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окулисту третий класс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слыхали? Это вас…</w:t>
      </w:r>
    </w:p>
    <w:p>
      <w:pPr>
        <w:pStyle w:val="Normal"/>
        <w:ind w:firstLine="708"/>
        <w:rPr/>
      </w:pPr>
      <w:r>
        <w:rPr/>
        <w:t>Челябинские медики успешно практикуют  комплексные подходы к стабилизации зрения у детей с врожденной и приобретенной близорукостью без хирургического вмешательства.</w:t>
      </w:r>
    </w:p>
    <w:p>
      <w:pPr>
        <w:pStyle w:val="Normal"/>
        <w:rPr/>
      </w:pPr>
      <w:r>
        <w:rPr/>
        <w:t>Рассказывает врач-офтальмолог, заведующая медицинским оптико-офтальмологическим центром «Оптифарм» в городе Челябинске Светлана Павловна Адамович.</w:t>
      </w:r>
    </w:p>
    <w:p>
      <w:pPr>
        <w:pStyle w:val="Normal"/>
        <w:rPr/>
      </w:pPr>
      <w:r>
        <w:rPr/>
        <w:t>- В каком возрасте может развиться близорукость?</w:t>
      </w:r>
    </w:p>
    <w:p>
      <w:pPr>
        <w:pStyle w:val="Normal"/>
        <w:rPr/>
      </w:pPr>
      <w:r>
        <w:rPr/>
        <w:t>- В основном такие проблемы со зрением появляются у детей в третьем классе. Третий класс для ребенка, как своеобразная вершина, пик нагрузки, усталости, напряжения. Все это способствует снижению зрения, которое, без определенных лечебных процедур, может привести к развитию близорукости. Конечно, никто не исключает врожденную близорукость, которую выявляют преимущественно у недоношенных детей в первый месяц жизни. Также близорукость может быть приобретенной, и это может случиться с каждым человеком в любом возрасте.</w:t>
      </w:r>
    </w:p>
    <w:p>
      <w:pPr>
        <w:pStyle w:val="Normal"/>
        <w:rPr/>
      </w:pPr>
      <w:r>
        <w:rPr/>
        <w:t>- То есть близорукость не только детская болезнь?</w:t>
      </w:r>
    </w:p>
    <w:p>
      <w:pPr>
        <w:pStyle w:val="Normal"/>
        <w:rPr/>
      </w:pPr>
      <w:r>
        <w:rPr/>
        <w:t>- Это удивительно, но в последнее время все чаще обращаются люди от двадцати до тридцати пяти лет с жалобами на снижение зрения вдаль. Хотя в этом возрасте теоретически невозможно подобное снижение зрения.</w:t>
      </w:r>
    </w:p>
    <w:p>
      <w:pPr>
        <w:pStyle w:val="Normal"/>
        <w:rPr/>
      </w:pPr>
      <w:r>
        <w:rPr/>
        <w:t>- С чем это связано?</w:t>
      </w:r>
    </w:p>
    <w:p>
      <w:pPr>
        <w:pStyle w:val="Normal"/>
        <w:rPr/>
      </w:pPr>
      <w:r>
        <w:rPr/>
        <w:t>- Слишком большие нагрузки, стрессы, долгая работа за компьютером – множество «способствующих» факторов.</w:t>
      </w:r>
    </w:p>
    <w:p>
      <w:pPr>
        <w:pStyle w:val="Normal"/>
        <w:rPr/>
      </w:pPr>
      <w:r>
        <w:rPr/>
        <w:t>- Каковы причины возникновения близорукости у детей?</w:t>
      </w:r>
    </w:p>
    <w:p>
      <w:pPr>
        <w:pStyle w:val="Normal"/>
        <w:rPr/>
      </w:pPr>
      <w:r>
        <w:rPr/>
        <w:t>- Как я уже говорила, это может быть наследственный фактор, если мама страдает близорукостью, то и ребенок  в пятидесяти процентах случаев подвержен этому заболеванию. Причем наследственная близорукость возникает раньше и прогрессирует быстрее, чем у родителей.</w:t>
      </w:r>
    </w:p>
    <w:p>
      <w:pPr>
        <w:pStyle w:val="Normal"/>
        <w:ind w:firstLine="708"/>
        <w:rPr/>
      </w:pPr>
      <w:r>
        <w:rPr/>
        <w:t>Сейчас одной из главных причин возникновения близорукости у детей можно считать компьютер. До семи лет ребенок не должен сидеть за компьютером, после семи лет он может уделять работе за компьютером пятнадцать – двадцать минут в день! Причем, даже эта, казалось бы, небольшая нагрузка  должна прерываться определенными профилактическими упражнениями.  Долгое времяпрепровождение за компьютером приводит к перегрузке еще неустойчивой  детской нервной системы, это в свою очередь влияет на глаза. Еще один современный «враг отличного зрения» - сотовый телефон. Миниатюрный экран, небольшие кнопочки. Дети умудряются часами играть на своем телефоне, теряя зрение.</w:t>
      </w:r>
    </w:p>
    <w:p>
      <w:pPr>
        <w:pStyle w:val="Normal"/>
        <w:ind w:firstLine="708"/>
        <w:rPr/>
      </w:pPr>
      <w:r>
        <w:rPr/>
        <w:t>Неправильно организованное рабочее место – тоже немаловажный фактор развития детской близорукости. Необходимо строго соблюдать все санитарно-гигиенические нормы: подберите по возрасту своего ребенка, какой должен быть стул, какой высоты стол и так далее. На столе обязательно должна быть настольная лампа, обычная, не новомодная галогеновая. Она дает рассеянный свет, от которого очень быстро устают глаза.</w:t>
      </w:r>
    </w:p>
    <w:p>
      <w:pPr>
        <w:pStyle w:val="Normal"/>
        <w:ind w:firstLine="708"/>
        <w:rPr/>
      </w:pPr>
      <w:r>
        <w:rPr/>
        <w:t>Близорукость  развивается у детей, страдающих сколиозом, вегетососудистой дистонией, нестабильностью шейных позвонков. Если ребенок постоянно в напряжении, в спазме, получает неполноценное питание, если не ведет активный образ жизни…причины возникновения близорукости можно перечислять бесконечно. Вся наша современная жизнь способствует раннему развитию близорукости у де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стольный теннис – отличное лекарство</w:t>
      </w:r>
    </w:p>
    <w:p>
      <w:pPr>
        <w:pStyle w:val="Normal"/>
        <w:ind w:firstLine="708"/>
        <w:rPr/>
      </w:pPr>
      <w:r>
        <w:rPr/>
        <w:t>- Что же могут сделать родители, чтобы уберечь своего ребенка?</w:t>
      </w:r>
    </w:p>
    <w:p>
      <w:pPr>
        <w:pStyle w:val="Normal"/>
        <w:ind w:firstLine="708"/>
        <w:rPr/>
      </w:pPr>
      <w:r>
        <w:rPr/>
        <w:t xml:space="preserve">- Во-первых, в силах родителей обеспечить ребенка полноценным правильным питанием: на столе должна быть растительная пища, белковая,  обязательно продукты, содержащие витамины группы В, овощи, фрукты. Во-вторых, правильно организовать рабочее место. В-третьих, следить за тем, чтобы ребенок долго не сидел за компьютером и перед телевизором. Организуйте досуг своего ребенка: он должен как можно больше гулять; чтобы не было застоя в шейном отделе позвоночника (что является одной из главных причин возникновения близорукости) займитесь подвижными играми – плаванье, настольный теннис, большой теннис, баскетбол, волейбол – все они способствуют непроизвольной гимнастике глаз , играя, мы смотрим далеко-близко-далеко-близко и тренируем наши глазки.  Регулярная проверка зрения у ребенка позволяет избегать многих неприятных последстви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стые движения для остроты зрения</w:t>
      </w:r>
    </w:p>
    <w:p>
      <w:pPr>
        <w:pStyle w:val="Normal"/>
        <w:ind w:firstLine="708"/>
        <w:rPr/>
      </w:pPr>
      <w:r>
        <w:rPr/>
        <w:t>- Какие упражнения помогут глазам расслабиться?</w:t>
      </w:r>
    </w:p>
    <w:p>
      <w:pPr>
        <w:pStyle w:val="Normal"/>
        <w:ind w:firstLine="708"/>
        <w:rPr/>
      </w:pPr>
      <w:r>
        <w:rPr/>
        <w:t>- Упражнений и методик по возвращению и стабилизации остроты зрения множество, познакомлю вас с некоторыми из них, которые могут использовать как дети, так и взрослые:</w:t>
      </w:r>
    </w:p>
    <w:p>
      <w:pPr>
        <w:pStyle w:val="Normal"/>
        <w:ind w:firstLine="708"/>
        <w:rPr/>
      </w:pPr>
      <w:r>
        <w:rPr/>
        <w:t>«Игра на тромбоне». Держите перед собой на расстоянии вытянутой руки объект, например, палец руки, карандаш и медленно и глубоко дышите. При вдохе перемещайте объект по направлению к лицу, пока он не коснется вашего носа. При выдохе отводите объект опять на расстояние вытянутой руки. Старайтесь избежать двоения. Не делайте это упражнение быстро. Самым важным является сохранение четкого и сфокусированного изображения как можно дольше.</w:t>
      </w:r>
    </w:p>
    <w:p>
      <w:pPr>
        <w:pStyle w:val="Normal"/>
        <w:ind w:firstLine="708"/>
        <w:rPr/>
      </w:pPr>
      <w:r>
        <w:rPr/>
        <w:t>«Зона нечеткого видения». Медленно переведите взгляд по краю нечетко видимого объекта, следуя по его основным контурам. Не надо пристально всматриваться в эти контуры, просто двигайте глазами по краю. Близоруким надо выбрать дальний объект. Проделав  это упражнение в течение нескольких секунд, внимательно всмотритесь в самую мелкую деталь, какую только вам удастся рассмотреть. Не прищуривайтесь и не прибегайте к другим уловкам. Смотрите спокойно, расслабленно, пассивно наблюдая и постепенно выделяя все более и более мелкие детали.</w:t>
      </w:r>
    </w:p>
    <w:p>
      <w:pPr>
        <w:pStyle w:val="Normal"/>
        <w:ind w:firstLine="708"/>
        <w:rPr/>
      </w:pPr>
      <w:r>
        <w:rPr/>
        <w:t>«Метка на стекле». На оконном стекле укрепите метку или нарисуйте фломастером размером 3-5 мм., встаньте у окна на расстоянии 30-35 см. поочередно переводите взгляд то на метку на стекле, то на удаленные предметы: дом, дерево. Сначала делайте это упражнение два дня по три минуты, два раза в день, затем два дня по пять минут, затем по семь минут.</w:t>
      </w:r>
    </w:p>
    <w:p>
      <w:pPr>
        <w:pStyle w:val="Normal"/>
        <w:ind w:firstLine="708"/>
        <w:rPr/>
      </w:pPr>
      <w:r>
        <w:rPr/>
        <w:t>Все эти упражнения можно выполнять дома, на работе, в школе, на улице, где угодно. Также существует аутотренинг, который вы можете повторять даже засыпая:</w:t>
      </w:r>
    </w:p>
    <w:p>
      <w:pPr>
        <w:pStyle w:val="Normal"/>
        <w:ind w:firstLine="708"/>
        <w:rPr/>
      </w:pPr>
      <w:r>
        <w:rPr/>
        <w:t>«Я совершенно спокоен и невозмутим. Веки совершенно спокойны и свободны. Взгляд спокоен, свободен и ясен. Глазное дно хорошо снабжается кровью. Кровь хорошо омывает глазное дно. Я смотрю легко и вижу ясно и отчетливо. Глазное дно приятно теплое. Глаза видят отчетливо и резко»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35:00Z</dcterms:created>
  <dc:creator>HomePC</dc:creator>
  <dc:description/>
  <cp:keywords/>
  <dc:language>en-US</dc:language>
  <cp:lastModifiedBy>HomePC</cp:lastModifiedBy>
  <dcterms:modified xsi:type="dcterms:W3CDTF">2009-08-10T06:12:00Z</dcterms:modified>
  <cp:revision>4</cp:revision>
  <dc:subject/>
  <dc:title/>
</cp:coreProperties>
</file>