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xpsr"/>
        <w:rPr/>
      </w:pPr>
      <w:r>
        <w:rPr>
          <w:rFonts w:cs="Times New Roman" w:ascii="Times New Roman" w:hAnsi="Times New Roman"/>
          <w:sz w:val="28"/>
          <w:szCs w:val="28"/>
          <w:lang w:val="ru-RU"/>
        </w:rPr>
        <w:t>Раздел 1</w:t>
        <w:br/>
      </w:r>
      <w:r>
        <w:rPr>
          <w:rFonts w:cs="Times New Roman" w:ascii="Times New Roman" w:hAnsi="Times New Roman"/>
          <w:spacing w:val="0"/>
          <w:sz w:val="28"/>
          <w:szCs w:val="28"/>
          <w:lang w:val="ru-RU"/>
        </w:rPr>
        <w:t xml:space="preserve">Общество </w:t>
      </w:r>
    </w:p>
    <w:p>
      <w:pPr>
        <w:pStyle w:val="02043704300433043E043B043E0432043E043A"/>
        <w:rPr>
          <w:rFonts w:ascii="Times New Roman" w:hAnsi="Times New Roman" w:cs="Times New Roman"/>
        </w:rPr>
      </w:pPr>
      <w:r>
        <w:rPr>
          <w:rFonts w:cs="Times New Roman" w:ascii="Times New Roman" w:hAnsi="Times New Roman"/>
        </w:rPr>
        <w:t xml:space="preserve">1.1. Социум — особенная часть мира. Общество — сложная, динамично развивающаяся система </w:t>
      </w:r>
    </w:p>
    <w:p>
      <w:pPr>
        <w:pStyle w:val="07043E0441043D043E0432043D043E043904420435043A04410442"/>
        <w:rPr/>
      </w:pPr>
      <w:r>
        <w:rPr>
          <w:rFonts w:cs="Times New Roman" w:ascii="Times New Roman" w:hAnsi="Times New Roman"/>
          <w:sz w:val="28"/>
          <w:szCs w:val="28"/>
        </w:rPr>
        <w:t>Мы живем в мире людей. Наши желания и планы не могут быть реализованы без помощи и участия тех, кто нас окружает, находится рядом. Родители, братья, сестры и другие близкие родственники, учителя, друзья, одноклассники, соседи — все они составляют наш ближайший круг общения.</w:t>
      </w:r>
    </w:p>
    <w:p>
      <w:pPr>
        <w:pStyle w:val="07043E0441043D043E0432043D043E043904420435043A04410442"/>
        <w:jc w:val="distribute"/>
        <w:rPr/>
      </w:pPr>
      <w:r>
        <w:rPr>
          <w:rFonts w:cs="Times New Roman" w:ascii="Times New Roman" w:hAnsi="Times New Roman"/>
          <w:sz w:val="28"/>
          <w:szCs w:val="28"/>
        </w:rPr>
        <w:t>Обратите внимание: не все наши желания можно осуществить, если они идут вразрез с интересами окружающих. Мы должны согласовывать свои действия с мнением людей, а для этого необходимо общаться. За первым кругом человеческого общения идут следующие круги, которые становятся все шире. За ближайшим окружением нас ждут встречи с новыми людьми, целыми коллективами и организациями. Ведь каждый из нас не только член семьи, жилец дома, но и гражданин государства. Мы можем быть также членами политических партий, клубов по интересам, профессиональных организаций и т. д.</w:t>
      </w:r>
    </w:p>
    <w:p>
      <w:pPr>
        <w:pStyle w:val="07043E0441043D043E0432043D043E043904420435043A04410442"/>
        <w:rPr/>
      </w:pPr>
      <w:r>
        <w:rPr>
          <w:rFonts w:cs="Times New Roman" w:ascii="Times New Roman" w:hAnsi="Times New Roman"/>
          <w:sz w:val="28"/>
          <w:szCs w:val="28"/>
        </w:rPr>
        <w:t xml:space="preserve">Мир людей, организованный определенным образом, и составляет общество. Что такое </w:t>
      </w:r>
      <w:r>
        <w:rPr>
          <w:rFonts w:cs="Times New Roman" w:ascii="Times New Roman" w:hAnsi="Times New Roman"/>
          <w:b/>
          <w:bCs/>
          <w:i/>
          <w:iCs/>
          <w:sz w:val="28"/>
          <w:szCs w:val="28"/>
        </w:rPr>
        <w:t>общество</w:t>
      </w:r>
      <w:r>
        <w:rPr>
          <w:rFonts w:cs="Times New Roman" w:ascii="Times New Roman" w:hAnsi="Times New Roman"/>
          <w:sz w:val="28"/>
          <w:szCs w:val="28"/>
        </w:rPr>
        <w:t xml:space="preserve">? Любую ли группу людей можно назвать этим словом? </w:t>
      </w:r>
      <w:r>
        <w:rPr>
          <w:rFonts w:cs="Times New Roman" w:ascii="Times New Roman" w:hAnsi="Times New Roman"/>
          <w:i/>
          <w:iCs/>
          <w:sz w:val="28"/>
          <w:szCs w:val="28"/>
        </w:rPr>
        <w:t>Общество</w:t>
      </w:r>
      <w:r>
        <w:rPr>
          <w:rFonts w:cs="Times New Roman" w:ascii="Times New Roman" w:hAnsi="Times New Roman"/>
          <w:sz w:val="28"/>
          <w:szCs w:val="28"/>
        </w:rPr>
        <w:t xml:space="preserve"> складывается в процессе взаимодействия людей. Его признаками можно считать наличие поставленных перед ним совокупных </w:t>
        <w:softHyphen/>
        <w:t>целей и задач, а также деятельность, направленную на их осуществление.</w:t>
      </w:r>
    </w:p>
    <w:p>
      <w:pPr>
        <w:pStyle w:val="07043E0441043D043E0432043D043E043904420435043A04410442"/>
        <w:rPr/>
      </w:pPr>
      <w:r>
        <w:rPr>
          <w:rFonts w:cs="Times New Roman" w:ascii="Times New Roman" w:hAnsi="Times New Roman"/>
          <w:sz w:val="28"/>
          <w:szCs w:val="28"/>
        </w:rPr>
        <w:t xml:space="preserve">Итак, </w:t>
      </w:r>
      <w:r>
        <w:rPr>
          <w:rFonts w:cs="Times New Roman" w:ascii="Times New Roman" w:hAnsi="Times New Roman"/>
          <w:i/>
          <w:iCs/>
          <w:sz w:val="28"/>
          <w:szCs w:val="28"/>
        </w:rPr>
        <w:t>общество</w:t>
      </w:r>
      <w:r>
        <w:rPr>
          <w:rFonts w:cs="Times New Roman" w:ascii="Times New Roman" w:hAnsi="Times New Roman"/>
          <w:sz w:val="28"/>
          <w:szCs w:val="28"/>
        </w:rPr>
        <w:t> — это не просто хаотичное множество людей. Оно имеет стержень, целостность; у него есть четкая внутренняя структура.</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общество» является основополагающим для социального знания. В повседневной жизни мы довольно часто используем его, говоря, к примеру, «он попал в плохое общество» или же «эти люди составляют элиту — высшее общество». Это значение слова «общество» в обыденно-житейском смысле. Очевидно, что ключевой смысл этого понятия заключается в том, что это — определенная группа людей, отличающаяся особыми признаками и характеристиками. </w:t>
      </w:r>
    </w:p>
    <w:p>
      <w:pPr>
        <w:pStyle w:val="07043E0441043D043E0432043D043E043904420435043A04410442"/>
        <w:rPr/>
      </w:pPr>
      <w:r>
        <w:rPr>
          <w:rFonts w:cs="Times New Roman" w:ascii="Times New Roman" w:hAnsi="Times New Roman"/>
          <w:sz w:val="28"/>
          <w:szCs w:val="28"/>
        </w:rPr>
        <w:t xml:space="preserve">А как понимается </w:t>
      </w:r>
      <w:r>
        <w:rPr>
          <w:rFonts w:cs="Times New Roman" w:ascii="Times New Roman" w:hAnsi="Times New Roman"/>
          <w:bCs/>
          <w:iCs/>
          <w:sz w:val="28"/>
          <w:szCs w:val="28"/>
        </w:rPr>
        <w:t>общество</w:t>
      </w:r>
      <w:r>
        <w:rPr>
          <w:rFonts w:cs="Times New Roman" w:ascii="Times New Roman" w:hAnsi="Times New Roman"/>
          <w:sz w:val="28"/>
          <w:szCs w:val="28"/>
        </w:rPr>
        <w:t xml:space="preserve"> в социальных науках? Что является его основ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ука предлагает разные подходы в решении этого вопроса. Один из них состоит в утверждении, что исходной общественной клеточкой являются живые действующие люди, совместная деятельность которых формирует общество. С этой точки зрения, индивид — это первичная частица общества. На основе вышесказанного мы можем сформулировать первое определение общества.</w:t>
      </w:r>
    </w:p>
    <w:p>
      <w:pPr>
        <w:pStyle w:val="07043E0441043D043E0432043D043E043904420435043A04410442"/>
        <w:rPr/>
      </w:pPr>
      <w:r>
        <w:rPr>
          <w:rFonts w:cs="Times New Roman" w:ascii="Times New Roman" w:hAnsi="Times New Roman"/>
          <w:b/>
          <w:bCs/>
          <w:i/>
          <w:iCs/>
          <w:sz w:val="28"/>
          <w:szCs w:val="28"/>
        </w:rPr>
        <w:t>Общество</w:t>
      </w:r>
      <w:r>
        <w:rPr>
          <w:rFonts w:cs="Times New Roman" w:ascii="Times New Roman" w:hAnsi="Times New Roman"/>
          <w:b/>
          <w:bCs/>
          <w:sz w:val="28"/>
          <w:szCs w:val="28"/>
        </w:rPr>
        <w:t> </w:t>
      </w:r>
      <w:r>
        <w:rPr>
          <w:rFonts w:cs="Times New Roman" w:ascii="Times New Roman" w:hAnsi="Times New Roman"/>
          <w:sz w:val="28"/>
          <w:szCs w:val="28"/>
        </w:rPr>
        <w:t>— это совокупность людей, осуществляющих совместную деятельн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о если общество состоит из индивидов, то закономерно возникает вопрос, а не следует ли рассматривать его как простую сумму индивид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добная постановка вопроса ставит под сомнение существование такой самостоятельной социальной реальности, как общество в целом. Реально существуют индивиды, а общество — это плод умозаключений ученых: философов, социологов, историков и т. д.</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Поэтому в определении общества недостаточно указать, что оно состоит из индивидов, следует также подчеркнуть, что важнейшим условием формирования общества является их единство, общность, солидарность, связь людей.</w:t>
      </w:r>
    </w:p>
    <w:p>
      <w:pPr>
        <w:pStyle w:val="07043E0441043D043E0432043D043E043904420435043A04410442"/>
        <w:rPr/>
      </w:pPr>
      <w:r>
        <w:rPr>
          <w:rFonts w:cs="Times New Roman" w:ascii="Times New Roman" w:hAnsi="Times New Roman"/>
          <w:b/>
          <w:bCs/>
          <w:i/>
          <w:iCs/>
          <w:spacing w:val="3"/>
          <w:sz w:val="28"/>
          <w:szCs w:val="28"/>
        </w:rPr>
        <w:t>Общество</w:t>
      </w:r>
      <w:r>
        <w:rPr>
          <w:rFonts w:cs="Times New Roman" w:ascii="Times New Roman" w:hAnsi="Times New Roman"/>
          <w:b/>
          <w:bCs/>
          <w:spacing w:val="3"/>
          <w:sz w:val="28"/>
          <w:szCs w:val="28"/>
        </w:rPr>
        <w:t> </w:t>
      </w:r>
      <w:r>
        <w:rPr>
          <w:rFonts w:cs="Times New Roman" w:ascii="Times New Roman" w:hAnsi="Times New Roman"/>
          <w:spacing w:val="3"/>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это универсальный способ организации социальных связей, взаимодействия и отношений лю</w:t>
        <w:softHyphen/>
        <w:t>дей.</w:t>
      </w:r>
    </w:p>
    <w:p>
      <w:pPr>
        <w:pStyle w:val="07043E0441043D043E0432043D043E043904420435043A04410442"/>
        <w:rPr/>
      </w:pPr>
      <w:r>
        <w:rPr>
          <w:rFonts w:cs="Times New Roman" w:ascii="Times New Roman" w:hAnsi="Times New Roman"/>
          <w:sz w:val="28"/>
          <w:szCs w:val="28"/>
        </w:rPr>
        <w:t>По степени обобщения выделяются также широкий и узкий смысл понятия «общество». В самом широком</w:t>
      </w:r>
      <w:r>
        <w:rPr>
          <w:rFonts w:cs="Times New Roman" w:ascii="Times New Roman" w:hAnsi="Times New Roman"/>
          <w:i/>
          <w:iCs/>
          <w:sz w:val="28"/>
          <w:szCs w:val="28"/>
        </w:rPr>
        <w:t xml:space="preserve"> </w:t>
      </w:r>
      <w:r>
        <w:rPr>
          <w:rFonts w:cs="Times New Roman" w:ascii="Times New Roman" w:hAnsi="Times New Roman"/>
          <w:sz w:val="28"/>
          <w:szCs w:val="28"/>
        </w:rPr>
        <w:t xml:space="preserve">смысле </w:t>
      </w:r>
      <w:r>
        <w:rPr>
          <w:rFonts w:cs="Times New Roman" w:ascii="Times New Roman" w:hAnsi="Times New Roman"/>
          <w:i/>
          <w:iCs/>
          <w:sz w:val="28"/>
          <w:szCs w:val="28"/>
        </w:rPr>
        <w:t>обществом</w:t>
      </w:r>
      <w:r>
        <w:rPr>
          <w:rFonts w:cs="Times New Roman" w:ascii="Times New Roman" w:hAnsi="Times New Roman"/>
          <w:sz w:val="28"/>
          <w:szCs w:val="28"/>
        </w:rPr>
        <w:t xml:space="preserve"> можно считать:</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обособившуюся от природы в процессе исторического развития, но тесно связанную с ней часть материального мира;</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совокупность всех взаимосвязей и взаимодействия людей и их объединений;</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продукт совместной жизнедеятельности людей;</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человечество в целом, взятое на всем протяжении человеческой истории;</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форму и способ совместной жизнедеятельности людей.</w:t>
      </w:r>
    </w:p>
    <w:p>
      <w:pPr>
        <w:pStyle w:val="07043E0441043D043E0432043D043E043904420435043A04410442"/>
        <w:rPr/>
      </w:pPr>
      <w:r>
        <w:rPr>
          <w:rFonts w:cs="Times New Roman" w:ascii="Times New Roman" w:hAnsi="Times New Roman"/>
          <w:sz w:val="28"/>
          <w:szCs w:val="28"/>
        </w:rPr>
        <w:t>«Российская социологическая энциклопедия» под ред. Г. В. Осипова дает следующее определение понятия «общество»: «</w:t>
      </w:r>
      <w:r>
        <w:rPr>
          <w:rFonts w:cs="Times New Roman" w:ascii="Times New Roman" w:hAnsi="Times New Roman"/>
          <w:b/>
          <w:bCs/>
          <w:i/>
          <w:iCs/>
          <w:sz w:val="28"/>
          <w:szCs w:val="28"/>
        </w:rPr>
        <w:t>Общество</w:t>
      </w:r>
      <w:r>
        <w:rPr>
          <w:rFonts w:cs="Times New Roman" w:ascii="Times New Roman" w:hAnsi="Times New Roman"/>
          <w:sz w:val="28"/>
          <w:szCs w:val="28"/>
        </w:rPr>
        <w:t xml:space="preserve"> — это определившаяся в процессе исторического развития человечества относительно устойчивая система социальных связей и отношений как между большими, так и между малыми группами людей, поддерживаемая силой обычаев, традиций, законов, социальных институтов, основывающаяся на определенном способе производства, распределения, обмена и потребления материальных и духовных благ».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Это определение представляется обобщением тех частных определений, которые приведены выш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аким образом, в узком смысле это понятие обозначает любую по численности группу людей, обладающую едиными чертами и признаками, к примеру, общество рыболовов-любителей, общество защитников дикой природы, объединение спортсменов-серфингистов и т. д. Все «малые» общества, равно как и отдельные личности, являются «кирпичиками» «большого» общества.</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 xml:space="preserve">Общество как целостная система. Системное строение общества. Его элементы </w:t>
      </w:r>
    </w:p>
    <w:p>
      <w:pPr>
        <w:pStyle w:val="07043E0441043D043E0432043D043E043904420435043A04410442"/>
        <w:rPr/>
      </w:pPr>
      <w:r>
        <w:rPr>
          <w:rFonts w:cs="Times New Roman" w:ascii="Times New Roman" w:hAnsi="Times New Roman"/>
          <w:sz w:val="28"/>
          <w:szCs w:val="28"/>
        </w:rPr>
        <w:t>В современной науке широкое распространение получил системный подход к пониманию различных явлений и процессов. Возник он в естествознании, одним из его основателей был ученый Л. фон Берталанфи. Гораздо позднее, чем в науках о природе, системный подход утвердился в обществознании, согласно которому, общество представляет собой сложную систему. Для того чтобы разобраться в данном определении, нам необходимо прояснить суть понятия «система».</w:t>
      </w:r>
    </w:p>
    <w:p>
      <w:pPr>
        <w:pStyle w:val="07043E0441043D043E0432043D043E043904420435043A04410442"/>
        <w:rPr/>
      </w:pPr>
      <w:r>
        <w:rPr>
          <w:rFonts w:cs="Times New Roman" w:ascii="Times New Roman" w:hAnsi="Times New Roman"/>
          <w:sz w:val="28"/>
          <w:szCs w:val="28"/>
        </w:rPr>
        <w:t xml:space="preserve">Признаки </w:t>
      </w:r>
      <w:r>
        <w:rPr>
          <w:rFonts w:cs="Times New Roman" w:ascii="Times New Roman" w:hAnsi="Times New Roman"/>
          <w:b/>
          <w:bCs/>
          <w:i/>
          <w:iCs/>
          <w:sz w:val="28"/>
          <w:szCs w:val="28"/>
        </w:rPr>
        <w:t>системы</w:t>
      </w:r>
      <w:r>
        <w:rPr>
          <w:rFonts w:cs="Times New Roman" w:ascii="Times New Roman" w:hAnsi="Times New Roman"/>
          <w:sz w:val="28"/>
          <w:szCs w:val="28"/>
        </w:rPr>
        <w:t>:</w:t>
      </w:r>
    </w:p>
    <w:p>
      <w:pPr>
        <w:pStyle w:val="070441043F04380441043E043A1"/>
        <w:rPr/>
      </w:pPr>
      <w:r>
        <w:rPr>
          <w:rFonts w:cs="Times New Roman" w:ascii="Times New Roman" w:hAnsi="Times New Roman"/>
          <w:sz w:val="28"/>
          <w:szCs w:val="28"/>
        </w:rPr>
        <w:t>1) некая целостность, общность условий существования;</w:t>
      </w:r>
    </w:p>
    <w:p>
      <w:pPr>
        <w:pStyle w:val="070441043F04380441043E043A1"/>
        <w:rPr/>
      </w:pPr>
      <w:r>
        <w:rPr>
          <w:rFonts w:cs="Times New Roman" w:ascii="Times New Roman" w:hAnsi="Times New Roman"/>
          <w:sz w:val="28"/>
          <w:szCs w:val="28"/>
        </w:rPr>
        <w:t>2) наличие определенной структуры — элементов и подсистем;</w:t>
      </w:r>
    </w:p>
    <w:p>
      <w:pPr>
        <w:pStyle w:val="070441043F04380441043E043A1"/>
        <w:rPr/>
      </w:pPr>
      <w:r>
        <w:rPr>
          <w:rFonts w:cs="Times New Roman" w:ascii="Times New Roman" w:hAnsi="Times New Roman"/>
          <w:sz w:val="28"/>
          <w:szCs w:val="28"/>
        </w:rPr>
        <w:t xml:space="preserve">3) наличие коммуникаций — связей и отношений между элементами системы; </w:t>
      </w:r>
    </w:p>
    <w:p>
      <w:pPr>
        <w:pStyle w:val="070441043F04380441043E043A1"/>
        <w:rPr/>
      </w:pPr>
      <w:r>
        <w:rPr>
          <w:rFonts w:cs="Times New Roman" w:ascii="Times New Roman" w:hAnsi="Times New Roman"/>
          <w:sz w:val="28"/>
          <w:szCs w:val="28"/>
        </w:rPr>
        <w:t xml:space="preserve">4) взаимодействие данной системы и других систем; </w:t>
      </w:r>
    </w:p>
    <w:p>
      <w:pPr>
        <w:pStyle w:val="070441043F04380441043E043A1"/>
        <w:rPr/>
      </w:pPr>
      <w:r>
        <w:rPr>
          <w:rFonts w:cs="Times New Roman" w:ascii="Times New Roman" w:hAnsi="Times New Roman"/>
          <w:sz w:val="28"/>
          <w:szCs w:val="28"/>
        </w:rPr>
        <w:t>5) качественная определенность, т. е. признак, позволяющий отделять данную систему от иных систем.</w:t>
      </w:r>
    </w:p>
    <w:p>
      <w:pPr>
        <w:pStyle w:val="07043E0441043D043E0432043D043E043904420435043A04410442"/>
        <w:rPr/>
      </w:pPr>
      <w:r>
        <w:rPr>
          <w:rFonts w:cs="Times New Roman" w:ascii="Times New Roman" w:hAnsi="Times New Roman"/>
          <w:spacing w:val="2"/>
          <w:sz w:val="28"/>
          <w:szCs w:val="28"/>
        </w:rPr>
        <w:t xml:space="preserve">В социальных науках общество характеризуется как </w:t>
      </w:r>
      <w:r>
        <w:rPr>
          <w:rFonts w:cs="Times New Roman" w:ascii="Times New Roman" w:hAnsi="Times New Roman"/>
          <w:b/>
          <w:bCs/>
          <w:i/>
          <w:iCs/>
          <w:spacing w:val="2"/>
          <w:sz w:val="28"/>
          <w:szCs w:val="28"/>
        </w:rPr>
        <w:t>динамичная саморазвивающаяся система,</w:t>
      </w:r>
      <w:r>
        <w:rPr>
          <w:rFonts w:cs="Times New Roman" w:ascii="Times New Roman" w:hAnsi="Times New Roman"/>
          <w:spacing w:val="2"/>
          <w:sz w:val="28"/>
          <w:szCs w:val="28"/>
        </w:rPr>
        <w:t xml:space="preserve"> т. е. такая система, которая способна, серьезно изменяясь, сохранять в то же время свою сущность и качественную определенность. Динамизм общественной системы включает в себя возможность изменения с течением времени как общества в целом, так и отдельных его элементов. Эти изменения могут носить как поступательный, прогрессивный характер, так и регрессивный характер, приводящий к деградации или даже полному исчезновению определенных элементов общества. Динамические свойства присущи также связям и отношениям, пронизывающим общественную жизнь. Сущность изменения мира гениально уловили греческие мыслители Гераклит и Кратил. По выражению Гераклита Эфесского, «все течет, все изменяется, в одну и ту же реку нельзя войти дважды». Кратил же, дополняя Гераклита, заметил, что «в одну и ту же реку нельзя войти и однажды». Меняются условия жизни людей, меняются сами люди, меняется характер общественных связей.</w:t>
      </w:r>
    </w:p>
    <w:p>
      <w:pPr>
        <w:pStyle w:val="07043E0441043D043E0432043D043E043904420435043A04410442"/>
        <w:rPr/>
      </w:pPr>
      <w:r>
        <w:rPr>
          <w:rFonts w:cs="Times New Roman" w:ascii="Times New Roman" w:hAnsi="Times New Roman"/>
          <w:spacing w:val="-2"/>
          <w:sz w:val="28"/>
          <w:szCs w:val="28"/>
        </w:rPr>
        <w:t xml:space="preserve">Система определяется также как комплекс взаимодействующих элементов. </w:t>
      </w:r>
      <w:r>
        <w:rPr>
          <w:rFonts w:cs="Times New Roman" w:ascii="Times New Roman" w:hAnsi="Times New Roman"/>
          <w:i/>
          <w:iCs/>
          <w:spacing w:val="-2"/>
          <w:sz w:val="28"/>
          <w:szCs w:val="28"/>
        </w:rPr>
        <w:t>Элементом</w:t>
      </w:r>
      <w:r>
        <w:rPr>
          <w:rFonts w:cs="Times New Roman" w:ascii="Times New Roman" w:hAnsi="Times New Roman"/>
          <w:spacing w:val="-2"/>
          <w:sz w:val="28"/>
          <w:szCs w:val="28"/>
        </w:rPr>
        <w:t xml:space="preserve">, составной частью системы, называется некоторый далее неразложимый компонент, принимающий непосредственное участие в ее создании. Для анализа сложноорганизованных систем, подобных той, которую представляет собой общество, учеными было выработано понятие «подсистема». </w:t>
      </w:r>
      <w:r>
        <w:rPr>
          <w:rFonts w:cs="Times New Roman" w:ascii="Times New Roman" w:hAnsi="Times New Roman"/>
          <w:i/>
          <w:iCs/>
          <w:spacing w:val="-2"/>
          <w:sz w:val="28"/>
          <w:szCs w:val="28"/>
        </w:rPr>
        <w:t>Подсистемами</w:t>
      </w:r>
      <w:r>
        <w:rPr>
          <w:rFonts w:cs="Times New Roman" w:ascii="Times New Roman" w:hAnsi="Times New Roman"/>
          <w:spacing w:val="-2"/>
          <w:sz w:val="28"/>
          <w:szCs w:val="28"/>
        </w:rPr>
        <w:t xml:space="preserve"> называются «промежуточные» комплексы, более сложные, чем элементы, но менее сложные, чем сама система.</w:t>
      </w:r>
    </w:p>
    <w:p>
      <w:pPr>
        <w:pStyle w:val="07043E0441043D043E0432043D043E043904420435043A04410442"/>
        <w:rPr/>
      </w:pPr>
      <w:r>
        <w:rPr>
          <w:rFonts w:cs="Times New Roman" w:ascii="Times New Roman" w:hAnsi="Times New Roman"/>
          <w:sz w:val="28"/>
          <w:szCs w:val="28"/>
        </w:rPr>
        <w:t xml:space="preserve">Общество представляет собой </w:t>
      </w:r>
      <w:r>
        <w:rPr>
          <w:rFonts w:cs="Times New Roman" w:ascii="Times New Roman" w:hAnsi="Times New Roman"/>
          <w:i/>
          <w:iCs/>
          <w:sz w:val="28"/>
          <w:szCs w:val="28"/>
        </w:rPr>
        <w:t>сложную</w:t>
      </w:r>
      <w:r>
        <w:rPr>
          <w:rFonts w:cs="Times New Roman" w:ascii="Times New Roman" w:hAnsi="Times New Roman"/>
          <w:sz w:val="28"/>
          <w:szCs w:val="28"/>
        </w:rPr>
        <w:t xml:space="preserve"> </w:t>
      </w:r>
      <w:r>
        <w:rPr>
          <w:rFonts w:cs="Times New Roman" w:ascii="Times New Roman" w:hAnsi="Times New Roman"/>
          <w:i/>
          <w:iCs/>
          <w:sz w:val="28"/>
          <w:szCs w:val="28"/>
        </w:rPr>
        <w:t>систему</w:t>
      </w:r>
      <w:r>
        <w:rPr>
          <w:rFonts w:cs="Times New Roman" w:ascii="Times New Roman" w:hAnsi="Times New Roman"/>
          <w:sz w:val="28"/>
          <w:szCs w:val="28"/>
        </w:rPr>
        <w:t>, так как включает в себя разнотипные составные элементы: подсистемы, которые сами являются системами; социальные институты, определяющиеся как совокупность социальных ро</w:t>
        <w:softHyphen/>
        <w:t>лей, норм, ожиданий, социальных процессов.</w:t>
      </w:r>
    </w:p>
    <w:p>
      <w:pPr>
        <w:pStyle w:val="07043E0441043D043E0432043D043E043904420435043A04410442"/>
        <w:rPr/>
      </w:pPr>
      <w:r>
        <w:rPr>
          <w:rFonts w:cs="Times New Roman" w:ascii="Times New Roman" w:hAnsi="Times New Roman"/>
          <w:sz w:val="28"/>
          <w:szCs w:val="28"/>
        </w:rPr>
        <w:t xml:space="preserve">В качестве </w:t>
      </w:r>
      <w:r>
        <w:rPr>
          <w:rFonts w:cs="Times New Roman" w:ascii="Times New Roman" w:hAnsi="Times New Roman"/>
          <w:i/>
          <w:iCs/>
          <w:sz w:val="28"/>
          <w:szCs w:val="28"/>
        </w:rPr>
        <w:t>подсистем</w:t>
      </w:r>
      <w:r>
        <w:rPr>
          <w:rFonts w:cs="Times New Roman" w:ascii="Times New Roman" w:hAnsi="Times New Roman"/>
          <w:sz w:val="28"/>
          <w:szCs w:val="28"/>
        </w:rPr>
        <w:t xml:space="preserve"> выступают следующие сферы общественной жизни:</w:t>
      </w:r>
    </w:p>
    <w:p>
      <w:pPr>
        <w:pStyle w:val="07043E0441043D043E0432043D043E043904420435043A04410442"/>
        <w:rPr/>
      </w:pPr>
      <w:r>
        <w:rPr>
          <w:rFonts w:cs="Times New Roman" w:ascii="Times New Roman" w:hAnsi="Times New Roman"/>
          <w:spacing w:val="2"/>
          <w:sz w:val="28"/>
          <w:szCs w:val="28"/>
        </w:rPr>
        <w:t xml:space="preserve">1) </w:t>
      </w:r>
      <w:r>
        <w:rPr>
          <w:rFonts w:cs="Times New Roman" w:ascii="Times New Roman" w:hAnsi="Times New Roman"/>
          <w:i/>
          <w:iCs/>
          <w:spacing w:val="2"/>
          <w:sz w:val="28"/>
          <w:szCs w:val="28"/>
        </w:rPr>
        <w:t>экономическая</w:t>
      </w:r>
      <w:r>
        <w:rPr>
          <w:rFonts w:cs="Times New Roman" w:ascii="Times New Roman" w:hAnsi="Times New Roman"/>
          <w:spacing w:val="2"/>
          <w:sz w:val="28"/>
          <w:szCs w:val="28"/>
        </w:rPr>
        <w:t xml:space="preserve"> (ее элементами являются материальное производство и отношения, возникающие в процессе производства, распределения, обмена и потребления благ). Это система жизнеобеспечения, являющаяся своеобразным материальным основанием общественной системы. В хозяй</w:t>
        <w:softHyphen/>
        <w:t>ственной, экономической сфере определяется, что именно, каким образом и в каком количестве производится, распределяется и потребляется. Каждый из нас так или иначе вовлечен в экономические отношения, играет в них свою конкретную роль — собственника, производителя, продавца или потребителя различных благ и услуг.</w:t>
      </w:r>
    </w:p>
    <w:p>
      <w:pPr>
        <w:pStyle w:val="07043E0441043D043E0432043D043E043904420435043A04410442"/>
        <w:rPr/>
      </w:pPr>
      <w:r>
        <w:rPr>
          <w:rFonts w:cs="Times New Roman" w:ascii="Times New Roman" w:hAnsi="Times New Roman"/>
          <w:sz w:val="28"/>
          <w:szCs w:val="28"/>
        </w:rPr>
        <w:t xml:space="preserve">2) </w:t>
      </w:r>
      <w:r>
        <w:rPr>
          <w:rFonts w:cs="Times New Roman" w:ascii="Times New Roman" w:hAnsi="Times New Roman"/>
          <w:i/>
          <w:iCs/>
          <w:sz w:val="28"/>
          <w:szCs w:val="28"/>
        </w:rPr>
        <w:t>социальная</w:t>
      </w:r>
      <w:r>
        <w:rPr>
          <w:rFonts w:cs="Times New Roman" w:ascii="Times New Roman" w:hAnsi="Times New Roman"/>
          <w:sz w:val="28"/>
          <w:szCs w:val="28"/>
        </w:rPr>
        <w:t xml:space="preserve"> (состоит из социальных групп, индивидов, их взаимоотношений и взаимодействий). В этой сфере </w:t>
        <w:softHyphen/>
        <w:t xml:space="preserve">действуют значительные группы людей, которые формируются не только по своему месту в экономической </w:t>
        <w:softHyphen/>
        <w:t>жизни, но и по демографическим (половым, возрастным), этническим (национальным, расовым), политико-правовым, культурным и другим признакам. В социальной сфере мы выделяем общественные классы, слои, нации, народности, различные группы, объединенные по полу или возрасту. Мы различаем людей по уровню их материального благосостояния, культуры, образования.</w:t>
      </w:r>
    </w:p>
    <w:p>
      <w:pPr>
        <w:pStyle w:val="07043E0441043D043E0432043D043E043904420435043A04410442"/>
        <w:rPr/>
      </w:pPr>
      <w:r>
        <w:rPr>
          <w:rFonts w:cs="Times New Roman" w:ascii="Times New Roman" w:hAnsi="Times New Roman"/>
          <w:sz w:val="28"/>
          <w:szCs w:val="28"/>
        </w:rPr>
        <w:t xml:space="preserve">3) </w:t>
      </w:r>
      <w:r>
        <w:rPr>
          <w:rFonts w:cs="Times New Roman" w:ascii="Times New Roman" w:hAnsi="Times New Roman"/>
          <w:i/>
          <w:iCs/>
          <w:sz w:val="28"/>
          <w:szCs w:val="28"/>
        </w:rPr>
        <w:t>сфера социального управления, политическая</w:t>
      </w:r>
      <w:r>
        <w:rPr>
          <w:rFonts w:cs="Times New Roman" w:ascii="Times New Roman" w:hAnsi="Times New Roman"/>
          <w:sz w:val="28"/>
          <w:szCs w:val="28"/>
        </w:rPr>
        <w:t xml:space="preserve"> (ее ведущим элементом выступает государство). </w:t>
      </w:r>
      <w:r>
        <w:rPr>
          <w:rFonts w:cs="Times New Roman" w:ascii="Times New Roman" w:hAnsi="Times New Roman"/>
          <w:i/>
          <w:iCs/>
          <w:sz w:val="28"/>
          <w:szCs w:val="28"/>
        </w:rPr>
        <w:t>Политическая система общества</w:t>
      </w:r>
      <w:r>
        <w:rPr>
          <w:rFonts w:cs="Times New Roman" w:ascii="Times New Roman" w:hAnsi="Times New Roman"/>
          <w:sz w:val="28"/>
          <w:szCs w:val="28"/>
        </w:rPr>
        <w:t xml:space="preserve"> включает в себя целый ряд элементов, важнейшим из которых является государство: а) учреждения, организации; б) политические отношения, связи; в) политические нормы и др. Основой политической системы является </w:t>
      </w:r>
      <w:r>
        <w:rPr>
          <w:rFonts w:cs="Times New Roman" w:ascii="Times New Roman" w:hAnsi="Times New Roman"/>
          <w:i/>
          <w:iCs/>
          <w:sz w:val="28"/>
          <w:szCs w:val="28"/>
        </w:rPr>
        <w:t>власть</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 xml:space="preserve">4) </w:t>
      </w:r>
      <w:r>
        <w:rPr>
          <w:rFonts w:cs="Times New Roman" w:ascii="Times New Roman" w:hAnsi="Times New Roman"/>
          <w:i/>
          <w:iCs/>
          <w:sz w:val="28"/>
          <w:szCs w:val="28"/>
        </w:rPr>
        <w:t>духовная</w:t>
      </w:r>
      <w:r>
        <w:rPr>
          <w:rFonts w:cs="Times New Roman" w:ascii="Times New Roman" w:hAnsi="Times New Roman"/>
          <w:sz w:val="28"/>
          <w:szCs w:val="28"/>
        </w:rPr>
        <w:t xml:space="preserve"> (охватывает различные формы и уровни общественного сознания, порождающие явления духовной жизни людей, культуры). Элементы духовной сферы — идеология, общественная психология, образование и воспитание, наука, культура, религия, искусство — более самостоятельны, автономны, чем элементы других сфер. К примеру, позиции науки, искусства, морали и религии могут существенно разниться в оценке одних и тех же явлений, даже находиться в состоянии конфликт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кая из указанных подсистем является наиболее значимой? Каждая научная школа дает свой ответ на поставленный вопрос. Марксизм, например, признает в качестве ведущей, определяющей экономическую сферу. Философ С. Э. Крапивенский отмечает, что «именно экономическая сфера в качестве базиса интегрирует все остальные подсистемы общества в целостность». Однако это не единственная точка зрения. Есть научные школы, признающие в каче</w:t>
        <w:softHyphen/>
        <w:softHyphen/>
        <w:t>с</w:t>
        <w:softHyphen/>
        <w:t>тве основы сферу духовной культу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ждая из названных сфер-подсистем, в свою очередь является системой по отношению к элементам, ее составляющим. Все четыре сферы общественной жизни взаимосвязаны и взаимообусловлены. Трудно привести примеры таких явлений, которые затрагивают только одну из сфер. Так великие географические открытия повлекли за собой существенные перемены в экономике, государственной жизни, культуре.</w:t>
      </w:r>
    </w:p>
    <w:p>
      <w:pPr>
        <w:pStyle w:val="07043E0441043D043E0432043D043E043904420435043A04410442"/>
        <w:rPr>
          <w:rFonts w:ascii="Times New Roman" w:hAnsi="Times New Roman" w:cs="Times New Roman"/>
          <w:i/>
          <w:i/>
          <w:iCs/>
          <w:sz w:val="28"/>
          <w:szCs w:val="28"/>
        </w:rPr>
      </w:pPr>
      <w:r>
        <w:rPr>
          <w:rFonts w:cs="Times New Roman" w:ascii="Times New Roman" w:hAnsi="Times New Roman"/>
          <w:sz w:val="28"/>
          <w:szCs w:val="28"/>
        </w:rPr>
        <w:t>Разделение общества на сферы несколько условно, но оно помогает вычленять и изучать отдельные области реально целостного общества, многообразную и сложную общественную жизнь; распознавать различные общественные явления, процессы, отношения.</w:t>
      </w:r>
    </w:p>
    <w:p>
      <w:pPr>
        <w:pStyle w:val="07043E0441043D043E0432043D043E043904420435043A04410442"/>
        <w:rPr/>
      </w:pPr>
      <w:r>
        <w:rPr>
          <w:rFonts w:cs="Times New Roman" w:ascii="Times New Roman" w:hAnsi="Times New Roman"/>
          <w:sz w:val="28"/>
          <w:szCs w:val="28"/>
        </w:rPr>
        <w:t xml:space="preserve">Важной характеристикой общества как системы является его </w:t>
      </w:r>
      <w:r>
        <w:rPr>
          <w:rFonts w:cs="Times New Roman" w:ascii="Times New Roman" w:hAnsi="Times New Roman"/>
          <w:i/>
          <w:iCs/>
          <w:sz w:val="28"/>
          <w:szCs w:val="28"/>
        </w:rPr>
        <w:t>самодостаточность</w:t>
      </w:r>
      <w:r>
        <w:rPr>
          <w:rFonts w:cs="Times New Roman" w:ascii="Times New Roman" w:hAnsi="Times New Roman"/>
          <w:sz w:val="28"/>
          <w:szCs w:val="28"/>
        </w:rPr>
        <w:t>, понимаемая как способность системы самостоятельно создавать и воссоздавать условия, необходимые для собственного существования, а также производить все необходимое для жизни людей.</w:t>
      </w:r>
    </w:p>
    <w:p>
      <w:pPr>
        <w:pStyle w:val="07043E0441043D043E0432043D043E043904420435043A04410442"/>
        <w:rPr/>
      </w:pPr>
      <w:r>
        <w:rPr>
          <w:rFonts w:cs="Times New Roman" w:ascii="Times New Roman" w:hAnsi="Times New Roman"/>
          <w:sz w:val="28"/>
          <w:szCs w:val="28"/>
        </w:rPr>
        <w:t xml:space="preserve">Помимо самого понятия </w:t>
      </w:r>
      <w:r>
        <w:rPr>
          <w:rFonts w:cs="Times New Roman" w:ascii="Times New Roman" w:hAnsi="Times New Roman"/>
          <w:i/>
          <w:iCs/>
          <w:sz w:val="28"/>
          <w:szCs w:val="28"/>
        </w:rPr>
        <w:t>системы</w:t>
      </w:r>
      <w:r>
        <w:rPr>
          <w:rFonts w:cs="Times New Roman" w:ascii="Times New Roman" w:hAnsi="Times New Roman"/>
          <w:sz w:val="28"/>
          <w:szCs w:val="28"/>
        </w:rPr>
        <w:t xml:space="preserve"> мы часто используем определение </w:t>
      </w:r>
      <w:r>
        <w:rPr>
          <w:rFonts w:cs="Times New Roman" w:ascii="Times New Roman" w:hAnsi="Times New Roman"/>
          <w:i/>
          <w:iCs/>
          <w:sz w:val="28"/>
          <w:szCs w:val="28"/>
        </w:rPr>
        <w:t>системный</w:t>
      </w:r>
      <w:r>
        <w:rPr>
          <w:rFonts w:cs="Times New Roman" w:ascii="Times New Roman" w:hAnsi="Times New Roman"/>
          <w:sz w:val="28"/>
          <w:szCs w:val="28"/>
        </w:rPr>
        <w:t xml:space="preserve">, стремясь подчеркнуть единый, целостный, комплексный характер каких-либо явлений, событий, процессов. Так, к примеру, говоря о последних десятилетиях в истории нашей страны, употребляют такие характеристики, как «системный кризис», «системные трансформации». </w:t>
      </w:r>
      <w:r>
        <w:rPr>
          <w:rFonts w:cs="Times New Roman" w:ascii="Times New Roman" w:hAnsi="Times New Roman"/>
          <w:i/>
          <w:iCs/>
          <w:sz w:val="28"/>
          <w:szCs w:val="28"/>
        </w:rPr>
        <w:t>Системность кризиса</w:t>
      </w:r>
      <w:r>
        <w:rPr>
          <w:rFonts w:cs="Times New Roman" w:ascii="Times New Roman" w:hAnsi="Times New Roman"/>
          <w:sz w:val="28"/>
          <w:szCs w:val="28"/>
        </w:rPr>
        <w:t xml:space="preserve"> означает, что он затрагивает не одну какую-то сферу, допустим, политическую, государственное управление, а охватывает все — и экономику, и социальные отношения, и политику, и культуру. Так же и с </w:t>
      </w:r>
      <w:r>
        <w:rPr>
          <w:rFonts w:cs="Times New Roman" w:ascii="Times New Roman" w:hAnsi="Times New Roman"/>
          <w:i/>
          <w:iCs/>
          <w:sz w:val="28"/>
          <w:szCs w:val="28"/>
        </w:rPr>
        <w:t>системностью изменений</w:t>
      </w:r>
      <w:r>
        <w:rPr>
          <w:rFonts w:cs="Times New Roman" w:ascii="Times New Roman" w:hAnsi="Times New Roman"/>
          <w:sz w:val="28"/>
          <w:szCs w:val="28"/>
        </w:rPr>
        <w:t xml:space="preserve">, </w:t>
      </w:r>
      <w:r>
        <w:rPr>
          <w:rFonts w:cs="Times New Roman" w:ascii="Times New Roman" w:hAnsi="Times New Roman"/>
          <w:i/>
          <w:iCs/>
          <w:sz w:val="28"/>
          <w:szCs w:val="28"/>
        </w:rPr>
        <w:t>трансформаций</w:t>
      </w:r>
      <w:r>
        <w:rPr>
          <w:rFonts w:cs="Times New Roman" w:ascii="Times New Roman" w:hAnsi="Times New Roman"/>
          <w:sz w:val="28"/>
          <w:szCs w:val="28"/>
        </w:rPr>
        <w:t xml:space="preserve">. Одномоментно эти процессы затрагивают как общество в целом, так и отдельные его сферы. Комплексность, системность стоящих перед обществом проблем требует и от него системного подхода к поиску путей их разреше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дчеркнем также, что в своей жизнедеятельности общество взаимодействует и с другими системами, прежде всего с природой. Оно получает от природы внешние импульсы и в свою очередь воздействует на нее. </w:t>
      </w:r>
    </w:p>
    <w:p>
      <w:pPr>
        <w:pStyle w:val="02043704300433043E043B043E0432043E043A"/>
        <w:rPr>
          <w:rFonts w:ascii="Times New Roman" w:hAnsi="Times New Roman" w:cs="Times New Roman"/>
        </w:rPr>
      </w:pPr>
      <w:r>
        <w:rPr>
          <w:rFonts w:cs="Times New Roman" w:ascii="Times New Roman" w:hAnsi="Times New Roman"/>
        </w:rPr>
        <w:t>1.2. Общество и приро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 глубокой древности важным вопросом в жизни общества было его взаимодействие с природой.</w:t>
      </w:r>
    </w:p>
    <w:p>
      <w:pPr>
        <w:pStyle w:val="07043E0441043D043E0432043D043E043904420435043A04410442"/>
        <w:rPr/>
      </w:pPr>
      <w:r>
        <w:rPr>
          <w:rFonts w:cs="Times New Roman" w:ascii="Times New Roman" w:hAnsi="Times New Roman"/>
          <w:b/>
          <w:i/>
          <w:iCs/>
          <w:sz w:val="28"/>
          <w:szCs w:val="28"/>
        </w:rPr>
        <w:t>Природа</w:t>
      </w:r>
      <w:r>
        <w:rPr>
          <w:rFonts w:cs="Times New Roman" w:ascii="Times New Roman" w:hAnsi="Times New Roman"/>
          <w:sz w:val="28"/>
          <w:szCs w:val="28"/>
        </w:rPr>
        <w:t> — среда обитания общества во всем бесконечном разнообразии своих проявлений, обладающая своими, не зависящими от воли и желаний человека, законами. Первоначально человек и человеческие сообщества были неотъемлемой частью природного мира. В процессе развития общество обособилось от природы, но сохранило тесную связь с ней. В древности люди полностью зависели от окружающего мира и не претендовали на господствующую роль на земле. В самых ранних религиях провозглашалось единство человека, животных, растений, явлений природы — люди верили, что все в природе обладает душой и связано родственными отношениями. Так, например, от погоды зависела удача на охоте, собранный урожай, успех рыбной ловли, а в конечном счете жизнь и смерть человека, благосостояние его племен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степенно люди стали изменять окружающий мир для своих хозяйственных нужд — вырубать леса, орошать пустыни, разводить домашних животных, строить города. Была создана как бы еще одна природа — особый мир, в котором живет человечество и который имеет свои правила и законы. Если одни люди старались, максимально используя окружающие условия, приспосабливаться к ним, то другие преобразовывали, приспосабливали природу к своим потребностям. </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sz w:val="28"/>
          <w:szCs w:val="28"/>
        </w:rPr>
        <w:t xml:space="preserve">В современной науке прочно утвердилось понятие </w:t>
      </w:r>
      <w:r>
        <w:rPr>
          <w:rFonts w:cs="Times New Roman" w:ascii="Times New Roman" w:hAnsi="Times New Roman"/>
          <w:b/>
          <w:i/>
          <w:iCs/>
          <w:sz w:val="28"/>
          <w:szCs w:val="28"/>
        </w:rPr>
        <w:t>окружающая среда</w:t>
      </w:r>
      <w:r>
        <w:rPr>
          <w:rFonts w:cs="Times New Roman" w:ascii="Times New Roman" w:hAnsi="Times New Roman"/>
          <w:i/>
          <w:iCs/>
          <w:sz w:val="28"/>
          <w:szCs w:val="28"/>
        </w:rPr>
        <w:t>.</w:t>
      </w:r>
      <w:r>
        <w:rPr>
          <w:rFonts w:cs="Times New Roman" w:ascii="Times New Roman" w:hAnsi="Times New Roman"/>
          <w:sz w:val="28"/>
          <w:szCs w:val="28"/>
        </w:rPr>
        <w:t xml:space="preserve"> Ученые выделяют в ней два вида среды — естественную и искусственную. Собственно природа составляет первую, естественную среду обитания, от которой человек зависел всегда. В процессе развития человеческого общества возрастает роль и значение так называемой искусственной среды, «</w:t>
      </w:r>
      <w:r>
        <w:rPr>
          <w:rFonts w:cs="Times New Roman" w:ascii="Times New Roman" w:hAnsi="Times New Roman"/>
          <w:i/>
          <w:iCs/>
          <w:sz w:val="28"/>
          <w:szCs w:val="28"/>
        </w:rPr>
        <w:t>второй природы»,</w:t>
      </w:r>
      <w:r>
        <w:rPr>
          <w:rFonts w:cs="Times New Roman" w:ascii="Times New Roman" w:hAnsi="Times New Roman"/>
          <w:sz w:val="28"/>
          <w:szCs w:val="28"/>
        </w:rPr>
        <w:t xml:space="preserve"> которую составляют объекты, созданные с участием человека. Это растения и животные, выведенные благодаря современным научным возможностям, природа, преобразованная усилиями людей. Сегодня на земле практически не осталось мест, где человек не оставил бы своего следа, не изменил бы что-либо своим вмешательством.</w:t>
      </w:r>
    </w:p>
    <w:p>
      <w:pPr>
        <w:pStyle w:val="07043E0441043D043E0432043D043E043904420435043A04410442"/>
        <w:rPr/>
      </w:pPr>
      <w:r>
        <w:rPr>
          <w:rFonts w:cs="Times New Roman" w:ascii="Times New Roman" w:hAnsi="Times New Roman"/>
          <w:sz w:val="28"/>
          <w:szCs w:val="28"/>
        </w:rPr>
        <w:t>Природа всегда влияла на жизнь человека. Климат и географические условия — все это существенные факторы, определяющие пути развития того или иного региона. Люди, живущие в разных природных условиях, будут различаться и своим характером, и образом жизни.</w:t>
      </w:r>
      <w:r>
        <w:rPr>
          <w:rFonts w:cs="Times New Roman" w:ascii="Times New Roman" w:hAnsi="Times New Roman"/>
          <w:b/>
          <w:bCs/>
          <w:sz w:val="28"/>
          <w:szCs w:val="28"/>
        </w:rPr>
        <w:t xml:space="preserve">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заимодействие человеческого общества и природы прошло несколько этапов в своем развитии. Менялось место человека в окружающем мире, менялась степень зависимости людей от природных явлений. В глубокой древности, на заре человеческой цивилизации, люди были полностью зависимы от природы и выступали только как потребители ее даров. Первыми занятиями людей, как мы помним из уроков истории, были охота и собирательство. Тогда люди ничего не производили сами, а только потребляли то, что рождала природа.</w:t>
      </w:r>
    </w:p>
    <w:p>
      <w:pPr>
        <w:pStyle w:val="07043E0441043D043E0432043D043E043904420435043A04410442"/>
        <w:rPr/>
      </w:pPr>
      <w:r>
        <w:rPr>
          <w:rFonts w:cs="Times New Roman" w:ascii="Times New Roman" w:hAnsi="Times New Roman"/>
          <w:sz w:val="28"/>
          <w:szCs w:val="28"/>
        </w:rPr>
        <w:t xml:space="preserve">Качественные изменения во взаимодействии человеческого общества с природой получили название </w:t>
      </w:r>
      <w:r>
        <w:rPr>
          <w:rFonts w:cs="Times New Roman" w:ascii="Times New Roman" w:hAnsi="Times New Roman"/>
          <w:b/>
          <w:i/>
          <w:iCs/>
          <w:sz w:val="28"/>
          <w:szCs w:val="28"/>
        </w:rPr>
        <w:t>техногенных революций</w:t>
      </w:r>
      <w:r>
        <w:rPr>
          <w:rFonts w:cs="Times New Roman" w:ascii="Times New Roman" w:hAnsi="Times New Roman"/>
          <w:sz w:val="28"/>
          <w:szCs w:val="28"/>
        </w:rPr>
        <w:t xml:space="preserve">. Каждая такая революция, порожденная развитием человеческой деятельности, приводила к изменению роли человека в природе. Первой из подобных революций стала </w:t>
      </w:r>
      <w:r>
        <w:rPr>
          <w:rFonts w:cs="Times New Roman" w:ascii="Times New Roman" w:hAnsi="Times New Roman"/>
          <w:i/>
          <w:iCs/>
          <w:sz w:val="28"/>
          <w:szCs w:val="28"/>
        </w:rPr>
        <w:t>революция</w:t>
      </w:r>
      <w:r>
        <w:rPr>
          <w:rFonts w:cs="Times New Roman" w:ascii="Times New Roman" w:hAnsi="Times New Roman"/>
          <w:sz w:val="28"/>
          <w:szCs w:val="28"/>
        </w:rPr>
        <w:t xml:space="preserve"> </w:t>
      </w:r>
      <w:r>
        <w:rPr>
          <w:rFonts w:cs="Times New Roman" w:ascii="Times New Roman" w:hAnsi="Times New Roman"/>
          <w:i/>
          <w:iCs/>
          <w:sz w:val="28"/>
          <w:szCs w:val="28"/>
        </w:rPr>
        <w:t xml:space="preserve">неолитическая, </w:t>
      </w:r>
      <w:r>
        <w:rPr>
          <w:rFonts w:cs="Times New Roman" w:ascii="Times New Roman" w:hAnsi="Times New Roman"/>
          <w:sz w:val="28"/>
          <w:szCs w:val="28"/>
        </w:rPr>
        <w:t>или</w:t>
      </w:r>
      <w:r>
        <w:rPr>
          <w:rFonts w:cs="Times New Roman" w:ascii="Times New Roman" w:hAnsi="Times New Roman"/>
          <w:i/>
          <w:iCs/>
          <w:sz w:val="28"/>
          <w:szCs w:val="28"/>
        </w:rPr>
        <w:t xml:space="preserve"> аграрная</w:t>
      </w:r>
      <w:r>
        <w:rPr>
          <w:rFonts w:cs="Times New Roman" w:ascii="Times New Roman" w:hAnsi="Times New Roman"/>
          <w:sz w:val="28"/>
          <w:szCs w:val="28"/>
        </w:rPr>
        <w:t>. Ее результатом стало зарождение производящего хозяйства, формирование новых видов хозяйственной деятельности людей — скотоводства и земледелия. С переходом от присваивающего хозяйства к производящему человек смог сам обеспечивать себя продуктами питания. Следом за земледелием и скотоводством возникают ремесла, развивается торговля.</w:t>
      </w:r>
    </w:p>
    <w:p>
      <w:pPr>
        <w:pStyle w:val="07043E0441043D043E0432043D043E043904420435043A04410442"/>
        <w:jc w:val="distribute"/>
        <w:rPr/>
      </w:pPr>
      <w:r>
        <w:rPr>
          <w:rFonts w:cs="Times New Roman" w:ascii="Times New Roman" w:hAnsi="Times New Roman"/>
          <w:spacing w:val="-2"/>
          <w:sz w:val="28"/>
          <w:szCs w:val="28"/>
        </w:rPr>
        <w:t xml:space="preserve">Следующей техногенной революцией была </w:t>
      </w:r>
      <w:r>
        <w:rPr>
          <w:rFonts w:cs="Times New Roman" w:ascii="Times New Roman" w:hAnsi="Times New Roman"/>
          <w:i/>
          <w:iCs/>
          <w:spacing w:val="-2"/>
          <w:sz w:val="28"/>
          <w:szCs w:val="28"/>
        </w:rPr>
        <w:t>промышленная (индустриальная) революция</w:t>
      </w:r>
      <w:r>
        <w:rPr>
          <w:rFonts w:cs="Times New Roman" w:ascii="Times New Roman" w:hAnsi="Times New Roman"/>
          <w:spacing w:val="-2"/>
          <w:sz w:val="28"/>
          <w:szCs w:val="28"/>
        </w:rPr>
        <w:t>. Ее начало приходится</w:t>
        <w:softHyphen/>
        <w:t xml:space="preserve"> на век Просвещения. Суть </w:t>
      </w:r>
      <w:r>
        <w:rPr>
          <w:rFonts w:cs="Times New Roman" w:ascii="Times New Roman" w:hAnsi="Times New Roman"/>
          <w:i/>
          <w:iCs/>
          <w:spacing w:val="-2"/>
          <w:sz w:val="28"/>
          <w:szCs w:val="28"/>
        </w:rPr>
        <w:t xml:space="preserve">промышленной революции </w:t>
      </w:r>
      <w:r>
        <w:rPr>
          <w:rFonts w:cs="Times New Roman" w:ascii="Times New Roman" w:hAnsi="Times New Roman"/>
          <w:spacing w:val="-2"/>
          <w:sz w:val="28"/>
          <w:szCs w:val="28"/>
        </w:rPr>
        <w:t>заключается в переходе от ручного труда к машинному, в развитии крупной фабричной промышленности, когда машины и оборудование постепенно заменяют на производстве ряд функций человека. Индустриальная революция способствовала росту и развитию крупных городов — мегаполисов, развитию новых видов транспорта и связи, упрощению контактов между жителями разных стран и континентов.</w:t>
      </w:r>
    </w:p>
    <w:p>
      <w:pPr>
        <w:pStyle w:val="07043E0441043D043E0432043D043E043904420435043A04410442"/>
        <w:jc w:val="distribute"/>
        <w:rPr/>
      </w:pPr>
      <w:r>
        <w:rPr>
          <w:rFonts w:cs="Times New Roman" w:ascii="Times New Roman" w:hAnsi="Times New Roman"/>
          <w:sz w:val="28"/>
          <w:szCs w:val="28"/>
        </w:rPr>
        <w:t xml:space="preserve">Свидетелями третьей техногенной революции стали жители ХХ века. Это </w:t>
      </w:r>
      <w:r>
        <w:rPr>
          <w:rFonts w:cs="Times New Roman" w:ascii="Times New Roman" w:hAnsi="Times New Roman"/>
          <w:i/>
          <w:iCs/>
          <w:sz w:val="28"/>
          <w:szCs w:val="28"/>
        </w:rPr>
        <w:t>постиндустриальная,</w:t>
      </w:r>
      <w:r>
        <w:rPr>
          <w:rFonts w:cs="Times New Roman" w:ascii="Times New Roman" w:hAnsi="Times New Roman"/>
          <w:sz w:val="28"/>
          <w:szCs w:val="28"/>
        </w:rPr>
        <w:t xml:space="preserve"> или </w:t>
      </w:r>
      <w:r>
        <w:rPr>
          <w:rFonts w:cs="Times New Roman" w:ascii="Times New Roman" w:hAnsi="Times New Roman"/>
          <w:i/>
          <w:iCs/>
          <w:sz w:val="28"/>
          <w:szCs w:val="28"/>
        </w:rPr>
        <w:t>информационная революция</w:t>
      </w:r>
      <w:r>
        <w:rPr>
          <w:rFonts w:cs="Times New Roman" w:ascii="Times New Roman" w:hAnsi="Times New Roman"/>
          <w:sz w:val="28"/>
          <w:szCs w:val="28"/>
        </w:rPr>
        <w:t>, связанная с появлением «умных машин» — компьютеров, развитием микропроцессорных технологий, электронных средств связи. В обиход прочно вошло понятие «компьютеризация» — массовое применение компьютеров на производстве и в быту. Появилась всемирная сеть Интернет, открывшая огромные возможности для поиска и получения любой информации. Новые технологии существенно облегчили труд миллионов людей, привели к росту производительности труда. Для природы последствия этой революции сложны и противоречивы.</w:t>
      </w:r>
    </w:p>
    <w:p>
      <w:pPr>
        <w:pStyle w:val="07043E0441043D043E0432043D043E043904420435043A04410442"/>
        <w:rPr/>
      </w:pPr>
      <w:r>
        <w:rPr>
          <w:rFonts w:cs="Times New Roman" w:ascii="Times New Roman" w:hAnsi="Times New Roman"/>
          <w:spacing w:val="2"/>
          <w:sz w:val="28"/>
          <w:szCs w:val="28"/>
        </w:rPr>
        <w:t>Первые очаги цивилизации возникли в бассейнах великих рек — Нила, Тигра и Евфрата, Инда и Ганга, Янцзы и Хуанхэ. Освоение плодородных земель, создание систем орошаемого земледелия и т. п. — это опыты взаимодействия человеческого общества с природой. Изрезанная береговая линия и гористый рельеф Греции обусловили развитие торговли, ремесел, возделывание оливковых деревьев и виноградников, а в гораздо меньшей степени — производство зерновых. Издревле природа влияла на занятия и общественный строй людей. Так, например, организация ирригационных работ в масштабах всей страны способствовала формированию деспотических режимов, могущественных монархий; ремесла и торговля, развитие частной инициативы индивидуальных производителей привели к установлению в Греции республиканского правл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 каждым новым этапом развития человечество все больше и всеобъемлюще эксплуатирует природные ресурсы. Многие исследователи отмечают угрозу гибели земной цивилизации. Французский ученый Ф. Сан-Марк в своей работе «Социализация природы» пишет: «Четырехмоторный «Боинг», летающий по маршруту Париж–Нью-Йорк, потребляет 36 тонн кислорода. Сверхзвуковой «Конкорд» использует при взлете свыше 700 килограммов воздуха в секунду. Мировая коммерческая авиация сжигает ежегодно столько же кислорода, сколько его потребляют два миллиарда человек. Для 250 миллионов автомобилей в мире требуется столько же кислорода, сколько его необходимо всему населению Земли».</w:t>
      </w:r>
    </w:p>
    <w:p>
      <w:pPr>
        <w:pStyle w:val="07043E0441043D043E0432043D043E043904420435043A04410442"/>
        <w:rPr/>
      </w:pPr>
      <w:r>
        <w:rPr>
          <w:rFonts w:cs="Times New Roman" w:ascii="Times New Roman" w:hAnsi="Times New Roman"/>
          <w:sz w:val="28"/>
          <w:szCs w:val="28"/>
        </w:rPr>
        <w:t>Открывая новые законы природы, все активнее вмешиваясь в природную среду, человек не всегда может четко определить последствия своего вмешательства. Под влиянием человека меняются ландшафты Земли, появляются новые зоны пустынь, тундр, вырубаются леса — «легкие» планеты, многие виды растений и животных исчезают или находятся на грани исчезновения. К примеру, стремясь превратить степные простоты в плодородные нивы, люди создали угрозу опустынивания степи, разрушения уникальных степных зон. Все меньше и меньше остается уникальных экологически чистых уголков природы, которые теперь стали объектом пристального внимания туристических компа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явление атмосферных озоновых дыр может привести к изменению самой атмосферы. Значительный ущерб природе наносит испытание новых видов оружия, прежде всего ядерного. Чернобыльская катастрофа 1986 года уже показала нам, к каким разрушительным последствиям может привести распространение радиации. Жизнь практически полностью погибает там, где появляются радиоактивные отход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оссийский философ И. А. Гобозов подчеркивает: «Мы требуем от природы столько, сколько она, по существу, не может дать, не нарушая своей целостности. Современные машины позволяют нам проникнуть в самые далекие уголки природы, изъять любые полезные ископаемые. Мы даже готовы вообразить себе, что нам все дозволено в отношении природы, поскольку она не может оказать нам серьезного сопротивления. Поэтому мы, не задумываясь, вторгаемся в природные процессы, нарушаем их естественный ход и тем самым выводим их из состояния равновесия. Удовлетворяя свои эгоистические интересы, мы мало заботимся о будущих генерациях, которым из-за нас придется столкнуться с огромными трудностями».</w:t>
      </w:r>
    </w:p>
    <w:p>
      <w:pPr>
        <w:pStyle w:val="07043E0441043D043E0432043D043E043904420435043A04410442"/>
        <w:rPr/>
      </w:pPr>
      <w:r>
        <w:rPr>
          <w:rFonts w:cs="Times New Roman" w:ascii="Times New Roman" w:hAnsi="Times New Roman"/>
          <w:sz w:val="28"/>
          <w:szCs w:val="28"/>
        </w:rPr>
        <w:t>Изучая последствия неразумного</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я природных богатств, люди стали осмысливать всю пагубность потребительского отношения к природе. Человечеству предстоит создать оптимальные стратегии природопользования, а также позаботиться об условиях своего дальнейшего существования на планете.</w:t>
      </w:r>
    </w:p>
    <w:p>
      <w:pPr>
        <w:pStyle w:val="02043704300433043E043B043E0432043E043A"/>
        <w:rPr>
          <w:rFonts w:ascii="Times New Roman" w:hAnsi="Times New Roman" w:cs="Times New Roman"/>
        </w:rPr>
      </w:pPr>
      <w:r>
        <w:rPr>
          <w:rFonts w:cs="Times New Roman" w:ascii="Times New Roman" w:hAnsi="Times New Roman"/>
        </w:rPr>
        <w:t xml:space="preserve">1.3. Общество и культура </w:t>
      </w:r>
    </w:p>
    <w:p>
      <w:pPr>
        <w:pStyle w:val="07043E0441043D043E0432043D043E043904420435043A04410442"/>
        <w:rPr/>
      </w:pPr>
      <w:r>
        <w:rPr>
          <w:rFonts w:cs="Times New Roman" w:ascii="Times New Roman" w:hAnsi="Times New Roman"/>
          <w:sz w:val="28"/>
          <w:szCs w:val="28"/>
        </w:rPr>
        <w:t xml:space="preserve">С историей человечества тесно связаны такие понятия, как </w:t>
      </w:r>
      <w:r>
        <w:rPr>
          <w:rFonts w:cs="Times New Roman" w:ascii="Times New Roman" w:hAnsi="Times New Roman"/>
          <w:i/>
          <w:iCs/>
          <w:sz w:val="28"/>
          <w:szCs w:val="28"/>
        </w:rPr>
        <w:t>культура</w:t>
      </w:r>
      <w:r>
        <w:rPr>
          <w:rFonts w:cs="Times New Roman" w:ascii="Times New Roman" w:hAnsi="Times New Roman"/>
          <w:sz w:val="28"/>
          <w:szCs w:val="28"/>
        </w:rPr>
        <w:t xml:space="preserve"> и </w:t>
      </w:r>
      <w:r>
        <w:rPr>
          <w:rFonts w:cs="Times New Roman" w:ascii="Times New Roman" w:hAnsi="Times New Roman"/>
          <w:i/>
          <w:iCs/>
          <w:sz w:val="28"/>
          <w:szCs w:val="28"/>
        </w:rPr>
        <w:t>цивилизация</w:t>
      </w:r>
      <w:r>
        <w:rPr>
          <w:rFonts w:cs="Times New Roman" w:ascii="Times New Roman" w:hAnsi="Times New Roman"/>
          <w:sz w:val="28"/>
          <w:szCs w:val="28"/>
        </w:rPr>
        <w:t>. Слова «культура» и «цивилизация» используются в разных значениях, встречаются как в единственном, так и во множественном числе, и невольно возникает вопрос: «А что же это такое?»</w:t>
      </w:r>
    </w:p>
    <w:p>
      <w:pPr>
        <w:pStyle w:val="07043E0441043D043E0432043D043E043904420435043A04410442"/>
        <w:rPr/>
      </w:pPr>
      <w:r>
        <w:rPr>
          <w:rFonts w:cs="Times New Roman" w:ascii="Times New Roman" w:hAnsi="Times New Roman"/>
          <w:sz w:val="28"/>
          <w:szCs w:val="28"/>
        </w:rPr>
        <w:t xml:space="preserve">Заглянем в словари и попробуем узнать из них об этих широко используемых как в обыденной, так и в научной речи понятиях. В различных толковых словарях приводятся разнлчные определения данных понятий. Сначала разберемся в этимологии слова «культура». Слово это латинское и означает «возделывание земли». Римляне называли этим словом обработку и уход за землей, которая сможет принести полезные для человека плоды. В дальнейшем смысл этого слова существенно изменился. Например, о культуре уже пишут как о том, что не является природой, что создано человечеством за все время его существования, о «второй природе» — продукте человеческой деятельности. </w:t>
      </w:r>
      <w:r>
        <w:rPr>
          <w:rFonts w:cs="Times New Roman" w:ascii="Times New Roman" w:hAnsi="Times New Roman"/>
          <w:i/>
          <w:iCs/>
          <w:sz w:val="28"/>
          <w:szCs w:val="28"/>
        </w:rPr>
        <w:t>Культура </w:t>
      </w:r>
      <w:r>
        <w:rPr>
          <w:rFonts w:cs="Times New Roman" w:ascii="Times New Roman" w:hAnsi="Times New Roman"/>
          <w:sz w:val="28"/>
          <w:szCs w:val="28"/>
        </w:rPr>
        <w:t>— результат деятельности общества за все время его существования.</w:t>
      </w:r>
    </w:p>
    <w:p>
      <w:pPr>
        <w:pStyle w:val="07043E0441043D043E0432043D043E043904420435043A04410442"/>
        <w:rPr/>
      </w:pPr>
      <w:r>
        <w:rPr>
          <w:rFonts w:cs="Times New Roman" w:ascii="Times New Roman" w:hAnsi="Times New Roman"/>
          <w:sz w:val="28"/>
          <w:szCs w:val="28"/>
        </w:rPr>
        <w:t xml:space="preserve">По мнению австрийского ученого З. Фрейда, «культура есть все то, в чем человеческая жизнь возвысилась над своими биологическими обстоятельствами, чем она отличается от жизни животных». На сегодняшний день насчитывается уже более сотни определений культуры. Некоторые понимают ее как процесс обретения человеком свободы, как способ человеческой деятельности. При всем многообразии определений и подходов их объединяет одно — человек. Попробуем и мы сформулировать свое понимание культуры. </w:t>
      </w:r>
    </w:p>
    <w:p>
      <w:pPr>
        <w:pStyle w:val="07043E0441043D043E0432043D043E043904420435043A04410442"/>
        <w:rPr/>
      </w:pPr>
      <w:r>
        <w:rPr>
          <w:rFonts w:cs="Times New Roman" w:ascii="Times New Roman" w:hAnsi="Times New Roman"/>
          <w:b/>
          <w:bCs/>
          <w:i/>
          <w:iCs/>
          <w:sz w:val="28"/>
          <w:szCs w:val="28"/>
        </w:rPr>
        <w:t>Культура</w:t>
      </w:r>
      <w:r>
        <w:rPr>
          <w:rFonts w:cs="Times New Roman" w:ascii="Times New Roman" w:hAnsi="Times New Roman"/>
          <w:b/>
          <w:bCs/>
          <w:sz w:val="28"/>
          <w:szCs w:val="28"/>
        </w:rPr>
        <w:t xml:space="preserve"> — </w:t>
      </w:r>
      <w:r>
        <w:rPr>
          <w:rFonts w:cs="Times New Roman" w:ascii="Times New Roman" w:hAnsi="Times New Roman"/>
          <w:bCs/>
          <w:sz w:val="28"/>
          <w:szCs w:val="28"/>
        </w:rPr>
        <w:t>способ созидательной, творческой дея</w:t>
        <w:softHyphen/>
        <w:t>тельности человека, способ накопления и передачи чело</w:t>
        <w:softHyphen/>
        <w:t>веческого опыта из поколения в поколение, его оценивания и осмысливания; это то, что выделяет человека из природы и открывает путь его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о это научное, теоретическое определение отличается от того, что мы используем в обыденной жизни. Мы говорим о культуре, когда имеем в виду определенные человеческие качества: вежливость, тактичность, уважительность. Мы рассматриваем культуру как определенный ориентир, норму поведения в обществе, норму отношения к природе. В то же время нельзя отождествлять культуру и образованность. Человек может быть и очень образованным, но некультурным. Созданное, «возделанное» человеком — это архитектурные комплексы, книги, научные открытия, живописные полотна, музыкальные произведения. Мир культуры образуют продукты человеческой деятельности, а также способы самой деятельности, ценности, нормы взаимодействия людей между собой и с обществом в целом. Культура влияет и на </w:t>
        <w:softHyphen/>
        <w:t xml:space="preserve">естественные, биологические свойства и потребности </w:t>
        <w:softHyphen/>
        <w:t>людей, к примеру, потребность в еде человек неразрывно связал с высоким искусством кулинарии: людьми разработаны сложные ритуалы приготовления блюд, сформированы многочисленные традиции национальной кухни (китайской, японской, европейской, кавказской и т. д.), ставшие неотъемлемой частью культуры народов. Например, кто из нас скажет, что японская чайная церемония — это всего лишь удовлетворение потребности человека в вод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Люди творят культуру и сами совершенствуются (меняются) под ее влиянием, осваивая нормы, традиции, обычаи, передавая их из поколения в поколение.</w:t>
      </w:r>
    </w:p>
    <w:p>
      <w:pPr>
        <w:pStyle w:val="07043E0441043D043E0432043D043E043904420435043A04410442"/>
        <w:rPr/>
      </w:pPr>
      <w:r>
        <w:rPr>
          <w:rFonts w:cs="Times New Roman" w:ascii="Times New Roman" w:hAnsi="Times New Roman"/>
          <w:sz w:val="28"/>
          <w:szCs w:val="28"/>
        </w:rPr>
        <w:t>Культура тесно связана с обществом, поскольку создается людьми, связанными между собой сложной системой общественных отношений.</w:t>
      </w:r>
    </w:p>
    <w:p>
      <w:pPr>
        <w:pStyle w:val="07043E0441043D043E0432043D043E043904420435043A04410442"/>
        <w:rPr/>
      </w:pPr>
      <w:r>
        <w:rPr>
          <w:rFonts w:cs="Times New Roman" w:ascii="Times New Roman" w:hAnsi="Times New Roman"/>
          <w:sz w:val="28"/>
          <w:szCs w:val="28"/>
        </w:rPr>
        <w:t>Говоря о культуре, мы все время обращались к человеку. Но ограничить культуру одним человеком невозможно. Культура обращена к человеку, как к члену определенного сообщества, коллектива. Культура во многом и формирует коллектив, «возделывает» сообщество людей, связывает нас с нашими ушедшими предками. Культура налагает на нас определенные обязательства, задает нормативы поведения. Стремясь к абсолютной свободе, мы иногда бунтуем против установлений предков, против культуры. В революционном порыве либо по невежеству мы сбрасываем с себя налет культурности. Что же тогда остается от нас? Первобытный дикарь, варвар, но не освобожденный, а, напротив, закованный в цепи своей темноты. Бунтуя против культуры, мы тем самым бунтуем против самих себя, против своей человечности и духовности, мы утрачиваем человеческий облик.</w:t>
      </w:r>
    </w:p>
    <w:p>
      <w:pPr>
        <w:pStyle w:val="07043E0441043D043E0432043D043E043904420435043A04410442"/>
        <w:rPr/>
      </w:pPr>
      <w:r>
        <w:rPr>
          <w:rFonts w:cs="Times New Roman" w:ascii="Times New Roman" w:hAnsi="Times New Roman"/>
          <w:sz w:val="28"/>
          <w:szCs w:val="28"/>
        </w:rPr>
        <w:t xml:space="preserve">Каждый народ создает и воспроизводит свою культуру, традиции, ритуалы, обычаи. Но ученые-культурологи выделяют и ряд элементов, которые присущи всем культурам — </w:t>
      </w:r>
      <w:r>
        <w:rPr>
          <w:rFonts w:cs="Times New Roman" w:ascii="Times New Roman" w:hAnsi="Times New Roman"/>
          <w:i/>
          <w:iCs/>
          <w:sz w:val="28"/>
          <w:szCs w:val="28"/>
        </w:rPr>
        <w:t>культурные универсалии</w:t>
      </w:r>
      <w:r>
        <w:rPr>
          <w:rFonts w:cs="Times New Roman" w:ascii="Times New Roman" w:hAnsi="Times New Roman"/>
          <w:sz w:val="28"/>
          <w:szCs w:val="28"/>
        </w:rPr>
        <w:t>. К ним относят, к примеру, язык с его грамматическим строем, правила воспитания детей. К культурным универсалиям можно отнести заповеди большинства мировых религий («не убий», «не укради», «не лжествидетельствуй» и т. д.).</w:t>
      </w:r>
    </w:p>
    <w:p>
      <w:pPr>
        <w:pStyle w:val="07043E0441043D043E0432043D043E043904420435043A04410442"/>
        <w:rPr/>
      </w:pPr>
      <w:r>
        <w:rPr>
          <w:rFonts w:cs="Times New Roman" w:ascii="Times New Roman" w:hAnsi="Times New Roman"/>
          <w:sz w:val="28"/>
          <w:szCs w:val="28"/>
        </w:rPr>
        <w:t xml:space="preserve">Наряду с рассмотрением понятия «культура» мы должны затронуть и еще одну проблему. А что есть псевдокультура, эрзац-культура? С эрзац-продуктами, которые широко продаются в стране, как правило, в период кризиса, все понятно. Это дешевые заменители ценных натуральных продуктов. Вместо чая — высушенные морковные очистки, вместо хлеба — смесь отрубей с лебедой или корой. Современный эрзац-продукт — это, например, маргарин, созданный на растительной основе, который производителями рекламы старательно выдается за сливочное масло. </w:t>
      </w:r>
    </w:p>
    <w:p>
      <w:pPr>
        <w:pStyle w:val="07043E0441043D043E0432043D043E043904420435043A04410442"/>
        <w:rPr/>
      </w:pPr>
      <w:r>
        <w:rPr>
          <w:rFonts w:cs="Times New Roman" w:ascii="Times New Roman" w:hAnsi="Times New Roman"/>
          <w:sz w:val="28"/>
          <w:szCs w:val="28"/>
        </w:rPr>
        <w:t>А что же такое эрзац (подделка) культуры? Это мнимая культура, мнимые духовные ценности, которые иногда могут выглядеть внешне очень привлекательно, но по сути отвлекать человека от истинного и высокого. Нам могут сказать: уйдите в этот удобный мир псевдоценностей, спаситесь от сложностей жизни в примитивных поддельных радостях, удовольствиях; погрузите себя в иллюзорный мир «мыльных опер», многочисленных телевизионных саг, подобных «Моей прекрасной няне» или «Не родись красивой», мир анимационных комиксов вроде «Приключений черепашек-ниндзя»; исповедуйте культ потребительства, ограничьте свой мир «сникерсами», «спрайтами» и т. п.; вместо общения с подлинным юмором, продуктом человеческого ума, интеллекта, стиля, довольствуйтесь пошлыми юмористическими телепередачами — ярким воплощением антикультуры. Так вот: это удобно лишь для тех, кто хочет жить исключительно простыми инстинктами, желаниями, потребностями.</w:t>
      </w:r>
    </w:p>
    <w:p>
      <w:pPr>
        <w:pStyle w:val="07043E0441043D043E0432043D043E043904420435043A04410442"/>
        <w:rPr/>
      </w:pPr>
      <w:r>
        <w:rPr>
          <w:rFonts w:cs="Times New Roman" w:ascii="Times New Roman" w:hAnsi="Times New Roman"/>
          <w:sz w:val="28"/>
          <w:szCs w:val="28"/>
        </w:rPr>
        <w:t xml:space="preserve">Ряд ученых разделяют культуру на </w:t>
      </w:r>
      <w:r>
        <w:rPr>
          <w:rFonts w:cs="Times New Roman" w:ascii="Times New Roman" w:hAnsi="Times New Roman"/>
          <w:b/>
          <w:bCs/>
          <w:i/>
          <w:iCs/>
          <w:sz w:val="28"/>
          <w:szCs w:val="28"/>
        </w:rPr>
        <w:t xml:space="preserve">материальную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b/>
          <w:bCs/>
          <w:i/>
          <w:iCs/>
          <w:sz w:val="28"/>
          <w:szCs w:val="28"/>
        </w:rPr>
        <w:t>духовную</w:t>
      </w:r>
      <w:r>
        <w:rPr>
          <w:rFonts w:cs="Times New Roman" w:ascii="Times New Roman" w:hAnsi="Times New Roman"/>
          <w:sz w:val="28"/>
          <w:szCs w:val="28"/>
        </w:rPr>
        <w:t>. Под материальной культурой понимаются здания, сооружения, предметы домашнего обихода, орудия труда — то, что создается и используется человеком в процессе</w:t>
        <w:softHyphen/>
        <w:t xml:space="preserve"> жизнедеятельности. А духовная культура — это плоды нашей мысли, творчества. Строго говоря, подобное разделение очень условно и даже не совсем верно. Например, говоря о книге, фреске, статуе, мы не можем четко сказать, какой культуры это памятник — материальной или духовной. Скорее всего эти две стороны можно выделить только относительно воплощения культуры и его назначения. Токарный станок, конечно, не полотно Рембрандта, но это тоже продукт человеческого творчества, результат бессонных ночей и бдений его создателя.</w:t>
      </w:r>
    </w:p>
    <w:p>
      <w:pPr>
        <w:pStyle w:val="02043704300433043E043B043E0432043E043A"/>
        <w:rPr>
          <w:rFonts w:ascii="Times New Roman" w:hAnsi="Times New Roman" w:cs="Times New Roman"/>
        </w:rPr>
      </w:pPr>
      <w:r>
        <w:rPr>
          <w:rFonts w:cs="Times New Roman" w:ascii="Times New Roman" w:hAnsi="Times New Roman"/>
        </w:rPr>
        <w:t>1.4. Взаимосвязь экономической, социальной, политической и духовной сфер обще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общественную жизнь входят все явления, обусловленные взаимодействием общества в целом и отдельных людей, находящихся на определенной ограниченной территории. Ученые-обществоведы отмечают тесную взаимосвязь и взаимозависимость всех основных общественных сфер, отражающих определенные стороны человеческого бытия и деятельности. </w:t>
      </w:r>
    </w:p>
    <w:p>
      <w:pPr>
        <w:pStyle w:val="07043E0441043D043E0432043D043E043904420435043A04410442"/>
        <w:rPr/>
      </w:pPr>
      <w:r>
        <w:rPr>
          <w:rFonts w:cs="Times New Roman" w:ascii="Times New Roman" w:hAnsi="Times New Roman"/>
          <w:b/>
          <w:i/>
          <w:iCs/>
          <w:sz w:val="28"/>
          <w:szCs w:val="28"/>
        </w:rPr>
        <w:t>Экономическая сфера</w:t>
      </w:r>
      <w:r>
        <w:rPr>
          <w:rFonts w:cs="Times New Roman" w:ascii="Times New Roman" w:hAnsi="Times New Roman"/>
          <w:sz w:val="28"/>
          <w:szCs w:val="28"/>
        </w:rPr>
        <w:t xml:space="preserve"> общественной жизни включает в себя материальное производство и отношения, возникающие между людьми в процессе производства материальных благ, их обмена и распределения. Трудно переоценить ту роль, которую играют в нашей жизни экономические, товарно-денежные отношения и профессиональная деятельность. Сегодня они даже слишком активно вышли на первый план, а материальные ценности подчас полностью вытесняют духовные. Многие сейчас говорят, что человека сначала нужно накормить, обеспечить ему материальное благосостояние, поддержание его физических сил, а уже потом — духовные блага и политические свободы. Существует даже поговорка: «Лучше быть сытым, чем свободным». С этим, однако, можно поспорить. Например, несвободный человек, духовно неразвитый, так и будет до конца своих дней беспокоиться только о физическом выживании и удовлетворении своих физиологических потребностей.</w:t>
      </w:r>
    </w:p>
    <w:p>
      <w:pPr>
        <w:pStyle w:val="07043E0441043D043E0432043D043E043904420435043A04410442"/>
        <w:rPr/>
      </w:pPr>
      <w:r>
        <w:rPr>
          <w:rFonts w:cs="Times New Roman" w:ascii="Times New Roman" w:hAnsi="Times New Roman"/>
          <w:b/>
          <w:i/>
          <w:iCs/>
          <w:sz w:val="28"/>
          <w:szCs w:val="28"/>
        </w:rPr>
        <w:t>Политическая сфера</w:t>
      </w:r>
      <w:r>
        <w:rPr>
          <w:rFonts w:cs="Times New Roman" w:ascii="Times New Roman" w:hAnsi="Times New Roman"/>
          <w:sz w:val="28"/>
          <w:szCs w:val="28"/>
        </w:rPr>
        <w:t xml:space="preserve">, именуемая также </w:t>
      </w:r>
      <w:r>
        <w:rPr>
          <w:rFonts w:cs="Times New Roman" w:ascii="Times New Roman" w:hAnsi="Times New Roman"/>
          <w:i/>
          <w:iCs/>
          <w:sz w:val="28"/>
          <w:szCs w:val="28"/>
        </w:rPr>
        <w:t>политико-правовой,</w:t>
      </w:r>
      <w:r>
        <w:rPr>
          <w:rFonts w:cs="Times New Roman" w:ascii="Times New Roman" w:hAnsi="Times New Roman"/>
          <w:sz w:val="28"/>
          <w:szCs w:val="28"/>
        </w:rPr>
        <w:t xml:space="preserve"> связана прежде всего с управлением обществом, государственным устройством, проблемами власти, законами и правовыми нормам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политической сфере человек так или иначе сталкивается с установленными правилами поведения. Сегодня некоторые люди разочаровываются в политике и политиках. Это происходит оттого, что люди не видят положительных изменений в своей жизни. Многие представители молодежи также мало интересуются политикой, предпочитая ей встречи в дружеских компаниях, увлечение музык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днако полностью изолировать себя от данной сферы общественной жизни невозможно: если мы не хотим участвовать в жизни государства, то нам придется подчиняться чужой воле и чужим решениям. Один мыслитель сказал: «Если ты не займешься политикой, то политика займется тобой». </w:t>
      </w:r>
    </w:p>
    <w:p>
      <w:pPr>
        <w:pStyle w:val="07043E0441043D043E0432043D043E043904420435043A04410442"/>
        <w:rPr/>
      </w:pPr>
      <w:r>
        <w:rPr>
          <w:rFonts w:cs="Times New Roman" w:ascii="Times New Roman" w:hAnsi="Times New Roman"/>
          <w:b/>
          <w:i/>
          <w:iCs/>
          <w:sz w:val="28"/>
          <w:szCs w:val="28"/>
        </w:rPr>
        <w:t>Социальная сфера</w:t>
      </w:r>
      <w:r>
        <w:rPr>
          <w:rFonts w:cs="Times New Roman" w:ascii="Times New Roman" w:hAnsi="Times New Roman"/>
          <w:sz w:val="28"/>
          <w:szCs w:val="28"/>
        </w:rPr>
        <w:t xml:space="preserve"> включает в себя взаимоотношения различных групп людей (классов, социальных слоев, наций), рассматривает положение человека в обществе, основные ценности и идеалы, установленные в той или иной группе. Человек не может существовать без других людей, поэтому именно социальная сфера является той частью жизни, которая сопровождает его с момента появления на свет до последних минут.</w:t>
      </w:r>
    </w:p>
    <w:p>
      <w:pPr>
        <w:pStyle w:val="07043E0441043D043E0432043D043E043904420435043A04410442"/>
        <w:jc w:val="distribute"/>
        <w:rPr/>
      </w:pPr>
      <w:r>
        <w:rPr>
          <w:rFonts w:cs="Times New Roman" w:ascii="Times New Roman" w:hAnsi="Times New Roman"/>
          <w:b/>
          <w:i/>
          <w:iCs/>
          <w:sz w:val="28"/>
          <w:szCs w:val="28"/>
        </w:rPr>
        <w:t>Духовная сфера</w:t>
      </w:r>
      <w:r>
        <w:rPr>
          <w:rFonts w:cs="Times New Roman" w:ascii="Times New Roman" w:hAnsi="Times New Roman"/>
          <w:sz w:val="28"/>
          <w:szCs w:val="28"/>
        </w:rPr>
        <w:t xml:space="preserve"> охватывает различные проявления творческого потенциала человека, его внутренний мир, собственные представления о красоте, переживания, нрав</w:t>
        <w:softHyphen/>
        <w:t>ственные установки, религиозные воззрения, воз</w:t>
        <w:softHyphen/>
        <w:t>можность реализовать себя в различных видах искус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акая из сфер жизни общества представляется более значимой? А какая менее? На этот вопрос не существует однозначного ответа, так как общественные явления сложны и в каждом из них можно проследить взаимосвязь и взаимовлияние сфер.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 примеру, можно проследить тесные взаимосвязи между экономикой и политикой. В стране проводятся реформы, снижены налоги для предпринимателей. Эта политическая мера способствует росту производства, облегчению деятельности бизнесменов. И, наоборот, если власть увеличивает налоговое бремя на предприятия, им не выгодно будет развиваться, а многие предприниматели будут стараться изымать свои капиталы из промышленнос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е менее важна зависимость между социальной сферой и политикой. Ведущую роль в социальной сфере современного общества играют представители так называемых «средних слоев» — квалифицированные специалисты, работники информационной сферы (программисты, инженеры), представители малого и среднего бизнеса. И эти же люди будут формировать ведущие политические партии и движения, а также свою систему взглядов на общество. </w:t>
      </w:r>
    </w:p>
    <w:p>
      <w:pPr>
        <w:pStyle w:val="07043E0441043D043E0432043D043E043904420435043A04410442"/>
        <w:jc w:val="distribute"/>
        <w:rPr/>
      </w:pPr>
      <w:r>
        <w:rPr>
          <w:rFonts w:cs="Times New Roman" w:ascii="Times New Roman" w:hAnsi="Times New Roman"/>
          <w:sz w:val="28"/>
          <w:szCs w:val="28"/>
        </w:rPr>
        <w:t>Связаны между собой экономика и духовная сфера. Так, например, хозяйственные возможности общества, уровень овладения человеком природными ресурсами позволяет развивать науку, и наоборот, фундаментальные научные открытия способствуют преобразованию производительных сил общества. Есть немало примеров взаимосвязи между всеми четырьмя общественными сферами. Допустим, в ходе проводимых в стране рыночных реформ узаконено многообразие форм собственности. Это способствует возникновению новых социальных групп — предпринимательского класса, малого и среднего бизнеса, фермерства, специалистов с частной практикой. В области культуры возникновение частных средств массовой информации, кинокомпаний, интернет-провайдеров способствует развитию плюрализма в духовной сфере, созданию разных по своей сути духовных продуктов, разнонаправленной информ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добных примеров взаимосвязи между сферами можно привести бесконечное множество.</w:t>
      </w:r>
    </w:p>
    <w:p>
      <w:pPr>
        <w:pStyle w:val="02043704300433043E043B043E0432043E043A"/>
        <w:rPr>
          <w:rFonts w:ascii="Times New Roman" w:hAnsi="Times New Roman" w:cs="Times New Roman"/>
        </w:rPr>
      </w:pPr>
      <w:r>
        <w:rPr>
          <w:rFonts w:cs="Times New Roman" w:ascii="Times New Roman" w:hAnsi="Times New Roman"/>
        </w:rPr>
        <w:t>1.5. Социальные институты</w:t>
      </w:r>
    </w:p>
    <w:p>
      <w:pPr>
        <w:pStyle w:val="07043E0441043D043E0432043D043E043904420435043A04410442"/>
        <w:jc w:val="distribute"/>
        <w:rPr/>
      </w:pPr>
      <w:r>
        <w:rPr>
          <w:rFonts w:cs="Times New Roman" w:ascii="Times New Roman" w:hAnsi="Times New Roman"/>
          <w:sz w:val="28"/>
          <w:szCs w:val="28"/>
        </w:rPr>
        <w:t xml:space="preserve">Одним из элементов, входящих в состав общества как системы, являются различные </w:t>
      </w:r>
      <w:r>
        <w:rPr>
          <w:rFonts w:cs="Times New Roman" w:ascii="Times New Roman" w:hAnsi="Times New Roman"/>
          <w:i/>
          <w:iCs/>
          <w:sz w:val="28"/>
          <w:szCs w:val="28"/>
        </w:rPr>
        <w:t>социальные институты</w:t>
      </w:r>
      <w:r>
        <w:rPr>
          <w:rFonts w:cs="Times New Roman" w:ascii="Times New Roman" w:hAnsi="Times New Roman"/>
          <w:sz w:val="28"/>
          <w:szCs w:val="28"/>
        </w:rPr>
        <w:t xml:space="preserve">.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лово «институт» здесь не следует воспринимать как какое-то конкретное учреждение. Это широкое понятие, которое включает в себя все то, что создается людьми для реализации их потребностей, желаний, стремлений. Для того чтобы лучше организовать свою жизнь и деятельность, общество формирует определенные структуры, нормы, позволяющие удовлетворять те или иные потребности.</w:t>
      </w:r>
    </w:p>
    <w:p>
      <w:pPr>
        <w:pStyle w:val="07043E0441043D043E0432043D043E043904420435043A04410442"/>
        <w:rPr/>
      </w:pPr>
      <w:r>
        <w:rPr>
          <w:rFonts w:cs="Times New Roman" w:ascii="Times New Roman" w:hAnsi="Times New Roman"/>
          <w:b/>
          <w:bCs/>
          <w:i/>
          <w:iCs/>
          <w:sz w:val="28"/>
          <w:szCs w:val="28"/>
        </w:rPr>
        <w:t>Социальные институты </w:t>
      </w:r>
      <w:r>
        <w:rPr>
          <w:rFonts w:cs="Times New Roman" w:ascii="Times New Roman" w:hAnsi="Times New Roman"/>
          <w:sz w:val="28"/>
          <w:szCs w:val="28"/>
        </w:rPr>
        <w:t xml:space="preserve">— </w:t>
      </w:r>
      <w:r>
        <w:rPr>
          <w:rFonts w:cs="Times New Roman" w:ascii="Times New Roman" w:hAnsi="Times New Roman"/>
          <w:i/>
          <w:iCs/>
          <w:sz w:val="28"/>
          <w:szCs w:val="28"/>
        </w:rPr>
        <w:t>это относительно устойчивые типы и формы социальной практики, посредством которых организуется общественная жизнь, обеспечивается стабильность связей и отношений в рамках общества.</w:t>
      </w:r>
    </w:p>
    <w:p>
      <w:pPr>
        <w:pStyle w:val="07043E0441043D043E0432043D043E043904420435043A04410442"/>
        <w:rPr/>
      </w:pPr>
      <w:r>
        <w:rPr>
          <w:rFonts w:cs="Times New Roman" w:ascii="Times New Roman" w:hAnsi="Times New Roman"/>
          <w:sz w:val="28"/>
          <w:szCs w:val="28"/>
        </w:rPr>
        <w:t xml:space="preserve">Ученые выделяют в каждом обществе несколько групп институтов: 1) </w:t>
      </w:r>
      <w:r>
        <w:rPr>
          <w:rFonts w:cs="Times New Roman" w:ascii="Times New Roman" w:hAnsi="Times New Roman"/>
          <w:i/>
          <w:iCs/>
          <w:sz w:val="28"/>
          <w:szCs w:val="28"/>
        </w:rPr>
        <w:t>экономические институты</w:t>
      </w:r>
      <w:r>
        <w:rPr>
          <w:rFonts w:cs="Times New Roman" w:ascii="Times New Roman" w:hAnsi="Times New Roman"/>
          <w:sz w:val="28"/>
          <w:szCs w:val="28"/>
        </w:rPr>
        <w:t>, которые служат для производства и распределения товаров и услуг; 2) </w:t>
      </w:r>
      <w:r>
        <w:rPr>
          <w:rFonts w:cs="Times New Roman" w:ascii="Times New Roman" w:hAnsi="Times New Roman"/>
          <w:i/>
          <w:iCs/>
          <w:sz w:val="28"/>
          <w:szCs w:val="28"/>
        </w:rPr>
        <w:t>политические институты</w:t>
      </w:r>
      <w:r>
        <w:rPr>
          <w:rFonts w:cs="Times New Roman" w:ascii="Times New Roman" w:hAnsi="Times New Roman"/>
          <w:sz w:val="28"/>
          <w:szCs w:val="28"/>
        </w:rPr>
        <w:t xml:space="preserve">, регулирующие общественную жизнь, связанные с реализацией властных полномочий и доступа к ним; 3) </w:t>
      </w:r>
      <w:r>
        <w:rPr>
          <w:rFonts w:cs="Times New Roman" w:ascii="Times New Roman" w:hAnsi="Times New Roman"/>
          <w:i/>
          <w:iCs/>
          <w:sz w:val="28"/>
          <w:szCs w:val="28"/>
        </w:rPr>
        <w:t>институты стратификации</w:t>
      </w:r>
      <w:r>
        <w:rPr>
          <w:rFonts w:cs="Times New Roman" w:ascii="Times New Roman" w:hAnsi="Times New Roman"/>
          <w:sz w:val="28"/>
          <w:szCs w:val="28"/>
        </w:rPr>
        <w:t xml:space="preserve">, определяющие распределение социальных позиций и общественных ресурсов; 4) </w:t>
      </w:r>
      <w:r>
        <w:rPr>
          <w:rFonts w:cs="Times New Roman" w:ascii="Times New Roman" w:hAnsi="Times New Roman"/>
          <w:i/>
          <w:iCs/>
          <w:sz w:val="28"/>
          <w:szCs w:val="28"/>
        </w:rPr>
        <w:t>институты родства</w:t>
      </w:r>
      <w:r>
        <w:rPr>
          <w:rFonts w:cs="Times New Roman" w:ascii="Times New Roman" w:hAnsi="Times New Roman"/>
          <w:sz w:val="28"/>
          <w:szCs w:val="28"/>
        </w:rPr>
        <w:t>, обеспечивающие воспроизводство и наследование посредством брака, семьи, воспитания; 5) </w:t>
      </w:r>
      <w:r>
        <w:rPr>
          <w:rFonts w:cs="Times New Roman" w:ascii="Times New Roman" w:hAnsi="Times New Roman"/>
          <w:i/>
          <w:iCs/>
          <w:sz w:val="28"/>
          <w:szCs w:val="28"/>
        </w:rPr>
        <w:t>институты культуры</w:t>
      </w:r>
      <w:r>
        <w:rPr>
          <w:rFonts w:cs="Times New Roman" w:ascii="Times New Roman" w:hAnsi="Times New Roman"/>
          <w:sz w:val="28"/>
          <w:szCs w:val="28"/>
        </w:rPr>
        <w:t xml:space="preserve">, развивающие </w:t>
        <w:softHyphen/>
        <w:t>преемственность религиозной, научной и художественной деятельности в обществ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примеру, потребность общества в воспроизводстве, развитии, сохранении и преумножении выполняют такие институты, как семья и школа. Социальным институтом, который осуществляет функции безопасности и защиты, выступает арм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нститутами общества также являются мораль, право, религия. Исходным, отправным пунктом для формирования социального института является осознание обществом своих потребнос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явление социального института обусловлено:</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требностью общества;</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м средств удовлетворения этой потреб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м необходимых материальных, финансовых, трудовых, организационных ресурс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ю его интеграции в социально-экономическую, идеологическую, ценностную структуры общества, что позволяет узаконить профессионально-правовую основу его деятель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звестный американский ученый Р. Мертон определил основные функции социальных институтов. Явные функции записаны в уставах, формально закреплены, официально приняты людьми. Они формализованы и в большей степени подконтрольны обществу. К примеру, мы можем поинтересоваться у государственных органов: «А куда идут наши налог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крытые функции — те, которые осуществляются реально и формально могут быть не закреплены. Если скрытые и явные функции расходятся, формируется определенный двойной стандарт, когда заявляется одно, а делается другое. В этом случае ученые говорят о нестабильности развития общества.</w:t>
      </w:r>
    </w:p>
    <w:p>
      <w:pPr>
        <w:pStyle w:val="07043E0441043D043E0432043D043E043904420435043A04410442"/>
        <w:rPr/>
      </w:pPr>
      <w:r>
        <w:rPr>
          <w:rFonts w:cs="Times New Roman" w:ascii="Times New Roman" w:hAnsi="Times New Roman"/>
          <w:sz w:val="28"/>
          <w:szCs w:val="28"/>
        </w:rPr>
        <w:t xml:space="preserve">Процесс развития общества сопровождается </w:t>
      </w:r>
      <w:r>
        <w:rPr>
          <w:rFonts w:cs="Times New Roman" w:ascii="Times New Roman" w:hAnsi="Times New Roman"/>
          <w:i/>
          <w:iCs/>
          <w:sz w:val="28"/>
          <w:szCs w:val="28"/>
        </w:rPr>
        <w:t>институ</w:t>
        <w:softHyphen/>
        <w:t xml:space="preserve">ционализацией, </w:t>
      </w:r>
      <w:r>
        <w:rPr>
          <w:rFonts w:cs="Times New Roman" w:ascii="Times New Roman" w:hAnsi="Times New Roman"/>
          <w:sz w:val="28"/>
          <w:szCs w:val="28"/>
        </w:rPr>
        <w:t xml:space="preserve">т. е. формированием новых отношений и потребностей, приводящих к созданию новых институтов. Американский ученый-социоло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Г. Лэнски определил ряд потребностей, которые приводят к образованию институтов. Это потребности:</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в коммуникации (язык, образование, связь, транспорт);</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в производстве продуктов и услуг;</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в распределении благ;</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в безопасности граждан, защите их жизни и благополучия;</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в поддержании системы неравенства (размещении общественных групп по позициям, статусам в зависимости от разных критериев);</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в социальном контроле за поведением членов общества (религия, мораль, право).</w:t>
      </w:r>
    </w:p>
    <w:p>
      <w:pPr>
        <w:pStyle w:val="07043E0441043D043E0432043D043E043904420435043A04410442"/>
        <w:rPr/>
      </w:pPr>
      <w:r>
        <w:rPr>
          <w:rFonts w:cs="Times New Roman" w:ascii="Times New Roman" w:hAnsi="Times New Roman"/>
          <w:spacing w:val="3"/>
          <w:sz w:val="28"/>
          <w:szCs w:val="28"/>
        </w:rPr>
        <w:t>Для современного общества характерно разрастание и усложнение системы институтов. Одна и та же социальная потребность может порождать существование нескольких институтов, тогда как определенные институты (например, семья) могут реализовывать одновременно несколько потребностей: в воспроизводстве, в общении, в безопасности, в производстве услуг, в социализации и т. д.</w:t>
      </w:r>
    </w:p>
    <w:p>
      <w:pPr>
        <w:pStyle w:val="02043704300433043E043B043E0432043E043A"/>
        <w:rPr>
          <w:rFonts w:ascii="Times New Roman" w:hAnsi="Times New Roman" w:cs="Times New Roman"/>
        </w:rPr>
      </w:pPr>
      <w:r>
        <w:rPr>
          <w:rFonts w:cs="Times New Roman" w:ascii="Times New Roman" w:hAnsi="Times New Roman"/>
        </w:rPr>
        <w:t xml:space="preserve">1.6. Многовариантность общественного развития. Типология общест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Жизнь каждого человека и общества в целом постоянно изменяется. Ни один прожитый нами день и час не похожи на предыдущие. Когда же мы говорим о том, что произошло изменение? Тогда, когда для нас ясно, что одно состояние не равно другому и появилось что-то новое, не бывшее ранее. Как происходят и куда направлены все измене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каждый отдельный момент времени на человека и его ассоциации влияет множество факторов, порой рассогласованных между собой и разнонаправленных. Поэтому трудно говорить о какой-либо ясной, четкой стреловидной линии развития, характерной для общества. Процессы изменения происходят сложно, неравномерно, их логику порой трудно уловить. Многообразны и извилисты пути общественных изменени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асто нам встречается такое понятие, как «общественное развитие». Давайте задумаемся, а как изменение вообще будет отличаться от развития? Какое из этих понятий более широкое, а какое — более конкретное (его можно вписать в другое, рассмотреть как частный случай другого)? Очевидно, что не всякое изменение есть развитие. А лишь то, которое предполагает усложнение, усовершенствование и связано с проявлением общественного прогресс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то движет развитием общества? Что может скрываться за каждым новым этапом? Ответы на эти вопросы нам следует искать прежде всего в самой системе сложных общественных отношений, во внутренних противоречиях, конфликтах разных интерес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мпульсы развития могут исходить как от самого общества, его внутренних противоречий, так и извне. </w:t>
      </w:r>
    </w:p>
    <w:p>
      <w:pPr>
        <w:pStyle w:val="07043E0441043D043E0432043D043E043904420435043A04410442"/>
        <w:rPr/>
      </w:pPr>
      <w:r>
        <w:rPr>
          <w:rFonts w:cs="Times New Roman" w:ascii="Times New Roman" w:hAnsi="Times New Roman"/>
          <w:sz w:val="28"/>
          <w:szCs w:val="28"/>
        </w:rPr>
        <w:t>Внешние импульсы могут быть порождены в частности, природной средой, космосом. Например, серьезной проблемой для современного общества стало изменение климата нашей планеты, так называемое «глобальное потепление». Ответом на этот «вызов» было принятие рядом стран мира Киотского протокола, предписывающего сократить выбросы в атмосферу вредных веществ. В 2004 году Россия также ратифицировала этот протокол, взяв на себя обязательства по охране окружающей среды.</w:t>
      </w:r>
    </w:p>
    <w:p>
      <w:pPr>
        <w:pStyle w:val="07043E0441043D043E0432043D043E043904420435043A04410442"/>
        <w:jc w:val="distribute"/>
        <w:rPr/>
      </w:pPr>
      <w:r>
        <w:rPr>
          <w:rFonts w:cs="Times New Roman" w:ascii="Times New Roman" w:hAnsi="Times New Roman"/>
          <w:spacing w:val="-2"/>
          <w:sz w:val="28"/>
          <w:szCs w:val="28"/>
        </w:rPr>
        <w:t xml:space="preserve">Если изменения в обществе происходят постепенно, то новое накапливается в системе достаточно медленно и порой незаметно для наблюдателя. А старое, предыдущее, является той основой, на которой выращивается новое, органично сочетающее в себе следы предшествующего. Мы не ощущаем конфликта и отрицания новым старого. И лишь по прошествии какого-то времени мы восклицаем с удивлением: «Как же все изменилось вокруг!». Такие постепенные поступательные изменения мы называем </w:t>
      </w:r>
      <w:r>
        <w:rPr>
          <w:rFonts w:cs="Times New Roman" w:ascii="Times New Roman" w:hAnsi="Times New Roman"/>
          <w:b/>
          <w:bCs/>
          <w:i/>
          <w:iCs/>
          <w:spacing w:val="-2"/>
          <w:sz w:val="28"/>
          <w:szCs w:val="28"/>
        </w:rPr>
        <w:t>эволюцией</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Эволюционный путь развития не предполагает резкого слома, разрушения предшествующих общественных отношений. </w:t>
      </w:r>
    </w:p>
    <w:p>
      <w:pPr>
        <w:pStyle w:val="07043E0441043D043E0432043D043E043904420435043A04410442"/>
        <w:jc w:val="distribute"/>
        <w:rPr/>
      </w:pPr>
      <w:r>
        <w:rPr>
          <w:rFonts w:cs="Times New Roman" w:ascii="Times New Roman" w:hAnsi="Times New Roman"/>
          <w:sz w:val="28"/>
          <w:szCs w:val="28"/>
        </w:rPr>
        <w:t xml:space="preserve">Внешним проявлением эволюции, основным способом ее осуществления является </w:t>
      </w:r>
      <w:r>
        <w:rPr>
          <w:rFonts w:cs="Times New Roman" w:ascii="Times New Roman" w:hAnsi="Times New Roman"/>
          <w:b/>
          <w:bCs/>
          <w:i/>
          <w:iCs/>
          <w:sz w:val="28"/>
          <w:szCs w:val="28"/>
        </w:rPr>
        <w:t>реформа</w:t>
      </w:r>
      <w:r>
        <w:rPr>
          <w:rFonts w:cs="Times New Roman" w:ascii="Times New Roman" w:hAnsi="Times New Roman"/>
          <w:sz w:val="28"/>
          <w:szCs w:val="28"/>
        </w:rPr>
        <w:t xml:space="preserve">. Под </w:t>
      </w:r>
      <w:r>
        <w:rPr>
          <w:rFonts w:cs="Times New Roman" w:ascii="Times New Roman" w:hAnsi="Times New Roman"/>
          <w:b/>
          <w:bCs/>
          <w:i/>
          <w:iCs/>
          <w:sz w:val="28"/>
          <w:szCs w:val="28"/>
        </w:rPr>
        <w:t>реформой</w:t>
      </w:r>
      <w:r>
        <w:rPr>
          <w:rFonts w:cs="Times New Roman" w:ascii="Times New Roman" w:hAnsi="Times New Roman"/>
          <w:sz w:val="28"/>
          <w:szCs w:val="28"/>
        </w:rPr>
        <w:t xml:space="preserve"> мы понимаем властное действие, направленное на изменение определенных сфер, сторон общественной жизни с целью придания обществу большей устойчивости, стабильности.</w:t>
      </w:r>
    </w:p>
    <w:p>
      <w:pPr>
        <w:pStyle w:val="07043E0441043D043E0432043D043E043904420435043A04410442"/>
        <w:rPr/>
      </w:pPr>
      <w:r>
        <w:rPr>
          <w:rFonts w:cs="Times New Roman" w:ascii="Times New Roman" w:hAnsi="Times New Roman"/>
          <w:sz w:val="28"/>
          <w:szCs w:val="28"/>
        </w:rPr>
        <w:t xml:space="preserve">Эволюционный путь развития — не единственный. Не все общества могли решать насущные задачи за счет органичных постепенных преобразований. В условиях острого кризиса, затрагивающего все сферы жизни общества, когда накопившиеся противоречия буквально взрывают сложившиеся порядки, наступают </w:t>
      </w:r>
      <w:r>
        <w:rPr>
          <w:rFonts w:cs="Times New Roman" w:ascii="Times New Roman" w:hAnsi="Times New Roman"/>
          <w:b/>
          <w:bCs/>
          <w:i/>
          <w:iCs/>
          <w:sz w:val="28"/>
          <w:szCs w:val="28"/>
        </w:rPr>
        <w:t>револю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сякая революция, протекающая в обществе, предполагает качественное преобразование общественных структур, слом старых порядков и стремительные инновации. Революция высвобождает значительную социальную энергию, которую не всегда удается контролировать тем силам, которые инициировали революционные перемены. Идеологи и практики революции словно выпускают «джина из бутылки». Впоследствии они пытаются загнать этого «джинна» обратно, но это, как правило, не получается. Революционная стихия начинает развиваться по своим законам, часто ставя в тупик своих творцов. </w:t>
      </w:r>
    </w:p>
    <w:p>
      <w:pPr>
        <w:pStyle w:val="07043E0441043D043E0432043D043E043904420435043A04410442"/>
        <w:rPr/>
      </w:pPr>
      <w:r>
        <w:rPr>
          <w:rFonts w:cs="Times New Roman" w:ascii="Times New Roman" w:hAnsi="Times New Roman"/>
          <w:sz w:val="28"/>
          <w:szCs w:val="28"/>
        </w:rPr>
        <w:t xml:space="preserve">Вот почему в ходе социальной революции зачастую преобладают стихийные, хаотические начала. Иногда революции хоронят тех людей, которые стояли у их истоков. Или же результаты и последствия революционного взрыва так существенно отличаются от изначальных задач, что творцы революции не могут не признать своего поражения. Революции порождают новое качество, и важно </w:t>
        <w:softHyphen/>
        <w:t xml:space="preserve">суметь вовремя перевести дальнейшие процессы развития в эволюционное русло.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Россия пережила две революции. Особенно тяжелые потрясения выпали на долю нашей страны в 1917–1920 годах.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ак показывает история, многие революции сменялись реакцией, откатом в прошлое. Можно говорить о различных типах революций в развитии общества: социальных, технических, научных, культурных. </w:t>
      </w:r>
    </w:p>
    <w:p>
      <w:pPr>
        <w:pStyle w:val="07043E0441043D043E0432043D043E043904420435043A04410442"/>
        <w:rPr/>
      </w:pPr>
      <w:r>
        <w:rPr>
          <w:rFonts w:cs="Times New Roman" w:ascii="Times New Roman" w:hAnsi="Times New Roman"/>
          <w:sz w:val="28"/>
          <w:szCs w:val="28"/>
        </w:rPr>
        <w:t>Значение революций по-разному оценивается мыслителями. Так, например, немецкий философ К. Маркс, основоположник научного коммунизма, считал революции «локомотивами истории». В то же время многие подчеркивали деструктивное, разрушительное действие революций на общество. В частности, российский философ Н. А. Бердяев (1874–1948) писал о революции следующее: «Все революции кончались реакциями. Это — неотвратимо. Это — закон. И чем неистовее и яростнее бывали революции, тем сильнее были реакции. В чередованиях революций и реакций есть какой-то магический круг».</w:t>
      </w:r>
    </w:p>
    <w:p>
      <w:pPr>
        <w:pStyle w:val="07043E0441043D043E0432043D043E043904420435043A04410442"/>
        <w:jc w:val="distribute"/>
        <w:rPr>
          <w:rFonts w:ascii="Times New Roman" w:hAnsi="Times New Roman" w:cs="Times New Roman"/>
          <w:spacing w:val="-1"/>
          <w:sz w:val="28"/>
          <w:szCs w:val="28"/>
        </w:rPr>
      </w:pPr>
      <w:r>
        <w:rPr>
          <w:rFonts w:cs="Times New Roman" w:ascii="Times New Roman" w:hAnsi="Times New Roman"/>
          <w:spacing w:val="-1"/>
          <w:sz w:val="28"/>
          <w:szCs w:val="28"/>
        </w:rPr>
        <w:t>Сравнивая между собой пути преобразования общества, известный современный российский историк П. В. Волобуев писал: «Эволюционная форма, во-первых, дала возможность обеспечить преемственность общественного развития и благодаря этому сохранить все накопленное богатство. Во-вторых, эволюция, вопреки нашим примитивным представлениям, сопровождалась и крупными качественными изменениями в обществе, причем не только в производительных силах и технологии, но и в духовной культуре, в образе жизни людей. В-третьих, для решения возникавших в ходе эволюции новых общественных задач она взяла на вооружение такой способ общественного преобразования, как реформы, оказавшиеся по своим «издержкам» просто несопоставимыми с гигантской ценой многих революций. В конечном счете, как показал исторический опыт, эволюция способна обеспечить и поддерживать социальный прогресс, придавая ему к тому же цивилизованную форму».</w:t>
      </w:r>
    </w:p>
    <w:p>
      <w:pPr>
        <w:pStyle w:val="03043704300433043E043B043E0432043E043A"/>
        <w:spacing w:before="507" w:after="227"/>
        <w:rPr>
          <w:rFonts w:ascii="Times New Roman" w:hAnsi="Times New Roman" w:cs="Times New Roman"/>
          <w:sz w:val="28"/>
          <w:szCs w:val="28"/>
        </w:rPr>
      </w:pPr>
      <w:r>
        <w:rPr>
          <w:rFonts w:cs="Times New Roman" w:ascii="Times New Roman" w:hAnsi="Times New Roman"/>
          <w:sz w:val="28"/>
          <w:szCs w:val="28"/>
        </w:rPr>
        <w:t>Типология общест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ыделяя различные типы обществ, мыслители основываются, с одной стороны, на хронологическом принципе, отмечая изменения, происходящие с течением времени в организации общественной жизни. С другой стороны, группируются определенные признаки обществ, сосуществующих между собой в одно и то же время. Это позволяет создать своего рода горизонтальный срез цивилизаций. Так, говоря о традиционном обществе как основе становления современной цивилизации, нельзя не отметить сохранение многих его черт и признаков и в наши дни.</w:t>
      </w:r>
    </w:p>
    <w:p>
      <w:pPr>
        <w:pStyle w:val="07043E0441043D043E0432043D043E043904420435043A04410442"/>
        <w:rPr/>
      </w:pPr>
      <w:r>
        <w:rPr>
          <w:rFonts w:cs="Times New Roman" w:ascii="Times New Roman" w:hAnsi="Times New Roman"/>
          <w:sz w:val="28"/>
          <w:szCs w:val="28"/>
        </w:rPr>
        <w:t xml:space="preserve">Наиболее устоявшимся в современном обществознании является подход, основанный на выделении </w:t>
      </w:r>
      <w:r>
        <w:rPr>
          <w:rFonts w:cs="Times New Roman" w:ascii="Times New Roman" w:hAnsi="Times New Roman"/>
          <w:i/>
          <w:iCs/>
          <w:sz w:val="28"/>
          <w:szCs w:val="28"/>
        </w:rPr>
        <w:t>трех типов обществ</w:t>
      </w:r>
      <w:r>
        <w:rPr>
          <w:rFonts w:cs="Times New Roman" w:ascii="Times New Roman" w:hAnsi="Times New Roman"/>
          <w:sz w:val="28"/>
          <w:szCs w:val="28"/>
        </w:rPr>
        <w:t>: традиционного (доиндустриального), индустриального, постиндустриальное (иногда именуемое технологическим или информационным). В основе данного подхода лежит в большей степени вертикальный, хронологический срез, т. е. предполагается смена одного общества другим в ходе исторического развития. С теорией К. Маркса этот подход роднит то, что в его основе лежит прежде всего различение технико-технологических особенностей.</w:t>
      </w:r>
    </w:p>
    <w:p>
      <w:pPr>
        <w:pStyle w:val="07043E0441043D043E0432043D043E043904420435043A04410442"/>
        <w:rPr/>
      </w:pPr>
      <w:r>
        <w:rPr>
          <w:rFonts w:cs="Times New Roman" w:ascii="Times New Roman" w:hAnsi="Times New Roman"/>
          <w:sz w:val="28"/>
          <w:szCs w:val="28"/>
        </w:rPr>
        <w:t xml:space="preserve">Каковы характерные черты и признаки каждого из этих обществ? Обратимся к характеристике </w:t>
      </w:r>
      <w:r>
        <w:rPr>
          <w:rFonts w:cs="Times New Roman" w:ascii="Times New Roman" w:hAnsi="Times New Roman"/>
          <w:b/>
          <w:bCs/>
          <w:i/>
          <w:iCs/>
          <w:sz w:val="28"/>
          <w:szCs w:val="28"/>
        </w:rPr>
        <w:t>традиционного общества </w:t>
      </w:r>
      <w:r>
        <w:rPr>
          <w:rFonts w:cs="Times New Roman" w:ascii="Times New Roman" w:hAnsi="Times New Roman"/>
          <w:sz w:val="28"/>
          <w:szCs w:val="28"/>
        </w:rPr>
        <w:t xml:space="preserve">— основы формирования современного мира. </w:t>
      </w:r>
      <w:r>
        <w:rPr>
          <w:rFonts w:cs="Times New Roman" w:ascii="Times New Roman" w:hAnsi="Times New Roman"/>
          <w:i/>
          <w:iCs/>
          <w:sz w:val="28"/>
          <w:szCs w:val="28"/>
        </w:rPr>
        <w:t>Традиционным</w:t>
      </w:r>
      <w:r>
        <w:rPr>
          <w:rFonts w:cs="Times New Roman" w:ascii="Times New Roman" w:hAnsi="Times New Roman"/>
          <w:sz w:val="28"/>
          <w:szCs w:val="28"/>
        </w:rPr>
        <w:t xml:space="preserve"> называют в первую очередь общество древнее и средневековое, хотя многие его черты сохраняются и в более поздние времена. К примеру, страны Востока — Азии, Африки сохраняют признаки традиционной цивилизации и в наши дн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так, каковы же основные черты и признаки общества традиционного типа? </w:t>
      </w:r>
    </w:p>
    <w:p>
      <w:pPr>
        <w:pStyle w:val="07043E0441043D043E0432043D043E043904420435043A04410442"/>
        <w:rPr/>
      </w:pPr>
      <w:r>
        <w:rPr>
          <w:rFonts w:cs="Times New Roman" w:ascii="Times New Roman" w:hAnsi="Times New Roman"/>
          <w:sz w:val="28"/>
          <w:szCs w:val="28"/>
        </w:rPr>
        <w:t xml:space="preserve">В самом понимании традиционного общества необходимо отметить ориентированность на воспроизведение в неизменном виде способов человеческой деятельности, взаимодействий, форм общения, организации быта, образцов культуры. То есть в данном обществе старательно соблюдаются отношения, сложившиеся между людьми, приемы трудовой деятельности, семейные ценности, уклад жизн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еловек в традиционном обществе связан сложной системой зависимости от общины, государства. Его поведение строго регламентируется нормами, принятыми в семье, сословии, обществе в целом.</w:t>
      </w:r>
    </w:p>
    <w:p>
      <w:pPr>
        <w:pStyle w:val="07043E0441043D043E0432043D043E043904420435043A04410442"/>
        <w:rPr/>
      </w:pPr>
      <w:r>
        <w:rPr>
          <w:rFonts w:cs="Times New Roman" w:ascii="Times New Roman" w:hAnsi="Times New Roman"/>
          <w:b/>
          <w:bCs/>
          <w:i/>
          <w:sz w:val="28"/>
          <w:szCs w:val="28"/>
        </w:rPr>
        <w:t>Традиционное общество</w:t>
      </w:r>
      <w:r>
        <w:rPr>
          <w:rFonts w:cs="Times New Roman" w:ascii="Times New Roman" w:hAnsi="Times New Roman"/>
          <w:b/>
          <w:bCs/>
          <w:sz w:val="28"/>
          <w:szCs w:val="28"/>
        </w:rPr>
        <w:t xml:space="preserve"> </w:t>
      </w:r>
      <w:r>
        <w:rPr>
          <w:rFonts w:cs="Times New Roman" w:ascii="Times New Roman" w:hAnsi="Times New Roman"/>
          <w:sz w:val="28"/>
          <w:szCs w:val="28"/>
        </w:rPr>
        <w:t>отличает преобладание сельского хозяйства в структуре экономики, большинство населения занято именно в аграрном секторе, трудится на земле, живет ее плодами. Главным богатством считается земля, и основой воспроизводства общества служит то, что на ней производится. Применяются в основном ручные орудия труда (соха, плуг), обновление техники и технологии производства происходит достаточно медленн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элементом структуры традиционных обществ является земледельческая община: коллектив, распоряжающийся землей. Личность в таком коллективе вычленена слабо, ее интересы четко не выявлены. Община, с одной стороны, будет ограничивать человека, с другой — обеспечивать ему защиту и стабильность. Самым суровым наказанием в таком обществе зачастую считалось изгнание из общины, «лишение крова и воды». Общество имеет иерархическую структуру, чаще разделено на сословия по политико-правовому принципу.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обенностью традиционного общества является его закрытость для инноваций, крайне медленный характер перемен. Да и сами эти перемены не рассматриваются как ценность. Важнее — стабильность, устойчивость, следование заповедям предков. Всякое новшество рассматривается как угроза существующему миропорядку, и отношение к нему крайне настороженное. «Традиции всех мертвых поколений тяготеют, как кошмар, над умами живы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ешский педагог Я. Корчак подмечал присущий традиционному обществу догматический образ жизни: «Благоразумие вплоть до полной пассивности, до игнорирования всех прав и правил, не ставших традиционными, не освященных авторитетами, не укоренившихся повторением изо дня в день… Догмой может стать все — и земля, и костел, и отчизна, и добродетель, и грех; может стать наука, общественная и политическая деятельность, богатство, любое противостоя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Традиционное общество старательно будет оберегать свои поведенческие нормы, стандарты своей культуры от влияний извне, со стороны других обществ и культур. Примером подобной «закрытости» может служить многовековое развитие Китая и Японии, для которых было характерно замкнутое, самодостаточное существование и любые контакты с чужеземцами были практически исключены властями. Значительную роль в истории традиционных обществ играет государство, религ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Безусловно, по мере развития торговых, экономических, военных, политических, культурных и иных контактов между различными странами и народами подобная «закрытость» будет нарушаться, зачастую весьма мучительным для этих стран путем. Традиционные общества под влиянием развития техники, технологий, средств общения будут вступать в период модерниз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Безусловно, это обобщенная картина традиционного общества. Точнее, можно говорить о традиционном обществе как о некоем совокупном явлении, включающем черты развития разных народов на определенной стадии. Есть множество различных традиционных обществ (китайское, японское, индийское, западноевропейское, российское и др.), несущих на себе отпечаток своей культу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ы прекрасно понимаем, что общество античной Греции и Старовавилонского царства существенно различаются по господствующим формам собственности, степени влияния общинных структур и государства. Если в Греции, Риме развивается частная собственность и </w:t>
        <w:softHyphen/>
        <w:t xml:space="preserve">начала гражданских прав и свобод, то в обществах восточного типа сильны </w:t>
        <w:softHyphen/>
        <w:t xml:space="preserve">традиции деспотического правления, подавления человека земледельческой общиной, коллективного характера труда. Тем не менее и то и другое — различные варианты традиционного общества. </w:t>
      </w:r>
    </w:p>
    <w:p>
      <w:pPr>
        <w:pStyle w:val="07043E0441043D043E0432043D043E043904420435043A04410442"/>
        <w:rPr/>
      </w:pPr>
      <w:r>
        <w:rPr>
          <w:rFonts w:cs="Times New Roman" w:ascii="Times New Roman" w:hAnsi="Times New Roman"/>
          <w:sz w:val="28"/>
          <w:szCs w:val="28"/>
        </w:rPr>
        <w:t xml:space="preserve">Длительное сохранение сельскохозяйственной общины — преобладание сельского хозяйства в структуре экономики, крестьянства в составе населения, совместный труд и коллективное землепользование крестьян-общинников, самодержавная власть позволяют нам и российское общество на протяжении многих веков его развития характеризовать как традиционное. Переход к обществу нового типа — </w:t>
      </w:r>
      <w:r>
        <w:rPr>
          <w:rFonts w:cs="Times New Roman" w:ascii="Times New Roman" w:hAnsi="Times New Roman"/>
          <w:i/>
          <w:iCs/>
          <w:sz w:val="28"/>
          <w:szCs w:val="28"/>
        </w:rPr>
        <w:t>индустриальному</w:t>
      </w:r>
      <w:r>
        <w:rPr>
          <w:rFonts w:cs="Times New Roman" w:ascii="Times New Roman" w:hAnsi="Times New Roman"/>
          <w:sz w:val="28"/>
          <w:szCs w:val="28"/>
        </w:rPr>
        <w:t xml:space="preserve"> — будет осуществляться достаточно поздно — только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07043E0441043D043E0432043D043E043904420435043A04410442"/>
        <w:rPr/>
      </w:pPr>
      <w:r>
        <w:rPr>
          <w:rFonts w:cs="Times New Roman" w:ascii="Times New Roman" w:hAnsi="Times New Roman"/>
          <w:sz w:val="28"/>
          <w:szCs w:val="28"/>
        </w:rPr>
        <w:t>Нельзя сказать, что традиционное общество — этап минувший, что все, связанное с традиционными структурами, нормами, сознанием, осталось в далеком прошлом. Более того, считая так, мы затрудняем для себя понимание многих проблем и явлений со</w:t>
        <w:softHyphen/>
        <w:t>временного нам мира. И в наши дни ряд обществ сохраняют черты традиционности, прежде всего в культуре, общественном сознании, политической системе, быту.</w:t>
      </w:r>
    </w:p>
    <w:p>
      <w:pPr>
        <w:pStyle w:val="07043E0441043D043E0432043D043E043904420435043A04410442"/>
        <w:rPr/>
      </w:pPr>
      <w:r>
        <w:rPr>
          <w:rFonts w:cs="Times New Roman" w:ascii="Times New Roman" w:hAnsi="Times New Roman"/>
          <w:sz w:val="28"/>
          <w:szCs w:val="28"/>
        </w:rPr>
        <w:t xml:space="preserve">Переход от традиционного общества, лишенного динамизма, к обществу индустриального типа отражает такое понятие, как </w:t>
      </w:r>
      <w:r>
        <w:rPr>
          <w:rFonts w:cs="Times New Roman" w:ascii="Times New Roman" w:hAnsi="Times New Roman"/>
          <w:i/>
          <w:iCs/>
          <w:sz w:val="28"/>
          <w:szCs w:val="28"/>
        </w:rPr>
        <w:t>модернизация.</w:t>
      </w:r>
    </w:p>
    <w:p>
      <w:pPr>
        <w:pStyle w:val="07043E0441043D043E0432043D043E043904420435043A04410442"/>
        <w:rPr/>
      </w:pPr>
      <w:r>
        <w:rPr>
          <w:rFonts w:cs="Times New Roman" w:ascii="Times New Roman" w:hAnsi="Times New Roman"/>
          <w:b/>
          <w:bCs/>
          <w:i/>
          <w:iCs/>
          <w:sz w:val="28"/>
          <w:szCs w:val="28"/>
        </w:rPr>
        <w:t>Индустриальное общество</w:t>
      </w:r>
      <w:r>
        <w:rPr>
          <w:rFonts w:cs="Times New Roman" w:ascii="Times New Roman" w:hAnsi="Times New Roman"/>
          <w:i/>
          <w:iCs/>
          <w:sz w:val="28"/>
          <w:szCs w:val="28"/>
        </w:rPr>
        <w:t xml:space="preserve"> </w:t>
      </w:r>
      <w:r>
        <w:rPr>
          <w:rFonts w:cs="Times New Roman" w:ascii="Times New Roman" w:hAnsi="Times New Roman"/>
          <w:sz w:val="28"/>
          <w:szCs w:val="28"/>
        </w:rPr>
        <w:t>рождается в результате промышленной революции, ведущей к развитию крупной промышленности, новых видов транспорта и связи, снижению роли сельского хозяйства в структуре экономики и переселению людей в горо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овременном философском словаре», изданном в 1998 году в Лондоне, содержится следующее определение индустриального общества:</w:t>
      </w:r>
    </w:p>
    <w:p>
      <w:pPr>
        <w:pStyle w:val="07043E0441043D043E0432043D043E043904420435043A04410442"/>
        <w:rPr>
          <w:rFonts w:ascii="Times New Roman" w:hAnsi="Times New Roman" w:cs="Times New Roman"/>
          <w:iCs/>
          <w:sz w:val="28"/>
          <w:szCs w:val="28"/>
        </w:rPr>
      </w:pPr>
      <w:r>
        <w:rPr>
          <w:rFonts w:cs="Times New Roman" w:ascii="Times New Roman" w:hAnsi="Times New Roman"/>
          <w:iCs/>
          <w:sz w:val="28"/>
          <w:szCs w:val="28"/>
        </w:rPr>
        <w:t>Для индустриального общества характерна ориентация людей на постоянно возрастающие объемы производства, потребления, знания и т. д. Идеи роста и прогресса являются «ядром» индустриального мифа, или идеологии. Существенную роль в социальной организации индустриального общества играет понятие машины. Следствием реализации представлений о машине оказывается экстенсивное развитие производства, а также «механизация» общественных связей, отношений человека с природой… Границы развития индустриального общества выявляются по мере обнаружения пределов экстенсивно ориентированного производства.</w:t>
      </w:r>
    </w:p>
    <w:p>
      <w:pPr>
        <w:pStyle w:val="07043E0441043D043E0432043D043E043904420435043A04410442"/>
        <w:rPr/>
      </w:pPr>
      <w:r>
        <w:rPr>
          <w:rFonts w:cs="Times New Roman" w:ascii="Times New Roman" w:hAnsi="Times New Roman"/>
          <w:spacing w:val="2"/>
          <w:sz w:val="28"/>
          <w:szCs w:val="28"/>
        </w:rPr>
        <w:t xml:space="preserve">Раньше других индустриальная революция охватила страны Западной Европы. Первой из стран, осуществивших ее, стала Великобритания. Уже к середине XIX века подавляющее большинство ее населения было занято в промышленности. Индустриальное общество характеризуют быстрые динамичные перемены, рост социальной мобильности, урбанизация — процесс роста и развития городов. Расширяются контакты и связи между странами и народами. Осуществляются эти связи посредством телеграфного сообщения и телефона. Меняется и структура общества: его основу составляют не сословия, а социальные группы, отличающиеся по их месту в хозяйственной системе, — </w:t>
      </w:r>
      <w:r>
        <w:rPr>
          <w:rFonts w:cs="Times New Roman" w:ascii="Times New Roman" w:hAnsi="Times New Roman"/>
          <w:i/>
          <w:iCs/>
          <w:spacing w:val="2"/>
          <w:sz w:val="28"/>
          <w:szCs w:val="28"/>
        </w:rPr>
        <w:t>классы</w:t>
      </w:r>
      <w:r>
        <w:rPr>
          <w:rFonts w:cs="Times New Roman" w:ascii="Times New Roman" w:hAnsi="Times New Roman"/>
          <w:spacing w:val="2"/>
          <w:sz w:val="28"/>
          <w:szCs w:val="28"/>
        </w:rPr>
        <w:t xml:space="preserve">. Наряду с изменениями в экономике и социальной сфере меняется и политическая система индустриального общества — развивается парламентаризм, многопартийность, расширяются права и свободы граждан. Многие исследователи полагают, что формирование гражданского общества, осознающего свои интересы и выступающего полноправным партнером государства, также связано с формированием индустриального общества. В определенной степени именно такое общество получило название </w:t>
      </w:r>
      <w:r>
        <w:rPr>
          <w:rFonts w:cs="Times New Roman" w:ascii="Times New Roman" w:hAnsi="Times New Roman"/>
          <w:i/>
          <w:iCs/>
          <w:spacing w:val="2"/>
          <w:sz w:val="28"/>
          <w:szCs w:val="28"/>
        </w:rPr>
        <w:t>капиталистического</w:t>
      </w:r>
      <w:r>
        <w:rPr>
          <w:rFonts w:cs="Times New Roman" w:ascii="Times New Roman" w:hAnsi="Times New Roman"/>
          <w:spacing w:val="2"/>
          <w:sz w:val="28"/>
          <w:szCs w:val="28"/>
        </w:rPr>
        <w:t xml:space="preserve">. Ранние этапы его развития были проанализированы в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веке английскими учеными Дж. Миллем, А. Смитом, немецким философом К. Маркс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то же время в эпоху индустриальной революции происходит усиление неравномерности в развитии различных регионов мира, что приводит к колониальным войнам, </w:t>
        <w:softHyphen/>
        <w:t>захватам, порабощению слабых стран сильными.</w:t>
      </w:r>
    </w:p>
    <w:p>
      <w:pPr>
        <w:pStyle w:val="07043E0441043D043E0432043D043E043904420435043A04410442"/>
        <w:rPr/>
      </w:pPr>
      <w:r>
        <w:rPr>
          <w:rFonts w:cs="Times New Roman" w:ascii="Times New Roman" w:hAnsi="Times New Roman"/>
          <w:spacing w:val="-2"/>
          <w:sz w:val="28"/>
          <w:szCs w:val="28"/>
        </w:rPr>
        <w:t xml:space="preserve">Российское общество достаточно поздно, только к 40-м годам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века вступает в период промышленной революции, а становление в России основ индустриального общества отмечается лишь к началу </w:t>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столетия. Многие ученые-историки полагают, что в начале XX века наша страна была аграрно-индустриальной. Завершить индустриализацию в дореволюционный период Россия не смогла. Хотя именно на это были направлены реформы, проводившиеся по инициативе С. Ю. Витте и П. А. Столыпин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завершению индустриализации, то есть к созданию мощной промышленности, которая вносила бы основной вклад в национальное богатство страны, власти вернулись уже в советский период истории.</w:t>
      </w:r>
    </w:p>
    <w:p>
      <w:pPr>
        <w:pStyle w:val="07043E0441043D043E0432043D043E043904420435043A04410442"/>
        <w:rPr/>
      </w:pPr>
      <w:r>
        <w:rPr>
          <w:rFonts w:cs="Times New Roman" w:ascii="Times New Roman" w:hAnsi="Times New Roman"/>
          <w:spacing w:val="2"/>
          <w:sz w:val="28"/>
          <w:szCs w:val="28"/>
        </w:rPr>
        <w:t>Нам известно понятие «сталинская индустриализация», которая пришлась на 1930 — 1940-е годы. В кратчайшие сроки, форсированными темпами, используя прежде всего средства, полученные от ограбления деревни, массовой коллективизации крестьянских хозяйств, наша страна к концу 1930-х годов создала основы тяжелой и военной промышленности, машиностроения и перестала зависеть от поставок оборудования из-за рубежа. Но означало ли это завершение процесса индустриализации? Историки спорят. Часть исследователей считают, что даже в конце 1930-х годов основная доля национального богатства все равно формировалась в аграрном секторе, т. е. сельское хозяйство производило больше продукта, чем промышленн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этому специалисты полагают, что индустриализация в Советском Союзе завершилась только после Великой </w:t>
        <w:br/>
        <w:t xml:space="preserve">Отечественной войны, к середине — второй половине </w:t>
        <w:br/>
        <w:t>1950-х го</w:t>
        <w:softHyphen/>
        <w:t>дов. К этому времени промышленность заняла ведущие позиции в производстве валового внутреннего продукта. Также большая часть населения страны оказалась занятой в промышленном сектор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торая половина XX века ознаменовалась бурным развитием фундаментальной науки, техники и технологий. Наука превращается в непосредственную мощную хозяйственную силу.</w:t>
      </w:r>
    </w:p>
    <w:p>
      <w:pPr>
        <w:pStyle w:val="07043E0441043D043E0432043D043E043904420435043A04410442"/>
        <w:jc w:val="distribute"/>
        <w:rPr/>
      </w:pPr>
      <w:r>
        <w:rPr>
          <w:rFonts w:cs="Times New Roman" w:ascii="Times New Roman" w:hAnsi="Times New Roman"/>
          <w:spacing w:val="-2"/>
          <w:sz w:val="28"/>
          <w:szCs w:val="28"/>
        </w:rPr>
        <w:t>Бурные изменения, охватившие ряд сфер жизни современного общества, позволили говорить о вступлении мира в</w:t>
      </w:r>
      <w:r>
        <w:rPr>
          <w:rFonts w:cs="Times New Roman" w:ascii="Times New Roman" w:hAnsi="Times New Roman"/>
          <w:i/>
          <w:iCs/>
          <w:spacing w:val="-2"/>
          <w:sz w:val="28"/>
          <w:szCs w:val="28"/>
        </w:rPr>
        <w:t xml:space="preserve"> постиндустриальную эпоху</w:t>
      </w:r>
      <w:r>
        <w:rPr>
          <w:rFonts w:cs="Times New Roman" w:ascii="Times New Roman" w:hAnsi="Times New Roman"/>
          <w:spacing w:val="-2"/>
          <w:sz w:val="28"/>
          <w:szCs w:val="28"/>
        </w:rPr>
        <w:t xml:space="preserve">. В 1960-е годы этот термин впервые предложил американский социолог Д. Белл. Он же сформулировал и </w:t>
      </w:r>
      <w:r>
        <w:rPr>
          <w:rFonts w:cs="Times New Roman" w:ascii="Times New Roman" w:hAnsi="Times New Roman"/>
          <w:i/>
          <w:iCs/>
          <w:spacing w:val="-2"/>
          <w:sz w:val="28"/>
          <w:szCs w:val="28"/>
        </w:rPr>
        <w:t>основные признаки постиндустриального общества</w:t>
      </w:r>
      <w:r>
        <w:rPr>
          <w:rFonts w:cs="Times New Roman" w:ascii="Times New Roman" w:hAnsi="Times New Roman"/>
          <w:spacing w:val="-2"/>
          <w:sz w:val="28"/>
          <w:szCs w:val="28"/>
        </w:rPr>
        <w:t>: создание обширной сферы экономики услуг, увеличение слоя квалифицированных научно-технических специалистов, центральная роль научного знания как источника инноваций, обеспечение технологического роста, создание нового поколения интеллектуальной техники. Вслед за Беллом теория постиндустриального общества была развита американскими учеными Дж. Гэл</w:t>
        <w:softHyphen/>
        <w:t>брейтом и О. Тоффлером.</w:t>
      </w:r>
    </w:p>
    <w:p>
      <w:pPr>
        <w:pStyle w:val="07043E0441043D043E0432043D043E043904420435043A04410442"/>
        <w:rPr/>
      </w:pPr>
      <w:r>
        <w:rPr>
          <w:rFonts w:cs="Times New Roman" w:ascii="Times New Roman" w:hAnsi="Times New Roman"/>
          <w:sz w:val="28"/>
          <w:szCs w:val="28"/>
        </w:rPr>
        <w:t xml:space="preserve">Основой </w:t>
      </w:r>
      <w:r>
        <w:rPr>
          <w:rFonts w:cs="Times New Roman" w:ascii="Times New Roman" w:hAnsi="Times New Roman"/>
          <w:b/>
          <w:bCs/>
          <w:i/>
          <w:iCs/>
          <w:sz w:val="28"/>
          <w:szCs w:val="28"/>
        </w:rPr>
        <w:t>постиндустриального общества</w:t>
      </w:r>
      <w:r>
        <w:rPr>
          <w:rFonts w:cs="Times New Roman" w:ascii="Times New Roman" w:hAnsi="Times New Roman"/>
          <w:sz w:val="28"/>
          <w:szCs w:val="28"/>
        </w:rPr>
        <w:t xml:space="preserve"> стала структурная перестройка экономики, осуществленная в странах Запада на рубеже 1960 — 1970-х годов. Вместо тяжелой промышленности ведущие позиции в экономике заняли наукоемкие отрасли, «индустрия знаний». Символом этой эпохи, ее основанием является микропроцессорная революция, массовое распространение персональных компьютеров, информационных технологий, электронных средств связи. Многократно возрастают темпы экономического развития, скорость передачи на расстояние информационных и финансовых потоков. Со вступлением мира в постинду</w:t>
        <w:softHyphen/>
        <w:t xml:space="preserve">стриальную, информационную эпоху происходит снижение занятости людей в промышленности, транспорте, индустриальных отраслях и, наоборот, возрастает численность занятых в сфере услуг, в информационном секторе. Не случайно ряд ученых называют постиндустриальное общество </w:t>
      </w:r>
      <w:r>
        <w:rPr>
          <w:rFonts w:cs="Times New Roman" w:ascii="Times New Roman" w:hAnsi="Times New Roman"/>
          <w:i/>
          <w:iCs/>
          <w:sz w:val="28"/>
          <w:szCs w:val="28"/>
        </w:rPr>
        <w:t>информационным</w:t>
      </w:r>
      <w:r>
        <w:rPr>
          <w:rFonts w:cs="Times New Roman" w:ascii="Times New Roman" w:hAnsi="Times New Roman"/>
          <w:sz w:val="28"/>
          <w:szCs w:val="28"/>
        </w:rPr>
        <w:t xml:space="preserve"> или </w:t>
      </w:r>
      <w:r>
        <w:rPr>
          <w:rFonts w:cs="Times New Roman" w:ascii="Times New Roman" w:hAnsi="Times New Roman"/>
          <w:i/>
          <w:iCs/>
          <w:sz w:val="28"/>
          <w:szCs w:val="28"/>
        </w:rPr>
        <w:t>технологическим</w:t>
      </w:r>
      <w:r>
        <w:rPr>
          <w:rFonts w:cs="Times New Roman" w:ascii="Times New Roman" w:hAnsi="Times New Roman"/>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Характеризуя современное общество, американский исследователь П. Дракер отмечает: «Сегодня знание уже применяется к сфере самого знания, и это можно назвать революцией в сфере управления. Знание быстро превращается в определяющий фактор производства, отодвигая на задний план и капитал, и рабочую силу».</w:t>
      </w:r>
    </w:p>
    <w:p>
      <w:pPr>
        <w:pStyle w:val="07043E0441043D043E0432043D043E043904420435043A04410442"/>
        <w:rPr/>
      </w:pPr>
      <w:r>
        <w:rPr>
          <w:rFonts w:cs="Times New Roman" w:ascii="Times New Roman" w:hAnsi="Times New Roman"/>
          <w:sz w:val="28"/>
          <w:szCs w:val="28"/>
        </w:rPr>
        <w:t xml:space="preserve">Ученые, исследующие развитие культуры, духовной жизни, применительно к постиндустриальному миру вводят еще одно наименование — </w:t>
      </w:r>
      <w:r>
        <w:rPr>
          <w:rFonts w:cs="Times New Roman" w:ascii="Times New Roman" w:hAnsi="Times New Roman"/>
          <w:i/>
          <w:iCs/>
          <w:sz w:val="28"/>
          <w:szCs w:val="28"/>
        </w:rPr>
        <w:t>эпоха</w:t>
      </w:r>
      <w:r>
        <w:rPr>
          <w:rFonts w:cs="Times New Roman" w:ascii="Times New Roman" w:hAnsi="Times New Roman"/>
          <w:sz w:val="28"/>
          <w:szCs w:val="28"/>
        </w:rPr>
        <w:t xml:space="preserve"> </w:t>
      </w:r>
      <w:r>
        <w:rPr>
          <w:rFonts w:cs="Times New Roman" w:ascii="Times New Roman" w:hAnsi="Times New Roman"/>
          <w:i/>
          <w:iCs/>
          <w:sz w:val="28"/>
          <w:szCs w:val="28"/>
        </w:rPr>
        <w:t>постмодернизма.</w:t>
      </w:r>
      <w:r>
        <w:rPr>
          <w:rFonts w:cs="Times New Roman" w:ascii="Times New Roman" w:hAnsi="Times New Roman"/>
          <w:sz w:val="28"/>
          <w:szCs w:val="28"/>
        </w:rPr>
        <w:t xml:space="preserve"> (Под эпохой модернизма ученые понимают индустриальное общество. — </w:t>
      </w:r>
      <w:r>
        <w:rPr>
          <w:rFonts w:cs="Times New Roman" w:ascii="Times New Roman" w:hAnsi="Times New Roman"/>
          <w:i/>
          <w:iCs/>
          <w:sz w:val="28"/>
          <w:szCs w:val="28"/>
        </w:rPr>
        <w:t>Примеч. авт.</w:t>
      </w:r>
      <w:r>
        <w:rPr>
          <w:rFonts w:cs="Times New Roman" w:ascii="Times New Roman" w:hAnsi="Times New Roman"/>
          <w:sz w:val="28"/>
          <w:szCs w:val="28"/>
        </w:rPr>
        <w:t>) Если в понятии постиндустриальности главным образом подчеркиваются различия в сфере экономики, производства, способах коммуникации, то постмодернизм охватывает прежде всего сферу сознания, культуры, образцов повед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е восприятие мира, по мнению ученых, основывается на трех основных признаках. </w:t>
      </w:r>
    </w:p>
    <w:p>
      <w:pPr>
        <w:pStyle w:val="07043E0441043D043E0432043D043E043904420435043A04410442"/>
        <w:rPr/>
      </w:pPr>
      <w:r>
        <w:rPr>
          <w:rFonts w:cs="Times New Roman" w:ascii="Times New Roman" w:hAnsi="Times New Roman"/>
          <w:sz w:val="28"/>
          <w:szCs w:val="28"/>
        </w:rPr>
        <w:t>Во-первых, на конце веры в возможности человеческого разума, скептическом взятии под сомнение всего, что европейская культура традиционно считает рациональным. Во-вторых, на крахе идеи единства и универсальности мира. Постмодернистское понимание мира строится на множественности, плюрализме, отсутствии общих моделей и канонов развития различных культур. В-третьих: эпоха постмодернизма иначе рассматривает личность, «индивид как ответственный за формирование мира уходит в отставку, он устарел, он признается связанным с предрассудками рационализма и отбрасывается». На первый план выходит сфера общения людей, коммуникации, коллективные соглашения.</w:t>
      </w:r>
    </w:p>
    <w:p>
      <w:pPr>
        <w:pStyle w:val="07043E0441043D043E0432043D043E043904420435043A04410442"/>
        <w:rPr/>
      </w:pPr>
      <w:r>
        <w:rPr>
          <w:rFonts w:cs="Times New Roman" w:ascii="Times New Roman" w:hAnsi="Times New Roman"/>
          <w:sz w:val="28"/>
          <w:szCs w:val="28"/>
        </w:rPr>
        <w:t xml:space="preserve">В качестве основных признаков постмодернистского общества ученые называют усиливающийся плюрализм, многовариантность и многообразие форм общественного развития, изменения в системе ценностей, мотивов и стимулов людей. </w:t>
      </w:r>
    </w:p>
    <w:p>
      <w:pPr>
        <w:pStyle w:val="07043E0441043D043E0432043D043E043904420435043A04410442"/>
        <w:rPr/>
      </w:pPr>
      <w:r>
        <w:rPr>
          <w:rFonts w:cs="Times New Roman" w:ascii="Times New Roman" w:hAnsi="Times New Roman"/>
          <w:spacing w:val="-2"/>
          <w:sz w:val="28"/>
          <w:szCs w:val="28"/>
        </w:rPr>
        <w:t xml:space="preserve">Выбранный нами подход в обобщенном виде представляет основные вехи развития человечества, фокусируя внимание прежде всего на истории стран </w:t>
        <w:softHyphen/>
        <w:t>Западной Европы. Таким образом, он существенно сужает возможность изучения специфических черт, особенностей развития отдельных стран. Он обращает внимание прежде всего на универсальные процессы и многое остается вне поля зрения ученых. Кроме того, волей-неволей мы принимаем как данность точку зрения, что есть страны, которые вырвались вперед, есть те, которые их успешно догоняют, и те, что безнадежно отстали, не успев вскочить в последний вагон несущейся вперед машины модернизации. Идеологи теории модернизации убеждены в том, что именно ценности и модели развития западного общества универсальны и являются для всех ориентиром развития и образцом для подражания.</w:t>
      </w:r>
    </w:p>
    <w:p>
      <w:pPr>
        <w:pStyle w:val="02043704300433043E043B043E0432043E043A"/>
        <w:rPr>
          <w:rFonts w:ascii="Times New Roman" w:hAnsi="Times New Roman" w:cs="Times New Roman"/>
        </w:rPr>
      </w:pPr>
      <w:r>
        <w:rPr>
          <w:rFonts w:cs="Times New Roman" w:ascii="Times New Roman" w:hAnsi="Times New Roman"/>
        </w:rPr>
        <w:t xml:space="preserve">1.7. Понятие общественного прогресс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чиная какое-либо новое для себя дело, человек верит, что оно будет успешно завершено. Мы верим в лучшее и надеемся на лучшее. Наши деды и отцы, претерпевая все тяготы жизни, работая не покладая рук, были убеждены в том, что у нас, их детей, будет счастливая жизнь, более легкая, чем та, которую прожили они. И так было всегда.</w:t>
      </w:r>
    </w:p>
    <w:p>
      <w:pPr>
        <w:pStyle w:val="07043E0441043D043E0432043D043E043904420435043A04410442"/>
        <w:rPr/>
      </w:pPr>
      <w:r>
        <w:rPr>
          <w:rFonts w:cs="Times New Roman" w:ascii="Times New Roman" w:hAnsi="Times New Roman"/>
          <w:sz w:val="28"/>
          <w:szCs w:val="28"/>
        </w:rPr>
        <w:t xml:space="preserve">На протяжении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когда европейцы раздвинули просторы Ойкумены (Земли обитаемой), открыв Новый свет, когда стали возникать новые отрасли науки, появилось слово «</w:t>
      </w:r>
      <w:r>
        <w:rPr>
          <w:rFonts w:cs="Times New Roman" w:ascii="Times New Roman" w:hAnsi="Times New Roman"/>
          <w:i/>
          <w:iCs/>
          <w:sz w:val="28"/>
          <w:szCs w:val="28"/>
        </w:rPr>
        <w:t>прогресс</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 xml:space="preserve">В основе этого понятия — латинское слово </w:t>
      </w:r>
      <w:r>
        <w:rPr>
          <w:rFonts w:cs="Times New Roman" w:ascii="Times New Roman" w:hAnsi="Times New Roman"/>
          <w:i/>
          <w:iCs/>
          <w:sz w:val="28"/>
          <w:szCs w:val="28"/>
          <w:lang w:val="en-US"/>
        </w:rPr>
        <w:t>progressus</w:t>
      </w:r>
      <w:r>
        <w:rPr>
          <w:rFonts w:cs="Times New Roman" w:ascii="Times New Roman" w:hAnsi="Times New Roman"/>
          <w:i/>
          <w:iCs/>
          <w:sz w:val="28"/>
          <w:szCs w:val="28"/>
        </w:rPr>
        <w:t> </w:t>
      </w:r>
      <w:r>
        <w:rPr>
          <w:rFonts w:cs="Times New Roman" w:ascii="Times New Roman" w:hAnsi="Times New Roman"/>
          <w:sz w:val="28"/>
          <w:szCs w:val="28"/>
        </w:rPr>
        <w:t>— «движение вперед».</w:t>
      </w:r>
    </w:p>
    <w:p>
      <w:pPr>
        <w:pStyle w:val="07043E0441043D043E0432043D043E043904420435043A04410442"/>
        <w:rPr/>
      </w:pPr>
      <w:r>
        <w:rPr>
          <w:rFonts w:cs="Times New Roman" w:ascii="Times New Roman" w:hAnsi="Times New Roman"/>
          <w:sz w:val="28"/>
          <w:szCs w:val="28"/>
        </w:rPr>
        <w:t xml:space="preserve">В современном научном словаре </w:t>
      </w:r>
      <w:r>
        <w:rPr>
          <w:rFonts w:cs="Times New Roman" w:ascii="Times New Roman" w:hAnsi="Times New Roman"/>
          <w:b/>
          <w:bCs/>
          <w:i/>
          <w:iCs/>
          <w:sz w:val="28"/>
          <w:szCs w:val="28"/>
        </w:rPr>
        <w:t>общественный прогресс</w:t>
      </w:r>
      <w:r>
        <w:rPr>
          <w:rFonts w:cs="Times New Roman" w:ascii="Times New Roman" w:hAnsi="Times New Roman"/>
          <w:i/>
          <w:iCs/>
          <w:sz w:val="28"/>
          <w:szCs w:val="28"/>
        </w:rPr>
        <w:t xml:space="preserve"> </w:t>
      </w:r>
      <w:r>
        <w:rPr>
          <w:rFonts w:cs="Times New Roman" w:ascii="Times New Roman" w:hAnsi="Times New Roman"/>
          <w:sz w:val="28"/>
          <w:szCs w:val="28"/>
        </w:rPr>
        <w:t>определяется как совокупность всех поступательных изменений в обществе, его развитие от простого к сложному, переход с более низкого уровня на более высокий.</w:t>
      </w:r>
    </w:p>
    <w:p>
      <w:pPr>
        <w:pStyle w:val="07043E0441043D043E0432043D043E043904420435043A04410442"/>
        <w:rPr/>
      </w:pPr>
      <w:r>
        <w:rPr>
          <w:rFonts w:cs="Times New Roman" w:ascii="Times New Roman" w:hAnsi="Times New Roman"/>
          <w:sz w:val="28"/>
          <w:szCs w:val="28"/>
        </w:rPr>
        <w:t xml:space="preserve">Однако даже неисправимые оптимисты, уверенные в том, что будущее неизбежно должно быть лучше настоящего, осознавали, что процесс обновления не всегда идет ровно и поступательно. Иногда за движением вперед следует откат — попятное движение, когда общество может скатиться на более примитивный уровень. Такой процесс был назван </w:t>
      </w:r>
      <w:r>
        <w:rPr>
          <w:rFonts w:cs="Times New Roman" w:ascii="Times New Roman" w:hAnsi="Times New Roman"/>
          <w:b/>
          <w:i/>
          <w:iCs/>
          <w:sz w:val="28"/>
          <w:szCs w:val="28"/>
        </w:rPr>
        <w:t>регрессом</w:t>
      </w:r>
      <w:r>
        <w:rPr>
          <w:rFonts w:cs="Times New Roman" w:ascii="Times New Roman" w:hAnsi="Times New Roman"/>
          <w:sz w:val="28"/>
          <w:szCs w:val="28"/>
        </w:rPr>
        <w:t xml:space="preserve">. Регресс противоположен прогрессу. </w:t>
      </w:r>
    </w:p>
    <w:p>
      <w:pPr>
        <w:pStyle w:val="07043E0441043D043E0432043D043E043904420435043A04410442"/>
        <w:rPr/>
      </w:pPr>
      <w:r>
        <w:rPr>
          <w:rFonts w:cs="Times New Roman" w:ascii="Times New Roman" w:hAnsi="Times New Roman"/>
          <w:sz w:val="28"/>
          <w:szCs w:val="28"/>
        </w:rPr>
        <w:t xml:space="preserve">Также в развитии общества можно выделить периоды, когда нет явного улучшения, поступательной динамики, но нет и движения вспять. Такое состояние стали называть словом «стагнация» или «застой». </w:t>
      </w:r>
      <w:r>
        <w:rPr>
          <w:rFonts w:cs="Times New Roman" w:ascii="Times New Roman" w:hAnsi="Times New Roman"/>
          <w:b/>
          <w:i/>
          <w:iCs/>
          <w:sz w:val="28"/>
          <w:szCs w:val="28"/>
        </w:rPr>
        <w:t>Стагнация</w:t>
      </w:r>
      <w:r>
        <w:rPr>
          <w:rFonts w:cs="Times New Roman" w:ascii="Times New Roman" w:hAnsi="Times New Roman"/>
          <w:sz w:val="28"/>
          <w:szCs w:val="28"/>
        </w:rPr>
        <w:t> — чрезвычайно опасное явление. Оно означает, что в обществе включились «механизмы торможения», что оно не способно воспринимать новое, передовое. Общество в состоянии стагнации отвергает это новое, стремясь во что бы то ни стало сохранить старые, отжившие структуры, противится обновлению. Еще древние римляне подчеркивали: «Если не двигаешься вперед — двигаешься назад».</w:t>
      </w:r>
    </w:p>
    <w:p>
      <w:pPr>
        <w:pStyle w:val="07043E0441043D043E0432043D043E043904420435043A04410442"/>
        <w:rPr/>
      </w:pPr>
      <w:r>
        <w:rPr>
          <w:rFonts w:cs="Times New Roman" w:ascii="Times New Roman" w:hAnsi="Times New Roman"/>
          <w:sz w:val="28"/>
          <w:szCs w:val="28"/>
        </w:rPr>
        <w:t xml:space="preserve">И прогресс, и регресс, и стагнация не существуют по отдельности в человеческой истории. Они причудливым образом переплетаются, сменяют друг друга, дополняют картину общественного развития. Часто при изучении исторических событий, например, реформ или революций, вы встречались с таким понятием, как «контрреформы», «реакционный поворот». К примеру, при рассмотрении «великих реформ»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которые затронули все сферы российского общества, привели к ниспровержению крепостного права, созданию бессословных органов местного самоуправления (земств и городских дум, независимой судебной власти), мы не можем не отметить последовавшую за ними реакцию — «контрреформы» Александра </w:t>
      </w:r>
      <w:r>
        <w:rPr>
          <w:rFonts w:cs="Times New Roman" w:ascii="Times New Roman" w:hAnsi="Times New Roman"/>
          <w:sz w:val="28"/>
          <w:szCs w:val="28"/>
          <w:lang w:val="en-US"/>
        </w:rPr>
        <w:t>III</w:t>
      </w:r>
      <w:r>
        <w:rPr>
          <w:rFonts w:cs="Times New Roman" w:ascii="Times New Roman" w:hAnsi="Times New Roman"/>
          <w:sz w:val="28"/>
          <w:szCs w:val="28"/>
        </w:rPr>
        <w:t>. Так обычно бывает, когда новации слишком значительны, быстры и общественная система не успевает к ним адаптироваться. Неизбежно наступает коррекция этих перемен, своеобразная «усушка» и «утруска». Известный российский публицист М. Н. Катков, современник «великих реформ», писал, что Россия слишком далеко продвинулась по пути либеральных преобразований, настало время остановиться, оглянуться назад, осмыслить, как эти перемены соотносятся с российской действительностью. И, безусловно, внести поправки. Как вам известно из уроков истории, именно в 1880-е — начале 1890-х годов были ограничены полномочия судов присяжных, установлен более жесткий государственный контроль за деятельностью земств.</w:t>
      </w:r>
    </w:p>
    <w:p>
      <w:pPr>
        <w:pStyle w:val="07043E0441043D043E0432043D043E043904420435043A04410442"/>
        <w:rPr/>
      </w:pPr>
      <w:r>
        <w:rPr>
          <w:rFonts w:cs="Times New Roman" w:ascii="Times New Roman" w:hAnsi="Times New Roman"/>
          <w:sz w:val="28"/>
          <w:szCs w:val="28"/>
        </w:rPr>
        <w:t xml:space="preserve">Серьезным потрясением для нашей страны стали реформы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о выражению А. С. Пушкина, «поднявшего Россию на дыбы». И в определенной степени, как метко определил современный российский историк А. Янов, потребовалась «депетровизация» страны после смерти царя Петра. </w:t>
      </w:r>
    </w:p>
    <w:p>
      <w:pPr>
        <w:pStyle w:val="07043E0441043D043E0432043D043E043904420435043A04410442"/>
        <w:rPr/>
      </w:pPr>
      <w:r>
        <w:rPr>
          <w:rFonts w:cs="Times New Roman" w:ascii="Times New Roman" w:hAnsi="Times New Roman"/>
          <w:sz w:val="28"/>
          <w:szCs w:val="28"/>
        </w:rPr>
        <w:t xml:space="preserve">Впрочем реакцию не стоит рассматривать только в негативном плане. Реакционный период — это всегда свертывание реформ, наступление на права граждан. «Аракчеевщина», «николаевская реакция», «мрачное семилетие» — вот примеры подобного подхода. Но ведь реакция бывает разная. Она может быть откликом как на реформы либерального характера, так и на консервативные преобразова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так, мы отметили, что общественный прогресс — понятие сложное и неоднозначное. В своем развитии общество не всегда идет по пути совершенствования. Прогресс может дополняться регрессивными периодами и стагнацией. Рассмотрим и еще одну сторону общественного прогресса, убеждающую нас в противоречивой сущности этого явления. </w:t>
      </w:r>
    </w:p>
    <w:p>
      <w:pPr>
        <w:pStyle w:val="07043E0441043D043E0432043D043E043904420435043A04410442"/>
        <w:rPr/>
      </w:pPr>
      <w:r>
        <w:rPr>
          <w:rFonts w:cs="Times New Roman" w:ascii="Times New Roman" w:hAnsi="Times New Roman"/>
          <w:sz w:val="28"/>
          <w:szCs w:val="28"/>
        </w:rPr>
        <w:t xml:space="preserve">Прогресс в одной из областей общественной жизни, например, в науке и технике, совсем не обязательно дополняется прогрессом в других областях. Более того, даже то, что мы сегодня считаем прогрессивным, завтра или в обозримом будущем может обернуться катастрофой. Приведем пример. Многие великие открытия, как, например, </w:t>
        <w:softHyphen/>
        <w:t xml:space="preserve">действие рентгеновских лучей или деление ядра урана, дали жизнь новым видам страшного оружия — оружия массового поражения. </w:t>
      </w:r>
    </w:p>
    <w:p>
      <w:pPr>
        <w:pStyle w:val="07043E0441043D043E0432043D043E043904420435043A04410442"/>
        <w:rPr/>
      </w:pPr>
      <w:r>
        <w:rPr>
          <w:rFonts w:cs="Times New Roman" w:ascii="Times New Roman" w:hAnsi="Times New Roman"/>
          <w:sz w:val="28"/>
          <w:szCs w:val="28"/>
        </w:rPr>
        <w:t xml:space="preserve">Кроме того, прогресс в жизни одной из стран не обязательно влечет за собой прогрессивные изменения в других странах и регионах. История знает много подобных примеров. Среднеазиатский полководец Тамерлан способствовал значительному расцвету своей страны, культурному и экономическому подъему ее городов, но за счет чего? За счет ограбления и разорения других земель. Колонизация европейцами Азии и Африки способствовала росту богатств и уровня жизни народов Европы, но в ряде случаев законсервировала архаические формы общественной жизни в странах Востока. Коснемся и еще одной проблемы, затрагивающей тему прогресса общества. Говоря о «лучшем» или «худшем», «высоком» или «низком», «примитивном» или «сложном», мы всегда имеем в виду субъективные характеристики, присущие людям. Прогрессивное для одного человека может не быть таковым для другого. Сложно говорить о прогрессе, когда мы имеем в виду явления духовной культуры, творческой деятельности людей.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На общественное развитие будут оказывать влияние как объективные факторы, не зависящие от воли и желания людей (природные явления, катаклизмы), так и субъективные, обусловленные деятельностью людей, их интересами, стремлениями, возможностями. Именно действие субъективного фактора в истории (человека) и делает понятие общественного прогресса столь сложным и противоречивым.</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Общественный прогресс и модернизация</w:t>
      </w:r>
    </w:p>
    <w:p>
      <w:pPr>
        <w:pStyle w:val="07043E0441043D043E0432043D043E043904420435043A04410442"/>
        <w:rPr/>
      </w:pPr>
      <w:r>
        <w:rPr>
          <w:rFonts w:cs="Times New Roman" w:ascii="Times New Roman" w:hAnsi="Times New Roman"/>
          <w:sz w:val="28"/>
          <w:szCs w:val="28"/>
        </w:rPr>
        <w:t xml:space="preserve">Обобщающим понятием, отображающим процесс обновления, развития общества, является </w:t>
      </w:r>
      <w:r>
        <w:rPr>
          <w:rFonts w:cs="Times New Roman" w:ascii="Times New Roman" w:hAnsi="Times New Roman"/>
          <w:i/>
          <w:iCs/>
          <w:sz w:val="28"/>
          <w:szCs w:val="28"/>
        </w:rPr>
        <w:t>модернизация.</w:t>
      </w:r>
      <w:r>
        <w:rPr>
          <w:rFonts w:cs="Times New Roman" w:ascii="Times New Roman" w:hAnsi="Times New Roman"/>
          <w:sz w:val="28"/>
          <w:szCs w:val="28"/>
        </w:rPr>
        <w:t xml:space="preserve"> Это предельно широкий смысл этого понятия.</w:t>
      </w:r>
    </w:p>
    <w:p>
      <w:pPr>
        <w:pStyle w:val="07043E0441043D043E0432043D043E043904420435043A04410442"/>
        <w:rPr/>
      </w:pPr>
      <w:r>
        <w:rPr>
          <w:rFonts w:cs="Times New Roman" w:ascii="Times New Roman" w:hAnsi="Times New Roman"/>
          <w:sz w:val="28"/>
          <w:szCs w:val="28"/>
        </w:rPr>
        <w:t xml:space="preserve">Однако чаще, говоря о </w:t>
      </w:r>
      <w:r>
        <w:rPr>
          <w:rFonts w:cs="Times New Roman" w:ascii="Times New Roman" w:hAnsi="Times New Roman"/>
          <w:b/>
          <w:bCs/>
          <w:i/>
          <w:iCs/>
          <w:sz w:val="28"/>
          <w:szCs w:val="28"/>
        </w:rPr>
        <w:t>модернизации</w:t>
      </w:r>
      <w:r>
        <w:rPr>
          <w:rFonts w:cs="Times New Roman" w:ascii="Times New Roman" w:hAnsi="Times New Roman"/>
          <w:sz w:val="28"/>
          <w:szCs w:val="28"/>
        </w:rPr>
        <w:t xml:space="preserve"> мы имеем в виду другое — понимание данного процесса в рамках так называемой </w:t>
      </w:r>
      <w:r>
        <w:rPr>
          <w:rFonts w:cs="Times New Roman" w:ascii="Times New Roman" w:hAnsi="Times New Roman"/>
          <w:i/>
          <w:iCs/>
          <w:sz w:val="28"/>
          <w:szCs w:val="28"/>
        </w:rPr>
        <w:t>теории модернизации</w:t>
      </w:r>
      <w:r>
        <w:rPr>
          <w:rFonts w:cs="Times New Roman" w:ascii="Times New Roman" w:hAnsi="Times New Roman"/>
          <w:sz w:val="28"/>
          <w:szCs w:val="28"/>
        </w:rPr>
        <w:t xml:space="preserve">. Это узкий смысл понятия </w:t>
      </w:r>
      <w:r>
        <w:rPr>
          <w:rFonts w:cs="Times New Roman" w:ascii="Times New Roman" w:hAnsi="Times New Roman"/>
          <w:i/>
          <w:iCs/>
          <w:sz w:val="28"/>
          <w:szCs w:val="28"/>
        </w:rPr>
        <w:t>модернизация</w:t>
      </w:r>
      <w:r>
        <w:rPr>
          <w:rFonts w:cs="Times New Roman" w:ascii="Times New Roman" w:hAnsi="Times New Roman"/>
          <w:sz w:val="28"/>
          <w:szCs w:val="28"/>
        </w:rPr>
        <w:t>, т. е. процесс перехода от лишенного динамизма развития общества традиционного типа к обществу индустриальному. Далее мы используем это понятие именно в узком смысле. В таком случае исторически модернизация совпадает с переходом от феодального общества к капиталистическому и органически связана с индустриальной революцией и теми процессами, которые она несет в жизнь.</w:t>
      </w:r>
    </w:p>
    <w:p>
      <w:pPr>
        <w:pStyle w:val="07043E0441043D043E0432043D043E043904420435043A04410442"/>
        <w:rPr/>
      </w:pPr>
      <w:r>
        <w:rPr>
          <w:rFonts w:cs="Times New Roman" w:ascii="Times New Roman" w:hAnsi="Times New Roman"/>
          <w:sz w:val="28"/>
          <w:szCs w:val="28"/>
        </w:rPr>
        <w:t xml:space="preserve">Мыслители выделяют несколько граней (сторон) модернизации. Под </w:t>
      </w:r>
      <w:r>
        <w:rPr>
          <w:rFonts w:cs="Times New Roman" w:ascii="Times New Roman" w:hAnsi="Times New Roman"/>
          <w:i/>
          <w:iCs/>
          <w:sz w:val="28"/>
          <w:szCs w:val="28"/>
        </w:rPr>
        <w:t>экономической модернизацией</w:t>
      </w:r>
      <w:r>
        <w:rPr>
          <w:rFonts w:cs="Times New Roman" w:ascii="Times New Roman" w:hAnsi="Times New Roman"/>
          <w:sz w:val="28"/>
          <w:szCs w:val="28"/>
        </w:rPr>
        <w:t xml:space="preserve"> понимается промышленная революция, т. е. нередко переход от мануфактурной стадии производства к фабричной, от ручного труда к широкому распространению машинного производства. Этим определяется влияние на другие составные модернизации.</w:t>
      </w:r>
    </w:p>
    <w:p>
      <w:pPr>
        <w:pStyle w:val="07043E0441043D043E0432043D043E043904420435043A04410442"/>
        <w:rPr/>
      </w:pPr>
      <w:r>
        <w:rPr>
          <w:rFonts w:cs="Times New Roman" w:ascii="Times New Roman" w:hAnsi="Times New Roman"/>
          <w:i/>
          <w:iCs/>
          <w:spacing w:val="2"/>
          <w:sz w:val="28"/>
          <w:szCs w:val="28"/>
        </w:rPr>
        <w:t>Социальная модернизация</w:t>
      </w:r>
      <w:r>
        <w:rPr>
          <w:rFonts w:cs="Times New Roman" w:ascii="Times New Roman" w:hAnsi="Times New Roman"/>
          <w:spacing w:val="2"/>
          <w:sz w:val="28"/>
          <w:szCs w:val="28"/>
        </w:rPr>
        <w:t xml:space="preserve"> характеризуется вытеснением сословий (групп людей, различающихся по политико-правовому признаку) общественными классами (группами людей, различающимися по их месту в разделении труда, по отношению к собственности, общественному богатству). </w:t>
      </w:r>
    </w:p>
    <w:p>
      <w:pPr>
        <w:pStyle w:val="07043E0441043D043E0432043D043E043904420435043A04410442"/>
        <w:jc w:val="distribute"/>
        <w:rPr/>
      </w:pPr>
      <w:r>
        <w:rPr>
          <w:rFonts w:cs="Times New Roman" w:ascii="Times New Roman" w:hAnsi="Times New Roman"/>
          <w:i/>
          <w:iCs/>
          <w:sz w:val="28"/>
          <w:szCs w:val="28"/>
        </w:rPr>
        <w:t>Политическая сторона модернизации</w:t>
      </w:r>
      <w:r>
        <w:rPr>
          <w:rFonts w:cs="Times New Roman" w:ascii="Times New Roman" w:hAnsi="Times New Roman"/>
          <w:sz w:val="28"/>
          <w:szCs w:val="28"/>
        </w:rPr>
        <w:t xml:space="preserve"> включает в себя становление парламентаризма, многопартийности, демо</w:t>
        <w:softHyphen/>
        <w:t>кратических институтов взаимодействия общества и власти.</w:t>
      </w:r>
    </w:p>
    <w:p>
      <w:pPr>
        <w:pStyle w:val="07043E0441043D043E0432043D043E043904420435043A04410442"/>
        <w:rPr/>
      </w:pPr>
      <w:r>
        <w:rPr>
          <w:rFonts w:cs="Times New Roman" w:ascii="Times New Roman" w:hAnsi="Times New Roman"/>
          <w:i/>
          <w:iCs/>
          <w:sz w:val="28"/>
          <w:szCs w:val="28"/>
        </w:rPr>
        <w:t>Духовная модернизация</w:t>
      </w:r>
      <w:r>
        <w:rPr>
          <w:rFonts w:cs="Times New Roman" w:ascii="Times New Roman" w:hAnsi="Times New Roman"/>
          <w:sz w:val="28"/>
          <w:szCs w:val="28"/>
        </w:rPr>
        <w:t xml:space="preserve"> предполагает формирование новой картины мира, изменение роли науки в обществе, формирование нового духовного облика человек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акое понимание модернизации отличается некоторой односторонностью, т.к. внимание сосредоточено главным образом на экономических процессах — промышленной революции, появлении техники и технологий нового поколения. Остальные же процессы рассматриваются в качестве вторичных, опосредованны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временные российские философы А. С. Ахиезер и С. Я. Матвеева предлагают свое толкование модернизации, способное преодолеть данный экономический детерминизм. Они видят в модернизации, прежде всего изменения в ценностных установках, ориентирах развития обще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 Я. Матвеева понимает модернизацию как «процесс некатастрофического (то есть не предполагающего разрушения, слома прежних структур и отношений) преобразования общества, восприятие и адаптацию принимающей культурой инноваций и ценностей культуры принимаемой». </w:t>
      </w:r>
    </w:p>
    <w:p>
      <w:pPr>
        <w:pStyle w:val="07043E0441043D043E0432043D043E043904420435043A04410442"/>
        <w:rPr/>
      </w:pPr>
      <w:r>
        <w:rPr>
          <w:rFonts w:cs="Times New Roman" w:ascii="Times New Roman" w:hAnsi="Times New Roman"/>
          <w:i/>
          <w:iCs/>
          <w:sz w:val="28"/>
          <w:szCs w:val="28"/>
        </w:rPr>
        <w:t>Принимающей культурой</w:t>
      </w:r>
      <w:r>
        <w:rPr>
          <w:rFonts w:cs="Times New Roman" w:ascii="Times New Roman" w:hAnsi="Times New Roman"/>
          <w:sz w:val="28"/>
          <w:szCs w:val="28"/>
        </w:rPr>
        <w:t xml:space="preserve"> является общество традиционного типа. Принимаются же ценности общества индустриального. Причем каждая культура, каждый народ осваивает новые (по сути западноевропейские) нормы и ценности по-своему. Единой для всех модели заимствования н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чень важно понимание модернизации как некатастрофического процесса, то есть такого, который не приводит общество к разрушению, гибели, слому его несущих основ. Катастрофой в определенном смысле считается также и разрыв в преемственности развития, потеря связи с собственным прошлым, прерывание исторической преемственности.</w:t>
      </w:r>
    </w:p>
    <w:p>
      <w:pPr>
        <w:pStyle w:val="07043E0441043D043E0432043D043E043904420435043A04410442"/>
        <w:rPr/>
      </w:pPr>
      <w:r>
        <w:rPr>
          <w:rFonts w:cs="Times New Roman" w:ascii="Times New Roman" w:hAnsi="Times New Roman"/>
          <w:spacing w:val="-2"/>
          <w:sz w:val="28"/>
          <w:szCs w:val="28"/>
        </w:rPr>
        <w:t xml:space="preserve">Особенно важно такое понимание модернизации в нашей стране — России. Поскольку на протяжении </w:t>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столетия нам пришлось пережить по сути две национально-государственные катастрофы, приведшие к краху прежней государственности. Это революция 1917 года, похоронившая Российскую империю, и события 1991–1992 годов, приведшие к распаду Советского Союза и образованию постсоветских государств. Новая российская государственность очень молода, она существует всего полтора десятилетия. По историческим меркам это чрезвычайно малый срок. И анализ уроков прошлого, понимание того, как важно проводить преобразования, реформы, не допуская разрушения всей системы общественных отношений, разрыва связи между поколениями, преемственности исторического развития — необходимый элемент становления современной России.</w:t>
      </w:r>
    </w:p>
    <w:p>
      <w:pPr>
        <w:pStyle w:val="07043E0441043D043E0432043D043E043904420435043A04410442"/>
        <w:rPr/>
      </w:pPr>
      <w:r>
        <w:rPr>
          <w:rFonts w:cs="Times New Roman" w:ascii="Times New Roman" w:hAnsi="Times New Roman"/>
          <w:sz w:val="28"/>
          <w:szCs w:val="28"/>
        </w:rPr>
        <w:t xml:space="preserve">Многие ученые размышляют над проблемой </w:t>
      </w:r>
      <w:r>
        <w:rPr>
          <w:rFonts w:cs="Times New Roman" w:ascii="Times New Roman" w:hAnsi="Times New Roman"/>
          <w:i/>
          <w:iCs/>
          <w:sz w:val="28"/>
          <w:szCs w:val="28"/>
        </w:rPr>
        <w:t>критериев модернизации</w:t>
      </w:r>
      <w:r>
        <w:rPr>
          <w:rFonts w:cs="Times New Roman" w:ascii="Times New Roman" w:hAnsi="Times New Roman"/>
          <w:sz w:val="28"/>
          <w:szCs w:val="28"/>
        </w:rPr>
        <w:t>, поисками ответа на вопрос, какое общество можно считать модернизирующимся. Обратим внимание на подход, выделяющий критерии модернизации обобщенно, по сферам общественного бы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В социальной сфере для модернизирующегося общества будет характерно разделение между частной и общественной жизнью, выделение «полюса» отдельной личности, индивидуального «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К экономическим критериям следует отнести освоение и применение новых технологий, закрепление ведущей роли крупной промышленности, сферы услуг, информационной экономик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Политическими критериями модернизирующегося общества являются: наличие эффективного централизованного государства, системы разделения вла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4. В сфере духовной жизни и культуры к качественным характеристикам модернизации необходимо отнести многообразие культурных направлений, свободный доступ граждан к информации и обмен ею, возможность для широкого круга людей приобщаться к культурному наследию человечества, развитие науки, образования.</w:t>
      </w:r>
    </w:p>
    <w:p>
      <w:pPr>
        <w:pStyle w:val="02043704300433043E043B043E0432043E043A"/>
        <w:rPr>
          <w:rFonts w:ascii="Times New Roman" w:hAnsi="Times New Roman" w:cs="Times New Roman"/>
        </w:rPr>
      </w:pPr>
      <w:r>
        <w:rPr>
          <w:rFonts w:cs="Times New Roman" w:ascii="Times New Roman" w:hAnsi="Times New Roman"/>
        </w:rPr>
        <w:t xml:space="preserve">1.8. Процессы глобализации и становление единого человечества </w:t>
      </w:r>
    </w:p>
    <w:p>
      <w:pPr>
        <w:pStyle w:val="07043E0441043D043E0432043D043E043904420435043A04410442"/>
        <w:rPr/>
      </w:pPr>
      <w:r>
        <w:rPr>
          <w:rFonts w:cs="Times New Roman" w:ascii="Times New Roman" w:hAnsi="Times New Roman"/>
          <w:sz w:val="28"/>
          <w:szCs w:val="28"/>
        </w:rPr>
        <w:t xml:space="preserve">Ученые отмечают, что современный мир, с одной стороны, многообразен и противоречив, с другой — целостен и взаимосвязан. Рассмотрим эти особенности подробнее. О многообразии современного мира говорят такие факты: на планете Земля живут более 6 млрд человек, представляющих три основные (экваториальная, монголоидная и европеоидная) и несколько переходных расовых групп, объединенных в более чем 1000 этносов, говорящих на разных языках, количество которых не поддается точному подсчету (от двух до трех тысяч) и которые подразделяются на 23 языковых семьи; в современном мире существует более 2000 независимых государств, самостоятельно проводящих внутреннюю и внешнюю политику, имеющих разнообразные формы правления и территориального устройства, эти государства различаются по уровню экономического развития и уровню жизни людей. Наряду со странами, обладающими высокоразвитой экономической структурой и обеспечивающими высокий уровень доходов граждан, существуют десятки государств, сохраняющих примитивную хозяйственную систему и низкий уровень жизни. Многообразен также религиозный облик современного мира. Основная часть человечества придерживается одной из мировых религий: христианства, ислама или буддизма. Другие исповедуют индуизм, иудаизм, даосизм, конфуцианство, местные традиционные верования. Многие придерживаются атеистических убеждений; велико многообразие культур, национальных и местных традиций, образов жизни и стилей поведе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ногообразие современного мира объясняется различием природных и климатических условий, определяющих своеобразие отношений конкретного общества и природного мира; спецификой исторического пути, пройденного народами и государствами; разнообразием внешних влияний; множеством закономерных и случайных событий, не всегда поддающихся учету и однозначному истолкованию.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Ученые предлагают различные подходы к типологии современного мира, выделению в нем сходных общностей. Наиболее распространенным является выделение в современном мире двух общественных типов — традиционного и так называемого «западного». Тенденция к многообразию современного мира не противоречит выводу о его целостности и взаимосвязанности. Факторами его целостности являются: а) развитие средств коммуникации. Современное общество становится обществом информационным. В единый информационный поток соединяются практически все регионы планеты; б) развитие транспорта, сделавшее современный мир «маленьким», доступным для передвижения; в) развитие техники, в том числе военной, с одной стороны, превращающее мир в единое технологическое пространство и сделавшее реальной угрозу уничтожения человечества — с другой; г) развитие экономики. Производство, рынок стали действительно мировыми, экономические, финансовые, производственные связи являются важнейшим фактором единства современного человечества; д) острота глобальных проблем, которые могут быть решены только совместными усилиями мирового сообще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тмеченные процессы являются элементами </w:t>
      </w:r>
      <w:r>
        <w:rPr>
          <w:rFonts w:cs="Times New Roman" w:ascii="Times New Roman" w:hAnsi="Times New Roman"/>
          <w:b/>
          <w:bCs/>
          <w:i/>
          <w:iCs/>
          <w:sz w:val="28"/>
          <w:szCs w:val="28"/>
        </w:rPr>
        <w:t>глобализации</w:t>
      </w:r>
      <w:r>
        <w:rPr>
          <w:rFonts w:cs="Times New Roman" w:ascii="Times New Roman" w:hAnsi="Times New Roman"/>
          <w:sz w:val="28"/>
          <w:szCs w:val="28"/>
        </w:rPr>
        <w:t xml:space="preserve">, в которой реализуется тенденция к единству и целостности современного мира.  </w:t>
      </w:r>
      <w:r>
        <w:rPr>
          <w:rFonts w:cs="Times New Roman" w:ascii="Times New Roman" w:hAnsi="Times New Roman"/>
          <w:i/>
          <w:sz w:val="28"/>
          <w:szCs w:val="28"/>
        </w:rPr>
        <w:t>Глобализация</w:t>
      </w:r>
      <w:r>
        <w:rPr>
          <w:rFonts w:cs="Times New Roman" w:ascii="Times New Roman" w:hAnsi="Times New Roman"/>
          <w:sz w:val="28"/>
          <w:szCs w:val="28"/>
        </w:rPr>
        <w:t xml:space="preserve"> становится </w:t>
      </w:r>
      <w:r>
        <w:rPr>
          <w:rFonts w:cs="Times New Roman" w:ascii="Times New Roman" w:hAnsi="Times New Roman"/>
          <w:spacing w:val="-2"/>
          <w:sz w:val="28"/>
          <w:szCs w:val="28"/>
        </w:rPr>
        <w:t>ведущей тенденцией развития, главным вызовом современной эпохи</w:t>
      </w:r>
      <w:r>
        <w:rPr>
          <w:rFonts w:cs="Times New Roman" w:ascii="Times New Roman" w:hAnsi="Times New Roman"/>
          <w:i/>
          <w:iCs/>
          <w:spacing w:val="-2"/>
          <w:sz w:val="28"/>
          <w:szCs w:val="28"/>
        </w:rPr>
        <w:t>.</w:t>
      </w:r>
      <w:r>
        <w:rPr>
          <w:rFonts w:cs="Times New Roman" w:ascii="Times New Roman" w:hAnsi="Times New Roman"/>
          <w:spacing w:val="-2"/>
          <w:sz w:val="28"/>
          <w:szCs w:val="28"/>
        </w:rPr>
        <w:t xml:space="preserve"> Все теснее и теснее становятся связи между странами и регионами мира, многие вопросы выходят за рамки государств и приобретают транснациональный характер. Мы являемся свидетелями процесса интеграции народов и государств в единое мировое сообщество — пространство, функционирующее на основе единых стандартов, норм, правил поведения, ценностей. Очевиднее всего глобализация проявляется в таких явлениях, как действующая по всему миру сеть закусочных «Макдональдс», компания «Кока-кол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лобализация наступает вместе с автомобилями, бытовой техникой, стандартами потребления словно океанская волна, которой так трудно противостоять. Хорошо это или плохо? Можно ли вообще в подобной системе координат оценить всю сложность и противоречивость этого явления, ведущего к унификации ми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дея объединения людей в планетарном масштабе не нова. О едином мировом государстве мечтали и просветители и утописты. Много лет назад, на заре советского государства, руководители большевистской партии мечтали о единой Земшарии с единым центром управления экономикой как результате победоносной мировой революции. Поэт Маяковский определил эту мечту как жизнь «единым человечьим общежитием». Но осуществление интеграции в мировом масштабе, вопреки чаяниям большевиков, стало возможным именно на путях капиталистического развития.</w:t>
      </w:r>
    </w:p>
    <w:p>
      <w:pPr>
        <w:pStyle w:val="07043E0441043D043E0432043D043E043904420435043A04410442"/>
        <w:rPr/>
      </w:pPr>
      <w:r>
        <w:rPr>
          <w:rFonts w:cs="Times New Roman" w:ascii="Times New Roman" w:hAnsi="Times New Roman"/>
          <w:sz w:val="28"/>
          <w:szCs w:val="28"/>
        </w:rPr>
        <w:t>Основой процесса глобализации стало формирование мирового рынка, обеспечивающего свободный приток капиталов, выходящий за рамки национальных экономик, доступ крупнейших компаний к источникам сырья, где бы они не находились, конкуренцию на мировом рынке труда. Институтами экономической глобализации стали созданные после Второй мировой войны Всемирный банк, Международный валютный фонд, Мировой банк реконструкции и развития, а также усиливающиеся в последние десятилетия крупнейшие транснациональные корпорации. Политическая глобализация затрагивает всемирные интересы и сопровождается введением в мировую практику новых механизмов обеспечения безопасности, таких как миротворческие операции, международные санкции, антитеррористическая борьба. Институтами глобальной политики стали Организация Объединенных Наций, созданная в 1945 году, региональные интеграционные структуры, прежде всего ЕЭС, Совет Европы и др.</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лобализация экономики и политики дополняется развитием информационных технологий и средств связи, формированием единого мирового информационного пространства. Благодаря сети Интернет любая информация в считанные секунды способна преодолевать расстояния в десятки тысяч километров. Кроме того, можно говорить о создании мировой массовой культуры. Нашумевшие премьеры голливудских блокбастеров, например, знаменитого «Властелина колец», практически одновременно проходят в разных странах на континентах. Весь мир закупает и смотрит бесконечные бразильские «мыльные оперы», читает книги о Гарри Поттере, слушает модные музыкальные хиты. Все унифицируется, подгоняется под единые стандарты производства и потребления. Адепты глобализации убеждены в ее благотворном воздействии на мировое сообщество, в том, что ее плоды будут полезны людям во всем мире, что в итоге на всей земле победят и утвердятся гуманистические демократические ценности, генерируемые западноевропейской цивилизаци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днако столь оптимистический сценарий столкнулся реалиями жизни и вызвал сильнейшее противодействие со стороны национальных культур, групп и движений, не заинтересованных в поглощении своих традиционных ценностей агрессивной западной культурой.</w:t>
      </w:r>
    </w:p>
    <w:p>
      <w:pPr>
        <w:pStyle w:val="07043E0441043D043E0432043D043E043904420435043A04410442"/>
        <w:rPr/>
      </w:pPr>
      <w:r>
        <w:rPr>
          <w:rFonts w:cs="Times New Roman" w:ascii="Times New Roman" w:hAnsi="Times New Roman"/>
          <w:sz w:val="28"/>
          <w:szCs w:val="28"/>
        </w:rPr>
        <w:t xml:space="preserve">Глобализация породила сложный комплекс противоречий и вызвала к жизни противоположный процесс — </w:t>
      </w:r>
      <w:r>
        <w:rPr>
          <w:rFonts w:cs="Times New Roman" w:ascii="Times New Roman" w:hAnsi="Times New Roman"/>
          <w:b/>
          <w:i/>
          <w:iCs/>
          <w:sz w:val="28"/>
          <w:szCs w:val="28"/>
        </w:rPr>
        <w:t>антиглобализм</w:t>
      </w:r>
      <w:r>
        <w:rPr>
          <w:rFonts w:cs="Times New Roman" w:ascii="Times New Roman" w:hAnsi="Times New Roman"/>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Безусловно, процесс глобализации влечет за собой включение национальных экономик в эффективные международные связи и контакты, повышает стандарт и качество жизни многих народов, но наряду с этим растет и количество проблем. Экономикоцентризм идеологии и практики глобализации определяет потребительское отношение к окружающей среде, духовной культуре. В условиях глобализации все подчиняется экономическому росту. Зачастую в ущерб гуманитарным интересам и ценностям. Нещадная эксплуатация природных ресурсов приводит к возникновению экологических проблем.</w:t>
      </w:r>
    </w:p>
    <w:p>
      <w:pPr>
        <w:pStyle w:val="07043E0441043D043E0432043D043E043904420435043A04410442"/>
        <w:rPr/>
      </w:pPr>
      <w:r>
        <w:rPr>
          <w:rFonts w:cs="Times New Roman" w:ascii="Times New Roman" w:hAnsi="Times New Roman"/>
          <w:sz w:val="28"/>
          <w:szCs w:val="28"/>
        </w:rPr>
        <w:t>Экономика эпохи глобализации все больше внимания уделяет не производственной деятельности, а финансовым отношениям. Господствующие на мировом рынке транснациональные корпорации, названные теоретиком антиглобализма Д. Коргеном «империями нового корпоративного колониализма», мало учитывают интересы и потребности местного населения с его исторически сложившимися устоями и традициями. Вместо национально ориентированных экономик складывается отстраненный и бездушный глобальный рынок, задающий единые вкусы и стереотипы потребления.</w:t>
      </w:r>
    </w:p>
    <w:p>
      <w:pPr>
        <w:pStyle w:val="07043E0441043D043E0432043D043E043904420435043A04410442"/>
        <w:rPr/>
      </w:pPr>
      <w:r>
        <w:rPr>
          <w:rFonts w:cs="Times New Roman" w:ascii="Times New Roman" w:hAnsi="Times New Roman"/>
          <w:sz w:val="28"/>
          <w:szCs w:val="28"/>
        </w:rPr>
        <w:t>Культ экономики, потребительства, денег угрожает самым сущностным гуманитарным основам человеческого бытия. Ведь сказано: «Не хлебом единым жив человек». Не менее важную, а может быть и более значимую роль играют политические институты, культура. Поэтому задачей, стоящей перед современным человечеством, можно считать обеспечение непротиворечивого единения экономических, политических и культурных процессов.</w:t>
      </w:r>
    </w:p>
    <w:p>
      <w:pPr>
        <w:pStyle w:val="07043E0441043D043E0432043D043E043904420435043A04410442"/>
        <w:jc w:val="distribute"/>
        <w:rPr/>
      </w:pPr>
      <w:r>
        <w:rPr>
          <w:rFonts w:cs="Times New Roman" w:ascii="Times New Roman" w:hAnsi="Times New Roman"/>
          <w:spacing w:val="-2"/>
          <w:sz w:val="28"/>
          <w:szCs w:val="28"/>
        </w:rPr>
        <w:t>Глобализация, словно паровой каток, укладывающий асфальт, безразлична к национальной специфике, традициям. Она сопровождается стремительной экспансией западных ценностей и западного образа жизни, вестернизацией, вступает в противоречие с традициями и культурой. Увеличивается разрыв между богатыми и бедными странами. Богатые, мировой «север», становятся еще богаче и могущественнее, все более превращаясь в замкнутый элитарный клуб вершителей судеб мира, а бедные, мировой «юг», становятся беднее и в принципе неспособны приблизиться к более или менее приемлемым стандартам жизни. Известный политолог С. Хантингтон признает, что «навязывание миру западных ценностей по своим последствиям аморально» и ведет к борьбе с вестернизацией, к рецидивам традиционализма.</w:t>
      </w:r>
    </w:p>
    <w:p>
      <w:pPr>
        <w:pStyle w:val="07043E0441043D043E0432043D043E043904420435043A04410442"/>
        <w:rPr/>
      </w:pPr>
      <w:r>
        <w:rPr>
          <w:rFonts w:cs="Times New Roman" w:ascii="Times New Roman" w:hAnsi="Times New Roman"/>
          <w:sz w:val="28"/>
          <w:szCs w:val="28"/>
        </w:rPr>
        <w:t>Для нас стало уже привычным, что во время проведения встреч на высшем уровне представителей ведущих стран мира — «Большой восьмерки», Всемирного экономического форума и т. д. происходят и массовые выступления антиглобалистов. Молодые люди, студенты сжигают государственные флаги ведущих стран, разбивают витрины кафе «Макдональдс», автомобили, выражая тем самым протест против унификации, подчинения своих стран интересам транснациональных компаний. И этот протест объединяет разные доселе политические силы.</w:t>
      </w:r>
    </w:p>
    <w:p>
      <w:pPr>
        <w:pStyle w:val="07043E0441043D043E0432043D043E043904420435043A04410442"/>
        <w:rPr/>
      </w:pPr>
      <w:r>
        <w:rPr>
          <w:rFonts w:cs="Times New Roman" w:ascii="Times New Roman" w:hAnsi="Times New Roman"/>
          <w:sz w:val="28"/>
          <w:szCs w:val="28"/>
        </w:rPr>
        <w:t xml:space="preserve">Ущемленные в своих интересах круги в разлчных странах и регионах мира ищут ответы на вызовы глобализации. Одним из подобных ответов является рост экстремизма, радикализма, международный террориз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овременную эпоху важно правильно и четко осмыслить свои национальные интересы, ответить на вопрос, как и в какой степени сочетаются они с глобализацией, понять свою специфику, найти оптимальное для каждой страны сочетание универсалий и уникального, присущего только данной стране и ее народ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едставляется бесспорной правота англичанина Коукера: «Бросит ли снова Россия вызов Западу, зависит от того, будет ли складывающееся в ней общество таким же отвлеченным и умышленным, как прежде. Если оно растеряет свои ценности, пытаясь стать таким, каким его хочет видеть Запад, то не сможет модернизироваться. Культура его уникальна. И модернизация должна сохранить эту уникальность, а не нивелировать ее. Россия никогда не станет частью западного политического сообщества, или, если на то пошло, западного ми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добные слова можно адресовать не только России, но и многим другим странам и регионам. </w:t>
      </w:r>
    </w:p>
    <w:p>
      <w:pPr>
        <w:pStyle w:val="02043704300433043E043B043E0432043E043A"/>
        <w:spacing w:before="760" w:after="454"/>
        <w:rPr>
          <w:rFonts w:ascii="Times New Roman" w:hAnsi="Times New Roman" w:cs="Times New Roman"/>
        </w:rPr>
      </w:pPr>
      <w:r>
        <w:rPr>
          <w:rFonts w:cs="Times New Roman" w:ascii="Times New Roman" w:hAnsi="Times New Roman"/>
        </w:rPr>
        <w:t xml:space="preserve">1.9. Глобальные проблемы человече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а протяжении многих веков и даже тысячелетий люди решали извечные вопросы о смысле своего бытия, о путях улучшения мира, о совершенствовании природы. Рубеж третьего тысячелетия, начало новой эры принесли человечеству такие потрясения и проблемы, которые до сих пор не волновали умы и чувства людей. По сути это проблемы, накопленные всем ходом предшествующей истории, но приобретшие особенную актуальность в современный период.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этому сегодня мы чаще говорим не о «вечных вопросах», а об «угрозах и вызовах». Эти слова звучат со страниц газет, в речах президентов, политиков, представителей средств массовой информации, ученых.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д вызовами и угрозами исследователи понимают совокупность проблем, обрушивающихся на людей в определенную эпоху и являющихся отличием этой эпохи. И от того, насколько успешно удается людям найти ответы на эти вызовы, зависит, порой дальнейшее выживание человечества.</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Эти вызовы нельзя однозначно оценить ни как положительные, ни как отрицательные. Это — то новое, неизведанное, которое сметает на своем пути старое, с неизбежностью ведет к смене устаревших общественных структур, стереотипов, ценностей, жизненных ориентиров. Серьезному испытанию подвергаются все традиционные отношения и нормы. И подчас именно это новое, неизвестное, то, чему нельзя научиться на опыте предков, пугает своей новизной.</w:t>
      </w:r>
    </w:p>
    <w:p>
      <w:pPr>
        <w:pStyle w:val="07043E0441043D043E0432043D043E043904420435043A04410442"/>
        <w:rPr/>
      </w:pPr>
      <w:r>
        <w:rPr>
          <w:rFonts w:cs="Times New Roman" w:ascii="Times New Roman" w:hAnsi="Times New Roman"/>
          <w:sz w:val="28"/>
          <w:szCs w:val="28"/>
        </w:rPr>
        <w:t xml:space="preserve">Ученые относят к </w:t>
      </w:r>
      <w:r>
        <w:rPr>
          <w:rFonts w:cs="Times New Roman" w:ascii="Times New Roman" w:hAnsi="Times New Roman"/>
          <w:b/>
          <w:i/>
          <w:iCs/>
          <w:sz w:val="28"/>
          <w:szCs w:val="28"/>
        </w:rPr>
        <w:t>вызовам</w:t>
      </w:r>
      <w:r>
        <w:rPr>
          <w:rFonts w:cs="Times New Roman" w:ascii="Times New Roman" w:hAnsi="Times New Roman"/>
          <w:i/>
          <w:iCs/>
          <w:sz w:val="28"/>
          <w:szCs w:val="28"/>
        </w:rPr>
        <w:t xml:space="preserve"> —</w:t>
      </w:r>
      <w:r>
        <w:rPr>
          <w:rFonts w:cs="Times New Roman" w:ascii="Times New Roman" w:hAnsi="Times New Roman"/>
          <w:sz w:val="28"/>
          <w:szCs w:val="28"/>
        </w:rPr>
        <w:t xml:space="preserve"> новым для человечества явлениям, имеющим позитивное значение, — повсеместное развитие демократических порядков, утверждение в практике народов и государств мирных путей разрешения конфликтных ситуаций, обеспечение свободного и быстрого доступа людей к информ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ак, в современном цивилизованном мире повсеместно осуждается национализм, расизм, нетерпимое отношение к людям другого цвета кожи, другой культуры. Любые проявления подобного поведения рассматриваются людьми как дикость. Общепризнанными в мире стали основные права и свободы человека.</w:t>
      </w:r>
    </w:p>
    <w:p>
      <w:pPr>
        <w:pStyle w:val="07043E0441043D043E0432043D043E043904420435043A04410442"/>
        <w:rPr/>
      </w:pPr>
      <w:r>
        <w:rPr>
          <w:rFonts w:cs="Times New Roman" w:ascii="Times New Roman" w:hAnsi="Times New Roman"/>
          <w:sz w:val="28"/>
          <w:szCs w:val="28"/>
        </w:rPr>
        <w:t xml:space="preserve">Но в то же время нельзя не выделить и то, что несет человечеству серьезную опасность и угрожает самим основам его существования. В отличие от термина «вызовы» мы применим к характеристике этих явлений термин «угрозы». Современный российский ученый Р. Б. Рыбаков называет три основные группы </w:t>
      </w:r>
      <w:r>
        <w:rPr>
          <w:rFonts w:cs="Times New Roman" w:ascii="Times New Roman" w:hAnsi="Times New Roman"/>
          <w:b/>
          <w:i/>
          <w:iCs/>
          <w:sz w:val="28"/>
          <w:szCs w:val="28"/>
        </w:rPr>
        <w:t>угроз</w:t>
      </w:r>
      <w:r>
        <w:rPr>
          <w:rFonts w:cs="Times New Roman" w:ascii="Times New Roman" w:hAnsi="Times New Roman"/>
          <w:sz w:val="28"/>
          <w:szCs w:val="28"/>
        </w:rPr>
        <w:t>:</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i/>
          <w:iCs/>
          <w:sz w:val="28"/>
          <w:szCs w:val="28"/>
        </w:rPr>
        <w:t>Угрозы природе. </w:t>
      </w:r>
      <w:r>
        <w:rPr>
          <w:rFonts w:cs="Times New Roman" w:ascii="Times New Roman" w:hAnsi="Times New Roman"/>
          <w:sz w:val="28"/>
          <w:szCs w:val="28"/>
        </w:rPr>
        <w:t xml:space="preserve">К их числу относятся экологические и техногенные катастрофы, загрязнение окружающей среды вредными выбросами, проблемы прироста народонаселения.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i/>
          <w:iCs/>
          <w:sz w:val="28"/>
          <w:szCs w:val="28"/>
        </w:rPr>
        <w:t xml:space="preserve">Угрозы здоровью людей. </w:t>
      </w:r>
      <w:r>
        <w:rPr>
          <w:rFonts w:cs="Times New Roman" w:ascii="Times New Roman" w:hAnsi="Times New Roman"/>
          <w:sz w:val="28"/>
          <w:szCs w:val="28"/>
        </w:rPr>
        <w:t>Это</w:t>
      </w:r>
      <w:r>
        <w:rPr>
          <w:rFonts w:cs="Times New Roman" w:ascii="Times New Roman" w:hAnsi="Times New Roman"/>
          <w:i/>
          <w:iCs/>
          <w:sz w:val="28"/>
          <w:szCs w:val="28"/>
        </w:rPr>
        <w:t> </w:t>
      </w:r>
      <w:r>
        <w:rPr>
          <w:rFonts w:cs="Times New Roman" w:ascii="Times New Roman" w:hAnsi="Times New Roman"/>
          <w:sz w:val="28"/>
          <w:szCs w:val="28"/>
        </w:rPr>
        <w:t>распространение наркотиков, СПИДа. В последние годы эти проблемы становятся для нашей страны одними из ведущих национальных угроз. Кроме опасности для физического здоровья, усиливается угроза здоровью духовному; стремительно падает уровень культуры, происходит коммерциализация, подмена высокого искусства дешевыми штампами и подделками.</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i/>
          <w:iCs/>
          <w:sz w:val="28"/>
          <w:szCs w:val="28"/>
        </w:rPr>
        <w:t>Угрозы стабильному развитию общества. У</w:t>
      </w:r>
      <w:r>
        <w:rPr>
          <w:rFonts w:cs="Times New Roman" w:ascii="Times New Roman" w:hAnsi="Times New Roman"/>
          <w:sz w:val="28"/>
          <w:szCs w:val="28"/>
        </w:rPr>
        <w:t>ченый выделяет среди них различные социальные беды, голод, нищету, безграмотность, безработицу. Масштабы этих бед все более и более охватывают слаборазвитые страны, «мировой юг».</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числе важнейших угроз современности — войны и терроризм.</w:t>
      </w:r>
    </w:p>
    <w:p>
      <w:pPr>
        <w:pStyle w:val="07043E0441043D043E0432043D043E043904420435043A04410442"/>
        <w:rPr/>
      </w:pPr>
      <w:r>
        <w:rPr>
          <w:rFonts w:cs="Times New Roman" w:ascii="Times New Roman" w:hAnsi="Times New Roman"/>
          <w:spacing w:val="-2"/>
          <w:sz w:val="28"/>
          <w:szCs w:val="28"/>
        </w:rPr>
        <w:t xml:space="preserve">Существуют и иные классификации этих вызовов, называемых также глобальными проблемами современного человечества. Они являются характерными современного мира. И в прежние времена существовали вопросы, которые можно отнести к категории общечеловеческих, — это вопросы </w:t>
        <w:softHyphen/>
        <w:t xml:space="preserve">войны и мира, голода, распространения страшных болезней. Но никогда еще они не стояли настолько остро, чтобы у людей возникали вопросы: быть или не быть человечеству завтра? Выживет ли человеческий род или погибнет, уничтожив вместе с собой и свою зеленую планету? Именно такого типа проблемы и получили название </w:t>
      </w:r>
      <w:r>
        <w:rPr>
          <w:rFonts w:cs="Times New Roman" w:ascii="Times New Roman" w:hAnsi="Times New Roman"/>
          <w:i/>
          <w:iCs/>
          <w:spacing w:val="-2"/>
          <w:sz w:val="28"/>
          <w:szCs w:val="28"/>
        </w:rPr>
        <w:t>глобальные</w:t>
      </w:r>
      <w:r>
        <w:rPr>
          <w:rFonts w:cs="Times New Roman" w:ascii="Times New Roman" w:hAnsi="Times New Roman"/>
          <w:spacing w:val="-2"/>
          <w:sz w:val="28"/>
          <w:szCs w:val="28"/>
        </w:rPr>
        <w:t>.</w:t>
      </w:r>
    </w:p>
    <w:p>
      <w:pPr>
        <w:pStyle w:val="07043E0441043D043E0432043D043E043904420435043A04410442"/>
        <w:rPr/>
      </w:pPr>
      <w:r>
        <w:rPr>
          <w:rFonts w:cs="Times New Roman" w:ascii="Times New Roman" w:hAnsi="Times New Roman"/>
          <w:b/>
          <w:bCs/>
          <w:i/>
          <w:iCs/>
          <w:sz w:val="28"/>
          <w:szCs w:val="28"/>
        </w:rPr>
        <w:t>Глобальные проблемы человечества</w:t>
      </w:r>
      <w:r>
        <w:rPr>
          <w:rFonts w:cs="Times New Roman" w:ascii="Times New Roman" w:hAnsi="Times New Roman"/>
          <w:sz w:val="28"/>
          <w:szCs w:val="28"/>
        </w:rPr>
        <w:t xml:space="preserve"> касаются всех землян, невзирая на их государственную принадлежность. Современный человек наконец-то осознал, что Земля не так велика, как ему казалось прежде. Мир хрупок, хрупка жизнь человека и всех обитающих на нашей планете существ. Многое надо решить человечеству для продолжения своего существования. Парниковый эффект и скорое истощение ресурсов, перенаселенность ряда регионов и опасность ядерной войны — все это лишь малая часть того, что угрожает жизни на земле. </w:t>
      </w:r>
    </w:p>
    <w:p>
      <w:pPr>
        <w:pStyle w:val="07043E0441043D043E0432043D043E043904420435043A04410442"/>
        <w:rPr/>
      </w:pPr>
      <w:r>
        <w:rPr>
          <w:rFonts w:cs="Times New Roman" w:ascii="Times New Roman" w:hAnsi="Times New Roman"/>
          <w:b/>
          <w:bCs/>
          <w:i/>
          <w:iCs/>
          <w:spacing w:val="-2"/>
          <w:sz w:val="28"/>
          <w:szCs w:val="28"/>
        </w:rPr>
        <w:t>Классификация глобальных проблем</w:t>
      </w:r>
      <w:r>
        <w:rPr>
          <w:rFonts w:cs="Times New Roman" w:ascii="Times New Roman" w:hAnsi="Times New Roman"/>
          <w:spacing w:val="-2"/>
          <w:sz w:val="28"/>
          <w:szCs w:val="28"/>
        </w:rPr>
        <w:t>. Можно выделить экологические, социальные, политические и экономические проблемы, относящиеся к категории глобальных. К </w:t>
      </w:r>
      <w:r>
        <w:rPr>
          <w:rFonts w:cs="Times New Roman" w:ascii="Times New Roman" w:hAnsi="Times New Roman"/>
          <w:i/>
          <w:iCs/>
          <w:spacing w:val="-2"/>
          <w:sz w:val="28"/>
          <w:szCs w:val="28"/>
        </w:rPr>
        <w:t>экологическим</w:t>
      </w:r>
      <w:r>
        <w:rPr>
          <w:rFonts w:cs="Times New Roman" w:ascii="Times New Roman" w:hAnsi="Times New Roman"/>
          <w:spacing w:val="-2"/>
          <w:sz w:val="28"/>
          <w:szCs w:val="28"/>
        </w:rPr>
        <w:t xml:space="preserve"> относят такие проблемы, как «парниковый» эффект, «озоновые дыры», истребление лесов, загрязнение атмосферы, вод мирового океана, истощение почв и многие другие. </w:t>
      </w:r>
      <w:r>
        <w:rPr>
          <w:rFonts w:cs="Times New Roman" w:ascii="Times New Roman" w:hAnsi="Times New Roman"/>
          <w:i/>
          <w:iCs/>
          <w:spacing w:val="-2"/>
          <w:sz w:val="28"/>
          <w:szCs w:val="28"/>
        </w:rPr>
        <w:t>Социальные проблемы</w:t>
      </w:r>
      <w:r>
        <w:rPr>
          <w:rFonts w:cs="Times New Roman" w:ascii="Times New Roman" w:hAnsi="Times New Roman"/>
          <w:spacing w:val="-2"/>
          <w:sz w:val="28"/>
          <w:szCs w:val="28"/>
        </w:rPr>
        <w:t> — это огромное число неграмотных людей, сложная демографическая ситуация и морально-этические проблемы. К</w:t>
      </w:r>
      <w:r>
        <w:rPr>
          <w:rFonts w:cs="Times New Roman" w:ascii="Times New Roman" w:hAnsi="Times New Roman"/>
          <w:i/>
          <w:iCs/>
          <w:spacing w:val="-2"/>
          <w:sz w:val="28"/>
          <w:szCs w:val="28"/>
        </w:rPr>
        <w:t xml:space="preserve"> политическим проблемам </w:t>
      </w:r>
      <w:r>
        <w:rPr>
          <w:rFonts w:cs="Times New Roman" w:ascii="Times New Roman" w:hAnsi="Times New Roman"/>
          <w:spacing w:val="-2"/>
          <w:sz w:val="28"/>
          <w:szCs w:val="28"/>
        </w:rPr>
        <w:t>относятся в первую очередь вопросы международного терроризма, угрозы локальных войн, опасность глобальной войны.</w:t>
      </w:r>
    </w:p>
    <w:p>
      <w:pPr>
        <w:pStyle w:val="07043E0441043D043E0432043D043E043904420435043A04410442"/>
        <w:rPr/>
      </w:pPr>
      <w:r>
        <w:rPr>
          <w:rFonts w:cs="Times New Roman" w:ascii="Times New Roman" w:hAnsi="Times New Roman"/>
          <w:i/>
          <w:iCs/>
          <w:sz w:val="28"/>
          <w:szCs w:val="28"/>
        </w:rPr>
        <w:t>Экономические проблемы</w:t>
      </w:r>
      <w:r>
        <w:rPr>
          <w:rFonts w:cs="Times New Roman" w:ascii="Times New Roman" w:hAnsi="Times New Roman"/>
          <w:sz w:val="28"/>
          <w:szCs w:val="28"/>
        </w:rPr>
        <w:t> — это истощение ресурсов и разделение мира на полюса экономического развития, проблемы обеспечения продовольствием и НТР.</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Угроза международного терроризма</w:t>
      </w:r>
    </w:p>
    <w:p>
      <w:pPr>
        <w:pStyle w:val="07043E0441043D043E0432043D043E043904420435043A04410442"/>
        <w:jc w:val="distribute"/>
        <w:rPr/>
      </w:pPr>
      <w:r>
        <w:rPr>
          <w:rFonts w:cs="Times New Roman" w:ascii="Times New Roman" w:hAnsi="Times New Roman"/>
          <w:sz w:val="28"/>
          <w:szCs w:val="28"/>
        </w:rPr>
        <w:t xml:space="preserve">Одной из ведущих глобальных проблем современного мира стал международный терроризм. </w:t>
      </w:r>
      <w:r>
        <w:rPr>
          <w:rFonts w:cs="Times New Roman" w:ascii="Times New Roman" w:hAnsi="Times New Roman"/>
          <w:i/>
          <w:iCs/>
          <w:sz w:val="28"/>
          <w:szCs w:val="28"/>
        </w:rPr>
        <w:t>Террор</w:t>
      </w:r>
      <w:r>
        <w:rPr>
          <w:rFonts w:cs="Times New Roman" w:ascii="Times New Roman" w:hAnsi="Times New Roman"/>
          <w:sz w:val="28"/>
          <w:szCs w:val="28"/>
        </w:rPr>
        <w:t xml:space="preserve"> как метод решения политических задач возник не в наши дни. Акты террора совершались и в далеком прошлом. В науке под </w:t>
      </w:r>
      <w:r>
        <w:rPr>
          <w:rFonts w:cs="Times New Roman" w:ascii="Times New Roman" w:hAnsi="Times New Roman"/>
          <w:i/>
          <w:iCs/>
          <w:sz w:val="28"/>
          <w:szCs w:val="28"/>
        </w:rPr>
        <w:t>терроризмом</w:t>
      </w:r>
      <w:r>
        <w:rPr>
          <w:rFonts w:cs="Times New Roman" w:ascii="Times New Roman" w:hAnsi="Times New Roman"/>
          <w:sz w:val="28"/>
          <w:szCs w:val="28"/>
        </w:rPr>
        <w:t xml:space="preserve"> понимается метод, посредством которого организованная группа или партия стремится достичь провозглашенных ею целей преимущественно путем систематическоого использования насилия. Сами понятия «терроризм» и «террорист» появились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огласно одному из французских толковых словарей, якобинцы часто употребляли это понятие по отношению к себе — и всегда с положительным оттенком. Однако уже в ходе Великой французской революции слово «террорист» приобрело оскорбительный смысл, превратившись в синоним «преступника». Впоследствии термин получил более широкое толкование и стал означать всякую систему правления, основанную на страхе. До самых недавних пор слово «терроризм» употреблялось очень широко и означало весь спектр различных оттенков насилия.</w:t>
      </w:r>
    </w:p>
    <w:p>
      <w:pPr>
        <w:pStyle w:val="07043E0441043D043E0432043D043E043904420435043A04410442"/>
        <w:jc w:val="distribute"/>
        <w:rPr/>
      </w:pPr>
      <w:r>
        <w:rPr>
          <w:rFonts w:cs="Times New Roman" w:ascii="Times New Roman" w:hAnsi="Times New Roman"/>
          <w:b/>
          <w:bCs/>
          <w:i/>
          <w:iCs/>
          <w:sz w:val="28"/>
          <w:szCs w:val="28"/>
        </w:rPr>
        <w:t>Терроризм</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сильственное воздействие на людей с целью запугать их и добиться реализации своих план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Террористические действия всегда носят публичный характер и производятся с целью воздействия на общество или на власть. </w:t>
      </w:r>
    </w:p>
    <w:p>
      <w:pPr>
        <w:pStyle w:val="07043E0441043D043E0432043D043E043904420435043A04410442"/>
        <w:rPr/>
      </w:pPr>
      <w:r>
        <w:rPr>
          <w:rFonts w:cs="Times New Roman" w:ascii="Times New Roman" w:hAnsi="Times New Roman"/>
          <w:sz w:val="28"/>
          <w:szCs w:val="28"/>
        </w:rPr>
        <w:t xml:space="preserve">Ученые, занимающиеся исследованием террора, выделяют </w:t>
      </w:r>
      <w:r>
        <w:rPr>
          <w:rFonts w:cs="Times New Roman" w:ascii="Times New Roman" w:hAnsi="Times New Roman"/>
          <w:i/>
          <w:iCs/>
          <w:sz w:val="28"/>
          <w:szCs w:val="28"/>
        </w:rPr>
        <w:t>три основных этапа в истории развития терроризма.</w:t>
      </w:r>
    </w:p>
    <w:p>
      <w:pPr>
        <w:pStyle w:val="07043E0441043D043E0432043D043E043904420435043A04410442"/>
        <w:rPr/>
      </w:pPr>
      <w:r>
        <w:rPr>
          <w:rFonts w:cs="Times New Roman" w:ascii="Times New Roman" w:hAnsi="Times New Roman"/>
          <w:i/>
          <w:iCs/>
          <w:sz w:val="28"/>
          <w:szCs w:val="28"/>
        </w:rPr>
        <w:t>Первый этап</w:t>
      </w:r>
      <w:r>
        <w:rPr>
          <w:rFonts w:cs="Times New Roman" w:ascii="Times New Roman" w:hAnsi="Times New Roman"/>
          <w:sz w:val="28"/>
          <w:szCs w:val="28"/>
        </w:rPr>
        <w:t xml:space="preserve"> охватывает период до середины XX века, когда организовывали и совершали террористические акты в основном небольшие группы заговорщиков или одиночки. По выражению Альбера Камю, это был «кустарный террориз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стория России знает примеры политического террора подобного рода. Самые громкие из них — это устранение в 1881 году группой «Народная воля» царя Александра II, покушения на министров внутренних дел Д. Сипягина и В. Плеве, убийство премьер-министра П. Столыпина. Террористический акт — убийство членом сербской националистической организации Г. Принципом австрийского </w:t>
        <w:softHyphen/>
        <w:t xml:space="preserve">престолонаследника Франца-Фердинанда — послужил поводом для развязывания Первой мировой войны. </w:t>
      </w:r>
    </w:p>
    <w:p>
      <w:pPr>
        <w:pStyle w:val="07043E0441043D043E0432043D043E043904420435043A04410442"/>
        <w:rPr/>
      </w:pPr>
      <w:r>
        <w:rPr>
          <w:rFonts w:cs="Times New Roman" w:ascii="Times New Roman" w:hAnsi="Times New Roman"/>
          <w:i/>
          <w:sz w:val="28"/>
          <w:szCs w:val="28"/>
        </w:rPr>
        <w:t>Второй этап</w:t>
      </w:r>
      <w:r>
        <w:rPr>
          <w:rFonts w:cs="Times New Roman" w:ascii="Times New Roman" w:hAnsi="Times New Roman"/>
          <w:sz w:val="28"/>
          <w:szCs w:val="28"/>
        </w:rPr>
        <w:t xml:space="preserve"> в истории терроризма связан с периодом Второй мировой и «холодной войны», когда террор стал активно использоваться на государственном уровне. Уже не только отдельные группы заговорщиков, политические партии и движения, но и целые государства стали применять методы террора для борьбы со своими противниками. Так, в эпоху «холодной войны» террористическая деятельность в качестве средства борьбы стала поощряться правительствами двух сверхдержав — США и СССР.</w:t>
      </w:r>
    </w:p>
    <w:p>
      <w:pPr>
        <w:pStyle w:val="07043E0441043D043E0432043D043E043904420435043A04410442"/>
        <w:rPr/>
      </w:pPr>
      <w:r>
        <w:rPr>
          <w:rFonts w:cs="Times New Roman" w:ascii="Times New Roman" w:hAnsi="Times New Roman"/>
          <w:sz w:val="28"/>
          <w:szCs w:val="28"/>
        </w:rPr>
        <w:t xml:space="preserve">И, наконец, </w:t>
      </w:r>
      <w:r>
        <w:rPr>
          <w:rFonts w:cs="Times New Roman" w:ascii="Times New Roman" w:hAnsi="Times New Roman"/>
          <w:i/>
          <w:iCs/>
          <w:sz w:val="28"/>
          <w:szCs w:val="28"/>
        </w:rPr>
        <w:t xml:space="preserve">на третьем этапе, </w:t>
      </w:r>
      <w:r>
        <w:rPr>
          <w:rFonts w:cs="Times New Roman" w:ascii="Times New Roman" w:hAnsi="Times New Roman"/>
          <w:sz w:val="28"/>
          <w:szCs w:val="28"/>
        </w:rPr>
        <w:t>т. е. в современную эпоху, террор вышел за рамки государств. Он приобрел глобальный, транснациональный характер. Террор теперь представляет собой целостную систему, объединяющую крупные финансовые средства, возможности их перетока и использования в различных регионах мира, мощнейшее информационное обеспечение, единую сеть — паутину, охватывающую весь мир. Террор стал средством не только политического давления на определенные государства, но и экономикой, позволяющей получать значительные доходы. В наши дни решать вопросы борьбы с терроризмом в рамках одной или нескольких стран немыслимо— это  задача, требующая предельной концентрации усилий многих стран и народ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собенностью терроризма в наши дни является использование террористическими организациями и группами специфических черт современного общества. К их числу, несомненно, можно отнести значительное влияние на власть общественного мнения, развитие средств массовой информации, ориентированных на отражение сенсаций, привычка большинства людей развитых стран к спокойной жизни в достатке.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Российские исследователи Д. Гусев, О. Матвейчев, Р. Хазеев и С. Чернаков подчеркивают: «С каким бы лозунгом ни выступил террорист, он адепт и порождение глобализма. Основные заповеди глобализации: 1) каждый обязан быть услышанным; 2) должно быть пространство для высказываний. Террорист — тот, кто считает, что его не слушают, и с кем не считаются в общении и практике. Поэтому он берет слово и весь «мир гласности» устремляется к нему. Терроризм сегодня — как художественное произведение, как шоу, как картина. Он творится перед объективом сотен тысяч фото- и кинокамер. Он только там и возможен, где есть эти камеры и эта гласность. То есть в цивилизованном мире». Действительно, информация о террористических актах подается на первых полосах газет и во всех выпусках новостей. Действия террористов направлены на то, чтобы люди перестали поддерживать государство, которое не в состоянии обеспечить безопасность своих граждан.</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Эти условия и привели к тому, что сегодня террористы предпочитают покушаться не на жизни лидеров, политиков, а захватывать в заложники или уничтожать как можно больше ни в чем не повинных обычных людей «из массы». Психологический эффект подобных преступлений весьма значителен. Посмотрим строки одной из газетных статей: «Страшно ездить в метро, летать самолетами, ходить в театры и концертные залы, страшно просто отдыхать вечером в собственном доме после рабочего дня…». Именно в этом и состоит цель действий современных террористов. Запугать людей, поселить страх в их сердцах.</w:t>
      </w:r>
    </w:p>
    <w:p>
      <w:pPr>
        <w:pStyle w:val="07043E0441043D043E0432043D043E043904420435043A04410442"/>
        <w:rPr/>
      </w:pPr>
      <w:r>
        <w:rPr>
          <w:rFonts w:cs="Times New Roman" w:ascii="Times New Roman" w:hAnsi="Times New Roman"/>
          <w:sz w:val="28"/>
          <w:szCs w:val="28"/>
        </w:rPr>
        <w:t xml:space="preserve">Российский ученый Д. Ольшанский выделяет </w:t>
      </w:r>
      <w:r>
        <w:rPr>
          <w:rFonts w:cs="Times New Roman" w:ascii="Times New Roman" w:hAnsi="Times New Roman"/>
          <w:i/>
          <w:iCs/>
          <w:sz w:val="28"/>
          <w:szCs w:val="28"/>
        </w:rPr>
        <w:t xml:space="preserve">несколько типов современного терроризма: </w:t>
      </w:r>
      <w:r>
        <w:rPr>
          <w:rFonts w:cs="Times New Roman" w:ascii="Times New Roman" w:hAnsi="Times New Roman"/>
          <w:sz w:val="28"/>
          <w:szCs w:val="28"/>
        </w:rPr>
        <w:t xml:space="preserve">1) </w:t>
      </w:r>
      <w:r>
        <w:rPr>
          <w:rFonts w:cs="Times New Roman" w:ascii="Times New Roman" w:hAnsi="Times New Roman"/>
          <w:i/>
          <w:iCs/>
          <w:sz w:val="28"/>
          <w:szCs w:val="28"/>
        </w:rPr>
        <w:t>политический</w:t>
      </w:r>
      <w:r>
        <w:rPr>
          <w:rFonts w:cs="Times New Roman" w:ascii="Times New Roman" w:hAnsi="Times New Roman"/>
          <w:sz w:val="28"/>
          <w:szCs w:val="28"/>
        </w:rPr>
        <w:t xml:space="preserve"> (имеющий целью непосредственно оказать влияние на политических лидеров и их решения, может быть, добиться их устранения); 2) </w:t>
      </w:r>
      <w:r>
        <w:rPr>
          <w:rFonts w:cs="Times New Roman" w:ascii="Times New Roman" w:hAnsi="Times New Roman"/>
          <w:i/>
          <w:iCs/>
          <w:sz w:val="28"/>
          <w:szCs w:val="28"/>
        </w:rPr>
        <w:t>информационный</w:t>
      </w:r>
      <w:r>
        <w:rPr>
          <w:rFonts w:cs="Times New Roman" w:ascii="Times New Roman" w:hAnsi="Times New Roman"/>
          <w:sz w:val="28"/>
          <w:szCs w:val="28"/>
        </w:rPr>
        <w:t xml:space="preserve"> (прямое, часто </w:t>
        <w:softHyphen/>
        <w:t xml:space="preserve">насильственное, воздействие на психику и сознание людей в целях формирования нужных мнений и суждений, распространение определенных «пугающих» слухов); </w:t>
      </w:r>
      <w:r>
        <w:rPr>
          <w:rFonts w:cs="Times New Roman" w:ascii="Times New Roman" w:hAnsi="Times New Roman"/>
          <w:i/>
          <w:iCs/>
          <w:sz w:val="28"/>
          <w:szCs w:val="28"/>
        </w:rPr>
        <w:t>экономический</w:t>
      </w:r>
      <w:r>
        <w:rPr>
          <w:rFonts w:cs="Times New Roman" w:ascii="Times New Roman" w:hAnsi="Times New Roman"/>
          <w:sz w:val="28"/>
          <w:szCs w:val="28"/>
        </w:rPr>
        <w:t xml:space="preserve"> (дискриминационные экономические действия с целью давления на конкурентов, в числе которых могут быть как отдельные компании, так и государства); </w:t>
      </w:r>
      <w:r>
        <w:rPr>
          <w:rFonts w:cs="Times New Roman" w:ascii="Times New Roman" w:hAnsi="Times New Roman"/>
          <w:i/>
          <w:iCs/>
          <w:sz w:val="28"/>
          <w:szCs w:val="28"/>
        </w:rPr>
        <w:t>социальный</w:t>
      </w:r>
      <w:r>
        <w:rPr>
          <w:rFonts w:cs="Times New Roman" w:ascii="Times New Roman" w:hAnsi="Times New Roman"/>
          <w:sz w:val="28"/>
          <w:szCs w:val="28"/>
        </w:rPr>
        <w:t xml:space="preserve"> (бытовой) (повседневное запугивание, с которым мы можем сталкиваться на улице, в школе, в быту, к примеру, со стороны «скинхедов», рэкетиров, терроризирующих малые предприя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се эти типы терроризма так или иначе связаны между собой — они создают угрозу жизни людей, приводят к распространению страха среди населения. «Террористы способны самым серьезным образом изменить общественную атмосферу, посеять страх, неуверенность, недоверие к институтам власти. Их действия могут быть особенно разрушительны для демократических государств, где раздражение и возмущение граждан вполне могут выразиться в поддержке на выборах того, чьим единственным обещанием будет покончить с терроризмом», — отмечает российский ученый Л. Я. Гозман.</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ожно констатировать, что вследствие действий террористов зачастую происходит смена правительственного курса, смена правящих кругов.</w:t>
      </w:r>
    </w:p>
    <w:p>
      <w:pPr>
        <w:pStyle w:val="07043E0441043D043E0432043D043E043904420435043A04410442"/>
        <w:rPr/>
      </w:pPr>
      <w:r>
        <w:rPr>
          <w:rFonts w:cs="Times New Roman" w:ascii="Times New Roman" w:hAnsi="Times New Roman"/>
          <w:sz w:val="28"/>
          <w:szCs w:val="28"/>
        </w:rPr>
        <w:t xml:space="preserve">Терроризм внес серьезные изменения в жизнь народов и государств. Нарушаются привычные связи и уклад жизни. Оказывается, открытость общества, доверие к гражданам со стороны государства активно используется террористами для достижения своих целей. Важной проблемой для современного государства является необходимость ограничения прав и свобод отдельной личности для более успешного противостояния террору. После потрясших весь мир терактов, которые произошли 11 сентября 2001 года в Нью-Йорке и Вашингтоне, власти США предприняли беспрецедентные меры безопасности в аэропортах, ввели новый </w:t>
        <w:softHyphen/>
        <w:t>порядок въезда в страну, усилили контроль за гражданами. В аэропортах значительно ужесточились проверки. И люди поняли, что во имя безопасности следует согласиться на эти ограничения. Но как подчеркивает популярный журнал «Бизнес-уик»: «Надзор и наблюдение находятся под контролем закона, который требует ставить граждан в известность о том, что проводится какая-то проверка, и который дает гражданам право исправить неверную информацию о себе». Дилеммой, перед которой оказалось современное общество, под давлением террористической угрозы, является «свобода в обмен на безопасность».</w:t>
      </w:r>
    </w:p>
    <w:p>
      <w:pPr>
        <w:pStyle w:val="07043E0441043D043E0432043D043E043904420435043A04410442"/>
        <w:rPr/>
      </w:pPr>
      <w:r>
        <w:rPr>
          <w:rFonts w:cs="Times New Roman" w:ascii="Times New Roman" w:hAnsi="Times New Roman"/>
          <w:sz w:val="28"/>
          <w:szCs w:val="28"/>
        </w:rPr>
        <w:t xml:space="preserve">Новая волна террора нарастает с каждым годом начавшегос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временный мир пережил ряд серьезных атак террористов. Самой крупной из них стал теракт 11 сентября 2001 года в Нью-Иорке, приведший к обрушению башен Всемирного торгового центра. Под развалинами башен-близнецов погибло более 3000 человек, выходцев из различных стран мира. Многие стали считать этот теракт началом новой эры. 2004 год стал трагически памятным для жителей Испании, когда террористы взорвали пассажирский поезд, прибывающий на мадридский вокзал Аточа. Взрыв унес жизни более 100 человек.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начителен скорбный список жертв террора и в нашей стране. В сентябре 1999 года в Москве и Волгодонске террористы взорвали дома с мирными жителями. Погибло около 300 человек. Мы узнали страшное слово — гексоген. Гремели взрывы в пассажирских электричках, на рынках, автобусных остановках.</w:t>
      </w:r>
    </w:p>
    <w:p>
      <w:pPr>
        <w:pStyle w:val="07043E0441043D043E0432043D043E043904420435043A04410442"/>
        <w:rPr/>
      </w:pPr>
      <w:r>
        <w:rPr>
          <w:rFonts w:cs="Times New Roman" w:ascii="Times New Roman" w:hAnsi="Times New Roman"/>
          <w:sz w:val="28"/>
          <w:szCs w:val="28"/>
        </w:rPr>
        <w:t xml:space="preserve">В октябре 2002 года в Москве бандитами был захвачен театральный центр на Дубровке. Название музыкального спектакля «Норд-Ост» стало символом страшной трагедии в современной истории России. При освобождении заложников, которых было более 800 человек, погибло около 130 человек. 70 человек погибли во время взрыва у Дома правительства в Грозном. Десятки человек погибли в </w:t>
        <w:softHyphen/>
        <w:t xml:space="preserve">результате взрыва у метро «Тушинская» на фестивале «Крылья» летом 2003 года, во время подрыва вагона в московском метро на станции «Автозаводская» в феврале 2004 года. Новая </w:t>
        <w:br/>
        <w:t>волна террора накрыла нашу страну в августе–сентябре 2004 го</w:t>
        <w:softHyphen/>
        <w:t>да. Террористки-смертницы взорвали два пассажирских самолета, на борту которых было 90 человек. Взрыв у метро «Рижская» унес жизни 10 человек.</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sz w:val="28"/>
          <w:szCs w:val="28"/>
        </w:rPr>
        <w:t xml:space="preserve">И самая страшная трагедия, для описания которой трудно подобрать слова, произошла в северо-осетинском городе Беслане, в школе, где 1 сентября в День знаний боевиками-террористами были захвачены в заложники около 1200 человек, большинство из которых — дети. При освобождении заложников погибло 338 человек. Чудовищное преступление, обернувшееся гибелью детей! Что это, как не война, объявленная нам террористами и теми, кто стоит за ними и выделяет огромные финансовые средства на их деятельность?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Как противостоять террору? Как не допустить повторения подобного кошмара? Эти вопросы задают себе и простые люди, и военные, и главы ведущих государств мира. Искать ответы на эти вопросы должен каждый из нас. К сожалению, сегодня терроризм опережает реакцию народов и государств. Общественные и государственные структуры во многом оказались не готовы достойно отразить угрозу со стороны террористов. Война против террора приобретает тотальный характер. И один из ее фронтов — тот, что проходит через сознание и сердце каждого нашего современника. Нас — нормальных людей, стремящихся сохранять и поддерживать мирную жизнь, — подавляющее большинство. Террористы борются за наши души, стремясь посеять в них страх и отнять у нас достоинство и разу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своем обращении к гражданам России по случаю трагедии в Беслане В. В. Путин сказал: «Мы… не раз сталкивались с кризисами, мятежами и террористическими актами. Но то, что произошло сейчас — бесчеловечное, беспрецедентное по своей жестокости преступление террористов. Это — не вызов президенту, парламенту или правительству. Это — вызов всей России. Всему нашему народу. Это — нападение на нашу страну.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еррористы считают, что они сильнее нас. Что они смогут запугать нас своей жестокостью, смогут парализовать нашу волю и разложить наше общество. И, казалось бы, у нас есть выбор — дать им отпор или согласиться с их притязаниями. Сдаться, позволить разрушить и растащить Россию в надежде на то, что они в конце концов оставят нас в поко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убежден, что в действительности никакого выбора у нас просто н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сь мировой опыт показывает, что такие войны, к сожалению, быстро не заканчиваются. В этих условиях мы просто не можем, не должны жить так же беспечно, как раньше. Мы обязаны создавать гораздо более эффективную систему безопасности, потребовать от наших право</w:t>
        <w:softHyphen/>
        <w:t>охранительных органов действий, которые были бы адекватны уровню и размаху появившихся новых угроз.</w:t>
      </w:r>
    </w:p>
    <w:p>
      <w:pPr>
        <w:pStyle w:val="07043E0441043D043E0432043D043E043904420435043A04410442"/>
        <w:rPr/>
      </w:pPr>
      <w:r>
        <w:rPr>
          <w:rFonts w:cs="Times New Roman" w:ascii="Times New Roman" w:hAnsi="Times New Roman"/>
          <w:sz w:val="28"/>
          <w:szCs w:val="28"/>
        </w:rPr>
        <w:t>Но самое главное — это мобилизация нации перед общей опасностью. События в других странах показывают: наиболее эффективный отпор террористы получают именно там, где сталкиваются не только с мощью государства, но и с организованным, сплоченным гражданским обществом».</w:t>
      </w:r>
    </w:p>
    <w:p>
      <w:pPr>
        <w:pStyle w:val="07043E0441043D043E0432043D043E043904420435043A04410442"/>
        <w:rPr/>
      </w:pPr>
      <w:r>
        <w:rPr>
          <w:rFonts w:cs="Times New Roman" w:ascii="Times New Roman" w:hAnsi="Times New Roman"/>
          <w:sz w:val="28"/>
          <w:szCs w:val="28"/>
        </w:rPr>
        <w:t>Справедливость этих слов многократно подтверждается примерами из недавней истории. Что, как не негативное отношение к террористам со стороны общества, заставило отказаться от радикальных действий террористические организации в Германии, Италии, Северной Ирландии, еще пару десятилетий назад наводивших ужас на мирных жителей. Сотни тысяч людей по всему миру выразили свой протест против террора после 11 сентября 2001 года; после взрыва на вокзале Аточа вышла на улицы вся Испания, вся Европа. Более 130 тысяч москвичей приняли участие в митинге против террора в дни бесланской трагедии. А миллионы россиян 9 сентября в 9 часов утра (время захвата террористами школы в Беслане) почтили память погибших минутой молчания, гудками своих автомобилей, зажженными фарами. Общество скорбит, но эта скорбь не приводит к слабости и растерянности. Люди объединяются, поддерживают друг друга, становятся сильнее от совместно пережитой боли.</w:t>
      </w:r>
    </w:p>
    <w:p>
      <w:pPr>
        <w:pStyle w:val="03043704300433043E043B043E0432043E043A"/>
        <w:spacing w:before="507" w:after="227"/>
        <w:rPr>
          <w:rFonts w:ascii="Times New Roman" w:hAnsi="Times New Roman" w:cs="Times New Roman"/>
          <w:sz w:val="28"/>
          <w:szCs w:val="28"/>
        </w:rPr>
      </w:pPr>
      <w:r>
        <w:rPr>
          <w:rFonts w:cs="Times New Roman" w:ascii="Times New Roman" w:hAnsi="Times New Roman"/>
          <w:sz w:val="28"/>
          <w:szCs w:val="28"/>
        </w:rPr>
        <w:t>Глобальные проблемы : экологические, экономические, политические, социальные.</w:t>
      </w:r>
    </w:p>
    <w:p>
      <w:pPr>
        <w:pStyle w:val="07043E0441043D043E0432043D043E043904420435043A04410442"/>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Загрязнение окружающей среды. </w:t>
      </w:r>
      <w:r>
        <w:rPr>
          <w:rFonts w:cs="Times New Roman" w:ascii="Times New Roman" w:hAnsi="Times New Roman"/>
          <w:sz w:val="28"/>
          <w:szCs w:val="28"/>
        </w:rPr>
        <w:t xml:space="preserve">Возникает из-за того, что мы привыкаем к каким-либо действиям, а когда выясняем, насколько они вредны, не можем от них отказаться. Так наши привычки становятся нашими врагами. Суть загрязнения состоит в накоплении вредных, ядовитых веществ (токсинов) в окружающей среде. В настоящее время этот процесс идет настолько интенсивно, что природные механизмы очищения не в силах справиться с наплывом токсинов. А последствия загрязнения окружающей среды будут заключаться в том, что во всех природных продуктах, которые мы считали безопасными, будут появляться вещества, созданные нами и зачастую опасные для жизни. Кроме того, повышение концентрации вредных веществ приведет к вымиранию многих видов жизни на Земле. </w:t>
      </w:r>
    </w:p>
    <w:p>
      <w:pPr>
        <w:pStyle w:val="07043E0441043D043E0432043D043E043904420435043A04410442"/>
        <w:rPr/>
      </w:pPr>
      <w:r>
        <w:rPr>
          <w:rFonts w:cs="Times New Roman" w:ascii="Times New Roman" w:hAnsi="Times New Roman"/>
          <w:i/>
          <w:iCs/>
          <w:spacing w:val="-2"/>
          <w:sz w:val="28"/>
          <w:szCs w:val="28"/>
        </w:rPr>
        <w:t>Быстрые темпы роста населения</w:t>
      </w:r>
      <w:r>
        <w:rPr>
          <w:rFonts w:cs="Times New Roman" w:ascii="Times New Roman" w:hAnsi="Times New Roman"/>
          <w:spacing w:val="-2"/>
          <w:sz w:val="28"/>
          <w:szCs w:val="28"/>
        </w:rPr>
        <w:t>. В конце XVIII века в европейских странах повысился уровень медицинского обслуживания в целом. Смертность стала уменьшаться, но рождаемость осталась на прежнем уровне. Это привело к росту населения. Однако к середине XX века в этих странах произошел спад рождаемости, в результате чего естественный прирост сильно сократился. Другая картина характерна для тех стран, которые сейчас имеют статус развивающихся. В этих странах в середине XX века значительно улучшилось медицинское обслуживание. При этом уровень рождаемости остался высоким, и как результат — огромные темпы прироста населения. Так называемый «демографический взрыв» — это одна из самых главных проблем на сегодняшний день. Как правило, высокий показатель естественного прироста характерен для стран со слаборазвитой экономикой, где государство не может обеспечить достойного существования для уже существую</w:t>
        <w:softHyphen/>
        <w:t>щей численности населения. «Демографический взрыв» связан, в частности, с тем, что в странах с традиционно высокой смертностью и высокой рождаемостью был повышен уровень медицинского обслуживания. Смертность сократилась, а уровень рождаемости так и остался высоким. Результаты «демографического взрыва» видны уже сегодня. Территории с избытком населения подвержены разрушительным процессам: эрозия почв, истребление лесов; остро стоят проблемы продовольствия, антисанитарии и многие другие.</w:t>
      </w:r>
    </w:p>
    <w:p>
      <w:pPr>
        <w:pStyle w:val="07043E0441043D043E0432043D043E043904420435043A04410442"/>
        <w:rPr/>
      </w:pPr>
      <w:r>
        <w:rPr>
          <w:rFonts w:cs="Times New Roman" w:ascii="Times New Roman" w:hAnsi="Times New Roman"/>
          <w:sz w:val="28"/>
          <w:szCs w:val="28"/>
        </w:rPr>
        <w:t>Проблема перенаселенного «юга» обусловлена тем, что «демографический взрыв» связан с конкретными регионами: Юго-Восточной Азией, Африкой, Латинской Америкой. Причина существующей проблемы заключается в том, что эти страны не обладают достаточно развитой экономикой и не могут самостоятельно решать стоящие перед ними проблемы.</w:t>
      </w:r>
    </w:p>
    <w:p>
      <w:pPr>
        <w:pStyle w:val="07043E0441043D043E0432043D043E043904420435043A04410442"/>
        <w:jc w:val="distribute"/>
        <w:rPr/>
      </w:pPr>
      <w:r>
        <w:rPr>
          <w:rFonts w:cs="Times New Roman" w:ascii="Times New Roman" w:hAnsi="Times New Roman"/>
          <w:i/>
          <w:iCs/>
          <w:sz w:val="28"/>
          <w:szCs w:val="28"/>
        </w:rPr>
        <w:t>Межнациональная рознь.</w:t>
      </w:r>
      <w:r>
        <w:rPr>
          <w:rFonts w:cs="Times New Roman" w:ascii="Times New Roman" w:hAnsi="Times New Roman"/>
          <w:sz w:val="28"/>
          <w:szCs w:val="28"/>
        </w:rPr>
        <w:t xml:space="preserve"> В ряде регионов мира не до конца преодолены межэтнические противоречия; многие народы так и не смогли создать свои национальные государства, самоопределиться, и для них проблема этнической самоидентичности стоит весьма актуально (например для курдов, ряда балканских народов и народов бывшего СССР). В ряде случаев к межнациональной розни добавляется межконфессиональная: если проживающие рядом народы исповедывают разную религию, то такое соседство зачастую порождает конфликты, в том числе и вооруженные. Таким образом, проблема межнациональной розни тесно связана с существованием локальных конфликтов.</w:t>
      </w:r>
    </w:p>
    <w:p>
      <w:pPr>
        <w:pStyle w:val="07043E0441043D043E0432043D043E043904420435043A04410442"/>
        <w:rPr/>
      </w:pPr>
      <w:r>
        <w:rPr>
          <w:rFonts w:cs="Times New Roman" w:ascii="Times New Roman" w:hAnsi="Times New Roman"/>
          <w:i/>
          <w:iCs/>
          <w:sz w:val="28"/>
          <w:szCs w:val="28"/>
        </w:rPr>
        <w:t>Локальные конфликты</w:t>
      </w:r>
      <w:r>
        <w:rPr>
          <w:rFonts w:cs="Times New Roman" w:ascii="Times New Roman" w:hAnsi="Times New Roman"/>
          <w:sz w:val="28"/>
          <w:szCs w:val="28"/>
        </w:rPr>
        <w:t xml:space="preserve">. Они несут в себе в первую очередь все ужасы и бедствия войны. Но кроме этого всегда есть опасность перерастания локального конфликта в глобальный, ведь в урегулировании конфликта сильные развитые страны могут принимать позиции разных сторон. </w:t>
      </w:r>
    </w:p>
    <w:p>
      <w:pPr>
        <w:pStyle w:val="07043E0441043D043E0432043D043E043904420435043A04410442"/>
        <w:jc w:val="distribute"/>
        <w:rPr/>
      </w:pPr>
      <w:r>
        <w:rPr>
          <w:rFonts w:cs="Times New Roman" w:ascii="Times New Roman" w:hAnsi="Times New Roman"/>
          <w:i/>
          <w:iCs/>
          <w:spacing w:val="-2"/>
          <w:sz w:val="28"/>
          <w:szCs w:val="28"/>
        </w:rPr>
        <w:t>Угроза ядерной войны</w:t>
      </w:r>
      <w:r>
        <w:rPr>
          <w:rFonts w:cs="Times New Roman" w:ascii="Times New Roman" w:hAnsi="Times New Roman"/>
          <w:spacing w:val="-2"/>
          <w:sz w:val="28"/>
          <w:szCs w:val="28"/>
        </w:rPr>
        <w:t>. Существует серьезная опасность, что в ходе военных действий будет применяться оружие массового поражения, основанное на получении энергии в ходе ядерных и термоядерных реакций. Во-первых, разрушительное действие такого оружия достаточно продолжительно во времени, во-вторых, от него практически нет защиты, а в-третьих, ядерного оружия, имеющегося на сегодняшний день, хватит, чтобы несколько раз уничтожить все живое на Земле. Кроме того, после массового применения ядерного оружия даже в одной точке земного шара нам всем грозит ядерная зима. Таким образом, ядерное оружие — это простой способ уничтожить человечество. Не важно, кто будет первым, — важно то, что если кто-то первым нажмет на кнопку, ничего больше не будет. Именно поэтому многие страны подписывают конвенции о запрещении применения и испытания ядерного оружия.</w:t>
      </w:r>
    </w:p>
    <w:p>
      <w:pPr>
        <w:pStyle w:val="07043E0441043D043E0432043D043E043904420435043A04410442"/>
        <w:rPr/>
      </w:pPr>
      <w:r>
        <w:rPr>
          <w:rFonts w:cs="Times New Roman" w:ascii="Times New Roman" w:hAnsi="Times New Roman"/>
          <w:sz w:val="28"/>
          <w:szCs w:val="28"/>
        </w:rPr>
        <w:t>К числу глобальных политических проблем можно отнести и сохраняющиеся на мировой арене</w:t>
      </w:r>
      <w:r>
        <w:rPr>
          <w:rFonts w:cs="Times New Roman" w:ascii="Times New Roman" w:hAnsi="Times New Roman"/>
          <w:i/>
          <w:iCs/>
          <w:sz w:val="28"/>
          <w:szCs w:val="28"/>
        </w:rPr>
        <w:t xml:space="preserve"> полюса силы</w:t>
      </w:r>
      <w:r>
        <w:rPr>
          <w:rFonts w:cs="Times New Roman" w:ascii="Times New Roman" w:hAnsi="Times New Roman"/>
          <w:sz w:val="28"/>
          <w:szCs w:val="28"/>
        </w:rPr>
        <w:t xml:space="preserve">, </w:t>
      </w:r>
      <w:r>
        <w:rPr>
          <w:rFonts w:cs="Times New Roman" w:ascii="Times New Roman" w:hAnsi="Times New Roman"/>
          <w:i/>
          <w:iCs/>
          <w:sz w:val="28"/>
          <w:szCs w:val="28"/>
        </w:rPr>
        <w:t>различие интересов</w:t>
      </w:r>
      <w:r>
        <w:rPr>
          <w:rFonts w:cs="Times New Roman" w:ascii="Times New Roman" w:hAnsi="Times New Roman"/>
          <w:sz w:val="28"/>
          <w:szCs w:val="28"/>
        </w:rPr>
        <w:t xml:space="preserve"> (США — Европа — Россия — Азиатско-Тихоокеанский регион), </w:t>
      </w:r>
      <w:r>
        <w:rPr>
          <w:rFonts w:cs="Times New Roman" w:ascii="Times New Roman" w:hAnsi="Times New Roman"/>
          <w:i/>
          <w:iCs/>
          <w:sz w:val="28"/>
          <w:szCs w:val="28"/>
        </w:rPr>
        <w:t>борьба за сферы влияния</w:t>
      </w:r>
      <w:r>
        <w:rPr>
          <w:rFonts w:cs="Times New Roman" w:ascii="Times New Roman" w:hAnsi="Times New Roman"/>
          <w:sz w:val="28"/>
          <w:szCs w:val="28"/>
        </w:rPr>
        <w:t>. Путь к справедливому мировому порядку еще достаточно долог.</w:t>
      </w:r>
    </w:p>
    <w:p>
      <w:pPr>
        <w:pStyle w:val="07043E0441043D043E0432043D043E043904420435043A04410442"/>
        <w:rPr/>
      </w:pPr>
      <w:r>
        <w:rPr>
          <w:rFonts w:cs="Times New Roman" w:ascii="Times New Roman" w:hAnsi="Times New Roman"/>
          <w:sz w:val="28"/>
          <w:szCs w:val="28"/>
        </w:rPr>
        <w:t>Одна из проблем —</w:t>
      </w:r>
      <w:r>
        <w:rPr>
          <w:rFonts w:cs="Times New Roman" w:ascii="Times New Roman" w:hAnsi="Times New Roman"/>
          <w:i/>
          <w:iCs/>
          <w:sz w:val="28"/>
          <w:szCs w:val="28"/>
        </w:rPr>
        <w:t xml:space="preserve"> различие в политических системах</w:t>
      </w:r>
      <w:r>
        <w:rPr>
          <w:rFonts w:cs="Times New Roman" w:ascii="Times New Roman" w:hAnsi="Times New Roman"/>
          <w:sz w:val="28"/>
          <w:szCs w:val="28"/>
        </w:rPr>
        <w:t xml:space="preserve">. Большинство современных государств вполне осознали преимущества демократии, век тоталитарных режимов на земле заканчивается, но эта проблема еще не исчерпана до конца — сохраняются своеобразные заповедники тоталитаризма на Востоке (Северная Корея, Ирак, ряд африканских стран), не проведена политическая модернизация Китая, Кубы, да и многие страны, заявив </w:t>
        <w:softHyphen/>
        <w:t>о своей приверженности демократии, не торопятся подтвердить слова делом.</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i/>
          <w:iCs/>
          <w:spacing w:val="1"/>
          <w:sz w:val="28"/>
          <w:szCs w:val="28"/>
        </w:rPr>
        <w:t>Продовольственная проблема</w:t>
      </w:r>
      <w:r>
        <w:rPr>
          <w:rFonts w:cs="Times New Roman" w:ascii="Times New Roman" w:hAnsi="Times New Roman"/>
          <w:spacing w:val="1"/>
          <w:sz w:val="28"/>
          <w:szCs w:val="28"/>
        </w:rPr>
        <w:t> — это неспособность развивающихся стран полностью обеспечить питанием свое население. На самом деле потенциал планеты и современные технологии позволяют прокормить в два раза больше людей, чем все население Земли на сегодняшний день, более того, объем производства продовольствия в мире может удовлетворить потребности всей планеты. Однако по экономическим причинам решение типа «взять и поделить» невозможно.</w:t>
      </w:r>
    </w:p>
    <w:p>
      <w:pPr>
        <w:pStyle w:val="07043E0441043D043E0432043D043E043904420435043A04410442"/>
        <w:rPr/>
      </w:pPr>
      <w:r>
        <w:rPr>
          <w:rFonts w:cs="Times New Roman" w:ascii="Times New Roman" w:hAnsi="Times New Roman"/>
          <w:i/>
          <w:iCs/>
          <w:sz w:val="28"/>
          <w:szCs w:val="28"/>
        </w:rPr>
        <w:t>Полюса развития</w:t>
      </w:r>
      <w:r>
        <w:rPr>
          <w:rFonts w:cs="Times New Roman" w:ascii="Times New Roman" w:hAnsi="Times New Roman"/>
          <w:sz w:val="28"/>
          <w:szCs w:val="28"/>
        </w:rPr>
        <w:t> — это поляризация мира по принципу развитости экономики. Есть страны с высоким уровнем жизни, высоким доходом на душу населения. Такие страны могут не только самостоятельно решать свои проблемы, но и помогать развивающимся странам преодолевать трудности развития. Проблема же в том, что развитые страны не всегда жаждут поделиться своими деньгами со странами третьего мира, а наоборот, вынуждают их к не всегда выгодному сотрудничеству.</w:t>
      </w:r>
    </w:p>
    <w:p>
      <w:pPr>
        <w:pStyle w:val="07043E0441043D043E0432043D043E043904420435043A04410442"/>
        <w:rPr/>
      </w:pPr>
      <w:r>
        <w:rPr>
          <w:rFonts w:cs="Times New Roman" w:ascii="Times New Roman" w:hAnsi="Times New Roman"/>
          <w:i/>
          <w:iCs/>
          <w:sz w:val="28"/>
          <w:szCs w:val="28"/>
        </w:rPr>
        <w:t>Истощение ресурсов</w:t>
      </w:r>
      <w:r>
        <w:rPr>
          <w:rFonts w:cs="Times New Roman" w:ascii="Times New Roman" w:hAnsi="Times New Roman"/>
          <w:sz w:val="28"/>
          <w:szCs w:val="28"/>
        </w:rPr>
        <w:t>. Раньше человек мог спокойно разрабатывать месторождения, заботясь лишь о том, чтобы это было ему экономически выгодно. Но современная ситуация показывает, что в скором времени полезные ископаемые попросту закончатся. Так, при современном уровне добычи запасов нефти может хватить на 100–200 лет; природного газа — на 100 лет. Истощение грозит не только невозобновимым ресурсам, но и тем, которые относят к разряду возобновимых.</w:t>
      </w:r>
    </w:p>
    <w:p>
      <w:pPr>
        <w:pStyle w:val="07043E0441043D043E0432043D043E043904420435043A04410442"/>
        <w:rPr/>
      </w:pPr>
      <w:r>
        <w:rPr>
          <w:rFonts w:cs="Times New Roman" w:ascii="Times New Roman" w:hAnsi="Times New Roman"/>
          <w:sz w:val="28"/>
          <w:szCs w:val="28"/>
        </w:rPr>
        <w:t xml:space="preserve">По-прежнему сложной остается обозначенная «Римским клубом» еще в 1970-е годы </w:t>
      </w:r>
      <w:r>
        <w:rPr>
          <w:rFonts w:cs="Times New Roman" w:ascii="Times New Roman" w:hAnsi="Times New Roman"/>
          <w:i/>
          <w:iCs/>
          <w:sz w:val="28"/>
          <w:szCs w:val="28"/>
        </w:rPr>
        <w:t>проблема экономического роста и его пределов</w:t>
      </w:r>
      <w:r>
        <w:rPr>
          <w:rFonts w:cs="Times New Roman" w:ascii="Times New Roman" w:hAnsi="Times New Roman"/>
          <w:sz w:val="28"/>
          <w:szCs w:val="28"/>
        </w:rPr>
        <w:t xml:space="preserve">. </w:t>
      </w:r>
    </w:p>
    <w:p>
      <w:pPr>
        <w:pStyle w:val="07043E0441043D043E0432043D043E043904420435043A04410442"/>
        <w:rPr>
          <w:rFonts w:ascii="Times New Roman" w:hAnsi="Times New Roman" w:cs="Times New Roman"/>
          <w:sz w:val="28"/>
          <w:szCs w:val="28"/>
        </w:rPr>
      </w:pPr>
      <w:r>
        <w:rPr>
          <w:rFonts w:cs="Times New Roman" w:ascii="Times New Roman" w:hAnsi="Times New Roman"/>
          <w:bCs/>
          <w:i/>
          <w:iCs/>
          <w:sz w:val="28"/>
          <w:szCs w:val="28"/>
        </w:rPr>
        <w:t>Духовные проблемы</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Глобальные проблемы разнообразны, сложны и противоречивы. Они охватывают широкий спектр человеческих отношений и деятельности. Как человеку сохранить свою человечность, остаться самим собой? Решение глобальных проблем — задача всей планеты, а для этого необходимо мирное, добровольное, осознанное сотрудничество всех людей. </w:t>
      </w:r>
    </w:p>
    <w:p>
      <w:pPr>
        <w:pStyle w:val="07043E0441043D043E0432043D043E043904420435043A04410442"/>
        <w:rPr/>
      </w:pPr>
      <w:r>
        <w:rPr>
          <w:rFonts w:cs="Times New Roman" w:ascii="Times New Roman" w:hAnsi="Times New Roman"/>
          <w:sz w:val="28"/>
          <w:szCs w:val="28"/>
        </w:rPr>
        <w:t>Проблемы современного человечества связаны с духовной жизнью, деградацией «массовой культуры», размыванием устоявшихся моральных, нравственных ориентиров, уходом людей от реальных проблем в мир иллюзий, порожденных наркотическим опьянением, использованием специальных психотропных препаратов; сложные вопросы ставит перед человечеством НТР, особенно ее современный этап — массовая компьютеризация, продвижение к разрешению проблемы создания искусственного интеллекта. Человечество рискует утратить свою духовность, свою способность воспринимать, чувствовать и творить прекрасное. В борьбе за сохранение человека сплотились ученые, создавшие движение «синих» (в отличие от «зеленых» — борцов в защиту природы). Это движение отстаивает право человека оставаться самим собой даже в век современных технологий. Надо признаться, что защищать человека во многом приходится от него самого. Ведь кто, как не человек, стремится переложить всю работу на машину, а самому предаваться лени, тратить время на совершенно никчемные занятия? Мы готовы довольствоваться эрзац-культурой, дешевыми подделками великих мастеров. Мы перестали ходить в музеи, читать книги, писать стихи. Издательства, берущиеся издавать произведения старых мастеров-классиков, не решаются печатать свою продукцию крупными тиражами, зато весь рынок заполнен дешевым многотиражным «чтивом» — детективами со стрельбой, насилием, погонями; приторными любовными романами, немудрящей фантастикой и комиксами про космических монстров. Эти книги «съедают» наше время, не давая пищи уму. Мы забываем живое звучание музыкальных инструментов: скрипки, виолончели, гитары, фортепиано. Вместо этого — сумасшедшие децибелы звука искусственного, синтетического. Понимая все это, действительно можно усомниться в ценности человеческого рода.</w:t>
      </w:r>
    </w:p>
    <w:p>
      <w:pPr>
        <w:pStyle w:val="07043E0441043D043E0432043D043E043904420435043A04410442"/>
        <w:rPr/>
      </w:pPr>
      <w:r>
        <w:rPr>
          <w:rFonts w:cs="Times New Roman" w:ascii="Times New Roman" w:hAnsi="Times New Roman"/>
          <w:sz w:val="28"/>
          <w:szCs w:val="28"/>
        </w:rPr>
        <w:t xml:space="preserve">Люди должны пойти по единому пути, который выведет их из кризиса. Существует несколько точек зрения на этот путь. Рассмотрим два противоположных взгляда на то, какой должна быть роль человека в мире, насколько в действительности серьезны существующие и ожидаемые проблемы с окружающей средой и ресурсами и как их решать. </w:t>
      </w:r>
    </w:p>
    <w:p>
      <w:pPr>
        <w:pStyle w:val="07043E0441043D043E0432043D043E043904420435043A04410442"/>
        <w:rPr/>
      </w:pPr>
      <w:r>
        <w:rPr>
          <w:rFonts w:cs="Times New Roman" w:ascii="Times New Roman" w:hAnsi="Times New Roman"/>
          <w:sz w:val="28"/>
          <w:szCs w:val="28"/>
        </w:rPr>
        <w:t xml:space="preserve">Неомальтузианцы (последователи ученог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альтуса)</w:t>
      </w:r>
      <w:r>
        <w:rPr>
          <w:rFonts w:cs="Times New Roman" w:ascii="Times New Roman" w:hAnsi="Times New Roman"/>
          <w:i/>
          <w:iCs/>
          <w:sz w:val="28"/>
          <w:szCs w:val="28"/>
        </w:rPr>
        <w:t xml:space="preserve"> </w:t>
      </w:r>
      <w:r>
        <w:rPr>
          <w:rFonts w:cs="Times New Roman" w:ascii="Times New Roman" w:hAnsi="Times New Roman"/>
          <w:sz w:val="28"/>
          <w:szCs w:val="28"/>
        </w:rPr>
        <w:t xml:space="preserve">уверены в том, что, если современные тенденции сохранятся, мир станет еще более перенаселенным </w:t>
        <w:softHyphen/>
        <w:t>и более загрязненным, а многие виды ресурсов истощатся. Они уверены в том, что такая ситуация приведет к серьезным политическим и экономическим коллизиям и увеличит угрозу войны с применением ядерных и обычных вооружений по мере того, как богатые будут богатеть, а бедные беднеть.</w:t>
      </w:r>
    </w:p>
    <w:p>
      <w:pPr>
        <w:pStyle w:val="07043E0441043D043E0432043D043E043904420435043A04410442"/>
        <w:rPr/>
      </w:pPr>
      <w:r>
        <w:rPr>
          <w:rFonts w:cs="Times New Roman" w:ascii="Times New Roman" w:hAnsi="Times New Roman"/>
          <w:sz w:val="28"/>
          <w:szCs w:val="28"/>
        </w:rPr>
        <w:t xml:space="preserve">Члены оппозиционной группы называются корнукопианцами. Это название происходит от слова </w:t>
      </w:r>
      <w:r>
        <w:rPr>
          <w:rFonts w:cs="Times New Roman" w:ascii="Times New Roman" w:hAnsi="Times New Roman"/>
          <w:i/>
          <w:iCs/>
          <w:sz w:val="28"/>
          <w:szCs w:val="28"/>
          <w:lang w:val="en-US"/>
        </w:rPr>
        <w:t>cornucopia</w:t>
      </w:r>
      <w:r>
        <w:rPr>
          <w:rFonts w:cs="Times New Roman" w:ascii="Times New Roman" w:hAnsi="Times New Roman"/>
          <w:sz w:val="28"/>
          <w:szCs w:val="28"/>
        </w:rPr>
        <w:t xml:space="preserve"> (лат.) — «рог изобилия, символ богатства». Большинство корнукопианцев являются экономистами. Они уверены, что при сохранении современных тенденций экономический рост и технологические достижения обеспечат создание менее перенаселенного, менее загрязненного и более богатого ресурсами мирового сообщества.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Можно сказать, что споры между ними сродни спорам оптимистов и пессимистов. Кто из них прав? Можно ли утверждать, что права в этом споре только одна из сторон?</w:t>
      </w:r>
    </w:p>
    <w:p>
      <w:pPr>
        <w:pStyle w:val="07043E0441043D043E0432043D043E043904420435043A04410442"/>
        <w:rPr/>
      </w:pPr>
      <w:r>
        <w:rPr>
          <w:rFonts w:cs="Times New Roman" w:ascii="Times New Roman" w:hAnsi="Times New Roman"/>
          <w:sz w:val="28"/>
          <w:szCs w:val="28"/>
        </w:rPr>
        <w:t>Передовые современные ученые не могли остаться в стороне от обсуждения и поиска путей разрешения глобальных проблем. Ими был создан ряд авторитетных, международных организаций, влияющих на принятие важных политических решений. Одна из таких организаций — «Римский клуб» — создана в 1968 году для обсуждения проблем выживания человеческой цивилизации. Много лет «Римский клуб» возглавлял итальянский общественный деятель Аурелио Печчеи. Именно Печчеи была сформулирована основная задача организации — проведение исследований в области экологии, исчерпания ресурсов, экономического роста, «демографического взрыва» и т. д. В числе устроителей — Эдуард Пестель, известный немецкий ученый, специалист в области теории системного анализа и автоматизированных методов управления. Первый доклад «Римскому клубу» назывался «Пределы роста». Он был подготовлен научно-исследовательской группой под руководством Денниса и Донелы Медоуз, сотрудников Массачусетского технологического института (США), и опубликован в 1972 году. Доклад осуждал безудержный рост производства в мире. Второй доклад появился в 1974 году. он назывался «Человечество на перепутье». Его составителями были Э. Пестель и М. Месарович. В нем, в отличие от первого доклада, для человеческой цивилизации была выдвинута как перспективная «концепция органического роста», в которой мир уподоблялся живому организму, где каждый регион имеет свои функции в рамках единого целого.</w:t>
      </w:r>
    </w:p>
    <w:p>
      <w:pPr>
        <w:pStyle w:val="07043E0441043D043E0432043D043E043904420435043A04410442"/>
        <w:rPr/>
      </w:pPr>
      <w:r>
        <w:rPr>
          <w:rFonts w:cs="Times New Roman" w:ascii="Times New Roman" w:hAnsi="Times New Roman"/>
          <w:sz w:val="28"/>
          <w:szCs w:val="28"/>
        </w:rPr>
        <w:t>Третий доклад «Римскому клубу» был составлен извест</w:t>
        <w:softHyphen/>
        <w:t>ным нидерландским экономистом Я. Тинбергером и его группой. Он назывался «Перестройка международного порядка» или РИО. Проект РИО исходил из идеи взаимозависимости всех стран и народов, необходимости изменений в социально-экономической, политической и культурной сферах и формирования нового мирового порядка. Цель этого порядка состит в том, чтобы, координируя интересы всех стран, как развитых, так и развивающихся, создать эффективную систему регулирования международных отношений: должна быть разрешена проблема государств-кредиторов и государств-должников. Тем из них, которые в принципе не в состоянии выплатить долги, накопившиеся за десятилетия неравноправного существования на мировом рынке, их следует списать. Мир должен стать более справедливым, иначе у него мало шансов на выживание. Должна быть прекращена гонка вооружений. Бессмысленно и бесперспективно тратить огромные средства и силы людей на создание оружия, необходимо направить все усилия на рациональное использование ресурсов земли, сохранение природного баланса, достижение всеми людьми на Земле достойного их уровня жизн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роме «Римского клуба» существует и Пагуошское движение, основанное рядом современных ученых-гуманистов, среди которых Б. Расселл, А. Швейцер. Главной задачей этого движения является обсуждение проблемы ответственности ученых за судьбы своих открытий, чтобы эти открытия не были употреблены во зло, органически сочетались с гуманистической природой человека и служили ему во благ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r>
    </w:p>
    <w:p>
      <w:pPr>
        <w:pStyle w:val="01xpsr"/>
        <w:rPr/>
      </w:pPr>
      <w:r>
        <w:rPr>
          <w:rFonts w:cs="Times New Roman" w:ascii="Times New Roman" w:hAnsi="Times New Roman"/>
          <w:sz w:val="28"/>
          <w:szCs w:val="28"/>
          <w:lang w:val="ru-RU"/>
        </w:rPr>
        <w:t>Раздел 2</w:t>
        <w:br/>
      </w:r>
      <w:r>
        <w:rPr>
          <w:rFonts w:cs="Times New Roman" w:ascii="Times New Roman" w:hAnsi="Times New Roman"/>
          <w:spacing w:val="0"/>
          <w:sz w:val="28"/>
          <w:szCs w:val="28"/>
          <w:lang w:val="ru-RU"/>
        </w:rPr>
        <w:t xml:space="preserve">Человек </w:t>
      </w:r>
    </w:p>
    <w:p>
      <w:pPr>
        <w:pStyle w:val="02043704300433043E043B043E0432043E043A"/>
        <w:rPr>
          <w:rFonts w:ascii="Times New Roman" w:hAnsi="Times New Roman" w:cs="Times New Roman"/>
        </w:rPr>
      </w:pPr>
      <w:r>
        <w:rPr>
          <w:rFonts w:cs="Times New Roman" w:ascii="Times New Roman" w:hAnsi="Times New Roman"/>
        </w:rPr>
        <w:t xml:space="preserve">2.1. Человек как результат биологической </w:t>
        <w:br/>
        <w:t>и социокультурной эволю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еловек как предмет познания по своей многогранности сравним с миром. В своем бытии он воплощает все стороны мира. Эту особенность человека выразил в своем определении представитель итальянского гуманизма П. де Мирандола. «Человек — это микрокосм, — говорил он на диспуте «О достоинстве человека», — соединяющий в себе все три части космоса: мир земной, небесный и божественный — надзвездный». Многочисленные попытки определить человека сводились к выделению какого-то признака, отличающего человека от других существ. «Человек, — писал немецкий философ XVIII века И. Гердер, — находится на высшей ступени развития потому, что человек ходит прямо — иной причины нет». Сложность человеческой природы не в состоянии передать ни одно определение. Это многообразие может найти более адекватное отражение в понятиях, соответствующих масштабу человеческого мира. Это понятия «бытие», «сущность», «существование», «природа человека» и др.</w:t>
      </w:r>
    </w:p>
    <w:p>
      <w:pPr>
        <w:pStyle w:val="07043E0441043D043E0432043D043E043904420435043A04410442"/>
        <w:rPr/>
      </w:pPr>
      <w:r>
        <w:rPr>
          <w:rFonts w:cs="Times New Roman" w:ascii="Times New Roman" w:hAnsi="Times New Roman"/>
          <w:sz w:val="28"/>
          <w:szCs w:val="28"/>
        </w:rPr>
        <w:t xml:space="preserve">Вопрос о природе человека, его происхождении, назначении, жизни и деятельности, месте в окружающем мире является самым значимым в системе знаний об обществе. Человека изучают разные науки: социология, психология, физиология, педагогика и многие другие. Существует также особый раздел философского знания — </w:t>
      </w:r>
      <w:r>
        <w:rPr>
          <w:rFonts w:cs="Times New Roman" w:ascii="Times New Roman" w:hAnsi="Times New Roman"/>
          <w:i/>
          <w:iCs/>
          <w:sz w:val="28"/>
          <w:szCs w:val="28"/>
        </w:rPr>
        <w:t>антропология</w:t>
      </w:r>
      <w:r>
        <w:rPr>
          <w:rFonts w:cs="Times New Roman" w:ascii="Times New Roman" w:hAnsi="Times New Roman"/>
          <w:sz w:val="28"/>
          <w:szCs w:val="28"/>
        </w:rPr>
        <w:t>, занимающийся исследованием феномена человека.</w:t>
      </w:r>
    </w:p>
    <w:p>
      <w:pPr>
        <w:pStyle w:val="07043E0441043D043E0432043D043E043904420435043A04410442"/>
        <w:rPr/>
      </w:pPr>
      <w:r>
        <w:rPr>
          <w:rFonts w:cs="Times New Roman" w:ascii="Times New Roman" w:hAnsi="Times New Roman"/>
          <w:sz w:val="28"/>
          <w:szCs w:val="28"/>
        </w:rPr>
        <w:t>В истории человеческой мысли существовало множество ответов на вопрос: кто такой человек и для чего пришел он в этот мир? Человек сложен и противоречив. В его душе высокие вдохновенные порывы, побуждающие его создавать шедевры искусства, совершать высоконравственные поступки, могут сочетаться с низменными страстями, пороками, толкающими на жестокие преступления. Писатель М. Горький утверждал: «Человек — это звучит гордо». С этим утверждением далеко не всегда можно согласиться. Порой люди совершают столь чудовищные поступки, что невольно задумываешься над тем, до какой глубины падения может дойти человек, насколько он бывает низок, груб, жесток, бесчеловечен, а ведь его падение невольно отражается на многих других людях. Но можно ли применять оценки «хорошо» или «плохо» по отношению к природе человека как такового?</w:t>
      </w:r>
    </w:p>
    <w:p>
      <w:pPr>
        <w:pStyle w:val="07043E0441043D043E0432043D043E043904420435043A04410442"/>
        <w:rPr/>
      </w:pPr>
      <w:r>
        <w:rPr>
          <w:rFonts w:cs="Times New Roman" w:ascii="Times New Roman" w:hAnsi="Times New Roman"/>
          <w:sz w:val="28"/>
          <w:szCs w:val="28"/>
        </w:rPr>
        <w:t xml:space="preserve">Сложным и дискуссионным до нашего времени остается вопрос о происхождении человеческого рода — </w:t>
      </w:r>
      <w:r>
        <w:rPr>
          <w:rFonts w:cs="Times New Roman" w:ascii="Times New Roman" w:hAnsi="Times New Roman"/>
          <w:i/>
          <w:iCs/>
          <w:sz w:val="28"/>
          <w:szCs w:val="28"/>
        </w:rPr>
        <w:t>антропогенезе</w:t>
      </w:r>
      <w:r>
        <w:rPr>
          <w:rFonts w:cs="Times New Roman" w:ascii="Times New Roman" w:hAnsi="Times New Roman"/>
          <w:sz w:val="28"/>
          <w:szCs w:val="28"/>
        </w:rPr>
        <w:t xml:space="preserve"> и формировании человеческого общества — </w:t>
      </w:r>
      <w:r>
        <w:rPr>
          <w:rFonts w:cs="Times New Roman" w:ascii="Times New Roman" w:hAnsi="Times New Roman"/>
          <w:i/>
          <w:iCs/>
          <w:sz w:val="28"/>
          <w:szCs w:val="28"/>
        </w:rPr>
        <w:t>социогенезе</w:t>
      </w:r>
      <w:r>
        <w:rPr>
          <w:rFonts w:cs="Times New Roman" w:ascii="Times New Roman" w:hAnsi="Times New Roman"/>
          <w:sz w:val="28"/>
          <w:szCs w:val="28"/>
        </w:rPr>
        <w:t>. Ученые подчеркивают, что возникновение человека, его выделение из животного мира — это такой же грандиозный скачок в эволюции, как и возникновение живого из неживого. Предыстория человечества по сей день остается во многом загадкой. Ясно одно, что антропосоциогенез представляет собой длительный этап, в котором можно выделить несколько стадий.</w:t>
      </w:r>
    </w:p>
    <w:p>
      <w:pPr>
        <w:pStyle w:val="07043E0441043D043E0432043D043E043904420435043A04410442"/>
        <w:rPr/>
      </w:pPr>
      <w:r>
        <w:rPr>
          <w:rFonts w:cs="Times New Roman" w:ascii="Times New Roman" w:hAnsi="Times New Roman"/>
          <w:sz w:val="28"/>
          <w:szCs w:val="28"/>
        </w:rPr>
        <w:t>Ученые-марксисты являются сторонниками так называемой трудовой гипотезы, утверждая, что главную роль в эволюции человека сыграл именно труд, определивший возникновение и развитие рационального мышления, членораздельной речи, общественных отношений. Однако следует заметить, что  сам труд в свою очередь эволюционирует во взаимодействии с развитием общества, сознания, нравственных норм.</w:t>
      </w:r>
    </w:p>
    <w:p>
      <w:pPr>
        <w:pStyle w:val="07043E0441043D043E0432043D043E043904420435043A04410442"/>
        <w:rPr/>
      </w:pPr>
      <w:r>
        <w:rPr>
          <w:rFonts w:cs="Times New Roman" w:ascii="Times New Roman" w:hAnsi="Times New Roman"/>
          <w:sz w:val="28"/>
          <w:szCs w:val="28"/>
        </w:rPr>
        <w:t xml:space="preserve">Одним из ключевых вопросов социального знания является вопрос о «природе человека», т. е. определенных </w:t>
        <w:softHyphen/>
        <w:t xml:space="preserve">постоянных качеств любой человеческой личности. Употребляя это понятие, ученые подчеркивают принципиальное отличие человека от животных. Американский ученый-социолог Джон Дьюи считает, что все многообразие значений понятия «природа человека» можно свести к четырем: </w:t>
        <w:softHyphen/>
        <w:t>1) человеческая природа — это врожденная биопсихическая конституция, свойственная человеку как виду; 2) человеческая природа — это то, что определяет вечные и неизменные стремления и желания людей; 3) человеческая природа лишена врожденных мотиваций и стремлений, это просто специфический способ реакции на внешний мир, способ восприятия мира; 4) человеческая природа не является врожденной, напротив, она проявляется в том, что человек способен самостоятельно создавать культурные ценности, моральные идеалы, нормы.</w:t>
      </w:r>
    </w:p>
    <w:p>
      <w:pPr>
        <w:pStyle w:val="07043E0441043D043E0432043D043E043904420435043A04410442"/>
        <w:jc w:val="distribute"/>
        <w:rPr>
          <w:rFonts w:ascii="Times New Roman" w:hAnsi="Times New Roman" w:cs="Times New Roman"/>
          <w:spacing w:val="-3"/>
          <w:sz w:val="28"/>
          <w:szCs w:val="28"/>
        </w:rPr>
      </w:pPr>
      <w:r>
        <w:rPr>
          <w:rFonts w:cs="Times New Roman" w:ascii="Times New Roman" w:hAnsi="Times New Roman"/>
          <w:spacing w:val="-3"/>
          <w:sz w:val="28"/>
          <w:szCs w:val="28"/>
        </w:rPr>
        <w:t>Некоторые ученые понимают под человеческой природой комплекс основных способностей, обеспечивающих человеку удовлетворение его биологических потребностей и приспособление к окружающей среде. Что же влияет на человеческую природу: наследственность, окружающая среда, обществ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ся жизнь животного мира определяется и контролируется инстинктами. Всегда одним и тем же неизменным способом бобры строят свои плотины, ласточки вьют гнезда, белки заготавливают продукты на зиму. Это и есть проявление инстинкта — определенного врожденного способа реагирования, присущего всему биологическому виду.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о человек знает сотни способов как строительства жилища, так и удовлетворения потребностей в пище, безопасности и т. д. Следовательно, человек становится человеком не столько по рождению, сколько в ходе социализации, то есть в процессе освоения способов деятельности, культуры, правил и норм, выработанных общество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пыт показывает, что только в обществе человек может обрести свою человеческую сущность. Если же он формируется вне общества, к примеру, среди зверей, он уподобляется звер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еловек принципиально отличается от животных своей разумностью, позволяющей сдерживать и контролировать телесные влечения и инстинкты. Благодаря разуму он постигает законы мироздания, создает науки, преобразует природу и формирует новую среду обитания. Кроме того, только у человека возникает вера в сверхъестественные силы, различение добра и зла, осознание конечности своего существования в мире, своей смертности, память о прошлом, причем не только своем собственном, но и других людей, вера в будущее. Человек обладает богатым эмоциональным миром. Он может плакать и смеяться, любить и ненавидеть, сострадать чужому несчастью и, напротив, проявлять черствость и жестокость, давать оценки и выносить суждения о тех или иных явлениях, создавать новое, не имеющее аналогов в природе, твори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ногие мыслители разных эпох отмечали такую специфическую особенность человеческого существа, как незавершенность, открытость. Человек от природы не наделен инстинктами, обеспечивающими выживание. У него нет страшных когтей, клыков, незаметной окраски, которая помогает животным избегать опасности. Как биологическое существо человек слабее многих животных, и тем не менее благодаря своему разуму он стал самой могущественной на земле сил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оссийский философ Б. В. Марков подчеркивает, что природа человека не является чем-то заданным, а строится в каждой культуре по-своем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ознание двойственности своей природы — фундаментальное свойство человека. С одной стороны, как и любое животное, он подчиняется физическим и биологическим условиям выживания, но с другой стороны, определяется социальными нормами, обладает сознанием свободы и стремится к исполнению духовных идеалов добра, справедливости, красоты и истин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Человеком не рождаются, а становятся, но что такое человек и кем он должен стать — эту загадку каждая </w:t>
        <w:softHyphen/>
        <w:t>историческая эпоха решает по-своему. Поэтому нет оснований говорить о врожденной агрессивности или, наоборот, солидарности, так как природные задатки, которые есть у каждого человека, успешно подавляются или же интенсифицируются обществом. Люди буквально всему должны научиться сами, и все, что они умеют — это продукт культурного развития, воспитания и образования. Человеком не рождаются, а становятся».</w:t>
      </w:r>
    </w:p>
    <w:p>
      <w:pPr>
        <w:pStyle w:val="07043E0441043D043E0432043D043E043904420435043A04410442"/>
        <w:rPr/>
      </w:pPr>
      <w:r>
        <w:rPr>
          <w:rFonts w:cs="Times New Roman" w:ascii="Times New Roman" w:hAnsi="Times New Roman"/>
          <w:sz w:val="28"/>
          <w:szCs w:val="28"/>
        </w:rPr>
        <w:t>Ж.-П. Сартр писал: «Сущность человека не предшествует его существованию, он проектирует себя сам и обречен на свободу и ответственность, которую уже не может перекладывать на Бог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мнению Б. Г. Ананьева, единство биологического и социального в человеке проявляется в единстве таких его характеристик, как индивид, личность, субъект и индивидуальн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осителем биологического в человеке является, главным образом, индивид. Человек как индивид представляет собой совокупность генетически обусловленных свойств, результатом развития которых является биологическая зрелость человека.</w:t>
      </w:r>
    </w:p>
    <w:p>
      <w:pPr>
        <w:pStyle w:val="07043E0441043D043E0432043D043E043904420435043A04410442"/>
        <w:rPr/>
      </w:pPr>
      <w:r>
        <w:rPr>
          <w:rFonts w:cs="Times New Roman" w:ascii="Times New Roman" w:hAnsi="Times New Roman"/>
          <w:sz w:val="28"/>
          <w:szCs w:val="28"/>
        </w:rPr>
        <w:t>Социальное представлено в человеке посредством личности и субъекта деятельности. При этом речь не идет о противопоставлении биологического и социального, потому что именно в процессе взаимодействия с обществом индивид приобретает определенные свойства, качества, т. е. социализируется. В тоже время и личностью и субъектом деятельности человек может стать только при наличии определенных природных качеств.</w:t>
      </w:r>
    </w:p>
    <w:p>
      <w:pPr>
        <w:pStyle w:val="07043E0441043D043E0432043D043E043904420435043A04410442"/>
        <w:rPr/>
      </w:pPr>
      <w:r>
        <w:rPr>
          <w:rFonts w:cs="Times New Roman" w:ascii="Times New Roman" w:hAnsi="Times New Roman"/>
          <w:sz w:val="28"/>
          <w:szCs w:val="28"/>
        </w:rPr>
        <w:t>Каждый человек проходит свой жизненный путь, взаимодействуя с другими людьми, формируется его социальная зрелость. Российский психолог В.А. Аверин определяет личность как совокупность общественных отношений — экономических, политических, правовых.</w:t>
      </w:r>
    </w:p>
    <w:p>
      <w:pPr>
        <w:pStyle w:val="07043E0441043D043E0432043D043E043904420435043A04410442"/>
        <w:rPr/>
      </w:pPr>
      <w:r>
        <w:rPr>
          <w:rFonts w:cs="Times New Roman" w:ascii="Times New Roman" w:hAnsi="Times New Roman"/>
          <w:sz w:val="28"/>
          <w:szCs w:val="28"/>
        </w:rPr>
        <w:t>В.А. Аверин подчеркивает, что человек — это не только индивид и личность, но и носитель сознания, субъект деятельности, производящий материальные и духовные цен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у предметной деятельности человека составляет труд, и потому человек выступает как субъект труда. Основу познавательной деятельности составляют процессы познания, и потому человек предстает как субъект познания. В основе коммуникативной деятельности лежит общение, что позволяет также рассматривать человека и в качестве субъекта общения. Результатом осуществления различных видов деятельности человека как субъекта становится достижение им психической зрел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аким образом, каждый человек как индивид, личность и субъект предстает в виде целостности, обусловленной единством биологического и социального.</w:t>
      </w:r>
    </w:p>
    <w:p>
      <w:pPr>
        <w:pStyle w:val="07043E0441043D043E0432043D043E043904420435043A04410442"/>
        <w:rPr/>
      </w:pPr>
      <w:r>
        <w:rPr>
          <w:rFonts w:cs="Times New Roman" w:ascii="Times New Roman" w:hAnsi="Times New Roman"/>
          <w:sz w:val="28"/>
          <w:szCs w:val="28"/>
        </w:rPr>
        <w:t xml:space="preserve">Очевидно, что все люди различаются между собой по внешнему виду, способностям, характеру, интересам, стилю поведения. Поэтому к характеристике человека добавляется еще одна — индивидуальность. Под </w:t>
      </w:r>
      <w:r>
        <w:rPr>
          <w:rFonts w:cs="Times New Roman" w:ascii="Times New Roman" w:hAnsi="Times New Roman"/>
          <w:i/>
          <w:iCs/>
          <w:sz w:val="28"/>
          <w:szCs w:val="28"/>
        </w:rPr>
        <w:t>индивидуальностью</w:t>
      </w:r>
      <w:r>
        <w:rPr>
          <w:rFonts w:cs="Times New Roman" w:ascii="Times New Roman" w:hAnsi="Times New Roman"/>
          <w:sz w:val="28"/>
          <w:szCs w:val="28"/>
        </w:rPr>
        <w:t xml:space="preserve"> в науке понимается неповторимое сочетание в человеке его черт и качеств — как данных от природы, так и приобретенных в ходе его жизни в обществе. Человек как индивид, личность и субъект деятельности может быть отнесен к определенным группам, типам. Но как индивидуальность он уникален, обладает только одному ему присущими свойствами. Каждый из нас — индивидуальность. Как индивидуальность человек добивается своих целей в жизни, реализует свои потребности и интересы.</w:t>
      </w:r>
    </w:p>
    <w:p>
      <w:pPr>
        <w:pStyle w:val="02043704300433043E043B043E0432043E043A"/>
        <w:rPr>
          <w:rFonts w:ascii="Times New Roman" w:hAnsi="Times New Roman" w:cs="Times New Roman"/>
        </w:rPr>
      </w:pPr>
      <w:r>
        <w:rPr>
          <w:rFonts w:cs="Times New Roman" w:ascii="Times New Roman" w:hAnsi="Times New Roman"/>
        </w:rPr>
        <w:t>2.2. Бытие челове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Бытие человека — наиболее общая категория философ</w:t>
        <w:softHyphen/>
        <w:t xml:space="preserve">ской антропологии. Она отражает все проявления человека, его индивидуальные и родовые признаки. По своей всеобщности и методологическому потенциалу бытие человека сопоставимо с бытием мира. Бытие человека представляет собой фрагмент и высшую ступень мира — оно есть бытие мира. Но в то время как бытие человека, как индивидуального, так и родового, ограничено во времени и пространстве, с неизбежностью превращается в небытие, бытие мира вечно во времени и бесконечно в пространстве. Мир был вчера, есть сегодня и будет завтра. Знание этого факта является источником оптимизма, уверенности в будущем. Огромное многообразие конечных, преходящих видов бытия не может исчерпать бесконечности бытия мира. Вместе с тем мир нуждается в бытии человека как в своем высшем проявлении. Хотя бытие человека временно и преходяще, в его лице мир обретает сознание и берет свое развитие в свои руки. Без человека мир был бы незаконченным, ограниченным и бессмысленным. Смысл бытия человека — в придании смысла бытию мир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 переходом отдельного человека в небытие мир осмысливается другим человеком, в бытии последующих поколений. В бесконечной смене поколений, в переносе бытия человека на другие космические объекты — залог бессмертия человечества, смысл жизни человека как представителя рода.</w:t>
      </w:r>
    </w:p>
    <w:p>
      <w:pPr>
        <w:pStyle w:val="07043E0441043D043E0432043D043E043904420435043A04410442"/>
        <w:rPr/>
      </w:pPr>
      <w:r>
        <w:rPr>
          <w:rFonts w:cs="Times New Roman" w:ascii="Times New Roman" w:hAnsi="Times New Roman"/>
          <w:sz w:val="28"/>
          <w:szCs w:val="28"/>
        </w:rPr>
        <w:t xml:space="preserve">Будучи высшей ступенью бытия мира, бытие человека характеризуется качественно новыми по сравнению с природными признаками восходящего мира. Дифференциация человеческого бытия на отдельные формы открывает путь к познанию тех качественных особенностей человека, которые, вырастая из природных форм, качественно превосходят их по многим параметрам, внося новые краски в многоцветную картину мира. Ученые выделяют </w:t>
      </w:r>
      <w:r>
        <w:rPr>
          <w:rFonts w:cs="Times New Roman" w:ascii="Times New Roman" w:hAnsi="Times New Roman"/>
          <w:i/>
          <w:iCs/>
          <w:sz w:val="28"/>
          <w:szCs w:val="28"/>
        </w:rPr>
        <w:t>три вида бытия человека</w:t>
      </w:r>
      <w:r>
        <w:rPr>
          <w:rFonts w:cs="Times New Roman" w:ascii="Times New Roman" w:hAnsi="Times New Roman"/>
          <w:sz w:val="28"/>
          <w:szCs w:val="28"/>
        </w:rPr>
        <w:t>: биологическое, социальное и бытие человека как духовного феномена. От уяснения связи и субординации этих трех видов вытекает определение сущности человека.</w:t>
      </w:r>
    </w:p>
    <w:p>
      <w:pPr>
        <w:pStyle w:val="02043704300433043E043B043E0432043E043A"/>
        <w:rPr>
          <w:rFonts w:ascii="Times New Roman" w:hAnsi="Times New Roman" w:cs="Times New Roman"/>
        </w:rPr>
      </w:pPr>
      <w:r>
        <w:rPr>
          <w:rFonts w:cs="Times New Roman" w:ascii="Times New Roman" w:hAnsi="Times New Roman"/>
        </w:rPr>
        <w:t>2.3. Потребности и интересы человека</w:t>
      </w:r>
    </w:p>
    <w:p>
      <w:pPr>
        <w:pStyle w:val="07043E0441043D043E0432043D043E043904420435043A04410442"/>
        <w:rPr/>
      </w:pPr>
      <w:r>
        <w:rPr>
          <w:rFonts w:cs="Times New Roman" w:ascii="Times New Roman" w:hAnsi="Times New Roman"/>
          <w:sz w:val="28"/>
          <w:szCs w:val="28"/>
        </w:rPr>
        <w:t xml:space="preserve">От чего зависит поведение человека в окружающем мире, его отношения с другими людьми? Ответить на этот вопрос довольно сложно, поскольку, как мы знаем, сложна и противоречива сама природа человека. Понятно одно: человеком движут его интересы и потребности. Именно они и составляют своеобразный фундамент человеческих действий и поступков. </w:t>
      </w:r>
      <w:r>
        <w:rPr>
          <w:rFonts w:cs="Times New Roman" w:ascii="Times New Roman" w:hAnsi="Times New Roman"/>
          <w:i/>
          <w:iCs/>
          <w:sz w:val="28"/>
          <w:szCs w:val="28"/>
        </w:rPr>
        <w:t>Потребность</w:t>
      </w:r>
      <w:r>
        <w:rPr>
          <w:rFonts w:cs="Times New Roman" w:ascii="Times New Roman" w:hAnsi="Times New Roman"/>
          <w:sz w:val="28"/>
          <w:szCs w:val="28"/>
        </w:rPr>
        <w:t xml:space="preserve"> можно определить как состояние неудовлетворенности, нужды, которое каждый из нас стремится преодолеть. Мы должны пить и есть, одеваться, строить жилье, общаться между собой. Психологи попытались систематизировать многочисленные человеческие потребности в несколько групп, объединив сами эти группы в </w:t>
      </w:r>
      <w:r>
        <w:rPr>
          <w:rFonts w:cs="Times New Roman" w:ascii="Times New Roman" w:hAnsi="Times New Roman"/>
          <w:i/>
          <w:iCs/>
          <w:sz w:val="28"/>
          <w:szCs w:val="28"/>
        </w:rPr>
        <w:t>низшие</w:t>
      </w:r>
      <w:r>
        <w:rPr>
          <w:rFonts w:cs="Times New Roman" w:ascii="Times New Roman" w:hAnsi="Times New Roman"/>
          <w:sz w:val="28"/>
          <w:szCs w:val="28"/>
        </w:rPr>
        <w:t xml:space="preserve"> и </w:t>
      </w:r>
      <w:r>
        <w:rPr>
          <w:rFonts w:cs="Times New Roman" w:ascii="Times New Roman" w:hAnsi="Times New Roman"/>
          <w:i/>
          <w:iCs/>
          <w:sz w:val="28"/>
          <w:szCs w:val="28"/>
        </w:rPr>
        <w:t>высшие потребности</w:t>
      </w:r>
      <w:r>
        <w:rPr>
          <w:rFonts w:cs="Times New Roman" w:ascii="Times New Roman" w:hAnsi="Times New Roman"/>
          <w:sz w:val="28"/>
          <w:szCs w:val="28"/>
        </w:rPr>
        <w:t>. Низшие (конечно же, с человеческой точки зрения) — это те из потребностей, которые приближают нас к животному миру и во многом определяются нашей физиологией.</w:t>
      </w:r>
    </w:p>
    <w:p>
      <w:pPr>
        <w:pStyle w:val="07043E0441043D043E0432043D043E043904420435043A04410442"/>
        <w:rPr/>
      </w:pPr>
      <w:r>
        <w:rPr>
          <w:rFonts w:cs="Times New Roman" w:ascii="Times New Roman" w:hAnsi="Times New Roman"/>
          <w:sz w:val="28"/>
          <w:szCs w:val="28"/>
        </w:rPr>
        <w:t>В самом их основании лежат</w:t>
      </w:r>
      <w:r>
        <w:rPr>
          <w:rFonts w:cs="Times New Roman" w:ascii="Times New Roman" w:hAnsi="Times New Roman"/>
          <w:i/>
          <w:iCs/>
          <w:sz w:val="28"/>
          <w:szCs w:val="28"/>
        </w:rPr>
        <w:t xml:space="preserve"> </w:t>
      </w:r>
      <w:r>
        <w:rPr>
          <w:rFonts w:cs="Times New Roman" w:ascii="Times New Roman" w:hAnsi="Times New Roman"/>
          <w:bCs/>
          <w:i/>
          <w:iCs/>
          <w:sz w:val="28"/>
          <w:szCs w:val="28"/>
        </w:rPr>
        <w:t>биологические потребности</w:t>
      </w:r>
      <w:r>
        <w:rPr>
          <w:rFonts w:cs="Times New Roman" w:ascii="Times New Roman" w:hAnsi="Times New Roman"/>
          <w:i/>
          <w:iCs/>
          <w:sz w:val="28"/>
          <w:szCs w:val="28"/>
        </w:rPr>
        <w:t> </w:t>
      </w:r>
      <w:r>
        <w:rPr>
          <w:rFonts w:cs="Times New Roman" w:ascii="Times New Roman" w:hAnsi="Times New Roman"/>
          <w:sz w:val="28"/>
          <w:szCs w:val="28"/>
        </w:rPr>
        <w:t xml:space="preserve">— это утоление голода и жажды, стремление защититься от холода, дышать свежим воздухом — короче говоря, все то, что позволяет нам существовать как биологическому виду. </w:t>
      </w:r>
    </w:p>
    <w:p>
      <w:pPr>
        <w:pStyle w:val="07043E0441043D043E0432043D043E043904420435043A04410442"/>
        <w:rPr/>
      </w:pPr>
      <w:r>
        <w:rPr>
          <w:rFonts w:cs="Times New Roman" w:ascii="Times New Roman" w:hAnsi="Times New Roman"/>
          <w:sz w:val="28"/>
          <w:szCs w:val="28"/>
        </w:rPr>
        <w:t xml:space="preserve">Далее следуют </w:t>
      </w:r>
      <w:r>
        <w:rPr>
          <w:rFonts w:cs="Times New Roman" w:ascii="Times New Roman" w:hAnsi="Times New Roman"/>
          <w:bCs/>
          <w:i/>
          <w:iCs/>
          <w:sz w:val="28"/>
          <w:szCs w:val="28"/>
        </w:rPr>
        <w:t>потребности в безопасности</w:t>
      </w:r>
      <w:r>
        <w:rPr>
          <w:rFonts w:cs="Times New Roman" w:ascii="Times New Roman" w:hAnsi="Times New Roman"/>
          <w:sz w:val="28"/>
          <w:szCs w:val="28"/>
        </w:rPr>
        <w:t>, удовле</w:t>
        <w:softHyphen/>
        <w:t>творение которых способствует улучшению качества нашей жизни. Это обеспечение самосохранения, здоровья, стремление максимально обезопасить свою жизнь.</w:t>
      </w:r>
    </w:p>
    <w:p>
      <w:pPr>
        <w:pStyle w:val="07043E0441043D043E0432043D043E043904420435043A04410442"/>
        <w:rPr/>
      </w:pPr>
      <w:r>
        <w:rPr>
          <w:rFonts w:cs="Times New Roman" w:ascii="Times New Roman" w:hAnsi="Times New Roman"/>
          <w:sz w:val="28"/>
          <w:szCs w:val="28"/>
        </w:rPr>
        <w:t xml:space="preserve">Потребности более высокого уровня связаны уже с </w:t>
      </w:r>
      <w:r>
        <w:rPr>
          <w:rFonts w:cs="Times New Roman" w:ascii="Times New Roman" w:hAnsi="Times New Roman"/>
          <w:bCs/>
          <w:i/>
          <w:iCs/>
          <w:sz w:val="28"/>
          <w:szCs w:val="28"/>
        </w:rPr>
        <w:t>социальной природой человека</w:t>
      </w:r>
      <w:r>
        <w:rPr>
          <w:rFonts w:cs="Times New Roman" w:ascii="Times New Roman" w:hAnsi="Times New Roman"/>
          <w:sz w:val="28"/>
          <w:szCs w:val="28"/>
        </w:rPr>
        <w:t> — его жизнью в обществе и желанием общаться с другими людьми. К этой группе ученые относят стремление к власти, общению с себе подобными, достижению успехов и уходу от неудач, к взаимодействию и взаимоподдержке.</w:t>
      </w:r>
    </w:p>
    <w:p>
      <w:pPr>
        <w:pStyle w:val="07043E0441043D043E0432043D043E043904420435043A04410442"/>
        <w:rPr/>
      </w:pPr>
      <w:r>
        <w:rPr>
          <w:rFonts w:cs="Times New Roman" w:ascii="Times New Roman" w:hAnsi="Times New Roman"/>
          <w:sz w:val="28"/>
          <w:szCs w:val="28"/>
        </w:rPr>
        <w:t>Особую группу составляют</w:t>
      </w:r>
      <w:r>
        <w:rPr>
          <w:rFonts w:cs="Times New Roman" w:ascii="Times New Roman" w:hAnsi="Times New Roman"/>
          <w:i/>
          <w:iCs/>
          <w:sz w:val="28"/>
          <w:szCs w:val="28"/>
        </w:rPr>
        <w:t xml:space="preserve"> </w:t>
      </w:r>
      <w:r>
        <w:rPr>
          <w:rFonts w:cs="Times New Roman" w:ascii="Times New Roman" w:hAnsi="Times New Roman"/>
          <w:bCs/>
          <w:i/>
          <w:iCs/>
          <w:sz w:val="28"/>
          <w:szCs w:val="28"/>
        </w:rPr>
        <w:t>духовные</w:t>
      </w:r>
      <w:r>
        <w:rPr>
          <w:rFonts w:cs="Times New Roman" w:ascii="Times New Roman" w:hAnsi="Times New Roman"/>
          <w:i/>
          <w:iCs/>
          <w:sz w:val="28"/>
          <w:szCs w:val="28"/>
        </w:rPr>
        <w:t xml:space="preserve"> потребности</w:t>
      </w:r>
      <w:r>
        <w:rPr>
          <w:rFonts w:cs="Times New Roman" w:ascii="Times New Roman" w:hAnsi="Times New Roman"/>
          <w:sz w:val="28"/>
          <w:szCs w:val="28"/>
        </w:rPr>
        <w:t> — в самовыражении, самоутверждении, в дружбе, любви, творчестве.</w:t>
      </w:r>
    </w:p>
    <w:p>
      <w:pPr>
        <w:pStyle w:val="07043E0441043D043E0432043D043E043904420435043A04410442"/>
        <w:rPr/>
      </w:pPr>
      <w:r>
        <w:rPr>
          <w:rFonts w:cs="Times New Roman" w:ascii="Times New Roman" w:hAnsi="Times New Roman"/>
          <w:sz w:val="28"/>
          <w:szCs w:val="28"/>
        </w:rPr>
        <w:t xml:space="preserve">Данная классификация потребностей отнюдь не является исчерпывающей. Ученые выделяют потребности </w:t>
      </w:r>
      <w:r>
        <w:rPr>
          <w:rFonts w:cs="Times New Roman" w:ascii="Times New Roman" w:hAnsi="Times New Roman"/>
          <w:i/>
          <w:iCs/>
          <w:sz w:val="28"/>
          <w:szCs w:val="28"/>
        </w:rPr>
        <w:t>материальные</w:t>
      </w:r>
      <w:r>
        <w:rPr>
          <w:rFonts w:cs="Times New Roman" w:ascii="Times New Roman" w:hAnsi="Times New Roman"/>
          <w:sz w:val="28"/>
          <w:szCs w:val="28"/>
        </w:rPr>
        <w:t xml:space="preserve"> (связанные с хозяйственной жизнью, работой, жильем, предметами домашнего обихода, без которых мы не представляем наше существование) и </w:t>
      </w:r>
      <w:r>
        <w:rPr>
          <w:rFonts w:cs="Times New Roman" w:ascii="Times New Roman" w:hAnsi="Times New Roman"/>
          <w:i/>
          <w:iCs/>
          <w:sz w:val="28"/>
          <w:szCs w:val="28"/>
        </w:rPr>
        <w:t xml:space="preserve">духовные </w:t>
      </w:r>
      <w:r>
        <w:rPr>
          <w:rFonts w:cs="Times New Roman" w:ascii="Times New Roman" w:hAnsi="Times New Roman"/>
          <w:sz w:val="28"/>
          <w:szCs w:val="28"/>
        </w:rPr>
        <w:t xml:space="preserve">(отражающие внутренний мир человека, получение им образования, повышение своей общественной значимости). Также можно встретить выделение в литературе потребностей </w:t>
      </w:r>
      <w:r>
        <w:rPr>
          <w:rFonts w:cs="Times New Roman" w:ascii="Times New Roman" w:hAnsi="Times New Roman"/>
          <w:i/>
          <w:iCs/>
          <w:sz w:val="28"/>
          <w:szCs w:val="28"/>
        </w:rPr>
        <w:t>повседневных</w:t>
      </w:r>
      <w:r>
        <w:rPr>
          <w:rFonts w:cs="Times New Roman" w:ascii="Times New Roman" w:hAnsi="Times New Roman"/>
          <w:sz w:val="28"/>
          <w:szCs w:val="28"/>
        </w:rPr>
        <w:t xml:space="preserve">, которые мы испытываем ежедневно, вроде просматривания утром свежих газет или программы музыкального телевидения, и </w:t>
      </w:r>
      <w:r>
        <w:rPr>
          <w:rFonts w:cs="Times New Roman" w:ascii="Times New Roman" w:hAnsi="Times New Roman"/>
          <w:i/>
          <w:iCs/>
          <w:sz w:val="28"/>
          <w:szCs w:val="28"/>
        </w:rPr>
        <w:t>особенных</w:t>
      </w:r>
      <w:r>
        <w:rPr>
          <w:rFonts w:cs="Times New Roman" w:ascii="Times New Roman" w:hAnsi="Times New Roman"/>
          <w:sz w:val="28"/>
          <w:szCs w:val="28"/>
        </w:rPr>
        <w:t>, испытываемых достаточно редко— к примеру, поездка в заграничное путешествие или морской круиз, посещение оперного театра и др.</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Американский ученый А. Маслоу (1908–1970) выделил несколько уровней человеческих потребностей:</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bCs/>
          <w:i/>
          <w:iCs/>
          <w:sz w:val="28"/>
          <w:szCs w:val="28"/>
        </w:rPr>
        <w:t>Физиологические потребности</w:t>
      </w:r>
      <w:r>
        <w:rPr>
          <w:rFonts w:cs="Times New Roman" w:ascii="Times New Roman" w:hAnsi="Times New Roman"/>
          <w:sz w:val="28"/>
          <w:szCs w:val="28"/>
        </w:rPr>
        <w:t>. Не вызовет возражений утверждение, что самое важное для человека это удовлетворение его природных инстинктов, так как без еды и воды, теплой одежды в холодное время индивид прекращает свое существование. Именно поэтому автор ставит эти потребности в основании пирамиды. Предположим, что они удовлетворены.</w:t>
      </w:r>
    </w:p>
    <w:p>
      <w:pPr>
        <w:pStyle w:val="07043E0441043D043E0432043D043E043904420435043A04410442"/>
        <w:rPr/>
      </w:pPr>
      <w:r>
        <w:rPr>
          <w:rFonts w:cs="Times New Roman" w:ascii="Times New Roman" w:hAnsi="Times New Roman"/>
          <w:bCs/>
          <w:i/>
          <w:iCs/>
          <w:sz w:val="28"/>
          <w:szCs w:val="28"/>
        </w:rPr>
        <w:t>Экзистенциальные потребности</w:t>
      </w:r>
      <w:r>
        <w:rPr>
          <w:rFonts w:cs="Times New Roman" w:ascii="Times New Roman" w:hAnsi="Times New Roman"/>
          <w:b/>
          <w:bCs/>
          <w:sz w:val="28"/>
          <w:szCs w:val="28"/>
        </w:rPr>
        <w:t xml:space="preserve"> </w:t>
      </w:r>
      <w:r>
        <w:rPr>
          <w:rFonts w:cs="Times New Roman" w:ascii="Times New Roman" w:hAnsi="Times New Roman"/>
          <w:sz w:val="28"/>
          <w:szCs w:val="28"/>
        </w:rPr>
        <w:t>(от лат. «existentia» — существование), включают в себя потребность в защищенности и безопасности. После удовлетворения физиологических потребностей и появления излишков человек осознает необходимость защитить нажитое имущество — он нуждается в гарантии собственной безопасности и свободы. В этот момент основание пирамиды кажется чем-то уже готовым и незыблемым. Потребность в еде угасает, на первый план выходит забота о личной безопасности. Со временем и эта проблема решается.</w:t>
      </w:r>
    </w:p>
    <w:p>
      <w:pPr>
        <w:pStyle w:val="07043E0441043D043E0432043D043E043904420435043A04410442"/>
        <w:rPr/>
      </w:pPr>
      <w:r>
        <w:rPr>
          <w:rFonts w:cs="Times New Roman" w:ascii="Times New Roman" w:hAnsi="Times New Roman"/>
          <w:bCs/>
          <w:i/>
          <w:iCs/>
          <w:sz w:val="28"/>
          <w:szCs w:val="28"/>
        </w:rPr>
        <w:t>Социальные потребности</w:t>
      </w:r>
      <w:r>
        <w:rPr>
          <w:rFonts w:cs="Times New Roman" w:ascii="Times New Roman" w:hAnsi="Times New Roman"/>
          <w:b/>
          <w:bCs/>
          <w:sz w:val="28"/>
          <w:szCs w:val="28"/>
        </w:rPr>
        <w:t xml:space="preserve"> </w:t>
      </w:r>
      <w:r>
        <w:rPr>
          <w:rFonts w:cs="Times New Roman" w:ascii="Times New Roman" w:hAnsi="Times New Roman"/>
          <w:sz w:val="28"/>
          <w:szCs w:val="28"/>
        </w:rPr>
        <w:t>(потребности в принадлежности к социальной группе). Мысль об ужине не вызывает беспокойства, квартира надежно заперта, пока мы отсутствуем. Однако с того самого момента, как мы начали мыслить, мы постоянно причисляем себя к кому-то — к тем, кто похож на нас или, наоборот, отличается от нас, но мы не можем отделаться от стадного чувства, начиная с разделения на мальчиков и девочек, и заканчивая клубами по интересам в интернет-чатах. Определившись с социальными группами, обращаемся к четвертой строчке.</w:t>
      </w:r>
    </w:p>
    <w:p>
      <w:pPr>
        <w:pStyle w:val="07043E0441043D043E0432043D043E043904420435043A04410442"/>
        <w:rPr/>
      </w:pPr>
      <w:r>
        <w:rPr>
          <w:rFonts w:cs="Times New Roman" w:ascii="Times New Roman" w:hAnsi="Times New Roman"/>
          <w:bCs/>
          <w:i/>
          <w:iCs/>
          <w:sz w:val="28"/>
          <w:szCs w:val="28"/>
        </w:rPr>
        <w:t>Престижные потребности</w:t>
      </w:r>
      <w:r>
        <w:rPr>
          <w:rFonts w:cs="Times New Roman" w:ascii="Times New Roman" w:hAnsi="Times New Roman"/>
          <w:b/>
          <w:bCs/>
          <w:i/>
          <w:iCs/>
          <w:sz w:val="28"/>
          <w:szCs w:val="28"/>
        </w:rPr>
        <w:t xml:space="preserve"> </w:t>
      </w:r>
      <w:r>
        <w:rPr>
          <w:rFonts w:cs="Times New Roman" w:ascii="Times New Roman" w:hAnsi="Times New Roman"/>
          <w:sz w:val="28"/>
          <w:szCs w:val="28"/>
        </w:rPr>
        <w:t>(потребность в уважении и признании)</w:t>
      </w:r>
      <w:r>
        <w:rPr>
          <w:rFonts w:cs="Times New Roman" w:ascii="Times New Roman" w:hAnsi="Times New Roman"/>
          <w:b/>
          <w:bCs/>
          <w:sz w:val="28"/>
          <w:szCs w:val="28"/>
        </w:rPr>
        <w:t>.</w:t>
      </w:r>
      <w:r>
        <w:rPr>
          <w:rFonts w:cs="Times New Roman" w:ascii="Times New Roman" w:hAnsi="Times New Roman"/>
          <w:sz w:val="28"/>
          <w:szCs w:val="28"/>
        </w:rPr>
        <w:t xml:space="preserve"> Человек — странное животное: ему мало еды и воды, мало гарантии, что еда и вода у него будут, мало друзей или просто людей рядом с ним, но ему просто необходимо ощущать себя нужным, полезным, получать подтверждение своим словам и решениям. В этом и выражается наша потребность в уважении и признании. </w:t>
      </w:r>
    </w:p>
    <w:p>
      <w:pPr>
        <w:pStyle w:val="07043E0441043D043E0432043D043E043904420435043A04410442"/>
        <w:rPr/>
      </w:pPr>
      <w:r>
        <w:rPr>
          <w:rFonts w:cs="Times New Roman" w:ascii="Times New Roman" w:hAnsi="Times New Roman"/>
          <w:bCs/>
          <w:i/>
          <w:iCs/>
          <w:sz w:val="28"/>
          <w:szCs w:val="28"/>
        </w:rPr>
        <w:t>Духовные потребности</w:t>
      </w:r>
      <w:r>
        <w:rPr>
          <w:rFonts w:cs="Times New Roman" w:ascii="Times New Roman" w:hAnsi="Times New Roman"/>
          <w:b/>
          <w:bCs/>
          <w:sz w:val="28"/>
          <w:szCs w:val="28"/>
        </w:rPr>
        <w:t xml:space="preserve"> </w:t>
      </w:r>
      <w:r>
        <w:rPr>
          <w:rFonts w:cs="Times New Roman" w:ascii="Times New Roman" w:hAnsi="Times New Roman"/>
          <w:sz w:val="28"/>
          <w:szCs w:val="28"/>
        </w:rPr>
        <w:t>(потребность в самовыражении и самоактуализации)</w:t>
      </w:r>
      <w:r>
        <w:rPr>
          <w:rFonts w:cs="Times New Roman" w:ascii="Times New Roman" w:hAnsi="Times New Roman"/>
          <w:b/>
          <w:bCs/>
          <w:sz w:val="28"/>
          <w:szCs w:val="28"/>
        </w:rPr>
        <w:t>.</w:t>
      </w:r>
      <w:r>
        <w:rPr>
          <w:rFonts w:cs="Times New Roman" w:ascii="Times New Roman" w:hAnsi="Times New Roman"/>
          <w:sz w:val="28"/>
          <w:szCs w:val="28"/>
        </w:rPr>
        <w:t xml:space="preserve"> Вершина пирамиды объединяет все остальные нужды и желания современного человека — здесь любовь и творчество, религия и нравственные нормы, мораль и право, познание мира и самого себя. Все в одном. Все — в потребности самовыраж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к видите, у каждого из нас потребностей очень много, однако далеко не все из них и далеко не всегда можно удовлетворить.</w:t>
      </w:r>
    </w:p>
    <w:p>
      <w:pPr>
        <w:pStyle w:val="07043E0441043D043E0432043D043E043904420435043A04410442"/>
        <w:rPr/>
      </w:pPr>
      <w:r>
        <w:rPr>
          <w:rFonts w:cs="Times New Roman" w:ascii="Times New Roman" w:hAnsi="Times New Roman"/>
          <w:sz w:val="28"/>
          <w:szCs w:val="28"/>
        </w:rPr>
        <w:t xml:space="preserve">Мотивами деятельности человека наряду с потребностями выступают </w:t>
      </w:r>
      <w:r>
        <w:rPr>
          <w:rFonts w:cs="Times New Roman" w:ascii="Times New Roman" w:hAnsi="Times New Roman"/>
          <w:bCs/>
          <w:i/>
          <w:iCs/>
          <w:sz w:val="28"/>
          <w:szCs w:val="28"/>
        </w:rPr>
        <w:t>социальные установки</w:t>
      </w:r>
      <w:r>
        <w:rPr>
          <w:rFonts w:cs="Times New Roman" w:ascii="Times New Roman" w:hAnsi="Times New Roman"/>
          <w:b/>
          <w:bCs/>
          <w:sz w:val="28"/>
          <w:szCs w:val="28"/>
        </w:rPr>
        <w:t xml:space="preserve">, </w:t>
      </w:r>
      <w:r>
        <w:rPr>
          <w:rFonts w:cs="Times New Roman" w:ascii="Times New Roman" w:hAnsi="Times New Roman"/>
          <w:sz w:val="28"/>
          <w:szCs w:val="28"/>
        </w:rPr>
        <w:t>т. е. общая ориентация человека на определенный социальный объект, выражающая предрасположенность к действию определенным образом относительно этого объекта.</w:t>
      </w:r>
    </w:p>
    <w:p>
      <w:pPr>
        <w:pStyle w:val="07043E0441043D043E0432043D043E043904420435043A04410442"/>
        <w:rPr/>
      </w:pPr>
      <w:r>
        <w:rPr>
          <w:rFonts w:cs="Times New Roman" w:ascii="Times New Roman" w:hAnsi="Times New Roman"/>
          <w:sz w:val="28"/>
          <w:szCs w:val="28"/>
        </w:rPr>
        <w:t xml:space="preserve">Важную роль в мотивах деятельности играют </w:t>
      </w:r>
      <w:r>
        <w:rPr>
          <w:rFonts w:cs="Times New Roman" w:ascii="Times New Roman" w:hAnsi="Times New Roman"/>
          <w:i/>
          <w:iCs/>
          <w:sz w:val="28"/>
          <w:szCs w:val="28"/>
        </w:rPr>
        <w:t>убеждения</w:t>
      </w:r>
      <w:r>
        <w:rPr>
          <w:rFonts w:cs="Times New Roman" w:ascii="Times New Roman" w:hAnsi="Times New Roman"/>
          <w:sz w:val="28"/>
          <w:szCs w:val="28"/>
        </w:rPr>
        <w:t> — устойчивые взгляды на мир, идеалы и принципы, а также стремление воплотить их в жизнь через свои дей</w:t>
        <w:softHyphen/>
        <w:t>ствия и поступки.</w:t>
      </w:r>
    </w:p>
    <w:p>
      <w:pPr>
        <w:pStyle w:val="07043E0441043D043E0432043D043E043904420435043A04410442"/>
        <w:rPr/>
      </w:pPr>
      <w:r>
        <w:rPr>
          <w:rFonts w:cs="Times New Roman" w:ascii="Times New Roman" w:hAnsi="Times New Roman"/>
          <w:sz w:val="28"/>
          <w:szCs w:val="28"/>
        </w:rPr>
        <w:t xml:space="preserve">В формировании мотивов деятельности велика роль </w:t>
      </w:r>
      <w:r>
        <w:rPr>
          <w:rFonts w:cs="Times New Roman" w:ascii="Times New Roman" w:hAnsi="Times New Roman"/>
          <w:i/>
          <w:iCs/>
          <w:sz w:val="28"/>
          <w:szCs w:val="28"/>
        </w:rPr>
        <w:t>интересов</w:t>
      </w:r>
      <w:r>
        <w:rPr>
          <w:rFonts w:cs="Times New Roman" w:ascii="Times New Roman" w:hAnsi="Times New Roman"/>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амо удовлетворение потребностей находится в тесной связи с нашими способностями, талантами, умениями. Одна из главнейших сторон человеческой жизни связана с работой и выбором профессии. Именно здесь и находят свое выражение и потребности людей, и их способности. Тем более важно выбрать себе дело по душ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ем раньше человек определит свое профессиональное призвание, то дело, которым он хочет заниматься, тем больше у него шансов стать счастливым в жизни.</w:t>
      </w:r>
    </w:p>
    <w:p>
      <w:pPr>
        <w:pStyle w:val="07043E0441043D043E0432043D043E043904420435043A04410442"/>
        <w:rPr/>
      </w:pPr>
      <w:r>
        <w:rPr>
          <w:rFonts w:cs="Times New Roman" w:ascii="Times New Roman" w:hAnsi="Times New Roman"/>
          <w:sz w:val="28"/>
          <w:szCs w:val="28"/>
        </w:rPr>
        <w:t xml:space="preserve">Ученые-психологи выделяют </w:t>
      </w:r>
      <w:r>
        <w:rPr>
          <w:rFonts w:cs="Times New Roman" w:ascii="Times New Roman" w:hAnsi="Times New Roman"/>
          <w:i/>
          <w:iCs/>
          <w:sz w:val="28"/>
          <w:szCs w:val="28"/>
        </w:rPr>
        <w:t>пять основных групп профессий</w:t>
      </w:r>
      <w:r>
        <w:rPr>
          <w:rFonts w:cs="Times New Roman" w:ascii="Times New Roman" w:hAnsi="Times New Roman"/>
          <w:sz w:val="28"/>
          <w:szCs w:val="28"/>
        </w:rPr>
        <w:t>, основанных на индивидуальных особенностях людей и предмете их профессиональной деятельности.</w:t>
      </w:r>
    </w:p>
    <w:p>
      <w:pPr>
        <w:pStyle w:val="07043E0441043D043E0432043D043E043904420435043A04410442"/>
        <w:rPr/>
      </w:pPr>
      <w:r>
        <w:rPr>
          <w:rFonts w:cs="Times New Roman" w:ascii="Times New Roman" w:hAnsi="Times New Roman"/>
          <w:sz w:val="28"/>
          <w:szCs w:val="28"/>
        </w:rPr>
        <w:t>Первая группа профессий получила название «</w:t>
      </w:r>
      <w:r>
        <w:rPr>
          <w:rFonts w:cs="Times New Roman" w:ascii="Times New Roman" w:hAnsi="Times New Roman"/>
          <w:i/>
          <w:iCs/>
          <w:sz w:val="28"/>
          <w:szCs w:val="28"/>
        </w:rPr>
        <w:t>человек — природа</w:t>
      </w:r>
      <w:r>
        <w:rPr>
          <w:rFonts w:cs="Times New Roman" w:ascii="Times New Roman" w:hAnsi="Times New Roman"/>
          <w:sz w:val="28"/>
          <w:szCs w:val="28"/>
        </w:rPr>
        <w:t>». Ее можно разделить на подгруппы «человек — неживая природа» и «человек — живая природа». К этой группе относятся те профессии, которые связаны с воздействием людей на явления и вещества живой и неживой природы. Это, к примеру, биологи, геологи, физики, агрономы, ветеринарные врачи. Определить людей, обладающих склонностью к общению с живой природой, можно по их любви к животным и растениям. Им нравится ухаживать за животными или растениями, собирать коллекции минералов, гербарии, вести наблюдения за явлениями природы, атмосферными процессами. Люди этих профессий в наибольшей степени ассоциированы с окружающим миром, испытывают потребность взаимодействовать с ним.</w:t>
      </w:r>
    </w:p>
    <w:p>
      <w:pPr>
        <w:pStyle w:val="07043E0441043D043E0432043D043E043904420435043A04410442"/>
        <w:rPr/>
      </w:pPr>
      <w:r>
        <w:rPr>
          <w:rFonts w:cs="Times New Roman" w:ascii="Times New Roman" w:hAnsi="Times New Roman"/>
          <w:sz w:val="28"/>
          <w:szCs w:val="28"/>
        </w:rPr>
        <w:t>Выделяется и такая группа, как «</w:t>
      </w:r>
      <w:r>
        <w:rPr>
          <w:rFonts w:cs="Times New Roman" w:ascii="Times New Roman" w:hAnsi="Times New Roman"/>
          <w:i/>
          <w:iCs/>
          <w:sz w:val="28"/>
          <w:szCs w:val="28"/>
        </w:rPr>
        <w:t>человек — техника</w:t>
      </w:r>
      <w:r>
        <w:rPr>
          <w:rFonts w:cs="Times New Roman" w:ascii="Times New Roman" w:hAnsi="Times New Roman"/>
          <w:sz w:val="28"/>
          <w:szCs w:val="28"/>
        </w:rPr>
        <w:t>». Эти люди имеют дело с техническими средствами, их применением и конструированием. Широкую группу подобных профессий составляют инженеры, конструкторы, операторы машин и сложного оборудования, штурманы, трактористы, токари и т. д. Этот вид деятельности больше всего подходит тех людям, которые обладают склонностью к обслуживанию приборов, машин, управлению транспортом, строительству зданий. Если вы в детстве любили собирать машинки, или конструктор, а повзрослев — возиться с радиоприемником или мотоциклом, то скорее всего вам нужно искать себе профессию именно из этой группы.</w:t>
      </w:r>
    </w:p>
    <w:p>
      <w:pPr>
        <w:pStyle w:val="07043E0441043D043E0432043D043E043904420435043A04410442"/>
        <w:rPr/>
      </w:pPr>
      <w:r>
        <w:rPr>
          <w:rFonts w:cs="Times New Roman" w:ascii="Times New Roman" w:hAnsi="Times New Roman"/>
          <w:sz w:val="28"/>
          <w:szCs w:val="28"/>
        </w:rPr>
        <w:t>Особую группу профессий составляет группа «</w:t>
      </w:r>
      <w:r>
        <w:rPr>
          <w:rFonts w:cs="Times New Roman" w:ascii="Times New Roman" w:hAnsi="Times New Roman"/>
          <w:i/>
          <w:iCs/>
          <w:sz w:val="28"/>
          <w:szCs w:val="28"/>
        </w:rPr>
        <w:t>человек — человек</w:t>
      </w:r>
      <w:r>
        <w:rPr>
          <w:rFonts w:cs="Times New Roman" w:ascii="Times New Roman" w:hAnsi="Times New Roman"/>
          <w:sz w:val="28"/>
          <w:szCs w:val="28"/>
        </w:rPr>
        <w:t xml:space="preserve">». Она для тех людей, которые больше всего любят и умеют общаться с другими людьми и не мыслят себя </w:t>
        <w:softHyphen/>
        <w:t>в отрыве от них. Это учителя и врачи, психологи и журналисты, социологи, юристы и священнослужители. Люди подобных профессий испытывают потребность помогать окружающим, передавать им свои знания и опыт, обмениваться информацией, оказывать поддержку, лечить. Бывая в домах отдыха или летних лагерях, вы, наверное встречали людей, которые умело организовывали ваш досуг, устраивали карнавалы, спортивные соревнования, туристические походы. А может быть вы и сами замечали за собой склонность к подобной деятельности. Например, у вас есть младший брат или сестра. Если вы терпеливо и подолгу возитесь с ними, любите вместе играть, делать уроки, читать книжки, может быть, стоит задуматься о профессии учителя? Не «железки и деревяшки», а живые люди станут для вас главным объектом профессиональной деятельности. Но это очень ответственный выбор.</w:t>
      </w:r>
    </w:p>
    <w:p>
      <w:pPr>
        <w:pStyle w:val="07043E0441043D043E0432043D043E043904420435043A04410442"/>
        <w:rPr/>
      </w:pPr>
      <w:r>
        <w:rPr>
          <w:rFonts w:cs="Times New Roman" w:ascii="Times New Roman" w:hAnsi="Times New Roman"/>
          <w:sz w:val="28"/>
          <w:szCs w:val="28"/>
        </w:rPr>
        <w:t>Есть и такая интересная группа профессий, как «</w:t>
      </w:r>
      <w:r>
        <w:rPr>
          <w:rFonts w:cs="Times New Roman" w:ascii="Times New Roman" w:hAnsi="Times New Roman"/>
          <w:i/>
          <w:iCs/>
          <w:sz w:val="28"/>
          <w:szCs w:val="28"/>
        </w:rPr>
        <w:t>человек — знаковая система</w:t>
      </w:r>
      <w:r>
        <w:rPr>
          <w:rFonts w:cs="Times New Roman" w:ascii="Times New Roman" w:hAnsi="Times New Roman"/>
          <w:sz w:val="28"/>
          <w:szCs w:val="28"/>
        </w:rPr>
        <w:t>». К этой группе относят профессии, касающиеся создания, изучения и использования различных символов и знаков, придуманных людьми для передачи информации. Это лингвисты, изучающие структуру языка, филологи, программисты, оперирующие особыми языками со сложными и таинственными названиями, «БЕЙСИК», «ТУРБО-ПАСКАЛЬ», «ЯВА», статистики, работающие с цифрами. Для подобных людей характерен интерес к схемам, компьютерным программам, поиску ошибок в текстах, расшифровке незнакомых слов, составлению таблиц, проведению сложных расчетов и вычислений. Такой человек может долго и сосредоточенно работать в полном одиночестве. Его миром будут буквы, цифры, символы, в которых посторонний человек ничего не поймет. Не нужно посмеиваться над подобными учениками в классе и обзывать их «ботаниками». Просто у них могут быть способности именно к данной профессии.</w:t>
      </w:r>
    </w:p>
    <w:p>
      <w:pPr>
        <w:pStyle w:val="07043E0441043D043E0432043D043E043904420435043A04410442"/>
        <w:rPr/>
      </w:pPr>
      <w:r>
        <w:rPr>
          <w:rFonts w:cs="Times New Roman" w:ascii="Times New Roman" w:hAnsi="Times New Roman"/>
          <w:sz w:val="28"/>
          <w:szCs w:val="28"/>
        </w:rPr>
        <w:t>Людей творческих профессий объединяет группа «</w:t>
      </w:r>
      <w:r>
        <w:rPr>
          <w:rFonts w:cs="Times New Roman" w:ascii="Times New Roman" w:hAnsi="Times New Roman"/>
          <w:i/>
          <w:iCs/>
          <w:sz w:val="28"/>
          <w:szCs w:val="28"/>
        </w:rPr>
        <w:t>человек — художественный образ</w:t>
      </w:r>
      <w:r>
        <w:rPr>
          <w:rFonts w:cs="Times New Roman" w:ascii="Times New Roman" w:hAnsi="Times New Roman"/>
          <w:sz w:val="28"/>
          <w:szCs w:val="28"/>
        </w:rPr>
        <w:t>». Это писатели, художники, актеры и музыканты, поэты и певцы, скульпторы и архитекторы. Творцы всего того, что мы называем словом «прекрасное». Как определить, имеете ли вы склонность к подобной профессии? Если вы пишете стихи и любой из окружающих предметов может вызвать у вас художественный образ или ассоциацию, то наверное, творчество это ваша стихия. Глядя на облака, вы начинаете сравнивать их с животными, парусниками, замками, вальсирующими на балу парами. Глядя на звезды, вы задумываетесь о множественности миров и скоротечности человеческой жизни. Вам нравится смотреть на репродукции картин великих мастеров, самим рисовать пейзажи или портреты друзей, сочинять музыку. В таком случае не слушайте тех, кто вам говорит, что все это только для души и на кусок хлеба стишками не заработаешь. «Иди в юристы или программисты, учись стеклить балконы или чинить иномарки», — могут сказать старшие. Но выбор за вами — вам жить, вам трудиться, и надо, чтобы дело было по душе, чтобы оно составляло с вами единое целое. Иначе при нелюбимой работе, к которой у вас нет склонности и которая не соответствует вашим потребностям, вы очень скоро станете склочным, сварливым и вечно недовольным человек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ассматривая человеческую природу и говоря о врожденных и приобретенных качествах человека, мы должны обязательно коснуться тех внутренних сил, которые помогают людям проявлять и реализовывать себя, находить свое место в мире. Прежде всего нам следует разобраться в таком понятии как «способности».</w:t>
      </w:r>
    </w:p>
    <w:p>
      <w:pPr>
        <w:pStyle w:val="07043E0441043D043E0432043D043E043904420435043A04410442"/>
        <w:rPr/>
      </w:pPr>
      <w:r>
        <w:rPr>
          <w:rFonts w:cs="Times New Roman" w:ascii="Times New Roman" w:hAnsi="Times New Roman"/>
          <w:sz w:val="28"/>
          <w:szCs w:val="28"/>
        </w:rPr>
        <w:t xml:space="preserve">Под </w:t>
      </w:r>
      <w:r>
        <w:rPr>
          <w:rFonts w:cs="Times New Roman" w:ascii="Times New Roman" w:hAnsi="Times New Roman"/>
          <w:b/>
          <w:bCs/>
          <w:i/>
          <w:iCs/>
          <w:sz w:val="28"/>
          <w:szCs w:val="28"/>
        </w:rPr>
        <w:t>способностями</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еные понимают особенности человека, позволяющие ему наиболее успешно заниматься какой-либо деятельностью. </w:t>
      </w:r>
    </w:p>
    <w:p>
      <w:pPr>
        <w:pStyle w:val="07043E0441043D043E0432043D043E043904420435043A04410442"/>
        <w:rPr/>
      </w:pPr>
      <w:r>
        <w:rPr>
          <w:rFonts w:cs="Times New Roman" w:ascii="Times New Roman" w:hAnsi="Times New Roman"/>
          <w:sz w:val="28"/>
          <w:szCs w:val="28"/>
        </w:rPr>
        <w:t xml:space="preserve">Способности имеют врожденный природный фундамент, который называется </w:t>
      </w:r>
      <w:r>
        <w:rPr>
          <w:rFonts w:cs="Times New Roman" w:ascii="Times New Roman" w:hAnsi="Times New Roman"/>
          <w:b/>
          <w:i/>
          <w:iCs/>
          <w:sz w:val="28"/>
          <w:szCs w:val="28"/>
        </w:rPr>
        <w:t>задатками</w:t>
      </w:r>
      <w:r>
        <w:rPr>
          <w:rFonts w:cs="Times New Roman" w:ascii="Times New Roman" w:hAnsi="Times New Roman"/>
          <w:sz w:val="28"/>
          <w:szCs w:val="28"/>
        </w:rPr>
        <w:t>. Но далеко не факт, что, обладая этими задатками, человек их не погубит и разовьет. Лень, нежелание работать над собой, прислушиваться к себе и советам близких людей, учителей, могут на корню загубить все наши прекрасные задатки. Часто приходится слышать в разговорах взрослых: «Боже, КЕМ же он стал! А какие в детстве подавал надежды, какие у него были хорошие задатки!». Среда, дурное окружение, отрицательный пример — все это может свести на нет хорошее в человеке, погасить его индивидуальность.</w:t>
      </w:r>
    </w:p>
    <w:p>
      <w:pPr>
        <w:pStyle w:val="07043E0441043D043E0432043D043E043904420435043A04410442"/>
        <w:rPr/>
      </w:pPr>
      <w:r>
        <w:rPr>
          <w:rFonts w:cs="Times New Roman" w:ascii="Times New Roman" w:hAnsi="Times New Roman"/>
          <w:spacing w:val="-3"/>
          <w:sz w:val="28"/>
          <w:szCs w:val="28"/>
        </w:rPr>
        <w:t>Большая ответственность за превращение задатков</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ребенка в способности лежит на взрослых. Нельзя подавлять детей, заставлять их заниматься нелюбимым делом. Хрестоматийной стала ситуация, когда бойкого мальчишку, прекрасно играющего в футбол или самозабвенно собирающего радиоприемник, из-под палки заставляют заниматься музыкой, вымучивать гаммы и аккорды. Или же одергивают юного художника, заявляя ему: «Хватит тебе заниматься никчемной мазней, иди лучше в магазин, учись шить, вязать, готовить борщи!». Таким образом можно загубить любые врожденные способности. Также не стоит прислушиваться и к дворовым хулиганам, высмеивающим тех, кто не ругается и не дерется, а увлеченно занимается каким-то делом.</w:t>
      </w:r>
    </w:p>
    <w:p>
      <w:pPr>
        <w:pStyle w:val="07043E0441043D043E0432043D043E043904420435043A04410442"/>
        <w:jc w:val="distribute"/>
        <w:rPr/>
      </w:pPr>
      <w:r>
        <w:rPr>
          <w:rFonts w:cs="Times New Roman" w:ascii="Times New Roman" w:hAnsi="Times New Roman"/>
          <w:sz w:val="28"/>
          <w:szCs w:val="28"/>
        </w:rPr>
        <w:t xml:space="preserve">Самые важные способности людей — умственные. Их совокупность и умелое применение в разных ситуациях называют </w:t>
      </w:r>
      <w:r>
        <w:rPr>
          <w:rFonts w:cs="Times New Roman" w:ascii="Times New Roman" w:hAnsi="Times New Roman"/>
          <w:b/>
          <w:i/>
          <w:iCs/>
          <w:sz w:val="28"/>
          <w:szCs w:val="28"/>
        </w:rPr>
        <w:t>интеллектом</w:t>
      </w:r>
      <w:r>
        <w:rPr>
          <w:rFonts w:cs="Times New Roman" w:ascii="Times New Roman" w:hAnsi="Times New Roman"/>
          <w:sz w:val="28"/>
          <w:szCs w:val="28"/>
        </w:rPr>
        <w:t>. К способностям подобного рода относятся внимательность, память, мышление, речь, способность логически рассуждать и определять понятия, видеть мир в образах, добиваться взаимопонимания с другими людьми, оказывать на них влияние. Умственные способности, интеллект нуждаются в постоянной подпитке и развитии. Поэтому каждый человек должен тренировать свой ум, память, внимание и речь (как устную, так и письменную). «Любое умение приобретается при помощи упражнений», — гласит известная французская пословица.</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Если умственными способностями в той или иной степени одарены все люди, то есть и такие способности, которыми обладает далеко не каждый человек. Например, музыкальные способности есть не у всех. Некоторым людям, что называется, «слон на ухо наступил». Также немногие люди обладают педагогическими, организаторскими, литературными, хореографическими, художественными способностями. С помощью психологического тестирования задатки этих способностей можно выявить в детстве, но развить их или нет — это уже во власти самого человека.</w:t>
      </w:r>
    </w:p>
    <w:p>
      <w:pPr>
        <w:pStyle w:val="07043E0441043D043E0432043D043E043904420435043A04410442"/>
        <w:rPr/>
      </w:pPr>
      <w:r>
        <w:rPr>
          <w:rFonts w:cs="Times New Roman" w:ascii="Times New Roman" w:hAnsi="Times New Roman"/>
          <w:sz w:val="28"/>
          <w:szCs w:val="28"/>
        </w:rPr>
        <w:t>Кроме способностей люди обладают и</w:t>
      </w:r>
      <w:r>
        <w:rPr>
          <w:rFonts w:cs="Times New Roman" w:ascii="Times New Roman" w:hAnsi="Times New Roman"/>
          <w:i/>
          <w:iCs/>
          <w:sz w:val="28"/>
          <w:szCs w:val="28"/>
        </w:rPr>
        <w:t xml:space="preserve"> талантами</w:t>
      </w:r>
      <w:r>
        <w:rPr>
          <w:rFonts w:cs="Times New Roman" w:ascii="Times New Roman" w:hAnsi="Times New Roman"/>
          <w:sz w:val="28"/>
          <w:szCs w:val="28"/>
        </w:rPr>
        <w:t xml:space="preserve">. </w:t>
      </w:r>
      <w:r>
        <w:rPr>
          <w:rFonts w:cs="Times New Roman" w:ascii="Times New Roman" w:hAnsi="Times New Roman"/>
          <w:b/>
          <w:bCs/>
          <w:i/>
          <w:iCs/>
          <w:sz w:val="28"/>
          <w:szCs w:val="28"/>
        </w:rPr>
        <w:t>Талант </w:t>
      </w:r>
      <w:r>
        <w:rPr>
          <w:rFonts w:cs="Times New Roman" w:ascii="Times New Roman" w:hAnsi="Times New Roman"/>
          <w:sz w:val="28"/>
          <w:szCs w:val="28"/>
        </w:rPr>
        <w:t xml:space="preserve">— это очень высокий уровень развития индивидуальных способностей человека, проявляющийся в результатах его деятельности. Талантливые ученые, художники, композиторы, певцы, футболисты добились больших успехов в своем деле. Наверное, вам приходилось слышать от своих родных: «Не надо зарывать свой талант в землю». Что это означает? И как талант — выдающиеся способности человека — можно зарыть? Оказывается, можно. И в прямом и в переносном смысле. В прямом, поскольку талантом древние греки называли меру серебра, деньги, которые можно было спрятать в земле, закопать клад. В переносном, поскольку данный человеку талант может быть не использован им или растрачен по мелочам. Если у человека есть талант художника или актера, но он стал заниматься коммерцией или пошел по «плохой дорожке», став преступником, именно это и произошло. Каждый человек ответствен за свои способности и таланты. </w:t>
      </w:r>
    </w:p>
    <w:p>
      <w:pPr>
        <w:pStyle w:val="07043E0441043D043E0432043D043E043904420435043A04410442"/>
        <w:rPr/>
      </w:pPr>
      <w:r>
        <w:rPr>
          <w:rFonts w:cs="Times New Roman" w:ascii="Times New Roman" w:hAnsi="Times New Roman"/>
          <w:sz w:val="28"/>
          <w:szCs w:val="28"/>
        </w:rPr>
        <w:t>Вместе с тем талантом надо делиться, точнее, его плодами. Существует выражение: «Талант должен быть щедрым». Это означает, что все те, кто нуждается в вашем таланте, вашей помощи и поддержке, должны получить их от вас. И поделиться с людьми своим даром не значит растратить его по мелочам. Напротив, истинный талант подпитывается в процессе общения с людьми, получая от них благодарность и признательность. Например, талантливый музыкант во время исполнения своих произведений нуждается в чутком слушателе. Поэту нужно, чтобы его стихи знали и читали люди. Учителю важно, чтобы ученики не забывали его уроков и т. д.</w:t>
      </w:r>
    </w:p>
    <w:p>
      <w:pPr>
        <w:pStyle w:val="07043E0441043D043E0432043D043E043904420435043A04410442"/>
        <w:rPr/>
      </w:pPr>
      <w:r>
        <w:rPr>
          <w:rFonts w:cs="Times New Roman" w:ascii="Times New Roman" w:hAnsi="Times New Roman"/>
          <w:sz w:val="28"/>
          <w:szCs w:val="28"/>
        </w:rPr>
        <w:t xml:space="preserve">Известны нам и такие люди, которые своими делами повлияли на судьбы многих других, оставили след в истории всего человечества. Их называют </w:t>
      </w:r>
      <w:r>
        <w:rPr>
          <w:rFonts w:cs="Times New Roman" w:ascii="Times New Roman" w:hAnsi="Times New Roman"/>
          <w:i/>
          <w:iCs/>
          <w:sz w:val="28"/>
          <w:szCs w:val="28"/>
        </w:rPr>
        <w:t>гениями</w:t>
      </w:r>
      <w:r>
        <w:rPr>
          <w:rFonts w:cs="Times New Roman" w:ascii="Times New Roman" w:hAnsi="Times New Roman"/>
          <w:sz w:val="28"/>
          <w:szCs w:val="28"/>
        </w:rPr>
        <w:t xml:space="preserve">. </w:t>
      </w:r>
    </w:p>
    <w:p>
      <w:pPr>
        <w:pStyle w:val="07043E0441043D043E0432043D043E043904420435043A04410442"/>
        <w:rPr/>
      </w:pPr>
      <w:r>
        <w:rPr>
          <w:rFonts w:cs="Times New Roman" w:ascii="Times New Roman" w:hAnsi="Times New Roman"/>
          <w:b/>
          <w:bCs/>
          <w:i/>
          <w:iCs/>
          <w:sz w:val="28"/>
          <w:szCs w:val="28"/>
        </w:rPr>
        <w:t>Гении</w:t>
      </w:r>
      <w:r>
        <w:rPr>
          <w:rFonts w:cs="Times New Roman" w:ascii="Times New Roman" w:hAnsi="Times New Roman"/>
          <w:sz w:val="28"/>
          <w:szCs w:val="28"/>
        </w:rPr>
        <w:t> — это особенно талантливые и одаренные люди, приносящие что-то новое в жизнь люд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х имена знают практически все: это Л. да Винчи, </w:t>
        <w:br/>
        <w:t>М. В. Ломоносов, В. А. Моцарт, А. С. Пушкин, А. Эйнштейн... Гений — словно путеводная звезда, которая освещает путь другим людям. Гениальность человека может проявляться только в общении с другими людьми, оттеняться ими. Верующие люди скажут, что гениальность — это искра Божия, проявление в человеке божественного провидения. Немецкий философ И. Кант так писал о гениальности: «Гений — это талант изобретения того, чему нельзя учить или научиться».</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Рассуждая о таланте и гениальности, давайте задумаемся, может ли талант быть добрым или злым? Наверное, способными, и даже очень, могут быть и непорядочные, злые люди. Но хотелось бы верить, что подлинный талант и гениальность должны нести в себе добро. Талантли</w:t>
        <w:softHyphen/>
        <w:t>вые и одаренные люди как правило очень ранимы, их легко обидеть. Поэтому аксиоматичным стало утвержде</w:t>
        <w:softHyphen/>
        <w:t xml:space="preserve">ние: «Талантам надо помогать, бездарности пробьются </w:t>
        <w:softHyphen/>
        <w:t>с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то же время всякий истинный талант деятелен. Писатель В. Одоевский так сказал об этом: «Заметим мимоходом, что истинное призвание остановить трудно; оно прорвется сквозь все препятствия; много ли было великих людей, изобретателей, художников, которые бы родились на розах? Всякому пришлось бороться и с людским равнодушием, и с занятиями, ему не свойственными».</w:t>
      </w:r>
    </w:p>
    <w:p>
      <w:pPr>
        <w:pStyle w:val="02043704300433043E043B043E0432043E043A"/>
        <w:rPr>
          <w:rFonts w:ascii="Times New Roman" w:hAnsi="Times New Roman" w:cs="Times New Roman"/>
        </w:rPr>
      </w:pPr>
      <w:r>
        <w:rPr>
          <w:rFonts w:cs="Times New Roman" w:ascii="Times New Roman" w:hAnsi="Times New Roman"/>
        </w:rPr>
        <w:t xml:space="preserve">2.4. Деятельность человека, ее основные формы </w:t>
      </w:r>
    </w:p>
    <w:p>
      <w:pPr>
        <w:pStyle w:val="07043E0441043D043E0432043D043E043904420435043A04410442"/>
        <w:rPr/>
      </w:pPr>
      <w:r>
        <w:rPr>
          <w:rFonts w:cs="Times New Roman" w:ascii="Times New Roman" w:hAnsi="Times New Roman"/>
          <w:sz w:val="28"/>
          <w:szCs w:val="28"/>
        </w:rPr>
        <w:t xml:space="preserve">Способность человека преобразовывать мир своими действиями — качество, отличающее его от других живущих на земле существ. Из природных материалов человек создает новые продукты, обладающие полезными для него свойствами и качествами. Предметом деятельности человека может быть любой объект — вещи, явления, другие люди. В общественных науках </w:t>
      </w:r>
      <w:r>
        <w:rPr>
          <w:rFonts w:cs="Times New Roman" w:ascii="Times New Roman" w:hAnsi="Times New Roman"/>
          <w:i/>
          <w:iCs/>
          <w:sz w:val="28"/>
          <w:szCs w:val="28"/>
        </w:rPr>
        <w:t>под</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деятельностью </w:t>
      </w:r>
      <w:r>
        <w:rPr>
          <w:rFonts w:cs="Times New Roman" w:ascii="Times New Roman" w:hAnsi="Times New Roman"/>
          <w:i/>
          <w:iCs/>
          <w:sz w:val="28"/>
          <w:szCs w:val="28"/>
        </w:rPr>
        <w:t>понимается форма активности человека, направленная на преобразование им окружающего мира.</w:t>
      </w:r>
    </w:p>
    <w:p>
      <w:pPr>
        <w:pStyle w:val="07043E0441043D043E0432043D043E043904420435043A04410442"/>
        <w:jc w:val="distribute"/>
        <w:rPr/>
      </w:pPr>
      <w:r>
        <w:rPr>
          <w:rFonts w:cs="Times New Roman" w:ascii="Times New Roman" w:hAnsi="Times New Roman"/>
          <w:spacing w:val="-2"/>
          <w:sz w:val="28"/>
          <w:szCs w:val="28"/>
        </w:rPr>
        <w:t xml:space="preserve">В структуре любой деятельности принято выделять </w:t>
      </w:r>
      <w:r>
        <w:rPr>
          <w:rFonts w:cs="Times New Roman" w:ascii="Times New Roman" w:hAnsi="Times New Roman"/>
          <w:i/>
          <w:iCs/>
          <w:spacing w:val="-2"/>
          <w:sz w:val="28"/>
          <w:szCs w:val="28"/>
        </w:rPr>
        <w:t xml:space="preserve">объект, субъект, цель, средства ее достижения </w:t>
      </w:r>
      <w:r>
        <w:rPr>
          <w:rFonts w:cs="Times New Roman" w:ascii="Times New Roman" w:hAnsi="Times New Roman"/>
          <w:spacing w:val="-2"/>
          <w:sz w:val="28"/>
          <w:szCs w:val="28"/>
        </w:rPr>
        <w:t>и</w:t>
      </w:r>
      <w:r>
        <w:rPr>
          <w:rFonts w:cs="Times New Roman" w:ascii="Times New Roman" w:hAnsi="Times New Roman"/>
          <w:i/>
          <w:iCs/>
          <w:spacing w:val="-2"/>
          <w:sz w:val="28"/>
          <w:szCs w:val="28"/>
        </w:rPr>
        <w:t xml:space="preserve"> результат. </w:t>
      </w:r>
    </w:p>
    <w:p>
      <w:pPr>
        <w:pStyle w:val="07043E0441043D043E0432043D043E043904420435043A04410442"/>
        <w:rPr/>
      </w:pPr>
      <w:r>
        <w:rPr>
          <w:rFonts w:cs="Times New Roman" w:ascii="Times New Roman" w:hAnsi="Times New Roman"/>
          <w:i/>
          <w:iCs/>
          <w:sz w:val="28"/>
          <w:szCs w:val="28"/>
        </w:rPr>
        <w:t>Объектом</w:t>
      </w:r>
      <w:r>
        <w:rPr>
          <w:rFonts w:cs="Times New Roman" w:ascii="Times New Roman" w:hAnsi="Times New Roman"/>
          <w:sz w:val="28"/>
          <w:szCs w:val="28"/>
        </w:rPr>
        <w:t xml:space="preserve"> называется то, на что данная деятельность направлена; </w:t>
      </w:r>
      <w:r>
        <w:rPr>
          <w:rFonts w:cs="Times New Roman" w:ascii="Times New Roman" w:hAnsi="Times New Roman"/>
          <w:i/>
          <w:iCs/>
          <w:sz w:val="28"/>
          <w:szCs w:val="28"/>
        </w:rPr>
        <w:t>субъектом</w:t>
      </w:r>
      <w:r>
        <w:rPr>
          <w:rFonts w:cs="Times New Roman" w:ascii="Times New Roman" w:hAnsi="Times New Roman"/>
          <w:sz w:val="28"/>
          <w:szCs w:val="28"/>
        </w:rPr>
        <w:t xml:space="preserve"> — тот, кто ее осуществляет. Прежде чем начать действовать, человек определяет </w:t>
      </w:r>
      <w:r>
        <w:rPr>
          <w:rFonts w:cs="Times New Roman" w:ascii="Times New Roman" w:hAnsi="Times New Roman"/>
          <w:i/>
          <w:iCs/>
          <w:sz w:val="28"/>
          <w:szCs w:val="28"/>
        </w:rPr>
        <w:t>цель</w:t>
      </w:r>
      <w:r>
        <w:rPr>
          <w:rFonts w:cs="Times New Roman" w:ascii="Times New Roman" w:hAnsi="Times New Roman"/>
          <w:sz w:val="28"/>
          <w:szCs w:val="28"/>
        </w:rPr>
        <w:t xml:space="preserve"> деятельности, т. е. формирует в своем сознании идеальный образ того результата, которого он стремится достичь. Затем, когда цель определена, индивид решает, какие </w:t>
      </w:r>
      <w:r>
        <w:rPr>
          <w:rFonts w:cs="Times New Roman" w:ascii="Times New Roman" w:hAnsi="Times New Roman"/>
          <w:i/>
          <w:iCs/>
          <w:sz w:val="28"/>
          <w:szCs w:val="28"/>
        </w:rPr>
        <w:t>средства</w:t>
      </w:r>
      <w:r>
        <w:rPr>
          <w:rFonts w:cs="Times New Roman" w:ascii="Times New Roman" w:hAnsi="Times New Roman"/>
          <w:sz w:val="28"/>
          <w:szCs w:val="28"/>
        </w:rPr>
        <w:t xml:space="preserve"> ему необходимо использовать для достижения поставленной цели. Если средства выбраны правильно, то итогом деятельности будет именно тот результат, к которому стремился субъект.</w:t>
      </w:r>
    </w:p>
    <w:p>
      <w:pPr>
        <w:pStyle w:val="07043E0441043D043E0432043D043E043904420435043A04410442"/>
        <w:rPr/>
      </w:pPr>
      <w:r>
        <w:rPr>
          <w:rFonts w:cs="Times New Roman" w:ascii="Times New Roman" w:hAnsi="Times New Roman"/>
          <w:sz w:val="28"/>
          <w:szCs w:val="28"/>
        </w:rPr>
        <w:t xml:space="preserve">Основным </w:t>
      </w:r>
      <w:r>
        <w:rPr>
          <w:rFonts w:cs="Times New Roman" w:ascii="Times New Roman" w:hAnsi="Times New Roman"/>
          <w:i/>
          <w:iCs/>
          <w:sz w:val="28"/>
          <w:szCs w:val="28"/>
        </w:rPr>
        <w:t>мотивом</w:t>
      </w:r>
      <w:r>
        <w:rPr>
          <w:rFonts w:cs="Times New Roman" w:ascii="Times New Roman" w:hAnsi="Times New Roman"/>
          <w:sz w:val="28"/>
          <w:szCs w:val="28"/>
        </w:rPr>
        <w:t xml:space="preserve">, побуждающим человека к деятельности, является его желание удовлетворить свои потребности. Эти потребности могут быть физиологическими, социальными и идеальными. Осознаваемые в той или иной мере людьми, они становятся главным источником их активности. Огромную роль играют и убеждения людей относительно </w:t>
      </w:r>
      <w:r>
        <w:rPr>
          <w:rFonts w:cs="Times New Roman" w:ascii="Times New Roman" w:hAnsi="Times New Roman"/>
          <w:i/>
          <w:iCs/>
          <w:sz w:val="28"/>
          <w:szCs w:val="28"/>
        </w:rPr>
        <w:t>целей</w:t>
      </w:r>
      <w:r>
        <w:rPr>
          <w:rFonts w:cs="Times New Roman" w:ascii="Times New Roman" w:hAnsi="Times New Roman"/>
          <w:sz w:val="28"/>
          <w:szCs w:val="28"/>
        </w:rPr>
        <w:t xml:space="preserve">, которых необходимо достигнуть, и основных </w:t>
      </w:r>
      <w:r>
        <w:rPr>
          <w:rFonts w:cs="Times New Roman" w:ascii="Times New Roman" w:hAnsi="Times New Roman"/>
          <w:i/>
          <w:iCs/>
          <w:sz w:val="28"/>
          <w:szCs w:val="28"/>
        </w:rPr>
        <w:t>путей</w:t>
      </w:r>
      <w:r>
        <w:rPr>
          <w:rFonts w:cs="Times New Roman" w:ascii="Times New Roman" w:hAnsi="Times New Roman"/>
          <w:sz w:val="28"/>
          <w:szCs w:val="28"/>
        </w:rPr>
        <w:t xml:space="preserve"> и </w:t>
      </w:r>
      <w:r>
        <w:rPr>
          <w:rFonts w:cs="Times New Roman" w:ascii="Times New Roman" w:hAnsi="Times New Roman"/>
          <w:i/>
          <w:iCs/>
          <w:sz w:val="28"/>
          <w:szCs w:val="28"/>
        </w:rPr>
        <w:t>средств</w:t>
      </w:r>
      <w:r>
        <w:rPr>
          <w:rFonts w:cs="Times New Roman" w:ascii="Times New Roman" w:hAnsi="Times New Roman"/>
          <w:sz w:val="28"/>
          <w:szCs w:val="28"/>
        </w:rPr>
        <w:t>, к ним ведущих. Иногда в выборе последних люди руководствуются сложившимися в обществе стереотипами, т. е. некоторыми общими упрощенными представлениями о каком-либо социальном процессе (конкретно — о процессе деятельности). Неизменная мотивация имеет тенденцию воспроизводить аналогичные действия людей и, как следствие, — аналогичную социальную реальность.</w:t>
      </w:r>
    </w:p>
    <w:p>
      <w:pPr>
        <w:pStyle w:val="07043E0441043D043E0432043D043E043904420435043A04410442"/>
        <w:rPr/>
      </w:pPr>
      <w:r>
        <w:rPr>
          <w:rFonts w:cs="Times New Roman" w:ascii="Times New Roman" w:hAnsi="Times New Roman"/>
          <w:sz w:val="28"/>
          <w:szCs w:val="28"/>
        </w:rPr>
        <w:t xml:space="preserve">Различают деятельность </w:t>
      </w:r>
      <w:r>
        <w:rPr>
          <w:rFonts w:cs="Times New Roman" w:ascii="Times New Roman" w:hAnsi="Times New Roman"/>
          <w:i/>
          <w:iCs/>
          <w:sz w:val="28"/>
          <w:szCs w:val="28"/>
        </w:rPr>
        <w:t>практическую</w:t>
      </w:r>
      <w:r>
        <w:rPr>
          <w:rFonts w:cs="Times New Roman" w:ascii="Times New Roman" w:hAnsi="Times New Roman"/>
          <w:sz w:val="28"/>
          <w:szCs w:val="28"/>
        </w:rPr>
        <w:t xml:space="preserve"> и </w:t>
      </w:r>
      <w:r>
        <w:rPr>
          <w:rFonts w:cs="Times New Roman" w:ascii="Times New Roman" w:hAnsi="Times New Roman"/>
          <w:i/>
          <w:iCs/>
          <w:sz w:val="28"/>
          <w:szCs w:val="28"/>
        </w:rPr>
        <w:t>духовную</w:t>
      </w:r>
      <w:r>
        <w:rPr>
          <w:rFonts w:cs="Times New Roman" w:ascii="Times New Roman" w:hAnsi="Times New Roman"/>
          <w:sz w:val="28"/>
          <w:szCs w:val="28"/>
        </w:rPr>
        <w:t xml:space="preserve">. </w:t>
      </w:r>
      <w:r>
        <w:rPr>
          <w:rFonts w:cs="Times New Roman" w:ascii="Times New Roman" w:hAnsi="Times New Roman"/>
          <w:b/>
          <w:bCs/>
          <w:i/>
          <w:iCs/>
          <w:sz w:val="28"/>
          <w:szCs w:val="28"/>
        </w:rPr>
        <w:t>Практическая деятельность</w:t>
      </w:r>
      <w:r>
        <w:rPr>
          <w:rFonts w:cs="Times New Roman" w:ascii="Times New Roman" w:hAnsi="Times New Roman"/>
          <w:sz w:val="28"/>
          <w:szCs w:val="28"/>
        </w:rPr>
        <w:t xml:space="preserve"> направлена на преобразование существующих в реальности объектов природы и общества. Содержанием </w:t>
      </w:r>
      <w:r>
        <w:rPr>
          <w:rFonts w:cs="Times New Roman" w:ascii="Times New Roman" w:hAnsi="Times New Roman"/>
          <w:b/>
          <w:bCs/>
          <w:i/>
          <w:iCs/>
          <w:sz w:val="28"/>
          <w:szCs w:val="28"/>
        </w:rPr>
        <w:t>духовной деятельности</w:t>
      </w:r>
      <w:r>
        <w:rPr>
          <w:rFonts w:cs="Times New Roman" w:ascii="Times New Roman" w:hAnsi="Times New Roman"/>
          <w:sz w:val="28"/>
          <w:szCs w:val="28"/>
        </w:rPr>
        <w:t xml:space="preserve"> является изменение сознания люд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актическая деятельность подразделяется на:</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материально-производственную;</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социально-преобразовательну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духовной деятельности относят:</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познавательную деятельность;</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ценностно-прогностическую деятельность;</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прогностическую деятельность.</w:t>
      </w:r>
    </w:p>
    <w:p>
      <w:pPr>
        <w:pStyle w:val="07043E0441043D043E0432043D043E043904420435043A04410442"/>
        <w:rPr/>
      </w:pPr>
      <w:r>
        <w:rPr>
          <w:rFonts w:cs="Times New Roman" w:ascii="Times New Roman" w:hAnsi="Times New Roman"/>
          <w:i/>
          <w:iCs/>
          <w:sz w:val="28"/>
          <w:szCs w:val="28"/>
        </w:rPr>
        <w:t>Основными видами (способами) деятельности</w:t>
      </w:r>
      <w:r>
        <w:rPr>
          <w:rFonts w:cs="Times New Roman" w:ascii="Times New Roman" w:hAnsi="Times New Roman"/>
          <w:sz w:val="28"/>
          <w:szCs w:val="28"/>
        </w:rPr>
        <w:t xml:space="preserve"> являются учение (учеба), игра и труд. К данной группе можно отнести также общение. Однако четко разделить их не представляется возможным: человек изучает, познает мир и самого себя в процессе общения, а также в труде и в игре. </w:t>
      </w:r>
    </w:p>
    <w:p>
      <w:pPr>
        <w:pStyle w:val="07043E0441043D043E0432043D043E043904420435043A04410442"/>
        <w:rPr/>
      </w:pPr>
      <w:r>
        <w:rPr>
          <w:rFonts w:cs="Times New Roman" w:ascii="Times New Roman" w:hAnsi="Times New Roman"/>
          <w:sz w:val="28"/>
          <w:szCs w:val="28"/>
        </w:rPr>
        <w:t xml:space="preserve">В детские годы очень важной для становления человека деятельностью является </w:t>
      </w:r>
      <w:r>
        <w:rPr>
          <w:rFonts w:cs="Times New Roman" w:ascii="Times New Roman" w:hAnsi="Times New Roman"/>
          <w:b/>
          <w:i/>
          <w:sz w:val="28"/>
          <w:szCs w:val="28"/>
        </w:rPr>
        <w:t>игра</w:t>
      </w:r>
      <w:r>
        <w:rPr>
          <w:rFonts w:cs="Times New Roman" w:ascii="Times New Roman" w:hAnsi="Times New Roman"/>
          <w:sz w:val="28"/>
          <w:szCs w:val="28"/>
        </w:rPr>
        <w:t xml:space="preserve">. Именно в игре ребенок имитирует ситуации из жизни, как бы вживается в роль взрослого человека. Человек играет в игры на протяжении всей своей жизни, а не только в детстве. Меняются лишь место, роль игры и сам характер игр. Например, во время учебы в экономическом вузе студенты обязательно играют в деловые игры, моделируют ситуации, складывающиеся на рабочем месте, ищут решения возникающих по ходу игры проблем. Игры занимают значительное место и в процессе учебы в школе. Например, во многих школах проводится День самоуправления (обычно он приходится на День учителя). Ученики-старшеклассники становятся на день учителями-предметниками, ведут уроки в младших классах, выполняют функции директора, завуча, замдиректора по хозяйственной части. Это тоже игра. Играют и взрослые. К примеру, они могут играть в компьютерные игры, повышая свою квалификацию на работе, проходить стажировку, где также часто приходится играть, моделировать управленческие решения, производственные ситуации. </w:t>
      </w:r>
    </w:p>
    <w:p>
      <w:pPr>
        <w:pStyle w:val="07043E0441043D043E0432043D043E043904420435043A04410442"/>
        <w:rPr/>
      </w:pPr>
      <w:r>
        <w:rPr>
          <w:rFonts w:cs="Times New Roman" w:ascii="Times New Roman" w:hAnsi="Times New Roman"/>
          <w:spacing w:val="3"/>
          <w:sz w:val="28"/>
          <w:szCs w:val="28"/>
        </w:rPr>
        <w:t>Существует и особый вид игр — азартные (на деньги). Это карточные игры, рулетка. Наверное, Вы слышали о так называемых «одноруких бандитах» — игровых автоматах. Многие взрослые люди так пристращаются к ним, что проигрывают все свои сбережения. Игромания становится своего рода болезнью современного общества. Этим пользуются владельцы казино, салонов игровых автоматов, получая огромную прибыль. Поэтому в российском парламенте так остро стоит вопрос о выделении особых территорий для азартных игр, о том, чтобы запретить размещение игорных заведений вблизи школ, иных детских учреждений.</w:t>
      </w:r>
    </w:p>
    <w:p>
      <w:pPr>
        <w:pStyle w:val="07043E0441043D043E0432043D043E043904420435043A04410442"/>
        <w:rPr/>
      </w:pPr>
      <w:r>
        <w:rPr>
          <w:rFonts w:cs="Times New Roman" w:ascii="Times New Roman" w:hAnsi="Times New Roman"/>
          <w:sz w:val="28"/>
          <w:szCs w:val="28"/>
        </w:rPr>
        <w:t xml:space="preserve">Особую роль в школьном возрасте играют такие виды деятельности, как </w:t>
      </w:r>
      <w:r>
        <w:rPr>
          <w:rFonts w:cs="Times New Roman" w:ascii="Times New Roman" w:hAnsi="Times New Roman"/>
          <w:b/>
          <w:i/>
          <w:sz w:val="28"/>
          <w:szCs w:val="28"/>
        </w:rPr>
        <w:t>учеба</w:t>
      </w:r>
      <w:r>
        <w:rPr>
          <w:rFonts w:cs="Times New Roman" w:ascii="Times New Roman" w:hAnsi="Times New Roman"/>
          <w:sz w:val="28"/>
          <w:szCs w:val="28"/>
        </w:rPr>
        <w:t xml:space="preserve"> и </w:t>
      </w:r>
      <w:r>
        <w:rPr>
          <w:rFonts w:cs="Times New Roman" w:ascii="Times New Roman" w:hAnsi="Times New Roman"/>
          <w:b/>
          <w:i/>
          <w:sz w:val="28"/>
          <w:szCs w:val="28"/>
        </w:rPr>
        <w:t>труд</w:t>
      </w:r>
      <w:r>
        <w:rPr>
          <w:rFonts w:cs="Times New Roman" w:ascii="Times New Roman" w:hAnsi="Times New Roman"/>
          <w:sz w:val="28"/>
          <w:szCs w:val="28"/>
        </w:rPr>
        <w:t>. В процессе учения (учебы) люди приобретают новые знания о материальном мире в целом, о природе как естественной среде обитания человека, об обществе, о человеке. Обучаясь, мы также овладеваем необходимыми нам приемами и навыками познавательной и практической деятельности, способами и опытом поведения в жизненных ситуациях, формируем собственный набор ценностных ориентиров, идеал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пецифическим отличием трудовой деятельности является создание полезных для человека продуктов — как материальных, так и духовных. Многие школьники во время летних каникул устраиваются на временную работу, уезжают в молодежные трудовые лагеря, работают на прополке и уборке урожая. В последние годы во многих школах нашей страны реализуется общественно значимая детская акция «Я — гражданин России». В рамках этой акции школьники благоустраивают городские парки, собирают средства на реставрацию памятников героям Великой Отечественной войны, организуют зоны отдыха в своем микрорайоне, помогают одиноким престарелым людям. Эта трудовая деятельность имеет также огромное нравственное, воспитательное значение.</w:t>
      </w:r>
    </w:p>
    <w:p>
      <w:pPr>
        <w:pStyle w:val="07043E0441043D043E0432043D043E043904420435043A04410442"/>
        <w:rPr/>
      </w:pPr>
      <w:r>
        <w:rPr>
          <w:rFonts w:cs="Times New Roman" w:ascii="Times New Roman" w:hAnsi="Times New Roman"/>
          <w:sz w:val="28"/>
          <w:szCs w:val="28"/>
        </w:rPr>
        <w:t xml:space="preserve">Можно говорить о деятельности политической, хозяйственной, социальной, культурной. Но особым видом деятельности, результат которой — создание нового, еще не известного, не имеющего аналогов в природе, является </w:t>
      </w:r>
      <w:r>
        <w:rPr>
          <w:rFonts w:cs="Times New Roman" w:ascii="Times New Roman" w:hAnsi="Times New Roman"/>
          <w:b/>
          <w:i/>
          <w:iCs/>
          <w:sz w:val="28"/>
          <w:szCs w:val="28"/>
        </w:rPr>
        <w:t>творчество</w:t>
      </w:r>
      <w:r>
        <w:rPr>
          <w:rFonts w:cs="Times New Roman" w:ascii="Times New Roman" w:hAnsi="Times New Roman"/>
          <w:sz w:val="28"/>
          <w:szCs w:val="28"/>
        </w:rPr>
        <w:t>. Существуют и иные классификации видов деятельности людей.</w:t>
      </w:r>
    </w:p>
    <w:p>
      <w:pPr>
        <w:pStyle w:val="07043E0441043D043E0432043D043E043904420435043A04410442"/>
        <w:rPr/>
      </w:pPr>
      <w:r>
        <w:rPr>
          <w:rFonts w:cs="Times New Roman" w:ascii="Times New Roman" w:hAnsi="Times New Roman"/>
          <w:spacing w:val="2"/>
          <w:sz w:val="28"/>
          <w:szCs w:val="28"/>
        </w:rPr>
        <w:t xml:space="preserve">Любая деятельность обязательно подчиняется сознательно определяемым целям, отражающим наши собственные интересы и потребности. Мы хотим жить более комфортно, меньше зависеть от природных стихий. Цели человеческой деятельности ученые подразделяют на </w:t>
      </w:r>
      <w:r>
        <w:rPr>
          <w:rFonts w:cs="Times New Roman" w:ascii="Times New Roman" w:hAnsi="Times New Roman"/>
          <w:i/>
          <w:iCs/>
          <w:spacing w:val="2"/>
          <w:sz w:val="28"/>
          <w:szCs w:val="28"/>
        </w:rPr>
        <w:t>объективные</w:t>
      </w:r>
      <w:r>
        <w:rPr>
          <w:rFonts w:cs="Times New Roman" w:ascii="Times New Roman" w:hAnsi="Times New Roman"/>
          <w:spacing w:val="2"/>
          <w:sz w:val="28"/>
          <w:szCs w:val="28"/>
        </w:rPr>
        <w:t xml:space="preserve"> — определяемые общественно-значимыми, важными для подавляющего большинства людей мотивами, и </w:t>
      </w:r>
      <w:r>
        <w:rPr>
          <w:rFonts w:cs="Times New Roman" w:ascii="Times New Roman" w:hAnsi="Times New Roman"/>
          <w:i/>
          <w:iCs/>
          <w:spacing w:val="2"/>
          <w:sz w:val="28"/>
          <w:szCs w:val="28"/>
        </w:rPr>
        <w:t>субъективные</w:t>
      </w:r>
      <w:r>
        <w:rPr>
          <w:rFonts w:cs="Times New Roman" w:ascii="Times New Roman" w:hAnsi="Times New Roman"/>
          <w:spacing w:val="2"/>
          <w:sz w:val="28"/>
          <w:szCs w:val="28"/>
        </w:rPr>
        <w:t xml:space="preserve"> — связанные только с личными устремлениями, интересами, намерениями конкретных людей. Кроме целей в деятельности человека можно выделить средства и методы ее осуществления, процесс </w:t>
        <w:softHyphen/>
        <w:t>деятельности, результаты, рефлексию (осмысление и оценивание результатов).</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Каждый из нас знает, что далеко не все люди действуют во благо окружающим, многие стремятся удовлетворить только свои собственные интересы. Например, банда разбойников, жуликов будет набивать себе карманы, воруя у государства или других людей. И такая деятельность, безусловно, будет очень даже целенаправленна. Но отрицательна, так как противоречит ценностям, идеалам большинства людей, а то и угрожает их жизни, покою, счастью, собственнос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оворя об отрицательных целях, необходимо подчеркнуть, что они менее распространены в обществе, чем по</w:t>
        <w:softHyphen/>
        <w:t>ложительные, которые выдвигает в своей деятельности пода</w:t>
        <w:softHyphen/>
        <w:t xml:space="preserve">вляющее большинство люде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зависимости от полученных результатов деятельность может быть охарактеризована как разрушительная или созидательна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еятельность оказывает огромное влияние на личность, являясь той основой, на которой происходит развитие по</w:t>
        <w:softHyphen/>
        <w:t>следней. В процессе деятельности индивид самореализуется и самоутверждается как личность — именно процесс деятельности лежит в основе социализации индивида. Преобразовывая окружающий мир, человек не только адаптируется к природной и социальной среде, но перестраивает и совершенствует ее. Вся история человеческого общества — это история деятельности людей.</w:t>
      </w:r>
    </w:p>
    <w:p>
      <w:pPr>
        <w:pStyle w:val="07043E0441043D043E0432043D043E043904420435043A04410442"/>
        <w:rPr/>
      </w:pPr>
      <w:r>
        <w:rPr>
          <w:rFonts w:cs="Times New Roman" w:ascii="Times New Roman" w:hAnsi="Times New Roman"/>
          <w:b/>
          <w:bCs/>
          <w:sz w:val="28"/>
          <w:szCs w:val="28"/>
        </w:rPr>
        <w:t>Общение как вид деятельности.</w:t>
      </w:r>
      <w:r>
        <w:rPr>
          <w:rFonts w:cs="Times New Roman" w:ascii="Times New Roman" w:hAnsi="Times New Roman"/>
          <w:sz w:val="28"/>
          <w:szCs w:val="28"/>
        </w:rPr>
        <w:t xml:space="preserve"> Часто для достижения поставленной цели и получения необходимого результата необходимо взаимодействовать с другими субъектами, общаться с ними. </w:t>
      </w:r>
    </w:p>
    <w:p>
      <w:pPr>
        <w:pStyle w:val="07043E0441043D043E0432043D043E043904420435043A04410442"/>
        <w:rPr/>
      </w:pPr>
      <w:r>
        <w:rPr>
          <w:rFonts w:cs="Times New Roman" w:ascii="Times New Roman" w:hAnsi="Times New Roman"/>
          <w:b/>
          <w:bCs/>
          <w:i/>
          <w:iCs/>
          <w:sz w:val="28"/>
          <w:szCs w:val="28"/>
        </w:rPr>
        <w:t>Общение</w:t>
      </w:r>
      <w:r>
        <w:rPr>
          <w:rFonts w:cs="Times New Roman" w:ascii="Times New Roman" w:hAnsi="Times New Roman"/>
          <w:sz w:val="28"/>
          <w:szCs w:val="28"/>
        </w:rPr>
        <w:t xml:space="preserve"> — это процесс обмена информацией между равноправными субъектами деятельности.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Субъектами общения могут быть как отдельные люди, так и социальные группы, слои, сообщества и даже все человечество в целом. Выделяют несколько </w:t>
      </w:r>
      <w:r>
        <w:rPr>
          <w:rFonts w:cs="Times New Roman" w:ascii="Times New Roman" w:hAnsi="Times New Roman"/>
          <w:i/>
          <w:iCs/>
          <w:spacing w:val="-2"/>
          <w:sz w:val="28"/>
          <w:szCs w:val="28"/>
        </w:rPr>
        <w:t>видов общения:</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общение между реальными субъектами (например, между двумя людьми);</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общение реального субъекта с иллюзорным партнером (например, человека с животным, которое он наделяет некоторыми несвойственными ему качествами);</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общение реального субъекта с воображаемым партнером (под ним подразумевается общение человека со своим внутренним голосом);</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общение воображаемых партнеров (например, литературных персонаж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ными формами общения являются диалог, обмен мнениями в виде монолога или реплик.</w:t>
      </w:r>
    </w:p>
    <w:p>
      <w:pPr>
        <w:pStyle w:val="07043E0441043D043E0432043D043E043904420435043A04410442"/>
        <w:rPr/>
      </w:pPr>
      <w:r>
        <w:rPr>
          <w:rFonts w:cs="Times New Roman" w:ascii="Times New Roman" w:hAnsi="Times New Roman"/>
          <w:sz w:val="28"/>
          <w:szCs w:val="28"/>
        </w:rPr>
        <w:t>Вопрос о соотношении деятельности и общения является дискуссионным. Одни ученые полагают, что эти два понятия тождественны, т.к. любое общение обладает признаками деятельности. Другие считают, что деятельность и общение — противоположные понятия, поскольку общение есть только условие деятельности, но никак не сама деятельность. Третьи рассматривают общение во взаимосвязи с деятельностью, однако считают его самостоятельным явлением.</w:t>
      </w:r>
    </w:p>
    <w:p>
      <w:pPr>
        <w:pStyle w:val="07043E0441043D043E0432043D043E043904420435043A04410442"/>
        <w:rPr/>
      </w:pPr>
      <w:r>
        <w:rPr>
          <w:rFonts w:cs="Times New Roman" w:ascii="Times New Roman" w:hAnsi="Times New Roman"/>
          <w:sz w:val="28"/>
          <w:szCs w:val="28"/>
        </w:rPr>
        <w:t xml:space="preserve">От общения необходимо отличать </w:t>
      </w:r>
      <w:r>
        <w:rPr>
          <w:rFonts w:cs="Times New Roman" w:ascii="Times New Roman" w:hAnsi="Times New Roman"/>
          <w:i/>
          <w:iCs/>
          <w:sz w:val="28"/>
          <w:szCs w:val="28"/>
        </w:rPr>
        <w:t>коммуникацию</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b/>
          <w:bCs/>
          <w:i/>
          <w:iCs/>
          <w:sz w:val="28"/>
          <w:szCs w:val="28"/>
        </w:rPr>
        <w:t>Коммуникацией</w:t>
      </w:r>
      <w:r>
        <w:rPr>
          <w:rFonts w:cs="Times New Roman" w:ascii="Times New Roman" w:hAnsi="Times New Roman"/>
          <w:sz w:val="28"/>
          <w:szCs w:val="28"/>
        </w:rPr>
        <w:t xml:space="preserve"> называется процесс взаимодействия между двумя или более субъектами с целью передачи некоторой информации.</w:t>
      </w:r>
    </w:p>
    <w:p>
      <w:pPr>
        <w:pStyle w:val="07043E0441043D043E0432043D043E043904420435043A04410442"/>
        <w:rPr/>
      </w:pPr>
      <w:r>
        <w:rPr>
          <w:rFonts w:cs="Times New Roman" w:ascii="Times New Roman" w:hAnsi="Times New Roman"/>
          <w:sz w:val="28"/>
          <w:szCs w:val="28"/>
        </w:rPr>
        <w:t>В процессе коммуникации, в отличие от общения, передача информации происходит только в направлении одного из его субъектов (того, кто ее получает), а обратная связь между субъектами отсутствует.</w:t>
      </w:r>
    </w:p>
    <w:p>
      <w:pPr>
        <w:pStyle w:val="02043704300433043E043B043E0432043E043A"/>
        <w:rPr>
          <w:rFonts w:ascii="Times New Roman" w:hAnsi="Times New Roman" w:cs="Times New Roman"/>
        </w:rPr>
      </w:pPr>
      <w:r>
        <w:rPr>
          <w:rFonts w:cs="Times New Roman" w:ascii="Times New Roman" w:hAnsi="Times New Roman"/>
        </w:rPr>
        <w:t xml:space="preserve">2.5. Мышление и деятельность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едметы и явления действительности обладают такими свойствами и отношениями, которые можно познать непо</w:t>
        <w:softHyphen/>
        <w:t>средственно, при помощи ощущений и восприятий (цвета, звуки, формы, размещение и перемещение тел в видимом пространстве), и такими, которые можно познать лишь опосредованно и благодаря обобщению, т. е. посредством мышления.</w:t>
      </w:r>
    </w:p>
    <w:p>
      <w:pPr>
        <w:pStyle w:val="07043E0441043D043E0432043D043E043904420435043A04410442"/>
        <w:rPr/>
      </w:pPr>
      <w:r>
        <w:rPr>
          <w:rFonts w:cs="Times New Roman" w:ascii="Times New Roman" w:hAnsi="Times New Roman"/>
          <w:b/>
          <w:bCs/>
          <w:i/>
          <w:iCs/>
          <w:sz w:val="28"/>
          <w:szCs w:val="28"/>
        </w:rPr>
        <w:t>Мышление</w:t>
      </w:r>
      <w:r>
        <w:rPr>
          <w:rFonts w:cs="Times New Roman" w:ascii="Times New Roman" w:hAnsi="Times New Roman"/>
          <w:sz w:val="28"/>
          <w:szCs w:val="28"/>
        </w:rPr>
        <w:t> — это опосредованное и обобщенное отражение действительности, вид умственной деятельности, заключающейся в познании сущности вещей и явлений, закономерных связей и отношений между ни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ервая особенность мышления — его опосредованный характер. То, что человек не может познать прямо, непосредственно, он познает косвенно, опосредованно: одни свойства через другие, неизвестное — через известное. Мышление всегда опирается на данные чувственного опыта — ощущения, восприятия, представления — и на ранее приобретенные теоретические знания. Косвенное познание и есть познание опосредованно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торая особенность мышления — его обобщенность. Обобщение как познание общего и существенного в объектах действительности возможно потому, что все свойства этих объектов связаны друг с другом. Общее существует и проявляется лишь в отдельном, в конкретн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бобщения люди выражают посредством речи, языка. Словесное обозначение относится не только к отдельному объекту, но также и к целой группе сходных объектов. Обобщенность также присуща и образам (представлениям и даже восприятиям). Но там она всегда ограничена наглядностью. Слово же позволяет обобщать безгранично. Философские понятия материи, движения, закона, сущности, явления, качества, количества и т. д. — широчайшие обобщения, выраженные слов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ышление — высшая ступень познания человеком действительности. Чувственной основой мышления являются ощущения, восприятия и представления. Через органы чувств — эти единственные каналы связи организма с окружающим миром — поступает в мозг информация. Содержание информации перерабатывается мозгом. Наиболее сложной (логической) формой переработки информации является деятельность мышления. Решая мыслительные задачи, которые перед ним ставит жизнь, человек размышляет, делает выводы и тем самым познает сущность вещей и явлений, открывает законы их связи, а затем на этой основе преобразует мир.</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ышление не только теснейшим образом связано с ощущениями и восприятиями, но и формируется на их основе. Переход от ощущения к мысли — сложный процесс, который заключается прежде всего в выделении и обособлении предмета или его признака, в отвлечении от конкретного, единичного и в установлении существенного, общего для многих предмет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ышление выступает главным образом как решение задач, вопросов, проблем, которые постоянно выдвигаются перед людьми жизнью. Решение задач всегда должно дать человеку что-то новое, в часности новые знания. Поиски решений иногда бывают очень трудными, поэтому мыслительная деятельность, как правило,  активна и требует сосредоточенного внимания, терпения. Реальный процесс мысли — это всегда процесс не только познавательный, но и эмоционально-волевой.</w:t>
      </w:r>
    </w:p>
    <w:p>
      <w:pPr>
        <w:pStyle w:val="07043E0441043D043E0432043D043E043904420435043A04410442"/>
        <w:rPr/>
      </w:pPr>
      <w:r>
        <w:rPr>
          <w:rFonts w:cs="Times New Roman" w:ascii="Times New Roman" w:hAnsi="Times New Roman"/>
          <w:spacing w:val="3"/>
          <w:sz w:val="28"/>
          <w:szCs w:val="28"/>
        </w:rPr>
        <w:t xml:space="preserve">Объективной материальной формой мышления является </w:t>
      </w:r>
      <w:r>
        <w:rPr>
          <w:rFonts w:cs="Times New Roman" w:ascii="Times New Roman" w:hAnsi="Times New Roman"/>
          <w:i/>
          <w:spacing w:val="3"/>
          <w:sz w:val="28"/>
          <w:szCs w:val="28"/>
        </w:rPr>
        <w:t>язык</w:t>
      </w:r>
      <w:r>
        <w:rPr>
          <w:rFonts w:cs="Times New Roman" w:ascii="Times New Roman" w:hAnsi="Times New Roman"/>
          <w:spacing w:val="3"/>
          <w:sz w:val="28"/>
          <w:szCs w:val="28"/>
        </w:rPr>
        <w:t xml:space="preserve">. Мысль становится мыслью и для себя и для других только через слово — устное и письменное. Благодаря языку людские мысли не теряются, а передаются в виде системы знаний из поколения в поколение. Однако существуют и дополнительные средства передачи результатов мышления: световые и звуковые сигналы, электрические импульсы, жесты и пр. Современная наука и техника </w:t>
        <w:softHyphen/>
        <w:t>широко используют условные знаки в качестве универсального и экономного средства передачи информ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блекаясь в словесную форму, мысль формируется и реализуется в процессе речи. Движение мысли, ее уточнение, связь мыслей друг с другом и т. п. происходят лишь посредством речевой деятельности. Мышление и речь (язык) – един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ышление неразрывно связано с речевыми механизмами, особенно с рече-слуховыми и рече-двигательными, а также с практической деятельностью людей. Всякий вид деятельности предполагает обдумывание, учет условий действия, планирование, наблюдение. Действуя, человек решает какие-то задачи. Практическая деятельность — основное условие возникновения и развития мышления, а также критерий истинности мышл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ышление — функция мозга, результат его аналитико-синтетической деятельности. Оно обеспечивается работой обеих сигнальных систем, при этом ведущая роль отводится второй сигнальной системе. При решении мыслительных задач в коре мозга происходит процесс преобразования систем временных нервных связей. Нахождение новой мысли физиологически означает замыкание нервных связей в новом сочетан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ыслительная деятельность человека представляет собой решение разнообразных мыслительных задач, направленных на раскрытие сущности чего-либо. </w:t>
      </w:r>
    </w:p>
    <w:p>
      <w:pPr>
        <w:pStyle w:val="07043E0441043D043E0432043D043E043904420435043A04410442"/>
        <w:rPr/>
      </w:pPr>
      <w:r>
        <w:rPr>
          <w:rFonts w:cs="Times New Roman" w:ascii="Times New Roman" w:hAnsi="Times New Roman"/>
          <w:b/>
          <w:bCs/>
          <w:i/>
          <w:iCs/>
          <w:sz w:val="28"/>
          <w:szCs w:val="28"/>
        </w:rPr>
        <w:t>Мыслительная операция</w:t>
      </w:r>
      <w:r>
        <w:rPr>
          <w:rFonts w:cs="Times New Roman" w:ascii="Times New Roman" w:hAnsi="Times New Roman"/>
          <w:sz w:val="28"/>
          <w:szCs w:val="28"/>
        </w:rPr>
        <w:t> — это один из способов мыслительной деятельности, посредством которого человек решает мыслительные задач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ыслительные операции разнообразны. Это — анализ и синтез, сравнение, абстрагирование, конкретизация, обобщение, классификация. Какие из логических операций применит человек, будет зависеть от задачи и от характера информации, которую он подвергает мыслительной переработке.</w:t>
      </w:r>
    </w:p>
    <w:p>
      <w:pPr>
        <w:pStyle w:val="07043E0441043D043E0432043D043E043904420435043A04410442"/>
        <w:rPr/>
      </w:pPr>
      <w:r>
        <w:rPr>
          <w:rFonts w:cs="Times New Roman" w:ascii="Times New Roman" w:hAnsi="Times New Roman"/>
          <w:i/>
          <w:iCs/>
          <w:sz w:val="28"/>
          <w:szCs w:val="28"/>
        </w:rPr>
        <w:t>Анализ</w:t>
      </w:r>
      <w:r>
        <w:rPr>
          <w:rFonts w:cs="Times New Roman" w:ascii="Times New Roman" w:hAnsi="Times New Roman"/>
          <w:sz w:val="28"/>
          <w:szCs w:val="28"/>
        </w:rPr>
        <w:t xml:space="preserve"> — это мысленное разложение целого на части или мысленное выделение из целого его сторон, действий, отношений. </w:t>
      </w:r>
    </w:p>
    <w:p>
      <w:pPr>
        <w:pStyle w:val="07043E0441043D043E0432043D043E043904420435043A04410442"/>
        <w:rPr/>
      </w:pPr>
      <w:r>
        <w:rPr>
          <w:rFonts w:cs="Times New Roman" w:ascii="Times New Roman" w:hAnsi="Times New Roman"/>
          <w:i/>
          <w:iCs/>
          <w:spacing w:val="2"/>
          <w:sz w:val="28"/>
          <w:szCs w:val="28"/>
        </w:rPr>
        <w:t>Синтез</w:t>
      </w:r>
      <w:r>
        <w:rPr>
          <w:rFonts w:cs="Times New Roman" w:ascii="Times New Roman" w:hAnsi="Times New Roman"/>
          <w:spacing w:val="2"/>
          <w:sz w:val="28"/>
          <w:szCs w:val="28"/>
        </w:rPr>
        <w:t xml:space="preserve"> — обратный анализу процесс мысли; это — объединение частей, свойств, действий, отношений в одно </w:t>
        <w:softHyphen/>
        <w:t xml:space="preserve">цело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Анализ и синтез — две взаимосвязанные логические операции. Синтез, как и анализ, может быть как практическим, так и умственны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Анализ и синтез сформировались в практической деятельности человека. В трудовой деятельности люди постоянно взаимодействуют с предметами и явлениями. Практическое освоение их и привело к формированию мыслительных операций анализа и синтеза.</w:t>
      </w:r>
    </w:p>
    <w:p>
      <w:pPr>
        <w:pStyle w:val="07043E0441043D043E0432043D043E043904420435043A04410442"/>
        <w:rPr/>
      </w:pPr>
      <w:r>
        <w:rPr>
          <w:rFonts w:cs="Times New Roman" w:ascii="Times New Roman" w:hAnsi="Times New Roman"/>
          <w:i/>
          <w:iCs/>
          <w:sz w:val="28"/>
          <w:szCs w:val="28"/>
        </w:rPr>
        <w:t>Сравнение</w:t>
      </w:r>
      <w:r>
        <w:rPr>
          <w:rFonts w:cs="Times New Roman" w:ascii="Times New Roman" w:hAnsi="Times New Roman"/>
          <w:sz w:val="28"/>
          <w:szCs w:val="28"/>
        </w:rPr>
        <w:t> — это установление сходства и различия предметов и явлений. Сравнение основано на анализе. Прежде чем сравнивать объекты, необходимо выделить один или несколько признаков, по которым будет произведено сравн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равнение может быть односторонним, или неполным, и многосторонним, или более полным. Сравнение, как анализ и синтез, может быть разных уровней — поверхностное и более глубокое. В этом случае мысль человека идет от внешних признаков сходства и различия к внутренним, от видимого к скрытому, от явления к сущности.</w:t>
      </w:r>
    </w:p>
    <w:p>
      <w:pPr>
        <w:pStyle w:val="07043E0441043D043E0432043D043E043904420435043A04410442"/>
        <w:rPr/>
      </w:pPr>
      <w:r>
        <w:rPr>
          <w:rFonts w:cs="Times New Roman" w:ascii="Times New Roman" w:hAnsi="Times New Roman"/>
          <w:i/>
          <w:iCs/>
          <w:sz w:val="28"/>
          <w:szCs w:val="28"/>
        </w:rPr>
        <w:t>Абстрагирование</w:t>
      </w:r>
      <w:r>
        <w:rPr>
          <w:rFonts w:cs="Times New Roman" w:ascii="Times New Roman" w:hAnsi="Times New Roman"/>
          <w:sz w:val="28"/>
          <w:szCs w:val="28"/>
        </w:rPr>
        <w:t> — это процесс мысленного отвлечения от некоторых признаков, сторон конкретного с целью лучшего познания его. Человек мысленно выделяет какой-нибудь признак предмета и рассматривает его изолированно от всех других признаков, временно отвлекаясь от них. Изолированное изучение отдельных признаков объекта при одновременном отвлечении от всех остальных помогает человеку глубже понять сущность вещей и явлений. Благодаря абстракции человек смог оторваться от единичного, конкретного и достичь самой высокой ступени познания — научного теоретического мышления.</w:t>
      </w:r>
    </w:p>
    <w:p>
      <w:pPr>
        <w:pStyle w:val="07043E0441043D043E0432043D043E043904420435043A04410442"/>
        <w:rPr/>
      </w:pPr>
      <w:r>
        <w:rPr>
          <w:rFonts w:cs="Times New Roman" w:ascii="Times New Roman" w:hAnsi="Times New Roman"/>
          <w:i/>
          <w:iCs/>
          <w:sz w:val="28"/>
          <w:szCs w:val="28"/>
        </w:rPr>
        <w:t>Конкретизация</w:t>
      </w:r>
      <w:r>
        <w:rPr>
          <w:rFonts w:cs="Times New Roman" w:ascii="Times New Roman" w:hAnsi="Times New Roman"/>
          <w:sz w:val="28"/>
          <w:szCs w:val="28"/>
        </w:rPr>
        <w:t xml:space="preserve"> — процесс, обратный абстрагированию и неразрывно связанный с ним. Конкретизация – это возвращение мысли от общего и абстрактного к конкретному с целью раскрытия содержания.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Мыслительная деятельность всегда направлена на получение какого-либо результата. Человек анализирует предметы, сравнивает их, абстрагирует отдельные свойства, с тем чтобы выявить общее в них, чтобы раскрыть закономерности, управляющие их развитием, чтобы овладеть и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бобщение, таким образом, есть выделение в предметах и явлениях общего, которое выражается в виде понятия, закона, правила, формулы и т. п.</w:t>
      </w:r>
    </w:p>
    <w:p>
      <w:pPr>
        <w:pStyle w:val="07043E0441043D043E0432043D043E043904420435043A04410442"/>
        <w:rPr/>
      </w:pPr>
      <w:r>
        <w:rPr>
          <w:rFonts w:cs="Times New Roman" w:ascii="Times New Roman" w:hAnsi="Times New Roman"/>
          <w:sz w:val="28"/>
          <w:szCs w:val="28"/>
        </w:rPr>
        <w:t xml:space="preserve">Мышление человека протекает в форме суждений и умозаключений. </w:t>
      </w:r>
      <w:r>
        <w:rPr>
          <w:rFonts w:cs="Times New Roman" w:ascii="Times New Roman" w:hAnsi="Times New Roman"/>
          <w:i/>
          <w:iCs/>
          <w:sz w:val="28"/>
          <w:szCs w:val="28"/>
        </w:rPr>
        <w:t>Суждение</w:t>
      </w:r>
      <w:r>
        <w:rPr>
          <w:rFonts w:cs="Times New Roman" w:ascii="Times New Roman" w:hAnsi="Times New Roman"/>
          <w:sz w:val="28"/>
          <w:szCs w:val="28"/>
        </w:rPr>
        <w:t xml:space="preserve"> — это форма мышления, отражающая объекты действительности в их связях и отношениях. Каждое суждение – это отдельная мысль о чем-либо. Последовательная логическая связь нескольких суждений, необходимая для того, чтобы решить какую-либо мыслительную задачу, понять что-нибудь, найти ответ на вопрос, называется </w:t>
      </w:r>
      <w:r>
        <w:rPr>
          <w:rFonts w:cs="Times New Roman" w:ascii="Times New Roman" w:hAnsi="Times New Roman"/>
          <w:i/>
          <w:iCs/>
          <w:sz w:val="28"/>
          <w:szCs w:val="28"/>
        </w:rPr>
        <w:t>рассуждением</w:t>
      </w:r>
      <w:r>
        <w:rPr>
          <w:rFonts w:cs="Times New Roman" w:ascii="Times New Roman" w:hAnsi="Times New Roman"/>
          <w:sz w:val="28"/>
          <w:szCs w:val="28"/>
        </w:rPr>
        <w:t>. Рассуждение имеет практический смысл лишь тогда, когда оно приводит к определенному выводу, умозаключению. Умозаключение и будет ответом на вопрос, итогом поисков мысли.</w:t>
      </w:r>
    </w:p>
    <w:p>
      <w:pPr>
        <w:pStyle w:val="07043E0441043D043E0432043D043E043904420435043A04410442"/>
        <w:rPr/>
      </w:pPr>
      <w:r>
        <w:rPr>
          <w:rFonts w:cs="Times New Roman" w:ascii="Times New Roman" w:hAnsi="Times New Roman"/>
          <w:i/>
          <w:iCs/>
          <w:sz w:val="28"/>
          <w:szCs w:val="28"/>
        </w:rPr>
        <w:t>Умозаключение</w:t>
      </w:r>
      <w:r>
        <w:rPr>
          <w:rFonts w:cs="Times New Roman" w:ascii="Times New Roman" w:hAnsi="Times New Roman"/>
          <w:sz w:val="28"/>
          <w:szCs w:val="28"/>
        </w:rPr>
        <w:t xml:space="preserve"> — это вывод из нескольких суждений, дающий нам новое знание о предметах и явлениях объективного мира. Умозаключения бывают индуктивные, дедуктивные и по аналогии. </w:t>
      </w:r>
    </w:p>
    <w:p>
      <w:pPr>
        <w:pStyle w:val="07043E0441043D043E0432043D043E043904420435043A04410442"/>
        <w:rPr/>
      </w:pPr>
      <w:r>
        <w:rPr>
          <w:rFonts w:cs="Times New Roman" w:ascii="Times New Roman" w:hAnsi="Times New Roman"/>
          <w:i/>
          <w:iCs/>
          <w:sz w:val="28"/>
          <w:szCs w:val="28"/>
        </w:rPr>
        <w:t>Индуктивное умозаключение</w:t>
      </w:r>
      <w:r>
        <w:rPr>
          <w:rFonts w:cs="Times New Roman" w:ascii="Times New Roman" w:hAnsi="Times New Roman"/>
          <w:sz w:val="28"/>
          <w:szCs w:val="28"/>
        </w:rPr>
        <w:t> — это умозаключение от единичного (частного) к общему. Из суждений о нескольких единичных случаях или об их группах человек делает общий вывод.</w:t>
      </w:r>
    </w:p>
    <w:p>
      <w:pPr>
        <w:pStyle w:val="07043E0441043D043E0432043D043E043904420435043A04410442"/>
        <w:rPr/>
      </w:pPr>
      <w:r>
        <w:rPr>
          <w:rFonts w:cs="Times New Roman" w:ascii="Times New Roman" w:hAnsi="Times New Roman"/>
          <w:sz w:val="28"/>
          <w:szCs w:val="28"/>
        </w:rPr>
        <w:t xml:space="preserve">Рассуждение, в котором мысль движется в обратном направлении, называют </w:t>
      </w:r>
      <w:r>
        <w:rPr>
          <w:rFonts w:cs="Times New Roman" w:ascii="Times New Roman" w:hAnsi="Times New Roman"/>
          <w:i/>
          <w:iCs/>
          <w:sz w:val="28"/>
          <w:szCs w:val="28"/>
        </w:rPr>
        <w:t>дедукцией</w:t>
      </w:r>
      <w:r>
        <w:rPr>
          <w:rFonts w:cs="Times New Roman" w:ascii="Times New Roman" w:hAnsi="Times New Roman"/>
          <w:sz w:val="28"/>
          <w:szCs w:val="28"/>
        </w:rPr>
        <w:t xml:space="preserve">, а вывод — </w:t>
      </w:r>
      <w:r>
        <w:rPr>
          <w:rFonts w:cs="Times New Roman" w:ascii="Times New Roman" w:hAnsi="Times New Roman"/>
          <w:i/>
          <w:iCs/>
          <w:sz w:val="28"/>
          <w:szCs w:val="28"/>
        </w:rPr>
        <w:t>дедуктивным</w:t>
      </w:r>
      <w:r>
        <w:rPr>
          <w:rFonts w:cs="Times New Roman" w:ascii="Times New Roman" w:hAnsi="Times New Roman"/>
          <w:sz w:val="28"/>
          <w:szCs w:val="28"/>
        </w:rPr>
        <w:t xml:space="preserve">. </w:t>
      </w:r>
    </w:p>
    <w:p>
      <w:pPr>
        <w:pStyle w:val="07043E0441043D043E0432043D043E043904420435043A04410442"/>
        <w:rPr/>
      </w:pPr>
      <w:r>
        <w:rPr>
          <w:rFonts w:cs="Times New Roman" w:ascii="Times New Roman" w:hAnsi="Times New Roman"/>
          <w:i/>
          <w:iCs/>
          <w:sz w:val="28"/>
          <w:szCs w:val="28"/>
        </w:rPr>
        <w:t>Дедукция</w:t>
      </w:r>
      <w:r>
        <w:rPr>
          <w:rFonts w:cs="Times New Roman" w:ascii="Times New Roman" w:hAnsi="Times New Roman"/>
          <w:sz w:val="28"/>
          <w:szCs w:val="28"/>
        </w:rPr>
        <w:t xml:space="preserve"> — это вывод частного случая из общего положения, переход мысли от общего к менее общему, к частному или единичному. При дедуктивном рассуждении мы, зная общее положение, правило или закон, делаем вывод о частных случаях, хотя и не изучали их специально.</w:t>
      </w:r>
    </w:p>
    <w:p>
      <w:pPr>
        <w:pStyle w:val="07043E0441043D043E0432043D043E043904420435043A04410442"/>
        <w:rPr/>
      </w:pPr>
      <w:r>
        <w:rPr>
          <w:rFonts w:cs="Times New Roman" w:ascii="Times New Roman" w:hAnsi="Times New Roman"/>
          <w:i/>
          <w:iCs/>
          <w:sz w:val="28"/>
          <w:szCs w:val="28"/>
        </w:rPr>
        <w:t>Умозаключение по аналогии</w:t>
      </w:r>
      <w:r>
        <w:rPr>
          <w:rFonts w:cs="Times New Roman" w:ascii="Times New Roman" w:hAnsi="Times New Roman"/>
          <w:sz w:val="28"/>
          <w:szCs w:val="28"/>
        </w:rPr>
        <w:t xml:space="preserve"> — это умозаключение от частного к частному. Сущность умозаключения по аналогии состоит в том, что на основании сходства двух предметов в некоторых отношениях делается вывод о сходстве этих предметов и в других отношениях. Умозаключение по аналогии лежит в основе создания многих гипотез, </w:t>
        <w:softHyphen/>
        <w:t>догадок.</w:t>
      </w:r>
    </w:p>
    <w:p>
      <w:pPr>
        <w:pStyle w:val="07043E0441043D043E0432043D043E043904420435043A04410442"/>
        <w:rPr/>
      </w:pPr>
      <w:r>
        <w:rPr>
          <w:rFonts w:cs="Times New Roman" w:ascii="Times New Roman" w:hAnsi="Times New Roman"/>
          <w:spacing w:val="2"/>
          <w:sz w:val="28"/>
          <w:szCs w:val="28"/>
        </w:rPr>
        <w:t xml:space="preserve">Результаты познавательной деятельности людей фиксируют в форме понятий. Познать предмет — значит раскрыть его сущность. </w:t>
      </w:r>
      <w:r>
        <w:rPr>
          <w:rFonts w:cs="Times New Roman" w:ascii="Times New Roman" w:hAnsi="Times New Roman"/>
          <w:i/>
          <w:iCs/>
          <w:spacing w:val="2"/>
          <w:sz w:val="28"/>
          <w:szCs w:val="28"/>
        </w:rPr>
        <w:t>Понятие</w:t>
      </w:r>
      <w:r>
        <w:rPr>
          <w:rFonts w:cs="Times New Roman" w:ascii="Times New Roman" w:hAnsi="Times New Roman"/>
          <w:spacing w:val="2"/>
          <w:sz w:val="28"/>
          <w:szCs w:val="28"/>
        </w:rPr>
        <w:t> — это отражение существенных признаков предмета. Чтобы раскрыть эти признаки, нужно всесторонне изучить предмет, установить его связи с другими предметами. Понятие о предмете возникает на основе многих суждений и умозаключений о не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нятие как результат обобщения опыта людей является высшим продуктом мозга, высшей ступенью познания мира.</w:t>
      </w:r>
    </w:p>
    <w:p>
      <w:pPr>
        <w:pStyle w:val="07043E0441043D043E0432043D043E043904420435043A04410442"/>
        <w:rPr>
          <w:rFonts w:ascii="Times New Roman" w:hAnsi="Times New Roman" w:cs="Times New Roman"/>
          <w:spacing w:val="1"/>
          <w:sz w:val="28"/>
          <w:szCs w:val="28"/>
        </w:rPr>
      </w:pPr>
      <w:r>
        <w:rPr>
          <w:rFonts w:cs="Times New Roman" w:ascii="Times New Roman" w:hAnsi="Times New Roman"/>
          <w:spacing w:val="1"/>
          <w:sz w:val="28"/>
          <w:szCs w:val="28"/>
        </w:rPr>
        <w:t>Каждое новое поколение людей усваивает научные, технические, моральные, эстетические и другие понятия, выработанные обществом в процессе исторического разви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Усвоить понятие — это значит осознать его содержание, уметь выделять существенные признаки, точно знать его границы (объем), и место среди других понятий, чтобы не путать его со сходными понятиями; уметь пользоваться данным понятием в познавательной и практической деятель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ыслительная деятельность человека проявляется в понимании объектов мышления и в решении на этой основе разнообразных мыслительных задач.</w:t>
      </w:r>
    </w:p>
    <w:p>
      <w:pPr>
        <w:pStyle w:val="07043E0441043D043E0432043D043E043904420435043A04410442"/>
        <w:rPr/>
      </w:pPr>
      <w:r>
        <w:rPr>
          <w:rFonts w:cs="Times New Roman" w:ascii="Times New Roman" w:hAnsi="Times New Roman"/>
          <w:i/>
          <w:iCs/>
          <w:spacing w:val="-2"/>
          <w:sz w:val="28"/>
          <w:szCs w:val="28"/>
        </w:rPr>
        <w:t>Понимание</w:t>
      </w:r>
      <w:r>
        <w:rPr>
          <w:rFonts w:cs="Times New Roman" w:ascii="Times New Roman" w:hAnsi="Times New Roman"/>
          <w:spacing w:val="-2"/>
          <w:sz w:val="28"/>
          <w:szCs w:val="28"/>
        </w:rPr>
        <w:t xml:space="preserve"> — процесс проникновения мысли в сущность чего-либо. Объектом понимания может быть любой предмет, явление, факт, ситуация, действие, речь людей, </w:t>
        <w:softHyphen/>
        <w:t>произведение литературы и искусства, научная теория и т. 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нимание может быть включено в процесс восприятия объекта и выражаться в узнавании, осознании его, хотя оно может осуществляться и вне восприя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нимание является обязательным условием решения мыслительных задач.</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Действуя, человек решает разнообразные задачи. </w:t>
      </w:r>
    </w:p>
    <w:p>
      <w:pPr>
        <w:pStyle w:val="07043E0441043D043E0432043D043E043904420435043A04410442"/>
        <w:rPr/>
      </w:pPr>
      <w:r>
        <w:rPr>
          <w:rFonts w:cs="Times New Roman" w:ascii="Times New Roman" w:hAnsi="Times New Roman"/>
          <w:i/>
          <w:iCs/>
          <w:sz w:val="28"/>
          <w:szCs w:val="28"/>
        </w:rPr>
        <w:t>Задача</w:t>
      </w:r>
      <w:r>
        <w:rPr>
          <w:rFonts w:cs="Times New Roman" w:ascii="Times New Roman" w:hAnsi="Times New Roman"/>
          <w:sz w:val="28"/>
          <w:szCs w:val="28"/>
        </w:rPr>
        <w:t xml:space="preserve"> представляет собой ситуацию, которая определяет действие человека, удовлетворяющего потребность путем изменения этой ситу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ущность задачи состоит в достижении цели. Сложные задачи человек решает в несколько этапов. Осознав цель, вопрос, возникшую потребность, он анализирует </w:t>
        <w:softHyphen/>
        <w:t>условия задачи, составляет план действий и действу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дни задачи человек решает непосредственно, путем выполнения привычных практических и умственных дей</w:t>
        <w:softHyphen/>
        <w:t>ствий, другие — опосредованно, путем приобретения знаний, необходимых для анализа условий задачи. Задачи последнего типа называются мыслительны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ешение мыслительных задач проходит в несколько этапов. Первый этап — осознание вопроса задачи и стремление найти на него ответ. Без вопроса нет задачи, нет вообще мыслительной деятель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торой этап решения мыслительной задачи — это анализ ее условия. Без этого нельзя решить ни одной задачи — ни практической, ни умственн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ретий этап решения мыслительной задачи — само решение. Процесс решения осуществляется посредством различных умственных действий с использованием логических операций. Умственные действия, последовательно сменяя друг друга, образуют определенную систему.</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Последним этапом решения мыслительных задач является проверка правильности решения. Она дисциплинирует мыслительную деятельность, позволяет осмыслить каждый ее шаг, найти пропущенные ошибки и исправить и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Умение решать мыслительные задачи характеризует ум человека, особенно если человек может решать их самостоятельно и наиболее экономными способами.</w:t>
      </w:r>
    </w:p>
    <w:p>
      <w:pPr>
        <w:pStyle w:val="07043E0441043D043E0432043D043E043904420435043A04410442"/>
        <w:rPr/>
      </w:pPr>
      <w:r>
        <w:rPr>
          <w:rFonts w:cs="Times New Roman" w:ascii="Times New Roman" w:hAnsi="Times New Roman"/>
          <w:sz w:val="28"/>
          <w:szCs w:val="28"/>
        </w:rPr>
        <w:t xml:space="preserve">В зависимости от того, какое место в мыслительном процессе занимают слово, образ и действие и как они соотносятся между собой, выделяют </w:t>
      </w:r>
      <w:r>
        <w:rPr>
          <w:rFonts w:cs="Times New Roman" w:ascii="Times New Roman" w:hAnsi="Times New Roman"/>
          <w:i/>
          <w:iCs/>
          <w:sz w:val="28"/>
          <w:szCs w:val="28"/>
        </w:rPr>
        <w:t>три вида мышления</w:t>
      </w:r>
      <w:r>
        <w:rPr>
          <w:rFonts w:cs="Times New Roman" w:ascii="Times New Roman" w:hAnsi="Times New Roman"/>
          <w:sz w:val="28"/>
          <w:szCs w:val="28"/>
        </w:rPr>
        <w:t xml:space="preserve">: </w:t>
      </w:r>
      <w:r>
        <w:rPr>
          <w:rFonts w:cs="Times New Roman" w:ascii="Times New Roman" w:hAnsi="Times New Roman"/>
          <w:i/>
          <w:iCs/>
          <w:sz w:val="28"/>
          <w:szCs w:val="28"/>
        </w:rPr>
        <w:t>конкретно-действенное</w:t>
      </w:r>
      <w:r>
        <w:rPr>
          <w:rFonts w:cs="Times New Roman" w:ascii="Times New Roman" w:hAnsi="Times New Roman"/>
          <w:sz w:val="28"/>
          <w:szCs w:val="28"/>
        </w:rPr>
        <w:t xml:space="preserve">, или </w:t>
      </w:r>
      <w:r>
        <w:rPr>
          <w:rFonts w:cs="Times New Roman" w:ascii="Times New Roman" w:hAnsi="Times New Roman"/>
          <w:i/>
          <w:iCs/>
          <w:sz w:val="28"/>
          <w:szCs w:val="28"/>
        </w:rPr>
        <w:t>практическое</w:t>
      </w:r>
      <w:r>
        <w:rPr>
          <w:rFonts w:cs="Times New Roman" w:ascii="Times New Roman" w:hAnsi="Times New Roman"/>
          <w:sz w:val="28"/>
          <w:szCs w:val="28"/>
        </w:rPr>
        <w:t xml:space="preserve">, </w:t>
      </w:r>
      <w:r>
        <w:rPr>
          <w:rFonts w:cs="Times New Roman" w:ascii="Times New Roman" w:hAnsi="Times New Roman"/>
          <w:i/>
          <w:iCs/>
          <w:sz w:val="28"/>
          <w:szCs w:val="28"/>
        </w:rPr>
        <w:t>конкретно-образное</w:t>
      </w:r>
      <w:r>
        <w:rPr>
          <w:rFonts w:cs="Times New Roman" w:ascii="Times New Roman" w:hAnsi="Times New Roman"/>
          <w:sz w:val="28"/>
          <w:szCs w:val="28"/>
        </w:rPr>
        <w:t xml:space="preserve"> и </w:t>
      </w:r>
      <w:r>
        <w:rPr>
          <w:rFonts w:cs="Times New Roman" w:ascii="Times New Roman" w:hAnsi="Times New Roman"/>
          <w:i/>
          <w:iCs/>
          <w:sz w:val="28"/>
          <w:szCs w:val="28"/>
        </w:rPr>
        <w:t>абстрактное</w:t>
      </w:r>
      <w:r>
        <w:rPr>
          <w:rFonts w:cs="Times New Roman" w:ascii="Times New Roman" w:hAnsi="Times New Roman"/>
          <w:sz w:val="28"/>
          <w:szCs w:val="28"/>
        </w:rPr>
        <w:t>. Эти виды мышления выделяются еще и на основании особенностей задач — практических и теоретических.</w:t>
      </w:r>
    </w:p>
    <w:p>
      <w:pPr>
        <w:pStyle w:val="07043E0441043D043E0432043D043E043904420435043A04410442"/>
        <w:rPr/>
      </w:pPr>
      <w:r>
        <w:rPr>
          <w:rFonts w:cs="Times New Roman" w:ascii="Times New Roman" w:hAnsi="Times New Roman"/>
          <w:i/>
          <w:iCs/>
          <w:sz w:val="28"/>
          <w:szCs w:val="28"/>
        </w:rPr>
        <w:t>Конкретно-действенное (практическое)</w:t>
      </w:r>
      <w:r>
        <w:rPr>
          <w:rFonts w:cs="Times New Roman" w:ascii="Times New Roman" w:hAnsi="Times New Roman"/>
          <w:sz w:val="28"/>
          <w:szCs w:val="28"/>
        </w:rPr>
        <w:t xml:space="preserve"> мышление направлено на решение конкретных задач в условиях производственной, конструктивной, организаторской или иной практической деятельности людей. Практическое мышление — это прежде всего техническое, конструктивное мышление. Оно состоит в понимании техники и в умении человека самостоятельно решать технические задачи. Процесс технической деятельности — это процесс взаимодействий умственных и практических компонентов работы. Сложные операции абстрактного мышления переплетаются с практическими действиями человека и неразрывно связаны с ними. Характерными особенностями конкретно-действенного мышления являются ярко выраженная наблюдательность, внимание к деталям, частностям и умение использовать их в конкретной ситуации, оперирование пространственными образами и схемами, умение быстро переходить от размышления к действию и обратно. Именно в этом виде мышления в наибольшей мере проявляется единство мысли и воли.</w:t>
      </w:r>
    </w:p>
    <w:p>
      <w:pPr>
        <w:pStyle w:val="07043E0441043D043E0432043D043E043904420435043A04410442"/>
        <w:rPr/>
      </w:pPr>
      <w:r>
        <w:rPr>
          <w:rFonts w:cs="Times New Roman" w:ascii="Times New Roman" w:hAnsi="Times New Roman"/>
          <w:i/>
          <w:iCs/>
          <w:sz w:val="28"/>
          <w:szCs w:val="28"/>
        </w:rPr>
        <w:t>Конкретно-образное</w:t>
      </w:r>
      <w:r>
        <w:rPr>
          <w:rFonts w:cs="Times New Roman" w:ascii="Times New Roman" w:hAnsi="Times New Roman"/>
          <w:sz w:val="28"/>
          <w:szCs w:val="28"/>
        </w:rPr>
        <w:t xml:space="preserve">, или </w:t>
      </w:r>
      <w:r>
        <w:rPr>
          <w:rFonts w:cs="Times New Roman" w:ascii="Times New Roman" w:hAnsi="Times New Roman"/>
          <w:i/>
          <w:iCs/>
          <w:sz w:val="28"/>
          <w:szCs w:val="28"/>
        </w:rPr>
        <w:t>художественное</w:t>
      </w:r>
      <w:r>
        <w:rPr>
          <w:rFonts w:cs="Times New Roman" w:ascii="Times New Roman" w:hAnsi="Times New Roman"/>
          <w:sz w:val="28"/>
          <w:szCs w:val="28"/>
        </w:rPr>
        <w:t>,</w:t>
      </w:r>
      <w:r>
        <w:rPr>
          <w:rFonts w:cs="Times New Roman" w:ascii="Times New Roman" w:hAnsi="Times New Roman"/>
          <w:i/>
          <w:iCs/>
          <w:sz w:val="28"/>
          <w:szCs w:val="28"/>
        </w:rPr>
        <w:t xml:space="preserve"> мышление </w:t>
      </w:r>
      <w:r>
        <w:rPr>
          <w:rFonts w:cs="Times New Roman" w:ascii="Times New Roman" w:hAnsi="Times New Roman"/>
          <w:sz w:val="28"/>
          <w:szCs w:val="28"/>
        </w:rPr>
        <w:t xml:space="preserve">характеризуется тем, что отвлеченные мысли, обобщения человек воплощает в конкретных образах. </w:t>
      </w:r>
    </w:p>
    <w:p>
      <w:pPr>
        <w:pStyle w:val="07043E0441043D043E0432043D043E043904420435043A04410442"/>
        <w:rPr/>
      </w:pPr>
      <w:r>
        <w:rPr>
          <w:rFonts w:cs="Times New Roman" w:ascii="Times New Roman" w:hAnsi="Times New Roman"/>
          <w:i/>
          <w:iCs/>
          <w:sz w:val="28"/>
          <w:szCs w:val="28"/>
        </w:rPr>
        <w:t>Абстрактное</w:t>
      </w:r>
      <w:r>
        <w:rPr>
          <w:rFonts w:cs="Times New Roman" w:ascii="Times New Roman" w:hAnsi="Times New Roman"/>
          <w:sz w:val="28"/>
          <w:szCs w:val="28"/>
        </w:rPr>
        <w:t xml:space="preserve">, или </w:t>
      </w:r>
      <w:r>
        <w:rPr>
          <w:rFonts w:cs="Times New Roman" w:ascii="Times New Roman" w:hAnsi="Times New Roman"/>
          <w:i/>
          <w:iCs/>
          <w:sz w:val="28"/>
          <w:szCs w:val="28"/>
        </w:rPr>
        <w:t>словесно-логическое</w:t>
      </w:r>
      <w:r>
        <w:rPr>
          <w:rFonts w:cs="Times New Roman" w:ascii="Times New Roman" w:hAnsi="Times New Roman"/>
          <w:sz w:val="28"/>
          <w:szCs w:val="28"/>
        </w:rPr>
        <w:t xml:space="preserve">, </w:t>
      </w:r>
      <w:r>
        <w:rPr>
          <w:rFonts w:cs="Times New Roman" w:ascii="Times New Roman" w:hAnsi="Times New Roman"/>
          <w:i/>
          <w:iCs/>
          <w:sz w:val="28"/>
          <w:szCs w:val="28"/>
        </w:rPr>
        <w:t>мышление</w:t>
      </w:r>
      <w:r>
        <w:rPr>
          <w:rFonts w:cs="Times New Roman" w:ascii="Times New Roman" w:hAnsi="Times New Roman"/>
          <w:sz w:val="28"/>
          <w:szCs w:val="28"/>
        </w:rPr>
        <w:t xml:space="preserve"> направлено в основном на поиск общих закономерностей в природе и человеческом обществе. Абстрактное, теоретическое мышление отражает общие связи и отношения. Оно оперирует в основном понятиями, широкими категориями, а образы, представления играют в нем вспомогательную рол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се три вида мышления тесно связаны друг с другом. У многих людей в одинаковой мере развиты конкретно-действенное, конкретно-образное и теоретическое мышление, но в зависимости от характера задач, которые человек решает, на первый план выступает то один, то другой, то третий вид мышле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Если рассматривать развитие мышления у детей, то можно обнаружить, что раньше всего возникает конкретно-действенное мышление, потом конкретно-образное, и, наконец, абстрактно-логическое. Но особенности каждого из этих видов мышления у детей несколько иные и связь их проще.</w:t>
      </w:r>
    </w:p>
    <w:p>
      <w:pPr>
        <w:pStyle w:val="07043E0441043D043E0432043D043E043904420435043A04410442"/>
        <w:rPr/>
      </w:pPr>
      <w:r>
        <w:rPr>
          <w:rFonts w:cs="Times New Roman" w:ascii="Times New Roman" w:hAnsi="Times New Roman"/>
          <w:sz w:val="28"/>
          <w:szCs w:val="28"/>
        </w:rPr>
        <w:t xml:space="preserve">Виды мышления являются к тому же типологическими особенностями умственной и практической деятельности людей. В основе каждого вида лежит особое отношение сигнальных систем. Если у человека преобладает конкретно-действенное или конкретно-образное мышление, это означает относительное преобладание у него первой сигнальной системы над второй; если же человеку более свойственно словесно-логическое мышление, это означает относительное преобладание у него второй сигнальной системы над первой. Существуют и другие различия в мыслительной деятельности людей. Если они устойчивы, их называют </w:t>
      </w:r>
      <w:r>
        <w:rPr>
          <w:rFonts w:cs="Times New Roman" w:ascii="Times New Roman" w:hAnsi="Times New Roman"/>
          <w:i/>
          <w:iCs/>
          <w:sz w:val="28"/>
          <w:szCs w:val="28"/>
        </w:rPr>
        <w:t>качествами ума</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 xml:space="preserve">Понятие </w:t>
      </w:r>
      <w:r>
        <w:rPr>
          <w:rFonts w:cs="Times New Roman" w:ascii="Times New Roman" w:hAnsi="Times New Roman"/>
          <w:i/>
          <w:iCs/>
          <w:sz w:val="28"/>
          <w:szCs w:val="28"/>
        </w:rPr>
        <w:t>ума</w:t>
      </w:r>
      <w:r>
        <w:rPr>
          <w:rFonts w:cs="Times New Roman" w:ascii="Times New Roman" w:hAnsi="Times New Roman"/>
          <w:sz w:val="28"/>
          <w:szCs w:val="28"/>
        </w:rPr>
        <w:t xml:space="preserve"> шире понятия мышления. Ум человека характеризуют не только особенности его мышления, но и особенности других познавательных процессов (наблюдательность, творческое воображение, логическая память, внимательность). Понимая сложные связи между предметами и явлениями окружающего мира, умный человек должен хорошо понимать и других людей, быть чутким, отзывчивым, добрым. Качества мышления — основные качества ума. К ним относят гибкость, самостоятельность, глубину, широту, последовательность и некоторые другие качества мышл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ибкость ума выражается в подвижности мыслительных процессов, умении учитывать меняющиеся условия ум</w:t>
        <w:softHyphen/>
        <w:t>ственных или практических действий и в соответствии с этим менять способы решения задач. Гибкости мышления противостоит инертность мышления. Человеку инертной мысли более свойственно воспроизведение усвоенного, чем активные поиски неизвестного. Инертный ум — это ленивый ум. Гибкость ума — обязательное качество людей творче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амостоятельность ума выражается в способности ставить вопросы и находить оригинальные пути их решения. Самостоятельность ума предполагает его самокритичность, т. е. умение человека видеть сильные и слабые стороны своей деятельности вообще и умственной в частнос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ругие качества ума — глубина, широта и последовательность — также имеют важное значение. Человек глубокого ума способен «доходить до корня», вникать в сущность предметов и явлений. Люди последовательного ума умеют строго логически рассуждать, убедительно доказывать истинность или ложность какого-либо вывода, проверять ход рассуждения.</w:t>
      </w:r>
    </w:p>
    <w:p>
      <w:pPr>
        <w:pStyle w:val="02043704300433043E043B043E0432043E043A"/>
        <w:rPr>
          <w:rFonts w:ascii="Times New Roman" w:hAnsi="Times New Roman" w:cs="Times New Roman"/>
        </w:rPr>
      </w:pPr>
      <w:r>
        <w:rPr>
          <w:rFonts w:cs="Times New Roman" w:ascii="Times New Roman" w:hAnsi="Times New Roman"/>
        </w:rPr>
        <w:t xml:space="preserve">2.6. Цель и смысл жизни человека </w:t>
      </w:r>
    </w:p>
    <w:p>
      <w:pPr>
        <w:pStyle w:val="07043E0441043D043E0432043D043E043904420435043A04410442"/>
        <w:rPr/>
      </w:pPr>
      <w:r>
        <w:rPr>
          <w:rFonts w:cs="Times New Roman" w:ascii="Times New Roman" w:hAnsi="Times New Roman"/>
          <w:spacing w:val="-2"/>
          <w:sz w:val="28"/>
          <w:szCs w:val="28"/>
        </w:rPr>
        <w:t>Ïåðâàÿ è ãëàâíàÿ ïîòðåáíîñòü ÷åëîâåêà — это ïîòðåáíîñòü æèòü. Ïåðåä ней âñå îñòàëüíûå ïîòðåáíîñòè îòñòóïàþò íà âòîðîé ïëàí. Íî âîçíèêàеò âîïðîñ: çà÷åì, âî èìÿ ÷åãî и êàê æèòü? Ýòî âîïðîñ î ñìûñëå æèçíè. Ôðàíöóçñêèé ôèëîñîô À. Êàìþ äàë îðèãèíàëüíûé îòâåò íà ýòîò âîïðîñ. «Оñíîâíîé âîïðîñ ôèëîñîôèè, — ïèñàë îí, — çàêëþ÷àåòñÿ â òîì, ñòîèò ëè âîîáùå æèçíü òîãî, ÷òîáû áûòü ïðîæèòîé».</w:t>
      </w:r>
      <w:r>
        <w:rPr>
          <w:rFonts w:cs="Times New Roman" w:ascii="Times New Roman" w:hAnsi="Times New Roman"/>
          <w:spacing w:val="-2"/>
          <w:sz w:val="28"/>
          <w:szCs w:val="28"/>
          <w:vertAlign w:val="superscript"/>
        </w:rPr>
        <w:t xml:space="preserve"> </w:t>
      </w:r>
      <w:r>
        <w:rPr>
          <w:rFonts w:cs="Times New Roman" w:ascii="Times New Roman" w:hAnsi="Times New Roman"/>
          <w:spacing w:val="-2"/>
          <w:sz w:val="28"/>
          <w:szCs w:val="28"/>
        </w:rPr>
        <w:t>Åñëè ýòîò âîïðîñ ðàçðåøåí, âñå îñòàëüíîå — ÷åïóõà. Îòêðîâåííî ïåññèìèñòè÷åñêè ñóäèë î öåííîñòè æèçíè íåìåöêèé ôèëî</w:t>
        <w:softHyphen/>
        <w:t>ñîô-íèãèëèñò Ô. Íèöøå: «Î æèçíè ìóäðåéøèå ëþäè âñåõ âðåìåí ñóäèëè îäèíàêîâî: îíà íå ñòîèò íè÷åãî».</w:t>
      </w:r>
    </w:p>
    <w:p>
      <w:pPr>
        <w:pStyle w:val="07043E0441043D043E0432043D043E043904420435043A04410442"/>
        <w:rPr/>
      </w:pPr>
      <w:r>
        <w:rPr>
          <w:rFonts w:cs="Times New Roman" w:ascii="Times New Roman" w:hAnsi="Times New Roman"/>
          <w:sz w:val="28"/>
          <w:szCs w:val="28"/>
        </w:rPr>
        <w:t xml:space="preserve">Òàê æå, êàê ãàìëåòîâñêèé âîïðîñ </w:t>
      </w:r>
      <w:r>
        <w:rPr>
          <w:rFonts w:cs="Times New Roman" w:ascii="Times New Roman" w:hAnsi="Times New Roman"/>
          <w:i/>
          <w:iCs/>
          <w:sz w:val="28"/>
          <w:szCs w:val="28"/>
        </w:rPr>
        <w:t>быть или не быть,</w:t>
      </w:r>
      <w:r>
        <w:rPr>
          <w:rFonts w:cs="Times New Roman" w:ascii="Times New Roman" w:hAnsi="Times New Roman"/>
          <w:sz w:val="28"/>
          <w:szCs w:val="28"/>
        </w:rPr>
        <w:t xml:space="preserve"> вечный вопрос: ñòîèò ëè æèçíü òîãî, ÷òîáû æèòü? — âîçíèêàåò ïåðåä ÷åëîâåêîì âñåãäà, êîãäà îí íàõîäèòñÿ â ïîãðàíè÷íîé ñèòóàöèè ìåæäó æèçíüþ è ñìåðòüþ, êîãäà îí ïîðàæåí íåèçëå÷èìûì íåäóãîì, êîãäà îí оказался ïåðåä ôàêòîì ïðåäàòåëüñòâà ñâîèõ áëèçêèõ, êîãäà он íå ìîæåò ñïàñòè äåòåé îò ãîëîäíîé ñìåðòè.</w:t>
      </w:r>
    </w:p>
    <w:p>
      <w:pPr>
        <w:pStyle w:val="07043E0441043D043E0432043D043E043904420435043A04410442"/>
        <w:rPr/>
      </w:pPr>
      <w:r>
        <w:rPr>
          <w:rFonts w:cs="Times New Roman" w:ascii="Times New Roman" w:hAnsi="Times New Roman"/>
          <w:sz w:val="28"/>
          <w:szCs w:val="28"/>
        </w:rPr>
        <w:t>Âîïðîñ î ñìûñëå æèçíè âîçíèêàåò â êðèçèñíûõ ñèòóàöèÿõ â æèçíè îáùåñòâà è åãî ÷ëåíîâ, íî îí âñåãäà èíäèâèäóàëüíî îêðàøåí — îïòèìèñòè÷åñêè èëè ïåññèìèñòè÷åñêè. «Æèçíü ÷åëîâåêó äàåòñÿ òîëüêî îäèí ðàç, — ãîâîðèë óñòàìè ñâîåãî ãåðîÿ Ï. Êîð÷àãèíà Í. А. Îñòðîâñêèé, — è íàäî åå ïðîæèòü òàê, ÷òîáû íå áûëî áîëüíî, ìó÷èòåëüíî áîëüíî çà áåñöåëüíî ïðîæèòûå ãîäû». Ýòî îïòèìèñòè÷åñêèé âàðèàíò понимания ñìûñëà æèçíè, обусловленный общим ýíòóçèàçìом ñîâåòñêèõ ëþäåé â ýïîõó ñòðîèòåëüñòâà ñîöèàëèçìà.</w:t>
      </w:r>
    </w:p>
    <w:p>
      <w:pPr>
        <w:pStyle w:val="07043E0441043D043E0432043D043E043904420435043A04410442"/>
        <w:rPr/>
      </w:pPr>
      <w:r>
        <w:rPr>
          <w:rFonts w:cs="Times New Roman" w:ascii="Times New Roman" w:hAnsi="Times New Roman"/>
          <w:sz w:val="28"/>
          <w:szCs w:val="28"/>
        </w:rPr>
        <w:t>Èñïàíñêèé ôèëîñîô Îðòåãà-è-Ãàññåò âèäåë ñìûñë æèçíè â òîì, ÷òîáû æèòü. Òåëî ÷åëîâåêà, åãî ðàçóì, åãî äóøà, ñ êîòîðûìè èñõîäíîå «ÿ» ÷åëîâåêà âñòðå÷àåòñÿ è êîòîðûìè îíî ðàñïîëàãàåò, ðàññìàòðèâàþòñÿ ëèøü â êà÷åñòâå ñðåäñòâà äëÿ îñóùåñòâëåíèÿ îñíîâíîé çàäà÷è — æèòü. Òåëî ÷åëîâåêà, åãî ðàçóì, äóøà — ýòî íå îí ñàì. Êòî æå тогда îí ñàì? À îí òîò, êòî ñî âñåì ýòèì äîëæåí æèò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Íî âåäü æèâåò íå òîëüêî ÷åëîâåê. Æèâóò âñå æèâîòíûе и ðàñòåíèÿ. Îðòåãà íå îòâå÷àåò íà âîïðîñ, â ÷åì æå заключается ñìûñë ÷åëîâå÷åñêîé æèçíè â îòëè÷èå îò æèçíè âîîáùå.</w:t>
      </w:r>
    </w:p>
    <w:p>
      <w:pPr>
        <w:pStyle w:val="07043E0441043D043E0432043D043E043904420435043A04410442"/>
        <w:rPr/>
      </w:pPr>
      <w:r>
        <w:rPr>
          <w:rFonts w:cs="Times New Roman" w:ascii="Times New Roman" w:hAnsi="Times New Roman"/>
          <w:sz w:val="28"/>
          <w:szCs w:val="28"/>
        </w:rPr>
        <w:t>Ïîäëèííûé ñìûñë æèçíè ñîñòîèò â òîì, ÷òîáû ðåàëèçîâàòü ñâîè ñïîñîáíîñòè, òðóäîâûå è òâîð÷åñêèå çàäàòêè â выбраной ñôåðå æèçíåäåÿòåëüíîñòè è îñòàâèòü â îáùåñòâå ñëåä, ïî êîòîðîìó áû øëè ñëåäóþùèå ïîêîëåíèÿ. Ïîñòðîèòü äîì, âîñïèòàòü ñûíà, ïîñàäèòü äåðåâî.</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Îïðåäåëèòü ñìûñë æèçíè — ýòî çíà÷èò âûáðàòü ñâîé æèçíåííûé ïóòü, â îñíîâå êîòîðîãî äîëæíû áûòü çíà÷èìûå ñîöèàëüíûå öåííîñòè: ñåìüÿ, ïðîôåññèÿ, îáùåñòâåííûé è ïîëèòè÷åñêèé èäåàë, êîòîðûé íàäî ðåàëèçîâàòü â èíäè</w:t>
        <w:softHyphen/>
        <w:t>âèäóàëüíîé æèçíè, ìèðîâîççðåíèå è äóõîâíûå îðèåíòèðû ñâîåé æèçíè.</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Люди издавна задумывались от чего или то кого зависит их жизнь, сами они определяют свои действия или же существуют некие высшие силы, которые руководят человеком, управляют им, словно марионеткой. Для обозначения этих сил древние придумали слова «карма», «ананке», «фатум», «судьба», «рок». </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 xml:space="preserve">Как бы ни стремился человек уйти от того, что предначертано ему судьбой, ничего не получится — все произойдет именно так, как должно произойти. Подобные взгляды получили широкое распространение в Древней Греции и Древнем Риме. Так, например, знаменитый римский оратор Цицерон говорил: «Жизнью управляет не мудрость, а судьба». В древнегреческой мифологии существовали три богини судьбы — мойры: Клото, Лахезис и Атропос. Они были слепы и сматывали в клубок нити человеческих жизней. Время от времени нить обрывалась, и тогда они протягивали новую. </w:t>
      </w:r>
    </w:p>
    <w:p>
      <w:pPr>
        <w:pStyle w:val="07043E0441043D043E0432043D043E043904420435043A04410442"/>
        <w:rPr/>
      </w:pPr>
      <w:r>
        <w:rPr>
          <w:rFonts w:cs="Times New Roman" w:ascii="Times New Roman" w:hAnsi="Times New Roman"/>
          <w:sz w:val="28"/>
          <w:szCs w:val="28"/>
        </w:rPr>
        <w:t xml:space="preserve">Вера в предопроделеную, неотвратимую судьбу, рок получила название </w:t>
      </w:r>
      <w:r>
        <w:rPr>
          <w:rFonts w:cs="Times New Roman" w:ascii="Times New Roman" w:hAnsi="Times New Roman"/>
          <w:i/>
          <w:iCs/>
          <w:sz w:val="28"/>
          <w:szCs w:val="28"/>
        </w:rPr>
        <w:t>фатализм. Фаталисты</w:t>
      </w:r>
      <w:r>
        <w:rPr>
          <w:rFonts w:cs="Times New Roman" w:ascii="Times New Roman" w:hAnsi="Times New Roman"/>
          <w:sz w:val="28"/>
          <w:szCs w:val="28"/>
        </w:rPr>
        <w:t xml:space="preserve"> убеждены, что человек не властен изменить свою жизнь. Эта позиция в определенной степени удобна: если человек ничего не может сделать вопреки судьбе, значит он ни за что не отвечает, его нельзя судить за его поступки, потому что так было предначертано. Персидский поэт О. Хайям писал: «Для чего я родился на свет, если в мире все равно ничего изменить не могу?». Однако многие фаталисты не отрицали и самостоятельной деятельности людей. Наличие судьбы не означает, что человек должен опустить руки и бездельничать, обреченно дожидаясь своего конца. В рамках предопределенности человек обладает свободой воли и может действовать самостоятельно.</w:t>
      </w:r>
    </w:p>
    <w:p>
      <w:pPr>
        <w:pStyle w:val="07043E0441043D043E0432043D043E043904420435043A04410442"/>
        <w:rPr/>
      </w:pPr>
      <w:r>
        <w:rPr>
          <w:rFonts w:cs="Times New Roman" w:ascii="Times New Roman" w:hAnsi="Times New Roman"/>
          <w:sz w:val="28"/>
          <w:szCs w:val="28"/>
        </w:rPr>
        <w:t xml:space="preserve">В древности же появилась еще одна точка зрения на жизнь людей, весьма мрачная и безысходная. Ее сторонники — </w:t>
      </w:r>
      <w:r>
        <w:rPr>
          <w:rFonts w:cs="Times New Roman" w:ascii="Times New Roman" w:hAnsi="Times New Roman"/>
          <w:i/>
          <w:iCs/>
          <w:sz w:val="28"/>
          <w:szCs w:val="28"/>
        </w:rPr>
        <w:t>пессимисты</w:t>
      </w:r>
      <w:r>
        <w:rPr>
          <w:rFonts w:cs="Times New Roman" w:ascii="Times New Roman" w:hAnsi="Times New Roman"/>
          <w:sz w:val="28"/>
          <w:szCs w:val="28"/>
        </w:rPr>
        <w:t> — убеждены в том, что ничего хорошего человеку ожидать не приходится. Все идет к худшему, кроме печалей, скорби и страданий, человеческий жребий  ничего не включает в себя. Будущее мрачно и беспросветно. Сегодня хуже, чем вчера, а завтра будет хуже, чем сегодня. От жизни, от людей, которые нас окружают, следует ждать только плохого. Примером такого мироощущения может служить другое высказывание О. Хайяма: «Мы пришли в этот мир лишь на краткий миг и обрели в нем лишь горе и скорбь. Уйдя в иной мир, мы унесем все это с собой».</w:t>
      </w:r>
    </w:p>
    <w:p>
      <w:pPr>
        <w:pStyle w:val="07043E0441043D043E0432043D043E043904420435043A04410442"/>
        <w:jc w:val="distribute"/>
        <w:rPr/>
      </w:pPr>
      <w:r>
        <w:rPr>
          <w:rFonts w:cs="Times New Roman" w:ascii="Times New Roman" w:hAnsi="Times New Roman"/>
          <w:spacing w:val="-2"/>
          <w:sz w:val="28"/>
          <w:szCs w:val="28"/>
        </w:rPr>
        <w:t xml:space="preserve">Интересные взгляды на отношения человека и мира сложились у </w:t>
      </w:r>
      <w:r>
        <w:rPr>
          <w:rFonts w:cs="Times New Roman" w:ascii="Times New Roman" w:hAnsi="Times New Roman"/>
          <w:i/>
          <w:iCs/>
          <w:spacing w:val="-2"/>
          <w:sz w:val="28"/>
          <w:szCs w:val="28"/>
        </w:rPr>
        <w:t>скептиков</w:t>
      </w:r>
      <w:r>
        <w:rPr>
          <w:rFonts w:cs="Times New Roman" w:ascii="Times New Roman" w:hAnsi="Times New Roman"/>
          <w:spacing w:val="-2"/>
          <w:sz w:val="28"/>
          <w:szCs w:val="28"/>
        </w:rPr>
        <w:t>. Скептицизм тоже возник в Древнем мире, а главный его вывод можно сформулировать так: разум человека не может постичь истину, определить смысл своего пребывания на Земле; все наши познания относительны, во всем нужно сомневаться. Крайний скептицизм может привести к тому, что человек вообще разуверится во всем и будет подвергать сомнению даже устоявшиеся моральные нормы и принципы, словно Фома Неверующий (этот библейский персонаж прозван так, потому что не верил в воскресение Христа, пока тот не явился к нему лично и не сказал: «Веруй, Фома!»). Но, видимо, умеренный, здоровый скептицизм людям необходим. Не нужно сразу же принимать чужую точку зрения, каким бы авторитетным ни был человек, которому она принадлежит. Все нужно подтверждать опытом — как говорится, «доверяй, но проверяй».</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но направление цинизм, или кинизм, возникло в Древнем мире. Изначально это философия людей, которые сознательно ставили себя вне общества, отбрасывали общепринятую мораль и нормы поведения. Циники призывали индивида опираться только на себя, считая это единственным путем для обретения духовной свободы, независимости от мира и других людей. Позднее это понятие приобрело несколько другую окраску. Циниками стали называть людей, которые полостью отрицают любые моральные устои и нормы. Циники даже гордятся своим пренебрежением к общепринятым правилам. «Нам закон не писан, — говорят они, — ничего святого вообще нет. Делай так, чтобы тебе самому было хорошо». </w:t>
      </w:r>
    </w:p>
    <w:p>
      <w:pPr>
        <w:pStyle w:val="07043E0441043D043E0432043D043E043904420435043A04410442"/>
        <w:rPr/>
      </w:pPr>
      <w:r>
        <w:rPr>
          <w:rFonts w:cs="Times New Roman" w:ascii="Times New Roman" w:hAnsi="Times New Roman"/>
          <w:sz w:val="28"/>
          <w:szCs w:val="28"/>
        </w:rPr>
        <w:t xml:space="preserve">Но существует очень много людей, которые, напротив, верят в лучшее, в то, что прекрасен и сам человек, и его жизнь. Таких людей называют </w:t>
      </w:r>
      <w:r>
        <w:rPr>
          <w:rFonts w:cs="Times New Roman" w:ascii="Times New Roman" w:hAnsi="Times New Roman"/>
          <w:i/>
          <w:iCs/>
          <w:sz w:val="28"/>
          <w:szCs w:val="28"/>
        </w:rPr>
        <w:t>оптимистами</w:t>
      </w:r>
      <w:r>
        <w:rPr>
          <w:rFonts w:cs="Times New Roman" w:ascii="Times New Roman" w:hAnsi="Times New Roman"/>
          <w:sz w:val="28"/>
          <w:szCs w:val="28"/>
        </w:rPr>
        <w:t xml:space="preserve">. Они убеждены, что наш мир — лучший из всех миров. Трудно быть оптимистом в наше время, когда вокруг столько страданий и горя. Но верить в лучшее, в добро, в его победу над разрушительными силами зла все равно нужно. Наверное, многие из вас назовут безудержных оптимистов просто-напросто чудаками или глупцами. А вот осмотрительный, деятельный оптимизм с опорой на собственные силы — совсем другое дело: он отличает мужественных и сильных людей, не привыкших пасовать перед неприятностями. «Прорвемся!» — говорят они. Именно благодаря таким людям и происходят изменения к лучшему. Весьма оптимистичны, к примеру, следующие строки Л. Н. Толстого: «Нет, этот мир не шутка, не юдоль испытания только и перехода в мир лучший, вечный, а это один из вечных миров, который прекрасен, радостен и который мы не только можем, но должны сделать прекраснее и радостнее для живущих с нами и для тех, кто после нас будет жить в нем». </w:t>
      </w:r>
    </w:p>
    <w:p>
      <w:pPr>
        <w:pStyle w:val="07043E0441043D043E0432043D043E043904420435043A04410442"/>
        <w:jc w:val="distribute"/>
        <w:rPr/>
      </w:pPr>
      <w:r>
        <w:rPr>
          <w:rFonts w:cs="Times New Roman" w:ascii="Times New Roman" w:hAnsi="Times New Roman"/>
          <w:sz w:val="28"/>
          <w:szCs w:val="28"/>
        </w:rPr>
        <w:t xml:space="preserve">Некоторые люди видят смысл жизни в удовольствиях, наслаждениях. Благом для человека они считают то, что приносит ему наслаждение, в этом и есть, по их мнению, смысл человеческого бытия. Но не надо думать, что наслаждение — это праздная жизнь, пьянство, обжорство. Удовольствие люди могут получать и от любимой работы, от общения друг с другом, от интересной книги. </w:t>
      </w:r>
    </w:p>
    <w:p>
      <w:pPr>
        <w:pStyle w:val="07043E0441043D043E0432043D043E043904420435043A04410442"/>
        <w:jc w:val="distribute"/>
        <w:rPr/>
      </w:pPr>
      <w:r>
        <w:rPr>
          <w:rFonts w:cs="Times New Roman" w:ascii="Times New Roman" w:hAnsi="Times New Roman"/>
          <w:spacing w:val="-2"/>
          <w:sz w:val="28"/>
          <w:szCs w:val="28"/>
        </w:rPr>
        <w:t xml:space="preserve">Мы видим, что существует большое разнообразие во взглядах людей на смысл своего бытия, своей деятельности, на отношение к миру. Невозможно сказать, кто хороший или плохой, только по его взглядам. Среди ваших друзей могут быть пессимисты и оптимисты, скептики и фаталист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ажной проблемой в рассуждениях о смысле жизни является проблема смерти. Размышляя о своей жизни, человек знает, что она конечна, но не может себе представить этого. Понимание того, что он смертен, существенно отличает человека от зверя. Вот почему человек спешит жить, осознавая конечность своей жизни, стремится оставить свой след, продолжить себя, свое существование в детях. Он страшится смерти, как всего неизвестного. Поэтому и утешают себя верующие представлениями о другой жизни — загробной, о царствии небесном, о перевоплощениях. «Какой это ужас, что человек (вечный филолог) нашел слово для этого — «смерть». Разве ЭТО возможно как-нибудь назвать? Разве ОНО имеет имя? Имя — уже определение, уже «что-то знаем». Но ведь мы же об этом НИЧЕГО НЕ ЗНАЕМ», — писал русский философ В. В. Розанов. Смерть — это то, с чем человек по сути своей никогда не смирится. Он помнит об ушедших близких, и память делает их живыми.</w:t>
      </w:r>
    </w:p>
    <w:p>
      <w:pPr>
        <w:pStyle w:val="07043E0441043D043E0432043D043E043904420435043A04410442"/>
        <w:jc w:val="distribute"/>
        <w:rPr/>
      </w:pPr>
      <w:r>
        <w:rPr>
          <w:rFonts w:cs="Times New Roman" w:ascii="Times New Roman" w:hAnsi="Times New Roman"/>
          <w:sz w:val="28"/>
          <w:szCs w:val="28"/>
        </w:rPr>
        <w:t xml:space="preserve">Люди по-разному относятся к жизни и своему месту в ней. Кто-то полагает, что достаточно быть просто наблюдателем, следить за тем, что происходит, подстраиваться под ход событий или под действия других людей. Такую жизненную позицию можно назвать </w:t>
      </w:r>
      <w:r>
        <w:rPr>
          <w:rFonts w:cs="Times New Roman" w:ascii="Times New Roman" w:hAnsi="Times New Roman"/>
          <w:i/>
          <w:iCs/>
          <w:sz w:val="28"/>
          <w:szCs w:val="28"/>
        </w:rPr>
        <w:t>пассивной</w:t>
      </w:r>
      <w:r>
        <w:rPr>
          <w:rFonts w:cs="Times New Roman" w:ascii="Times New Roman" w:hAnsi="Times New Roman"/>
          <w:sz w:val="28"/>
          <w:szCs w:val="28"/>
        </w:rPr>
        <w:t xml:space="preserve">. Другие, напротив, отводят себе роль активного участника всех событий, их вдохновителя и конструктора. Они живут не вне ситуации, а внутри нее, влияют на ее развитие, меняют что-то в своих целях и интересах. Такая позиция называется </w:t>
      </w:r>
      <w:r>
        <w:rPr>
          <w:rFonts w:cs="Times New Roman" w:ascii="Times New Roman" w:hAnsi="Times New Roman"/>
          <w:i/>
          <w:iCs/>
          <w:sz w:val="28"/>
          <w:szCs w:val="28"/>
        </w:rPr>
        <w:t>активной</w:t>
      </w:r>
      <w:r>
        <w:rPr>
          <w:rFonts w:cs="Times New Roman" w:ascii="Times New Roman" w:hAnsi="Times New Roman"/>
          <w:sz w:val="28"/>
          <w:szCs w:val="28"/>
        </w:rPr>
        <w:t>. Ее выражением могут служить например, слова И. Гете: «Быть человеком — значит быть борц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Ученые используют для определения позиции людей и другие термины. Вы наверняка слышали слово «конформизм». Оно обозначает позицию человека, который всегда приспосабливается к другим людям и обстоятельствам. </w:t>
      </w:r>
      <w:r>
        <w:rPr>
          <w:rFonts w:cs="Times New Roman" w:ascii="Times New Roman" w:hAnsi="Times New Roman"/>
          <w:i/>
          <w:iCs/>
          <w:sz w:val="28"/>
          <w:szCs w:val="28"/>
        </w:rPr>
        <w:t>Конформисты</w:t>
      </w:r>
      <w:r>
        <w:rPr>
          <w:rFonts w:cs="Times New Roman" w:ascii="Times New Roman" w:hAnsi="Times New Roman"/>
          <w:sz w:val="28"/>
          <w:szCs w:val="28"/>
        </w:rPr>
        <w:t xml:space="preserve"> не отстаивают своих принципов, не заявляют о своей точке зрения. Они как флюгера — крутятся в ту сторону, откуда «дует ветер».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И, напротив, в мире немало людей, которые не подстраиваются под других; у них есть своя жизненная позиция, и они не боятся отстаивать ее. Их можно назвать </w:t>
      </w:r>
      <w:r>
        <w:rPr>
          <w:rFonts w:cs="Times New Roman" w:ascii="Times New Roman" w:hAnsi="Times New Roman"/>
          <w:i/>
          <w:iCs/>
          <w:spacing w:val="-2"/>
          <w:sz w:val="28"/>
          <w:szCs w:val="28"/>
        </w:rPr>
        <w:t>нонконформистами</w:t>
      </w:r>
      <w:r>
        <w:rPr>
          <w:rFonts w:cs="Times New Roman" w:ascii="Times New Roman" w:hAnsi="Times New Roman"/>
          <w:spacing w:val="-2"/>
          <w:sz w:val="28"/>
          <w:szCs w:val="28"/>
        </w:rPr>
        <w:t>. В подобных людях много хорошего, а именно: это способность высказать и защитить свое мнение, самостоятельность в действиях, смелость взять на себя ответственность за принятое решение, и возможные последствия. Но есть и недостатки. К примеру, для некоторых из них главное — отличаться и всегда предлагать что-то свое, даже если это не всегда уместно. Об одном известном российском революционере Л.</w:t>
      </w:r>
      <w:r>
        <w:rPr>
          <w:rFonts w:cs="Times New Roman" w:ascii="Times New Roman" w:hAnsi="Times New Roman"/>
          <w:sz w:val="28"/>
          <w:szCs w:val="28"/>
        </w:rPr>
        <w:t> </w:t>
      </w:r>
      <w:r>
        <w:rPr>
          <w:rFonts w:cs="Times New Roman" w:ascii="Times New Roman" w:hAnsi="Times New Roman"/>
          <w:spacing w:val="-2"/>
          <w:sz w:val="28"/>
          <w:szCs w:val="28"/>
        </w:rPr>
        <w:t xml:space="preserve">Д. Троцком его противники говорили, что «этот человек всегда приходит со своим стулом». </w:t>
      </w:r>
    </w:p>
    <w:p>
      <w:pPr>
        <w:pStyle w:val="07043E0441043D043E0432043D043E043904420435043A04410442"/>
        <w:rPr/>
      </w:pPr>
      <w:r>
        <w:rPr>
          <w:rFonts w:cs="Times New Roman" w:ascii="Times New Roman" w:hAnsi="Times New Roman"/>
          <w:sz w:val="28"/>
          <w:szCs w:val="28"/>
        </w:rPr>
        <w:t xml:space="preserve">Наиболее продуктивно общение с людьми, способными к компромиссу. Под </w:t>
      </w:r>
      <w:r>
        <w:rPr>
          <w:rFonts w:cs="Times New Roman" w:ascii="Times New Roman" w:hAnsi="Times New Roman"/>
          <w:b/>
          <w:bCs/>
          <w:i/>
          <w:iCs/>
          <w:sz w:val="28"/>
          <w:szCs w:val="28"/>
        </w:rPr>
        <w:t>компромиссом</w:t>
      </w:r>
      <w:r>
        <w:rPr>
          <w:rFonts w:cs="Times New Roman" w:ascii="Times New Roman" w:hAnsi="Times New Roman"/>
          <w:sz w:val="28"/>
          <w:szCs w:val="28"/>
        </w:rPr>
        <w:t xml:space="preserve"> понимается умение поступиться некоторыми своими интересами ради решения общих проблем, отказаться от некоторых своих целей ради общего согласия. Компромиссы напоминают дорогу с двусторонним движением: каждый из партнеров в чем-то уступает другому, они идут навстречу, проходят свою половину дороги и протягивают друг другу руки. Главное при достижении компромисса — стремление сторон решить проблему, проанализировать ситуацию и достичь цели. Когда вы сталкиваетесь с каким-то конфликтом, непониманием, ссорой, подумайте, в чем ее причина. Не лучше ли уступить для сохранения мира? Но компромисс не всегда уместен. Если предполагаемая уступка затрагивает ваши жизненные принципы и моральные установки, то ком</w:t>
        <w:softHyphen/>
        <w:t>промисс невозможен. И тогда похвалой в ваш адрес будет звучать: «Этот человек принципиальный, бескомпромиссный».</w:t>
      </w:r>
    </w:p>
    <w:p>
      <w:pPr>
        <w:pStyle w:val="07043E0441043D043E0432043D043E043904420435043A04410442"/>
        <w:rPr/>
      </w:pPr>
      <w:r>
        <w:rPr>
          <w:rFonts w:cs="Times New Roman" w:ascii="Times New Roman" w:hAnsi="Times New Roman"/>
          <w:spacing w:val="2"/>
          <w:sz w:val="28"/>
          <w:szCs w:val="28"/>
        </w:rPr>
        <w:t xml:space="preserve">Бывают ситуации, когда в принципе необходимо полное согласие, единый подход по какому-либо вопросу. Такое согласие называется </w:t>
      </w:r>
      <w:r>
        <w:rPr>
          <w:rFonts w:cs="Times New Roman" w:ascii="Times New Roman" w:hAnsi="Times New Roman"/>
          <w:i/>
          <w:iCs/>
          <w:spacing w:val="2"/>
          <w:sz w:val="28"/>
          <w:szCs w:val="28"/>
        </w:rPr>
        <w:t>консенсусом</w:t>
      </w:r>
      <w:r>
        <w:rPr>
          <w:rFonts w:cs="Times New Roman" w:ascii="Times New Roman" w:hAnsi="Times New Roman"/>
          <w:spacing w:val="2"/>
          <w:sz w:val="28"/>
          <w:szCs w:val="28"/>
        </w:rPr>
        <w:t>. Его можно достичь в том случае, если вопрос особенно важен и значим для людей.</w:t>
      </w:r>
    </w:p>
    <w:p>
      <w:pPr>
        <w:pStyle w:val="07043E0441043D043E0432043D043E043904420435043A04410442"/>
        <w:rPr/>
      </w:pPr>
      <w:r>
        <w:rPr>
          <w:rFonts w:cs="Times New Roman" w:ascii="Times New Roman" w:hAnsi="Times New Roman"/>
          <w:spacing w:val="2"/>
          <w:sz w:val="28"/>
          <w:szCs w:val="28"/>
        </w:rPr>
        <w:t xml:space="preserve">Говоря о смысле человеческой жизни и жизненной позиции людей при достижении своих целей, мы не упомянули об одном очень важном понятии — о счастье. Действительно, каждый человек так или иначе мечтает о счастье и стремится к нему. Что же такое </w:t>
      </w:r>
      <w:r>
        <w:rPr>
          <w:rFonts w:cs="Times New Roman" w:ascii="Times New Roman" w:hAnsi="Times New Roman"/>
          <w:i/>
          <w:iCs/>
          <w:spacing w:val="2"/>
          <w:sz w:val="28"/>
          <w:szCs w:val="28"/>
        </w:rPr>
        <w:t>счастье</w:t>
      </w:r>
      <w:r>
        <w:rPr>
          <w:rFonts w:cs="Times New Roman" w:ascii="Times New Roman" w:hAnsi="Times New Roman"/>
          <w:spacing w:val="2"/>
          <w:sz w:val="28"/>
          <w:szCs w:val="28"/>
        </w:rPr>
        <w:t xml:space="preserve">? Безусловно, каждый понимает его по-своему. Для одного счастье это богатство. Для другого — успешная карьера, высокий пост и власть. Для третьего — это дружная семья в которой все помогают друг другу, живут друг для друга. </w:t>
      </w:r>
      <w:r>
        <w:rPr>
          <w:rFonts w:cs="Times New Roman" w:ascii="Times New Roman" w:hAnsi="Times New Roman"/>
          <w:i/>
          <w:iCs/>
          <w:spacing w:val="2"/>
          <w:sz w:val="28"/>
          <w:szCs w:val="28"/>
        </w:rPr>
        <w:t>Счастье</w:t>
      </w:r>
      <w:r>
        <w:rPr>
          <w:rFonts w:cs="Times New Roman" w:ascii="Times New Roman" w:hAnsi="Times New Roman"/>
          <w:spacing w:val="2"/>
          <w:sz w:val="28"/>
          <w:szCs w:val="28"/>
        </w:rPr>
        <w:t xml:space="preserve"> — чувство предельного удовлетворения своих желаний, осуществление мечты, радость от сознания своей самореализации, нужности, востребованности другими людьми. «Счастье — это когда тебя понимают», — написал в сочинении один из героев популярного кинофильма о школе «Доживем до понедельника». И это не единственная формула счастья. У каждого человека она сво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от лишь некоторые определения счастья, сформулированные известными людь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частье — это когда человек хорошо выдумал себя и любит выдумку о себе…» (М. Горьк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се без исключения стремятся к счастью. Это — мотив всех действий людей, даже тех, которые намерены повеситься» (Б. Паскал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ля счастья нужна и полнота добродетели, и полнота жизни» (Аристотел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частье надо уважать и почитать хотя бы из-за двух его дочерей — уверенности и репутации. Ведь обе они порождают удовлетворение: первая — в самом человеке, вторая — в других по отношению к нему» (Ф. Бэкон).</w:t>
      </w:r>
    </w:p>
    <w:p>
      <w:pPr>
        <w:pStyle w:val="02043704300433043E043B043E0432043E043A"/>
        <w:rPr>
          <w:rFonts w:ascii="Times New Roman" w:hAnsi="Times New Roman" w:cs="Times New Roman"/>
        </w:rPr>
      </w:pPr>
      <w:r>
        <w:rPr>
          <w:rFonts w:cs="Times New Roman" w:ascii="Times New Roman" w:hAnsi="Times New Roman"/>
        </w:rPr>
        <w:t xml:space="preserve">2.7. Самореализация </w:t>
      </w:r>
    </w:p>
    <w:p>
      <w:pPr>
        <w:pStyle w:val="07043E0441043D043E0432043D043E043904420435043A04410442"/>
        <w:rPr/>
      </w:pPr>
      <w:r>
        <w:rPr>
          <w:rFonts w:cs="Times New Roman" w:ascii="Times New Roman" w:hAnsi="Times New Roman"/>
          <w:b/>
          <w:i/>
          <w:sz w:val="28"/>
          <w:szCs w:val="28"/>
        </w:rPr>
        <w:t>Самореализация</w:t>
      </w:r>
      <w:r>
        <w:rPr>
          <w:rFonts w:cs="Times New Roman" w:ascii="Times New Roman" w:hAnsi="Times New Roman"/>
          <w:sz w:val="28"/>
          <w:szCs w:val="28"/>
        </w:rPr>
        <w:t xml:space="preserve"> — выявление и развитие индивидом личностных способностей во всех сферах деятельности. Человеку важно не только хорошо узнать себя, свои способности, интересы, профессиональные склонности. Важно все это проявить в конкретной деятельности. Что из того, что ты осознаешь в себе талант художника? Важно реализовать его в созданных тобой и получивших общественное признание полотнах. В иерархии потребностей по А. Маслоу </w:t>
      </w:r>
      <w:r>
        <w:rPr>
          <w:rFonts w:cs="Times New Roman" w:ascii="Times New Roman" w:hAnsi="Times New Roman"/>
          <w:i/>
          <w:iCs/>
          <w:sz w:val="28"/>
          <w:szCs w:val="28"/>
        </w:rPr>
        <w:t>самореализация</w:t>
      </w:r>
      <w:r>
        <w:rPr>
          <w:rFonts w:cs="Times New Roman" w:ascii="Times New Roman" w:hAnsi="Times New Roman"/>
          <w:sz w:val="28"/>
          <w:szCs w:val="28"/>
        </w:rPr>
        <w:t> — это высшее желание человека реализовать свои таланты и способности. Человек, стремящийся к самореализации, в большей степени живет в реальном мире, чем в мире абстрактных идей или стереотипов.</w:t>
      </w:r>
    </w:p>
    <w:p>
      <w:pPr>
        <w:pStyle w:val="07043E0441043D043E0432043D043E043904420435043A04410442"/>
        <w:rPr/>
      </w:pPr>
      <w:r>
        <w:rPr>
          <w:rFonts w:cs="Times New Roman" w:ascii="Times New Roman" w:hAnsi="Times New Roman"/>
          <w:sz w:val="28"/>
          <w:szCs w:val="28"/>
        </w:rPr>
        <w:t xml:space="preserve">Степень самореализации может быть разной. Например, удалившись от государственной деятельности, российский ученый и общественный деятель В. Н. Татищев, проживая в селе Болдино, увлекся историей и создал исторический труд, в котором отразил основные вехи истории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 Он впервые ввел в научный оборот «Русскую правду», средневековые уставные грамоты и Судебники. Однако его труд так и остался неизвестным для современников и был опубликован спустя много лет после смерти создателя. Безусловно, В. Н. Татищев реализовал себя как историк, но его деятельность не была оценена обществом и не получила признания со стороны образованной общественности.</w:t>
      </w:r>
    </w:p>
    <w:p>
      <w:pPr>
        <w:pStyle w:val="07043E0441043D043E0432043D043E043904420435043A04410442"/>
        <w:rPr/>
      </w:pPr>
      <w:r>
        <w:rPr>
          <w:rFonts w:cs="Times New Roman" w:ascii="Times New Roman" w:hAnsi="Times New Roman"/>
          <w:sz w:val="28"/>
          <w:szCs w:val="28"/>
        </w:rPr>
        <w:t xml:space="preserve">Существенный вклад в изучение проблемы самореализации личности внес итальянский психолог Р. Ассаджиоли. Ученый уточняет понятие «самореализация», поскольку этот термин используется для обозначения двух разновидностей повышения сознательности. С одной стороны, под </w:t>
      </w:r>
      <w:r>
        <w:rPr>
          <w:rFonts w:cs="Times New Roman" w:ascii="Times New Roman" w:hAnsi="Times New Roman"/>
          <w:i/>
          <w:iCs/>
          <w:sz w:val="28"/>
          <w:szCs w:val="28"/>
        </w:rPr>
        <w:t>самореализацией</w:t>
      </w:r>
      <w:r>
        <w:rPr>
          <w:rFonts w:cs="Times New Roman" w:ascii="Times New Roman" w:hAnsi="Times New Roman"/>
          <w:sz w:val="28"/>
          <w:szCs w:val="28"/>
        </w:rPr>
        <w:t xml:space="preserve"> понимается самоосуществление, т. е. психический рост и созревание, пробуждение и проявление скрытых возможностей человека. По своим признакам этот вид самореализации соответствует самоактуализациии, как ее описывает А. Маслоу.</w:t>
      </w:r>
    </w:p>
    <w:p>
      <w:pPr>
        <w:pStyle w:val="07043E0441043D043E0432043D043E043904420435043A04410442"/>
        <w:rPr/>
      </w:pPr>
      <w:r>
        <w:rPr>
          <w:rFonts w:cs="Times New Roman" w:ascii="Times New Roman" w:hAnsi="Times New Roman"/>
          <w:sz w:val="28"/>
          <w:szCs w:val="28"/>
        </w:rPr>
        <w:t xml:space="preserve">С другой стороны, </w:t>
      </w:r>
      <w:r>
        <w:rPr>
          <w:rFonts w:cs="Times New Roman" w:ascii="Times New Roman" w:hAnsi="Times New Roman"/>
          <w:i/>
          <w:iCs/>
          <w:sz w:val="28"/>
          <w:szCs w:val="28"/>
        </w:rPr>
        <w:t>самореализация</w:t>
      </w:r>
      <w:r>
        <w:rPr>
          <w:rFonts w:cs="Times New Roman" w:ascii="Times New Roman" w:hAnsi="Times New Roman"/>
          <w:sz w:val="28"/>
          <w:szCs w:val="28"/>
        </w:rPr>
        <w:t xml:space="preserve"> означает самопостижение, т. е. постижение себя, переживание и осознание себя как синтезирующего духовного центра. Речь здесь идет не о нашем личном «я», которое следует рассматривать всего лишь как отражение подлинного «Я», а о сверхсознательном «Я», представляющем собой высший аспект личности, обычно не осознаваемый личным «я» (или эго). Чтобы проиллюстрировать свою концепцию, Ассаджиоли предложил схему строения нашего внутреннего мира в форме вертикального овала, разделенного на три части, которые моделируют </w:t>
      </w:r>
      <w:r>
        <w:rPr>
          <w:rFonts w:cs="Times New Roman" w:ascii="Times New Roman" w:hAnsi="Times New Roman"/>
          <w:i/>
          <w:iCs/>
          <w:sz w:val="28"/>
          <w:szCs w:val="28"/>
        </w:rPr>
        <w:t>три уровня бессознательного</w:t>
      </w:r>
      <w:r>
        <w:rPr>
          <w:rFonts w:cs="Times New Roman" w:ascii="Times New Roman" w:hAnsi="Times New Roman"/>
          <w:sz w:val="28"/>
          <w:szCs w:val="28"/>
        </w:rPr>
        <w:t xml:space="preserve">: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Низшее бессознательное, включающее простейшие формы психической деятельности, управляющие жизнью тела; основные влечения и примитивные побуждения; «комплексы», сновидения, фантазии; различные патологические проявления (фобии, мании, навязчивые идеи и желания) и т. 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Среднее бессознательное, состоящее из психических элементов, сходных с элементами бодрствующего сознания и свободно в него проникающих. Здесь происходит усвоение полученного нами опыта, зарождаются (прежде чем появиться в свете сознания) плоды повседневной деятельности нашего ума и воображ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3. Высшее бессознательное, или сверхсознательное. Из этой области нам являются высшие формы интуиции и вдохновения, этические «императивы», стремление к героическим поступкам. Это источник высших чувств, </w:t>
        <w:softHyphen/>
        <w:t>просветления, таланта. Здесь таятся высшие парапсихические функции и духовные энергии.</w:t>
      </w:r>
    </w:p>
    <w:p>
      <w:pPr>
        <w:pStyle w:val="07043E0441043D043E0432043D043E043904420435043A04410442"/>
        <w:rPr/>
      </w:pPr>
      <w:r>
        <w:rPr>
          <w:rFonts w:cs="Times New Roman" w:ascii="Times New Roman" w:hAnsi="Times New Roman"/>
          <w:spacing w:val="1"/>
          <w:sz w:val="28"/>
          <w:szCs w:val="28"/>
        </w:rPr>
        <w:t xml:space="preserve">В зоне среднего бессознательного располагается небольшой круг — </w:t>
      </w:r>
      <w:r>
        <w:rPr>
          <w:rFonts w:cs="Times New Roman" w:ascii="Times New Roman" w:hAnsi="Times New Roman"/>
          <w:i/>
          <w:iCs/>
          <w:spacing w:val="1"/>
          <w:sz w:val="28"/>
          <w:szCs w:val="28"/>
        </w:rPr>
        <w:t>поле сознания</w:t>
      </w:r>
      <w:r>
        <w:rPr>
          <w:rFonts w:cs="Times New Roman" w:ascii="Times New Roman" w:hAnsi="Times New Roman"/>
          <w:spacing w:val="1"/>
          <w:sz w:val="28"/>
          <w:szCs w:val="28"/>
        </w:rPr>
        <w:t>, обозначающее непосредственно осознаваемую нами часть нашей личности, непрерывный поток ощущений, образов, мыслей, чувств, желаний и влечений, доступных нашему наблюдению, анализу и оценк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центре поля сознания находится точка сознательного «Я», которое представляет собой чистое самоосознание, погруженное в поток содержаний созн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а вершине овала (зона высшего бессознательного) находится «высшее Я», которое не следует смешивать </w:t>
        <w:softHyphen/>
        <w:t>с фрейдовским супер-эго и другими концепциями «я». Высшее, или истинное «Я» представляет собой постоянный центр, из которого «я» возвращается в сознание (после сна, гипноза, обморока и т. 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округ овала, моделирующего личное бессознательное, находится внешняя психическая среда, или коллективное бессознательное. Внешняя пунктирная линия овала на схеме моделирует разграничение наподобие клеточной мембраны, которое обеспечивает постоянный активный психический обмен между данной личностью и окружающей психической средо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Данная концепция структуры внутреннего мира человека позволяет, по мнению ученого, полнее и глубже понять драматические коллизии нашей жизни, намечает путь к освобождению от «внутреннего раскола», непонимания себя и других людей, неумения управлять собо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тобы каждый человек мог освободиться от своих ошибок и недостатков, осуществить гармоничную внутреннюю инте</w:t>
        <w:softHyphen/>
        <w:t xml:space="preserve">грацию, постичь истинное «Я», вступить в правильные отношения с другими людьми, Ассаджиоли предложил методологию и технику достижения этой цели. Она предполагает: </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убокое познание своей личности; </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над различными ее элементами; </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остижение своего истинного «Я» — выявление или создание объединяющего центра;</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психосинтез: формирование или перестройка личности вокруг нового центра.</w:t>
      </w:r>
    </w:p>
    <w:p>
      <w:pPr>
        <w:pStyle w:val="07043E0441043D043E0432043D043E043904420435043A04410442"/>
        <w:rPr/>
      </w:pPr>
      <w:r>
        <w:rPr>
          <w:rFonts w:cs="Times New Roman" w:ascii="Times New Roman" w:hAnsi="Times New Roman"/>
          <w:sz w:val="28"/>
          <w:szCs w:val="28"/>
        </w:rPr>
        <w:t xml:space="preserve">Самореализация личности неразрывно связана с процессом саморазвития. </w:t>
      </w:r>
      <w:r>
        <w:rPr>
          <w:rFonts w:cs="Times New Roman" w:ascii="Times New Roman" w:hAnsi="Times New Roman"/>
          <w:b/>
          <w:i/>
          <w:iCs/>
          <w:sz w:val="28"/>
          <w:szCs w:val="28"/>
        </w:rPr>
        <w:t>Саморазвитие</w:t>
      </w:r>
      <w:r>
        <w:rPr>
          <w:rFonts w:cs="Times New Roman" w:ascii="Times New Roman" w:hAnsi="Times New Roman"/>
          <w:sz w:val="28"/>
          <w:szCs w:val="28"/>
        </w:rPr>
        <w:t xml:space="preserve"> — сознательная деятельность человека, направленная на возможно более полную реализацию себя как личности. Саморазвитие предполагает наличие ясно осознанных целей деятельности, идеалов и личностных установок. </w:t>
      </w:r>
    </w:p>
    <w:p>
      <w:pPr>
        <w:pStyle w:val="02043704300433043E043B043E0432043E043A"/>
        <w:spacing w:before="760" w:after="454"/>
        <w:rPr>
          <w:rFonts w:ascii="Times New Roman" w:hAnsi="Times New Roman" w:cs="Times New Roman"/>
        </w:rPr>
      </w:pPr>
      <w:r>
        <w:rPr>
          <w:rFonts w:cs="Times New Roman" w:ascii="Times New Roman" w:hAnsi="Times New Roman"/>
        </w:rPr>
        <w:t xml:space="preserve">2.8. Индивид, индивидуальность, личность Социализация индивида </w:t>
      </w:r>
    </w:p>
    <w:p>
      <w:pPr>
        <w:pStyle w:val="07043E0441043D043E0432043D043E043904420435043A04410442"/>
        <w:rPr/>
      </w:pPr>
      <w:r>
        <w:rPr>
          <w:rFonts w:cs="Times New Roman" w:ascii="Times New Roman" w:hAnsi="Times New Roman"/>
          <w:sz w:val="28"/>
          <w:szCs w:val="28"/>
        </w:rPr>
        <w:t xml:space="preserve">Каждый крупный ученый — философ выдвигает свою теорию относительно сущности человека, но все они сходятся в одном:  человеческая природа сложна и противоречива. Именно сложность человеческой природы и ее элементов заставила ученых ввести несколько терминов для обозначения человека — </w:t>
      </w:r>
      <w:r>
        <w:rPr>
          <w:rFonts w:cs="Times New Roman" w:ascii="Times New Roman" w:hAnsi="Times New Roman"/>
          <w:i/>
          <w:iCs/>
          <w:sz w:val="28"/>
          <w:szCs w:val="28"/>
        </w:rPr>
        <w:t>индивид, индивидуальность, личность</w:t>
      </w:r>
      <w:r>
        <w:rPr>
          <w:rFonts w:cs="Times New Roman" w:ascii="Times New Roman" w:hAnsi="Times New Roman"/>
          <w:sz w:val="28"/>
          <w:szCs w:val="28"/>
        </w:rPr>
        <w:t>. Что включают эти понятия?</w:t>
      </w:r>
    </w:p>
    <w:p>
      <w:pPr>
        <w:pStyle w:val="07043E0441043D043E0432043D043E043904420435043A04410442"/>
        <w:rPr/>
      </w:pPr>
      <w:r>
        <w:rPr>
          <w:rStyle w:val="Bolditalic"/>
          <w:rFonts w:cs="Times New Roman" w:ascii="Times New Roman" w:hAnsi="Times New Roman"/>
          <w:spacing w:val="-2"/>
          <w:sz w:val="28"/>
          <w:szCs w:val="28"/>
        </w:rPr>
        <w:t>Человек</w:t>
      </w:r>
      <w:r>
        <w:rPr>
          <w:rFonts w:cs="Times New Roman" w:ascii="Times New Roman" w:hAnsi="Times New Roman"/>
          <w:spacing w:val="-2"/>
          <w:sz w:val="28"/>
          <w:szCs w:val="28"/>
        </w:rPr>
        <w:t xml:space="preserve"> — это представитель вида homo sapiens («человек разумный»), результат длительной эволюции, существо, генетически связанное с другими формами жизни и выделившееся из них благодаря способности к труду, производству орудий труда, обладающее речью, мышлением и сознанием, нравственными качествами, представлениями о добре и зле. Человек — это единение телесного и духовного начал.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оизнося слово «человек», мы не говорим об особенностях отдельных людей — худые они или толстые, грустные или веселые, с темной или светлой кожей и т. п.</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b/>
          <w:bCs/>
          <w:i/>
          <w:iCs/>
          <w:spacing w:val="-2"/>
          <w:sz w:val="28"/>
          <w:szCs w:val="28"/>
        </w:rPr>
        <w:t>Индивид</w:t>
      </w:r>
      <w:r>
        <w:rPr>
          <w:rFonts w:cs="Times New Roman" w:ascii="Times New Roman" w:hAnsi="Times New Roman"/>
          <w:spacing w:val="-2"/>
          <w:sz w:val="28"/>
          <w:szCs w:val="28"/>
        </w:rPr>
        <w:t xml:space="preserve"> — это уже отдельный, единичный представитель человеческого рода безотносительно к его реальным особенностям. Родившийся ребенок — уже индивид, т.к. обладает всеми задатками человека, но пока еще не индивидуальность. Под </w:t>
      </w:r>
      <w:r>
        <w:rPr>
          <w:rFonts w:cs="Times New Roman" w:ascii="Times New Roman" w:hAnsi="Times New Roman"/>
          <w:b/>
          <w:bCs/>
          <w:i/>
          <w:iCs/>
          <w:spacing w:val="-2"/>
          <w:sz w:val="28"/>
          <w:szCs w:val="28"/>
        </w:rPr>
        <w:t>индивидуальностью</w:t>
      </w:r>
      <w:r>
        <w:rPr>
          <w:rFonts w:cs="Times New Roman" w:ascii="Times New Roman" w:hAnsi="Times New Roman"/>
          <w:spacing w:val="-2"/>
          <w:sz w:val="28"/>
          <w:szCs w:val="28"/>
        </w:rPr>
        <w:t xml:space="preserve"> ученые понимают не просто «единицу» человеческого рода, а неповторимое своеобразное сочетание природных задатков, поведения, образа жизни, отличающее каждого из нас. Чтобы стать индивидуальностью, надо приобрести определенный жизненный опыт труда, общения, развить свои природные качества.</w:t>
      </w:r>
    </w:p>
    <w:p>
      <w:pPr>
        <w:pStyle w:val="07043E0441043D043E0432043D043E043904420435043A04410442"/>
        <w:rPr/>
      </w:pPr>
      <w:r>
        <w:rPr>
          <w:rFonts w:cs="Times New Roman" w:ascii="Times New Roman" w:hAnsi="Times New Roman"/>
          <w:sz w:val="28"/>
          <w:szCs w:val="28"/>
        </w:rPr>
        <w:t xml:space="preserve">Но чаще всего мы будем использовать в книге понятие </w:t>
      </w:r>
      <w:r>
        <w:rPr>
          <w:rFonts w:cs="Times New Roman" w:ascii="Times New Roman" w:hAnsi="Times New Roman"/>
          <w:b/>
          <w:bCs/>
          <w:i/>
          <w:iCs/>
          <w:sz w:val="28"/>
          <w:szCs w:val="28"/>
        </w:rPr>
        <w:t>личность</w:t>
      </w:r>
      <w:r>
        <w:rPr>
          <w:rFonts w:cs="Times New Roman" w:ascii="Times New Roman" w:hAnsi="Times New Roman"/>
          <w:b/>
          <w:bCs/>
          <w:sz w:val="28"/>
          <w:szCs w:val="28"/>
        </w:rPr>
        <w:t>.</w:t>
      </w:r>
    </w:p>
    <w:p>
      <w:pPr>
        <w:pStyle w:val="07043E0441043D043E0432043D043E043904420435043A04410442"/>
        <w:rPr/>
      </w:pPr>
      <w:r>
        <w:rPr>
          <w:rFonts w:cs="Times New Roman" w:ascii="Times New Roman" w:hAnsi="Times New Roman"/>
          <w:sz w:val="28"/>
          <w:szCs w:val="28"/>
        </w:rPr>
        <w:t xml:space="preserve">Слово «личность» (лат. </w:t>
      </w:r>
      <w:r>
        <w:rPr>
          <w:rFonts w:cs="Times New Roman" w:ascii="Times New Roman" w:hAnsi="Times New Roman"/>
          <w:i/>
          <w:sz w:val="28"/>
          <w:szCs w:val="28"/>
        </w:rPr>
        <w:t>persona</w:t>
      </w:r>
      <w:r>
        <w:rPr>
          <w:rFonts w:cs="Times New Roman" w:ascii="Times New Roman" w:hAnsi="Times New Roman"/>
          <w:sz w:val="28"/>
          <w:szCs w:val="28"/>
        </w:rPr>
        <w:t>) первоначально обозначало маску, которую надевал актер в античном театре, (ср. рус. «личина»). Затем его стали применять к самому актеру и его роли («персонаж»). У древних римлян слово persona употреблялось не иначе, как с указанием социальной функции, роли, амплуа человека (личность судьи, личность отца, личность консула и т. п.). Превратившись в научный термин, слово «личность» существенно изменило свой смысл и выражает теперь нечто противоположное тому, что обозначалось им в древности.</w:t>
      </w:r>
    </w:p>
    <w:p>
      <w:pPr>
        <w:pStyle w:val="07043E0441043D043E0432043D043E043904420435043A04410442"/>
        <w:rPr/>
      </w:pPr>
      <w:r>
        <w:rPr>
          <w:rFonts w:cs="Times New Roman" w:ascii="Times New Roman" w:hAnsi="Times New Roman"/>
          <w:b/>
          <w:bCs/>
          <w:i/>
          <w:iCs/>
          <w:sz w:val="28"/>
          <w:szCs w:val="28"/>
        </w:rPr>
        <w:t>Личностью</w:t>
      </w:r>
      <w:r>
        <w:rPr>
          <w:rFonts w:cs="Times New Roman" w:ascii="Times New Roman" w:hAnsi="Times New Roman"/>
          <w:sz w:val="28"/>
          <w:szCs w:val="28"/>
        </w:rPr>
        <w:t xml:space="preserve"> называется человеческий индивид, являющийся субъектом сознательной деятельности, обладающий совокупностью социально значимых черт, свойств и качеств, которые он реализует в общественной жизн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огда говорят о личности, прежде всего подразумевают социальную индивидуальность и неповторимость чело</w:t>
        <w:softHyphen/>
        <w:t>века. Последняя формируется в процессе воспитания и деятельности человека, под влиянием конкретного общества и его культуры.</w:t>
      </w:r>
    </w:p>
    <w:p>
      <w:pPr>
        <w:pStyle w:val="07043E0441043D043E0432043D043E043904420435043A04410442"/>
        <w:rPr/>
      </w:pPr>
      <w:r>
        <w:rPr>
          <w:rFonts w:cs="Times New Roman" w:ascii="Times New Roman" w:hAnsi="Times New Roman"/>
          <w:sz w:val="28"/>
          <w:szCs w:val="28"/>
        </w:rPr>
        <w:t xml:space="preserve">Формирование человеческой личности происходит только в процессе общения с другими людьми, под влиянием общества, то есть в процессе </w:t>
      </w:r>
      <w:r>
        <w:rPr>
          <w:rFonts w:cs="Times New Roman" w:ascii="Times New Roman" w:hAnsi="Times New Roman"/>
          <w:b/>
          <w:bCs/>
          <w:i/>
          <w:iCs/>
          <w:sz w:val="28"/>
          <w:szCs w:val="28"/>
        </w:rPr>
        <w:t>социализации</w:t>
      </w:r>
      <w:r>
        <w:rPr>
          <w:rFonts w:cs="Times New Roman" w:ascii="Times New Roman" w:hAnsi="Times New Roman"/>
          <w:sz w:val="28"/>
          <w:szCs w:val="28"/>
        </w:rPr>
        <w:t xml:space="preserve"> индивида. </w:t>
      </w:r>
    </w:p>
    <w:p>
      <w:pPr>
        <w:pStyle w:val="07043E0441043D043E0432043D043E043904420435043A04410442"/>
        <w:rPr/>
      </w:pPr>
      <w:r>
        <w:rPr>
          <w:rFonts w:cs="Times New Roman" w:ascii="Times New Roman" w:hAnsi="Times New Roman"/>
          <w:b/>
          <w:bCs/>
          <w:i/>
          <w:iCs/>
          <w:sz w:val="28"/>
          <w:szCs w:val="28"/>
        </w:rPr>
        <w:t>Социализацией</w:t>
      </w:r>
      <w:r>
        <w:rPr>
          <w:rFonts w:cs="Times New Roman" w:ascii="Times New Roman" w:hAnsi="Times New Roman"/>
          <w:sz w:val="28"/>
          <w:szCs w:val="28"/>
        </w:rPr>
        <w:t xml:space="preserve"> называется осуществляющийся на протяжении всей жизни индивидов процесс воздействия на них общества и его структур, в результате которого люди накапливают социальный опыт жизнедеятельности в конкретном обществе, становятся личностями. Социализация начинается в детстве, продолжается в юности, а часто и в довольно зрелом возрасте. От ее успеха зависит насколько личность, усвоив ценности и нормы поведения, принятые в данной культуре, сумеет реализовать себя в процессе общественной жизни. Окружающая человека среда может влиять на развитие личности как целенаправленно (путем организации процесса обучения и воспитания), так и непреднамеренно. Огромную роль играет здесь такой важный социальный институт, как семья. Помимо семьи </w:t>
      </w:r>
      <w:r>
        <w:rPr>
          <w:rFonts w:cs="Times New Roman" w:ascii="Times New Roman" w:hAnsi="Times New Roman"/>
          <w:b/>
          <w:bCs/>
          <w:i/>
          <w:iCs/>
          <w:sz w:val="28"/>
          <w:szCs w:val="28"/>
        </w:rPr>
        <w:t>институтами социализации</w:t>
      </w:r>
      <w:r>
        <w:rPr>
          <w:rFonts w:cs="Times New Roman" w:ascii="Times New Roman" w:hAnsi="Times New Roman"/>
          <w:sz w:val="28"/>
          <w:szCs w:val="28"/>
        </w:rPr>
        <w:t>, те включения индивида в мир социальных взаимодействий, выступают школа (система образования), прохождение службы в армии, ближайшее окружение, работа, дружеский круг, спорт и т. д. В общем смысле институтом социализации выступает культура.</w:t>
      </w:r>
    </w:p>
    <w:p>
      <w:pPr>
        <w:pStyle w:val="07043E0441043D043E0432043D043E043904420435043A04410442"/>
        <w:rPr/>
      </w:pPr>
      <w:r>
        <w:rPr>
          <w:rFonts w:cs="Times New Roman" w:ascii="Times New Roman" w:hAnsi="Times New Roman"/>
          <w:sz w:val="28"/>
          <w:szCs w:val="28"/>
        </w:rPr>
        <w:t xml:space="preserve">Благодаря процессу социализации личность приобщается к жизни общества, может приобретать и изменять свой социальный статус. </w:t>
      </w:r>
      <w:r>
        <w:rPr>
          <w:rFonts w:cs="Times New Roman" w:ascii="Times New Roman" w:hAnsi="Times New Roman"/>
          <w:i/>
          <w:iCs/>
          <w:sz w:val="28"/>
          <w:szCs w:val="28"/>
        </w:rPr>
        <w:t>Социальный статус</w:t>
      </w:r>
      <w:r>
        <w:rPr>
          <w:rFonts w:cs="Times New Roman" w:ascii="Times New Roman" w:hAnsi="Times New Roman"/>
          <w:sz w:val="28"/>
          <w:szCs w:val="28"/>
        </w:rPr>
        <w:t> — это положение в обществе, связанное с определенной совокупностью прав и обязанностей.</w:t>
      </w:r>
    </w:p>
    <w:p>
      <w:pPr>
        <w:pStyle w:val="07043E0441043D043E0432043D043E043904420435043A04410442"/>
        <w:rPr/>
      </w:pPr>
      <w:r>
        <w:rPr>
          <w:rFonts w:cs="Times New Roman" w:ascii="Times New Roman" w:hAnsi="Times New Roman"/>
          <w:sz w:val="28"/>
          <w:szCs w:val="28"/>
        </w:rPr>
        <w:t>Социализируется, то есть преобразуется под влиянием общества, и система потребностей человека: к биологическим потребностям (в пище, дыхании, отдыхе и др.) добавляются социальные, такие как потребность в общении, заботе о других людях, получении высокой оценки со стороны общества и т. д. Более того, сама физиологическая потребность в еде трансформируется в высокое гастрономическое искусство, кулинарные традиции и т. д.</w:t>
      </w:r>
    </w:p>
    <w:p>
      <w:pPr>
        <w:pStyle w:val="07043E0441043D043E0432043D043E043904420435043A04410442"/>
        <w:rPr/>
      </w:pPr>
      <w:r>
        <w:rPr>
          <w:rStyle w:val="Bolditalic"/>
          <w:rFonts w:cs="Times New Roman" w:ascii="Times New Roman" w:hAnsi="Times New Roman"/>
          <w:b w:val="false"/>
          <w:bCs w:val="false"/>
          <w:spacing w:val="-2"/>
          <w:sz w:val="28"/>
          <w:szCs w:val="28"/>
        </w:rPr>
        <w:t>Личностные качества</w:t>
      </w:r>
      <w:r>
        <w:rPr>
          <w:rFonts w:cs="Times New Roman" w:ascii="Times New Roman" w:hAnsi="Times New Roman"/>
          <w:b/>
          <w:bCs/>
          <w:spacing w:val="-2"/>
          <w:sz w:val="28"/>
          <w:szCs w:val="28"/>
        </w:rPr>
        <w:t> </w:t>
      </w:r>
      <w:r>
        <w:rPr>
          <w:rFonts w:cs="Times New Roman" w:ascii="Times New Roman" w:hAnsi="Times New Roman"/>
          <w:spacing w:val="-2"/>
          <w:sz w:val="28"/>
          <w:szCs w:val="28"/>
        </w:rPr>
        <w:t xml:space="preserve">— такие наши качества, которые позволяют нам быть членами общества. Личность общественна по своей природе. Хотя природную основу личности образуют ее биологические особенности и природные задатки, но </w:t>
        <w:softHyphen/>
        <w:t>определяющими являются все же иные факторы — социальные: взгляды, убеждения, ценности и идеалы, интересы, потребности, представления о добре и зле, слагаемые духовного мира человека. Это целый комплекс умственных, морально-волевых, культурных, коммуникативных качеств человека. На формирование подобных качеств больше всего влияют два процесса — образование и воспитание. Посредством их человек усваивает знания, правила, нормы поведения, навыки общения и деятельности, накопленные предыдущими поколениями. Эти процессы социально значимы, так как и от образования и от воспитания зависит, какую личность, какого человека получит общество: будет ли он положительно влиять на окружающих или же наоборот, займет позицию разрушительную, отрицательную.</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Личность реализует себя в обществе и через общественные отношения. Ученые спорят: кого можно назвать </w:t>
        <w:softHyphen/>
        <w:t>личностью? Всех ли людей или только тех, кто действует конструктивно, имеет положительные цели, стремится делать добро? Некоторые считают, что можно говорить и о личности асоциального, антиобщественного типа, о личности отрицательной по своей су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поры ведутся также и о том, с какого возраста человек становится личностью. Большинство ученых полагают, что это происходит только тогда, когда человек начинает осознавать и контролировать свое поведение, мотивы своей деятельности. Личность формируется годами. Идет постоянная, невидимая постороннему глазу, внутренняя работа. Под внешним воздействием и влиянием других людей мы меняемся, набираемся опыта, учимся подавлять свои порывы, закаляем волю, познаем себя и мир. Ведущими процессами в этой внутричеловеческой деятельности являются самообразование и самовоспитание.</w:t>
      </w:r>
    </w:p>
    <w:p>
      <w:pPr>
        <w:pStyle w:val="07043E0441043D043E0432043D043E043904420435043A04410442"/>
        <w:rPr/>
      </w:pPr>
      <w:r>
        <w:rPr>
          <w:rFonts w:cs="Times New Roman" w:ascii="Times New Roman" w:hAnsi="Times New Roman"/>
          <w:sz w:val="28"/>
          <w:szCs w:val="28"/>
        </w:rPr>
        <w:t xml:space="preserve">С особенностями научных подходов в изучении личности человека нас знакомит </w:t>
      </w:r>
      <w:r>
        <w:rPr>
          <w:rFonts w:cs="Times New Roman" w:ascii="Times New Roman" w:hAnsi="Times New Roman"/>
          <w:i/>
          <w:iCs/>
          <w:sz w:val="28"/>
          <w:szCs w:val="28"/>
        </w:rPr>
        <w:t>теория личности</w:t>
      </w:r>
      <w:r>
        <w:rPr>
          <w:rFonts w:cs="Times New Roman" w:ascii="Times New Roman" w:hAnsi="Times New Roman"/>
          <w:sz w:val="28"/>
          <w:szCs w:val="28"/>
        </w:rPr>
        <w:t>, сформулированная современным ученым Дж. Уиггинсом.</w:t>
      </w:r>
    </w:p>
    <w:p>
      <w:pPr>
        <w:pStyle w:val="07043E0441043D043E0432043D043E043904420435043A04410442"/>
        <w:rPr/>
      </w:pPr>
      <w:r>
        <w:rPr>
          <w:rFonts w:cs="Times New Roman" w:ascii="Times New Roman" w:hAnsi="Times New Roman"/>
          <w:sz w:val="28"/>
          <w:szCs w:val="28"/>
        </w:rPr>
        <w:t xml:space="preserve">Научное определение личности включает индивидуальные особенности, способности, взгляды, отношения, ценности, мотивы, привычные способы адаптации. Оно включает и то, что обычно называется </w:t>
      </w:r>
      <w:r>
        <w:rPr>
          <w:rFonts w:cs="Times New Roman" w:ascii="Times New Roman" w:hAnsi="Times New Roman"/>
          <w:b/>
          <w:i/>
          <w:iCs/>
          <w:sz w:val="28"/>
          <w:szCs w:val="28"/>
        </w:rPr>
        <w:t>темперамен</w:t>
        <w:softHyphen/>
        <w:t>том</w:t>
      </w:r>
      <w:r>
        <w:rPr>
          <w:rFonts w:cs="Times New Roman" w:ascii="Times New Roman" w:hAnsi="Times New Roman"/>
          <w:sz w:val="28"/>
          <w:szCs w:val="28"/>
        </w:rPr>
        <w:t xml:space="preserve"> — типичные эмоциональные реакции, настроения и энергетические характеристики человека — так же, как и то, что в несколько устаревшей терминологии называлось </w:t>
      </w:r>
      <w:r>
        <w:rPr>
          <w:rFonts w:cs="Times New Roman" w:ascii="Times New Roman" w:hAnsi="Times New Roman"/>
          <w:i/>
          <w:iCs/>
          <w:sz w:val="28"/>
          <w:szCs w:val="28"/>
        </w:rPr>
        <w:t>характером</w:t>
      </w:r>
      <w:r>
        <w:rPr>
          <w:rFonts w:cs="Times New Roman" w:ascii="Times New Roman" w:hAnsi="Times New Roman"/>
          <w:sz w:val="28"/>
          <w:szCs w:val="28"/>
        </w:rPr>
        <w:t xml:space="preserve"> (нравственные принципы и социальное поведение индивида). Однако определение должно включать еще многое другое. Общая схема должна давать возможность исследовать многие факторы, влияющие на развитие личности. Генетические предпосылки играют очень важную роль, хотя их проявление может быть непрямым, опосредствованным и трудно прослеживаемым. Различия в стиле питания, перенесенные болезни и даже климатические условия могут через воздействие на телесные функции влиять на поведение и таким образом на личность. Культурные различия — от национальных до присущих ближайшему окружению — придают поведению человека специфические оттенки. Наибольшее значение при этом имеет культурная атмосфера семьи, особенно если мы исследуем личностные вариации в пределах данной культуры в более широком социальном контексте. Наконец, нельзя не учитывать поворотные моменты в жизни человека — несчастный случай, приводящий к инвалидности, смерть близкого человека, переживание ужаса или невероятного везения. Определение личности должно быть достаточно широко и учитывать все эти аспекты.</w:t>
      </w:r>
    </w:p>
    <w:p>
      <w:pPr>
        <w:pStyle w:val="02043704300433043E043B043E0432043E043A"/>
        <w:rPr>
          <w:rFonts w:ascii="Times New Roman" w:hAnsi="Times New Roman" w:cs="Times New Roman"/>
        </w:rPr>
      </w:pPr>
      <w:r>
        <w:rPr>
          <w:rFonts w:cs="Times New Roman" w:ascii="Times New Roman" w:hAnsi="Times New Roman"/>
        </w:rPr>
        <w:t xml:space="preserve">2.9. Внутренний мир человек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Древние греки, задававшие себе многие из тех вопросов, которые волнуют сегодня нас, и давшие на них весьма убедительные ответы, представляли человека двояко: как часть большого космоса, мироздания, несущую в себе субстанцию целого, и как микрокосмос — отдельный уникальный мир, которому присуще только человеческое. Подобное разделение показывает, что наш внутренний мир отнюдь не совпадает с тем, что представляет собой огромный мир вокруг нас. </w:t>
      </w:r>
    </w:p>
    <w:p>
      <w:pPr>
        <w:pStyle w:val="07043E0441043D043E0432043D043E043904420435043A04410442"/>
        <w:rPr/>
      </w:pPr>
      <w:r>
        <w:rPr>
          <w:rStyle w:val="Bolditalic"/>
          <w:rFonts w:cs="Times New Roman" w:ascii="Times New Roman" w:hAnsi="Times New Roman"/>
          <w:sz w:val="28"/>
          <w:szCs w:val="28"/>
        </w:rPr>
        <w:t>Духовный мир</w:t>
      </w:r>
      <w:r>
        <w:rPr>
          <w:rFonts w:cs="Times New Roman" w:ascii="Times New Roman" w:hAnsi="Times New Roman"/>
          <w:sz w:val="28"/>
          <w:szCs w:val="28"/>
        </w:rPr>
        <w:t xml:space="preserve"> — сложная система отношений человека к окружающему миру, внутренних оценок, интересов, склонностей и предпочтений. Если большой мир, в котором живет человек, является для него Космосом, то внутренний мир, микрокосмос, не менее сложен и противоречив, чем мир большо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числу основных элементов духовного мира можно отнести: духовные потребности; познание окружающего мира, самовыражение средствами искусства, пользование достижениями науки и культуры, знания — о природе, обществе, человеке, самом себе; вера в истинность своих убеждений; представления об окружающем мире; убеждения; ценности; принципы, лежащие в основе отношений человека к миру и самому себе, придающие смысл его деятельности и отражающие его идеалы; способности; чувства и эмоции; отношения человека с природой и обществом; цели, которые человек ставит перед соб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ы по-своему воспринимаем и истолковываем окружающее. Представьте себе картинку: льется поток света, а на его пути — линза. Что при этом происходит? Свет преломляется сквозь изогнутое стекло и. Так и человек. Его сознание похоже на линзу, которая воспринимает потоки, исходящие от внешнего мира. То, что остается после приема и переработки этих импульсов, абсолютно не похоже на то, что было вначале. Мир, отраженный в человеке, запечатленный в образах его сознания, не совпадает с действительностью. Во-первых, люди улавливают далеко не все проявления окружающего мира, большая часть их проходит не замеченной, не воспринятой, не осознанной. Во-вторых, даже то, что воспринимается нашими органами чувств, нашим мозгом, мы преображаем, даем этому свое толкование. Во всем вводим </w:t>
        <w:softHyphen/>
        <w:t>наше, человеческое измерение. Один из мудрецов древности, Протагор, заметил: «Человек есть мера всех вещей». Даже жизнь и смерть человек оценивает в собственном масштабе. Эту мысль блестяще иллюстрирует стихотворение И. А. Бродского:</w:t>
      </w:r>
    </w:p>
    <w:p>
      <w:pPr>
        <w:pStyle w:val="07043E0441043D043E0432043D043E043904420435043A04410442"/>
        <w:ind w:left="1304" w:firstLine="227"/>
        <w:rPr>
          <w:rFonts w:ascii="Times New Roman" w:hAnsi="Times New Roman" w:cs="Times New Roman"/>
          <w:sz w:val="28"/>
          <w:szCs w:val="28"/>
        </w:rPr>
      </w:pPr>
      <w:r>
        <w:rPr>
          <w:rFonts w:cs="Times New Roman" w:ascii="Times New Roman" w:hAnsi="Times New Roman"/>
          <w:sz w:val="28"/>
          <w:szCs w:val="28"/>
        </w:rPr>
        <w:t>Маленькая смерть собаки,</w:t>
      </w:r>
    </w:p>
    <w:p>
      <w:pPr>
        <w:pStyle w:val="07043E0441043D043E0432043D043E043904420435043A04410442"/>
        <w:ind w:left="1304" w:firstLine="227"/>
        <w:rPr>
          <w:rFonts w:ascii="Times New Roman" w:hAnsi="Times New Roman" w:cs="Times New Roman"/>
          <w:sz w:val="28"/>
          <w:szCs w:val="28"/>
        </w:rPr>
      </w:pPr>
      <w:r>
        <w:rPr>
          <w:rFonts w:cs="Times New Roman" w:ascii="Times New Roman" w:hAnsi="Times New Roman"/>
          <w:sz w:val="28"/>
          <w:szCs w:val="28"/>
        </w:rPr>
        <w:t>Маленькая смерть птицы,</w:t>
      </w:r>
    </w:p>
    <w:p>
      <w:pPr>
        <w:pStyle w:val="07043E0441043D043E0432043D043E043904420435043A04410442"/>
        <w:ind w:left="1304" w:firstLine="227"/>
        <w:rPr>
          <w:rFonts w:ascii="Times New Roman" w:hAnsi="Times New Roman" w:cs="Times New Roman"/>
          <w:sz w:val="28"/>
          <w:szCs w:val="28"/>
        </w:rPr>
      </w:pPr>
      <w:r>
        <w:rPr>
          <w:rFonts w:cs="Times New Roman" w:ascii="Times New Roman" w:hAnsi="Times New Roman"/>
          <w:sz w:val="28"/>
          <w:szCs w:val="28"/>
        </w:rPr>
        <w:t>Нормальные размеры</w:t>
      </w:r>
    </w:p>
    <w:p>
      <w:pPr>
        <w:pStyle w:val="07043E0441043D043E0432043D043E043904420435043A04410442"/>
        <w:ind w:left="1304" w:firstLine="227"/>
        <w:rPr>
          <w:rFonts w:ascii="Times New Roman" w:hAnsi="Times New Roman" w:cs="Times New Roman"/>
          <w:sz w:val="28"/>
          <w:szCs w:val="28"/>
        </w:rPr>
      </w:pPr>
      <w:r>
        <w:rPr>
          <w:rFonts w:cs="Times New Roman" w:ascii="Times New Roman" w:hAnsi="Times New Roman"/>
          <w:sz w:val="28"/>
          <w:szCs w:val="28"/>
        </w:rPr>
        <w:t>Человеческой смер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значает ли это, что кроме нас и нашего восприятия не существует ничего? И да, и н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ажным элементом духовного мира человека является его мировоззрение, совокупность его взглядов на мир в целом и связанное с ними отношение к миру. </w:t>
      </w:r>
    </w:p>
    <w:p>
      <w:pPr>
        <w:pStyle w:val="07043E0441043D043E0432043D043E043904420435043A04410442"/>
        <w:rPr/>
      </w:pPr>
      <w:r>
        <w:rPr>
          <w:rFonts w:cs="Times New Roman" w:ascii="Times New Roman" w:hAnsi="Times New Roman"/>
          <w:sz w:val="28"/>
          <w:szCs w:val="28"/>
        </w:rPr>
        <w:t xml:space="preserve">Важнейшим признаком сформировавшейся человеческой личности является наличие у нее </w:t>
      </w:r>
      <w:r>
        <w:rPr>
          <w:rStyle w:val="Bolditalic"/>
          <w:rFonts w:cs="Times New Roman" w:ascii="Times New Roman" w:hAnsi="Times New Roman"/>
          <w:sz w:val="28"/>
          <w:szCs w:val="28"/>
        </w:rPr>
        <w:t>мировоззрения</w:t>
      </w:r>
      <w:r>
        <w:rPr>
          <w:rFonts w:cs="Times New Roman" w:ascii="Times New Roman" w:hAnsi="Times New Roman"/>
          <w:sz w:val="28"/>
          <w:szCs w:val="28"/>
        </w:rPr>
        <w:t xml:space="preserve"> — устоявшейся системы взглядов на мир, себя и собственное место в этом мире. В науках о человеке различается множество </w:t>
      </w:r>
      <w:r>
        <w:rPr>
          <w:rFonts w:cs="Times New Roman" w:ascii="Times New Roman" w:hAnsi="Times New Roman"/>
          <w:i/>
          <w:iCs/>
          <w:sz w:val="28"/>
          <w:szCs w:val="28"/>
        </w:rPr>
        <w:t>видов мировоззрения,</w:t>
      </w:r>
      <w:r>
        <w:rPr>
          <w:rFonts w:cs="Times New Roman" w:ascii="Times New Roman" w:hAnsi="Times New Roman"/>
          <w:sz w:val="28"/>
          <w:szCs w:val="28"/>
        </w:rPr>
        <w:t xml:space="preserve"> например: </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i/>
          <w:iCs/>
          <w:sz w:val="28"/>
          <w:szCs w:val="28"/>
        </w:rPr>
        <w:t>научное</w:t>
      </w:r>
      <w:r>
        <w:rPr>
          <w:rFonts w:cs="Times New Roman" w:ascii="Times New Roman" w:hAnsi="Times New Roman"/>
          <w:sz w:val="28"/>
          <w:szCs w:val="28"/>
        </w:rPr>
        <w:t xml:space="preserve"> (признает решающее значение научных знаний в понимании мира, отрицает все, не признанное наукой, например, НЛО, инопланетян, «лох-несское чудовище» и т. п.);</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i/>
          <w:iCs/>
          <w:sz w:val="28"/>
          <w:szCs w:val="28"/>
        </w:rPr>
        <w:t>паранаучное</w:t>
      </w:r>
      <w:r>
        <w:rPr>
          <w:rFonts w:cs="Times New Roman" w:ascii="Times New Roman" w:hAnsi="Times New Roman"/>
          <w:sz w:val="28"/>
          <w:szCs w:val="28"/>
        </w:rPr>
        <w:t xml:space="preserve"> (предполагает существование иного </w:t>
        <w:softHyphen/>
        <w:t>мира — мира духов, высших сил, в котором возможны астрологические прогнозы, магия и колдовство);</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i/>
          <w:iCs/>
          <w:sz w:val="28"/>
          <w:szCs w:val="28"/>
        </w:rPr>
        <w:t>религиозное</w:t>
      </w:r>
      <w:r>
        <w:rPr>
          <w:rFonts w:cs="Times New Roman" w:ascii="Times New Roman" w:hAnsi="Times New Roman"/>
          <w:sz w:val="28"/>
          <w:szCs w:val="28"/>
        </w:rPr>
        <w:t xml:space="preserve"> (опирающееся на одну из религий — веру в сверхъестественное, в Бога, основывающее свои действия и поступки на одной из священных книг);</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i/>
          <w:iCs/>
          <w:sz w:val="28"/>
          <w:szCs w:val="28"/>
        </w:rPr>
        <w:t>атеистическое</w:t>
      </w:r>
      <w:r>
        <w:rPr>
          <w:rFonts w:cs="Times New Roman" w:ascii="Times New Roman" w:hAnsi="Times New Roman"/>
          <w:sz w:val="28"/>
          <w:szCs w:val="28"/>
        </w:rPr>
        <w:t xml:space="preserve"> (отрицает существование высших, неприродных сил). </w:t>
      </w:r>
    </w:p>
    <w:p>
      <w:pPr>
        <w:pStyle w:val="07043E0441043D043E0432043D043E043904420435043A04410442"/>
        <w:rPr/>
      </w:pPr>
      <w:r>
        <w:rPr>
          <w:rFonts w:cs="Times New Roman" w:ascii="Times New Roman" w:hAnsi="Times New Roman"/>
          <w:sz w:val="28"/>
          <w:szCs w:val="28"/>
        </w:rPr>
        <w:t xml:space="preserve">Ученые выделяют </w:t>
      </w:r>
      <w:r>
        <w:rPr>
          <w:rFonts w:cs="Times New Roman" w:ascii="Times New Roman" w:hAnsi="Times New Roman"/>
          <w:i/>
          <w:iCs/>
          <w:sz w:val="28"/>
          <w:szCs w:val="28"/>
        </w:rPr>
        <w:t>гуманистическое</w:t>
      </w:r>
      <w:r>
        <w:rPr>
          <w:rFonts w:cs="Times New Roman" w:ascii="Times New Roman" w:hAnsi="Times New Roman"/>
          <w:sz w:val="28"/>
          <w:szCs w:val="28"/>
        </w:rPr>
        <w:t xml:space="preserve"> мировоззрение (признающее ценность всех людей на земле) и его противоположность — </w:t>
      </w:r>
      <w:r>
        <w:rPr>
          <w:rFonts w:cs="Times New Roman" w:ascii="Times New Roman" w:hAnsi="Times New Roman"/>
          <w:i/>
          <w:iCs/>
          <w:sz w:val="28"/>
          <w:szCs w:val="28"/>
        </w:rPr>
        <w:t>человеконенавистническое</w:t>
      </w:r>
      <w:r>
        <w:rPr>
          <w:rFonts w:cs="Times New Roman" w:ascii="Times New Roman" w:hAnsi="Times New Roman"/>
          <w:sz w:val="28"/>
          <w:szCs w:val="28"/>
        </w:rPr>
        <w:t xml:space="preserve"> (его отличает презрение к другим людям, народам, пропаганда национальной исключительности, войн, кровопролития), </w:t>
      </w:r>
      <w:r>
        <w:rPr>
          <w:rFonts w:cs="Times New Roman" w:ascii="Times New Roman" w:hAnsi="Times New Roman"/>
          <w:i/>
          <w:iCs/>
          <w:sz w:val="28"/>
          <w:szCs w:val="28"/>
        </w:rPr>
        <w:t>революционное</w:t>
      </w:r>
      <w:r>
        <w:rPr>
          <w:rFonts w:cs="Times New Roman" w:ascii="Times New Roman" w:hAnsi="Times New Roman"/>
          <w:sz w:val="28"/>
          <w:szCs w:val="28"/>
        </w:rPr>
        <w:t xml:space="preserve"> (отстаивающее резкие, кардинальные преобразования общества) и </w:t>
      </w:r>
      <w:r>
        <w:rPr>
          <w:rFonts w:cs="Times New Roman" w:ascii="Times New Roman" w:hAnsi="Times New Roman"/>
          <w:i/>
          <w:iCs/>
          <w:sz w:val="28"/>
          <w:szCs w:val="28"/>
        </w:rPr>
        <w:t>консервативное</w:t>
      </w:r>
      <w:r>
        <w:rPr>
          <w:rFonts w:cs="Times New Roman" w:ascii="Times New Roman" w:hAnsi="Times New Roman"/>
          <w:sz w:val="28"/>
          <w:szCs w:val="28"/>
        </w:rPr>
        <w:t xml:space="preserve"> (с недоверием относящееся к любым новшествам и предпочитающее все традиционное, устоявшееся). Можно назвать и много других видов мировоззрения людей. </w:t>
      </w:r>
    </w:p>
    <w:p>
      <w:pPr>
        <w:pStyle w:val="07043E0441043D043E0432043D043E043904420435043A04410442"/>
        <w:rPr/>
      </w:pPr>
      <w:r>
        <w:rPr>
          <w:rFonts w:cs="Times New Roman" w:ascii="Times New Roman" w:hAnsi="Times New Roman"/>
          <w:sz w:val="28"/>
          <w:szCs w:val="28"/>
        </w:rPr>
        <w:t xml:space="preserve">Обычно люди не задумываются о том, какое у них мировоззрение. Живут, работают, воспитывают детей, ездят на отдых к морю, голосуют на выборах... Они приходят к различным логическим выводам, формулируют правила своего поведения, наблюдают за развитием конкретных жизненных ситуаций. В повседневности могут рождаться мысли, подобные, к примеру, такой: «Если что-то плохое может произойти, оно непременно произойдет» или же «Вкривь и вкось все идет сразу, зато в норму приходит постепенно». Подобные суждения являются проявлениями </w:t>
      </w:r>
      <w:r>
        <w:rPr>
          <w:rFonts w:cs="Times New Roman" w:ascii="Times New Roman" w:hAnsi="Times New Roman"/>
          <w:i/>
          <w:iCs/>
          <w:sz w:val="28"/>
          <w:szCs w:val="28"/>
        </w:rPr>
        <w:t>житейского,</w:t>
      </w:r>
      <w:r>
        <w:rPr>
          <w:rFonts w:cs="Times New Roman" w:ascii="Times New Roman" w:hAnsi="Times New Roman"/>
          <w:sz w:val="28"/>
          <w:szCs w:val="28"/>
        </w:rPr>
        <w:t xml:space="preserve"> или </w:t>
      </w:r>
      <w:r>
        <w:rPr>
          <w:rFonts w:cs="Times New Roman" w:ascii="Times New Roman" w:hAnsi="Times New Roman"/>
          <w:i/>
          <w:iCs/>
          <w:sz w:val="28"/>
          <w:szCs w:val="28"/>
        </w:rPr>
        <w:t>обыденного</w:t>
      </w:r>
      <w:r>
        <w:rPr>
          <w:rFonts w:cs="Times New Roman" w:ascii="Times New Roman" w:hAnsi="Times New Roman"/>
          <w:sz w:val="28"/>
          <w:szCs w:val="28"/>
        </w:rPr>
        <w:t xml:space="preserve"> мировоззрения. А житейский опыт, накопленный поколениями людей и передающийся от родителей к детям, ложится в основу народной мудрости. </w:t>
      </w:r>
    </w:p>
    <w:p>
      <w:pPr>
        <w:pStyle w:val="07043E0441043D043E0432043D043E043904420435043A04410442"/>
        <w:rPr/>
      </w:pPr>
      <w:r>
        <w:rPr>
          <w:rFonts w:cs="Times New Roman" w:ascii="Times New Roman" w:hAnsi="Times New Roman"/>
          <w:sz w:val="28"/>
          <w:szCs w:val="28"/>
        </w:rPr>
        <w:t>Наше мировоззрение, как губка вбирает в себя и элементы научных знаний, и суеверия, и народную мудрость, и наш жизненный опыт, и поучения родителей и друзей — создаваемая им картина уникальна. Каждый из людей, живущих на свете, имеет собственный взгляд на мир, собственное понимание своей сущности и отношение к другим людя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ировоззрение влияет на нормы поведения людей, их контакты друг с другом. Важным отличием порядочного человека является уважительное, терпимое отношение к взглядам и убеждениям других людей. Умейте выслушать чужую точку зрения, даже если вы с ней не согласны. Не думайте, что все вокруг должны быть такими же как вы, во всем соглашаться с вашим мнением. Напротив, именно инакомыслие — разные подходы и оценки одних и тех же явлений — является нормой жизни в обществе. Только внимательно выслушав доводы другого и объяснив свою позицию, можно достигнуть согласия. Для обозначения подобных отношений между людьми существует красивое слово — </w:t>
      </w:r>
      <w:r>
        <w:rPr>
          <w:rFonts w:cs="Times New Roman" w:ascii="Times New Roman" w:hAnsi="Times New Roman"/>
          <w:i/>
          <w:iCs/>
          <w:sz w:val="28"/>
          <w:szCs w:val="28"/>
        </w:rPr>
        <w:t xml:space="preserve">толерантность </w:t>
      </w:r>
      <w:r>
        <w:rPr>
          <w:rFonts w:cs="Times New Roman" w:ascii="Times New Roman" w:hAnsi="Times New Roman"/>
          <w:sz w:val="28"/>
          <w:szCs w:val="28"/>
        </w:rPr>
        <w:t xml:space="preserve">(от лат. </w:t>
      </w:r>
      <w:r>
        <w:rPr>
          <w:rFonts w:cs="Times New Roman" w:ascii="Times New Roman" w:hAnsi="Times New Roman"/>
          <w:i/>
          <w:iCs/>
          <w:sz w:val="28"/>
          <w:szCs w:val="28"/>
        </w:rPr>
        <w:t xml:space="preserve">tolerantia </w:t>
      </w:r>
      <w:r>
        <w:rPr>
          <w:rFonts w:cs="Times New Roman" w:ascii="Times New Roman" w:hAnsi="Times New Roman"/>
          <w:sz w:val="28"/>
          <w:szCs w:val="28"/>
        </w:rPr>
        <w:t xml:space="preserve">— терпени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Духовный мир личности отражает неразрывную связь индивида и общества. Человек вступает в общество, </w:t>
        <w:softHyphen/>
        <w:t>обладающее определенным духовным фондом, осваивать который ему предстоит в течение всей жизни.</w:t>
      </w:r>
    </w:p>
    <w:p>
      <w:pPr>
        <w:pStyle w:val="02043704300433043E043B043E0432043E043A"/>
        <w:rPr>
          <w:rFonts w:ascii="Times New Roman" w:hAnsi="Times New Roman" w:cs="Times New Roman"/>
        </w:rPr>
      </w:pPr>
      <w:r>
        <w:rPr>
          <w:rFonts w:cs="Times New Roman" w:ascii="Times New Roman" w:hAnsi="Times New Roman"/>
        </w:rPr>
        <w:t xml:space="preserve">2.10. Сознательное и бессознательно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ирода человека проявляется в его поведении. Ученые-психологи выделяют в поведении человека осознанные и контролируемые разумом действия, за которые он полностью несет ответственность, так как отчетливо понимает последствия сделанного, а также неосознанные поступки, совершая которые человек себя не контролирует и не предполагает наступления определенных результатов. Неосознанно человек обычно поступает в детстве и потом просит прощения у взрослых: «Я это сделал нечаянно». Но взрослому подобное прощаться не будет.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онечно, совершенно избавиться от бессознательного в поведении нельзя даже во взрослом возрасте. Разум никогда не станет настолько могущественным, чтобы полностью контролировать все шаги человека, которые порой движут и чувства, и эмоции, и даже инстинкты. Но все-таки у оформившейся, воспитанной личности гораздо больше шансов действовать обдуманно и ответственно. Древние римляне говорили: «Самая главная власть — это власть над самим собой».</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Проблема соотношения сознательного и бессознательного в человеке интересовала многих ученых-психологов, в частности немецкого ученого Э. Гартмана, создавшего труд «Философия бессознательного». В его теории — «метафизике бессознательного» — бессознательное выступает как неотъемлемый элемент человеческой психики, источник жизни и ее движущая сила. Интересно, что в гартмановской философии содержатся все элементы, позднее вошедшие в психоаналитическое учение З. Фрейда, а именно: при</w:t>
        <w:softHyphen/>
        <w:t xml:space="preserve">знание важности бессознательного в жизнедеятельности каждого человека, возражение против сведения психики только к сознательным актам, выделение роли бессознательного в творческом процессе личности, попытка осмысления тех сложных взаимосвязей между сознательным и бессознательным, которые существуют во внутреннем мире человека, но далеко не всегда осознаются и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философии Гартмана поднимается также вопрос о возможности осознания бессознательного, который стал предметом специального рассмотрения в психоаналитическом учении Фрейда. В этом плане для обоих мыслителей сознание человека представляется более важным, чем бессознательное, по крайней мере гартмановская философия внешне ориентирована на необходимость расширения сферы сознательного, разум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Таким образом на философском уровне проблема содержания психической реальности совершенно четко выявила полярные позиции разных теоретиков — традиционную точку зрения, согласно которой в содержании психики нет ничего такого, чего не было бы в сознании, и точку зрения, признающую, что в психике человека наряду с сознанием имеется сфера бессознательного, которая по своим масштабам значительно превосходит область сознательного.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основе учения австрийского ученого З. Фрейда также лежит изучение связи бессознательного с сознательным в поведении человека. По мнению Фрейда, «сознательное стремится к моральному, а бессознательное — к аморальном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временный ученый Б. В. Марков отмечает: «Только человек имеет мир, тогда как животное лишь среду обитания. Это дает возможность свободы и творчества: отсутствие готовых инстинктов вынуждает создавать собственный порядок. При этом человек может стать не только выше, но и ниже животного, и его путь полон опасностей. Если животное царство, несмотря на его видимую жестокость, устроено в целом достаточно гармонично и соответ</w:t>
        <w:softHyphen/>
        <w:t>ствует условиям окружающей среды, то мир людей полон противоречий, источником которых является самодостаточность, автономность человека: он является такой частью целого, которая одновременно представляет весь род, и поэтому склонен к самовозвышению».</w:t>
      </w:r>
    </w:p>
    <w:p>
      <w:pPr>
        <w:pStyle w:val="02043704300433043E043B043E0432043E043A"/>
        <w:rPr>
          <w:rFonts w:ascii="Times New Roman" w:hAnsi="Times New Roman" w:cs="Times New Roman"/>
        </w:rPr>
      </w:pPr>
      <w:r>
        <w:rPr>
          <w:rFonts w:cs="Times New Roman" w:ascii="Times New Roman" w:hAnsi="Times New Roman"/>
        </w:rPr>
        <w:t xml:space="preserve">2.11. Самопознание </w:t>
      </w:r>
    </w:p>
    <w:p>
      <w:pPr>
        <w:pStyle w:val="07043E0441043D043E0432043D043E043904420435043A04410442"/>
        <w:rPr/>
      </w:pPr>
      <w:r>
        <w:rPr>
          <w:rFonts w:cs="Times New Roman" w:ascii="Times New Roman" w:hAnsi="Times New Roman"/>
          <w:sz w:val="28"/>
          <w:szCs w:val="28"/>
        </w:rPr>
        <w:t xml:space="preserve">В мировоззрении каждого человека главным является осмысление самого себя, т. е. </w:t>
      </w:r>
      <w:r>
        <w:rPr>
          <w:rStyle w:val="Bolditalic"/>
          <w:rFonts w:cs="Times New Roman" w:ascii="Times New Roman" w:hAnsi="Times New Roman"/>
          <w:sz w:val="28"/>
          <w:szCs w:val="28"/>
        </w:rPr>
        <w:t>самопознание</w:t>
      </w:r>
      <w:r>
        <w:rPr>
          <w:rFonts w:cs="Times New Roman" w:ascii="Times New Roman" w:hAnsi="Times New Roman"/>
          <w:sz w:val="28"/>
          <w:szCs w:val="28"/>
        </w:rPr>
        <w:t xml:space="preserve">. Это процесс осмысления нами своих собственных возможностей, потребностей, своего места в обществе. </w:t>
      </w:r>
      <w:r>
        <w:rPr>
          <w:rFonts w:cs="Times New Roman" w:ascii="Times New Roman" w:hAnsi="Times New Roman"/>
          <w:i/>
          <w:iCs/>
          <w:sz w:val="28"/>
          <w:szCs w:val="28"/>
        </w:rPr>
        <w:t>Кто я? Какой я? Что я хочу? Что я могу?</w:t>
      </w:r>
      <w:r>
        <w:rPr>
          <w:rFonts w:cs="Times New Roman" w:ascii="Times New Roman" w:hAnsi="Times New Roman"/>
          <w:sz w:val="28"/>
          <w:szCs w:val="28"/>
        </w:rPr>
        <w:t xml:space="preserve"> Эти вопросы и поиск ответов на них составляют основу самопознания. Изучая себя, люди как бы наблюдают за собой со стороны, осмысливают отношение к себе других людей. Если, к примеру, меня сторонится друг, он сух в общении, отводит взгляд, значит, я совершил что-то плохое, подвел его. Мне нужно «покопаться в себе», чтобы понять причину, или спросить друга, что изменило его отношение ко мн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элементом самопознания является профессиональный выбор личности, осознание своего интереса в определенной сфере науки, искусства, производства. </w:t>
      </w:r>
    </w:p>
    <w:p>
      <w:pPr>
        <w:pStyle w:val="07043E0441043D043E0432043D043E043904420435043A04410442"/>
        <w:rPr/>
      </w:pPr>
      <w:r>
        <w:rPr>
          <w:rFonts w:cs="Times New Roman" w:ascii="Times New Roman" w:hAnsi="Times New Roman"/>
          <w:sz w:val="28"/>
          <w:szCs w:val="28"/>
        </w:rPr>
        <w:t>Познание человеком своей сущности лежит в основе большинства наук. Даже познавая законы Вселенной, внешнего мира, законы строения и движения физических тел, протекания химических процессов, люди в конечном счете познают себя. Познавая, определяя свои интересы, склонности, мы самоопределяемся, реализовываемся и как самодеятельная активная личность формируем отношения с другими людьми и внешней сред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амопознание начинается с самоузнавания, отличения себя от других людей, от внешнего мира. Подобное самоузнавание, по мнению психологов, начинается у ребенка с трех-восьмимесячного возраста. На основе ощущений и восприятий у каждого человека начинает формироваться образ собственного «я». Человек внимательно изучает свой внешний облик. Действительно, то, как ты выглядишь, важно не только для тебя, но и для других людей. Вспомните поговорку: «Встречают по одежке…».</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Стараясь выглядеть привлекательно для других людей, мы рассчитываем на доброжелательное отношение к себе.</w:t>
      </w:r>
    </w:p>
    <w:p>
      <w:pPr>
        <w:pStyle w:val="07043E0441043D043E0432043D043E043904420435043A04410442"/>
        <w:rPr/>
      </w:pPr>
      <w:r>
        <w:rPr>
          <w:rFonts w:cs="Times New Roman" w:ascii="Times New Roman" w:hAnsi="Times New Roman"/>
          <w:sz w:val="28"/>
          <w:szCs w:val="28"/>
        </w:rPr>
        <w:t xml:space="preserve">Отношение к собственной внешности вместе с представлениями о своих способностях, об отношении к нам других людей складывается в </w:t>
      </w:r>
      <w:r>
        <w:rPr>
          <w:rFonts w:cs="Times New Roman" w:ascii="Times New Roman" w:hAnsi="Times New Roman"/>
          <w:i/>
          <w:iCs/>
          <w:sz w:val="28"/>
          <w:szCs w:val="28"/>
        </w:rPr>
        <w:t>самооценку</w:t>
      </w:r>
      <w:r>
        <w:rPr>
          <w:rFonts w:cs="Times New Roman" w:ascii="Times New Roman" w:hAnsi="Times New Roman"/>
          <w:sz w:val="28"/>
          <w:szCs w:val="28"/>
        </w:rPr>
        <w:t xml:space="preserve">. Под </w:t>
      </w:r>
      <w:r>
        <w:rPr>
          <w:rStyle w:val="Bolditalic"/>
          <w:rFonts w:cs="Times New Roman" w:ascii="Times New Roman" w:hAnsi="Times New Roman"/>
          <w:sz w:val="28"/>
          <w:szCs w:val="28"/>
        </w:rPr>
        <w:t>самооценкой</w:t>
      </w:r>
      <w:r>
        <w:rPr>
          <w:rFonts w:cs="Times New Roman" w:ascii="Times New Roman" w:hAnsi="Times New Roman"/>
          <w:sz w:val="28"/>
          <w:szCs w:val="28"/>
        </w:rPr>
        <w:t xml:space="preserve"> психологи понимают эмоциональное отношение человека к собственному образу, оценку им самого себя, своих возможностей, качеств и места среди других люд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тносясь к ядру личности, самооценка является важнейшим регулятором ее поведения. От самооценки зависят взаимоотношения человека с окружающими, его </w:t>
        <w:softHyphen/>
        <w:t xml:space="preserve">критичность, требовательность к себе, отношение к успехам и </w:t>
        <w:softHyphen/>
        <w:t>неудачам. Самооценка связана с уровнем притязаний человека, т. е. со степенью сложности достижения целей, которые он ставит перед собой. Расхождение между притязаниями человека и его реальными возможностями ведет к неправильной самооценке, вследствие чего поведение личности становится неадекватным (возникают эмоциональные срывы, повышенная тревожность и т. д.). Самооценка получает объективное выражение и в том, как человек оценивает возможности и результаты деятельности других людей.</w:t>
      </w:r>
    </w:p>
    <w:p>
      <w:pPr>
        <w:pStyle w:val="07043E0441043D043E0432043D043E043904420435043A04410442"/>
        <w:rPr/>
      </w:pPr>
      <w:r>
        <w:rPr>
          <w:rFonts w:cs="Times New Roman" w:ascii="Times New Roman" w:hAnsi="Times New Roman"/>
          <w:spacing w:val="-1"/>
          <w:sz w:val="28"/>
          <w:szCs w:val="28"/>
        </w:rPr>
        <w:t xml:space="preserve">В работах психологов показано влияние самооценки на познавательную деятельность человека (восприятия, представления, решение интеллектуальных задач), определены приемы формирования адекватной самооценки, а в случае ее деформации — преобразования путем воспитательного воздействия на личность. В психологии выделяется </w:t>
      </w:r>
      <w:r>
        <w:rPr>
          <w:rFonts w:cs="Times New Roman" w:ascii="Times New Roman" w:hAnsi="Times New Roman"/>
          <w:i/>
          <w:iCs/>
          <w:spacing w:val="-1"/>
          <w:sz w:val="28"/>
          <w:szCs w:val="28"/>
        </w:rPr>
        <w:t>несколько типов самооценки: адекватная,</w:t>
      </w:r>
      <w:r>
        <w:rPr>
          <w:rFonts w:cs="Times New Roman" w:ascii="Times New Roman" w:hAnsi="Times New Roman"/>
          <w:spacing w:val="-1"/>
          <w:sz w:val="28"/>
          <w:szCs w:val="28"/>
        </w:rPr>
        <w:t xml:space="preserve"> т. е. </w:t>
        <w:softHyphen/>
        <w:t xml:space="preserve">соответствующая реальным возможностям человека; </w:t>
      </w:r>
      <w:r>
        <w:rPr>
          <w:rFonts w:cs="Times New Roman" w:ascii="Times New Roman" w:hAnsi="Times New Roman"/>
          <w:i/>
          <w:iCs/>
          <w:spacing w:val="-1"/>
          <w:sz w:val="28"/>
          <w:szCs w:val="28"/>
        </w:rPr>
        <w:t>завышенная,</w:t>
      </w:r>
      <w:r>
        <w:rPr>
          <w:rFonts w:cs="Times New Roman" w:ascii="Times New Roman" w:hAnsi="Times New Roman"/>
          <w:spacing w:val="-1"/>
          <w:sz w:val="28"/>
          <w:szCs w:val="28"/>
        </w:rPr>
        <w:t xml:space="preserve"> когда человек представляет себя более значительным и способным, чем есть на самом деле, и </w:t>
      </w:r>
      <w:r>
        <w:rPr>
          <w:rFonts w:cs="Times New Roman" w:ascii="Times New Roman" w:hAnsi="Times New Roman"/>
          <w:i/>
          <w:iCs/>
          <w:spacing w:val="-1"/>
          <w:sz w:val="28"/>
          <w:szCs w:val="28"/>
        </w:rPr>
        <w:t>заниженная</w:t>
      </w:r>
      <w:r>
        <w:rPr>
          <w:rFonts w:cs="Times New Roman" w:ascii="Times New Roman" w:hAnsi="Times New Roman"/>
          <w:spacing w:val="-1"/>
          <w:sz w:val="28"/>
          <w:szCs w:val="28"/>
        </w:rPr>
        <w:t>, когда человек явно недооценивает себя, не уверен в собственных силах и способностях. У людей с завышенной или заниженной самооценкой часто возникают серьезные проблемы в общении, во взаимодействии с другими людь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ногие современные психологи говорят о позитивности высокой самооценки человека. С точки зрения этих ученых, люди, обладающие высокой самооценкой, имеют четкое представление о том, какими личностными качествами они обладают, думают о себе хорошо, ставят перед собой соответствующие цели, используют обратную связь для повышения самооценки и успешно справляются с трудными ситуация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 напротив, люди с низкой самооценкой думают о себе плохо, часто останавливают свой выбор на нереальных целях или вообще избегают каких-либо целей, склонны к пессимизму, им также свойственны более неблагоприятные эмоциональные реакции на критику или иные виды негативной обратной связи, они больше обеспокоены собственным социальным влиянием на других людей.</w:t>
      </w:r>
    </w:p>
    <w:p>
      <w:pPr>
        <w:pStyle w:val="07043E0441043D043E0432043D043E043904420435043A04410442"/>
        <w:rPr/>
      </w:pPr>
      <w:r>
        <w:rPr>
          <w:rFonts w:cs="Times New Roman" w:ascii="Times New Roman" w:hAnsi="Times New Roman"/>
          <w:sz w:val="28"/>
          <w:szCs w:val="28"/>
        </w:rPr>
        <w:t xml:space="preserve">Важную роль в процессе самопознания играет </w:t>
      </w:r>
      <w:r>
        <w:rPr>
          <w:rStyle w:val="Bolditalic"/>
          <w:rFonts w:cs="Times New Roman" w:ascii="Times New Roman" w:hAnsi="Times New Roman"/>
          <w:sz w:val="28"/>
          <w:szCs w:val="28"/>
        </w:rPr>
        <w:t>самоисповедь</w:t>
      </w:r>
      <w:r>
        <w:rPr>
          <w:rFonts w:cs="Times New Roman" w:ascii="Times New Roman" w:hAnsi="Times New Roman"/>
          <w:sz w:val="28"/>
          <w:szCs w:val="28"/>
        </w:rPr>
        <w:t> — способ призвать в судьи собственных действий, поступков, побуждений и результатов того, что задумано и осуществлено самого себя. Исповедь человека перед самим собой помогает лучше осмыслить свои качества, поступки, определить причины своих ошибок и неудач. Ведь перед собой человеку трудно лукави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 сложности и напряженности этого процесса говориться в стихотворении поэтессы Е. Шаламоновой «Самоисповедь»:</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Самоисповедь — вечным допросом,</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Вечной тайной — познанье себя.</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За уверенность новым вопросом</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Эта ночь разбудила тебя.</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На портрете — лица отраженье,</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А душа не вмещает границ</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 xml:space="preserve">Этой гонки, где чьим-то решеньем </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Рвутся с места ряды колесниц,</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Где богатству поклонится бедность,</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И хоть совести голос сорви,</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Одинакова, равна потребность</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И богатых и бедных — в любви.</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Разный путь, но финал очевиден.</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Все прошел, но узнал ли себя?</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Был твой грех для других безобиден?</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Свои годы не прожил ли зря?</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И по тем ли бродил ты дорогам,</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Все мечтая на каждой заре,</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Стать любовью, стать маленьким богом</w:t>
      </w:r>
    </w:p>
    <w:p>
      <w:pPr>
        <w:pStyle w:val="07043E0441043D043E0432043D043E043904420435043A04410442"/>
        <w:ind w:left="680" w:firstLine="227"/>
        <w:rPr>
          <w:rFonts w:ascii="Times New Roman" w:hAnsi="Times New Roman" w:cs="Times New Roman"/>
          <w:sz w:val="28"/>
          <w:szCs w:val="28"/>
        </w:rPr>
      </w:pPr>
      <w:r>
        <w:rPr>
          <w:rFonts w:cs="Times New Roman" w:ascii="Times New Roman" w:hAnsi="Times New Roman"/>
          <w:sz w:val="28"/>
          <w:szCs w:val="28"/>
        </w:rPr>
        <w:t>На цветущей, счастливой Земл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r>
    </w:p>
    <w:p>
      <w:pPr>
        <w:pStyle w:val="07043E0441043D043E0432043D043E043904420435043A04410442"/>
        <w:rPr/>
      </w:pPr>
      <w:r>
        <w:rPr>
          <w:rFonts w:cs="Times New Roman" w:ascii="Times New Roman" w:hAnsi="Times New Roman"/>
          <w:sz w:val="28"/>
          <w:szCs w:val="28"/>
        </w:rPr>
        <w:t xml:space="preserve">В качестве определенной результирующей процесса самопознания психологи выделяют </w:t>
      </w:r>
      <w:r>
        <w:rPr>
          <w:rFonts w:cs="Times New Roman" w:ascii="Times New Roman" w:hAnsi="Times New Roman"/>
          <w:i/>
          <w:iCs/>
          <w:sz w:val="28"/>
          <w:szCs w:val="28"/>
        </w:rPr>
        <w:t>Я-концепцию</w:t>
      </w:r>
      <w:r>
        <w:rPr>
          <w:rFonts w:cs="Times New Roman" w:ascii="Times New Roman" w:hAnsi="Times New Roman"/>
          <w:sz w:val="28"/>
          <w:szCs w:val="28"/>
        </w:rPr>
        <w:t xml:space="preserve">. </w:t>
      </w:r>
      <w:r>
        <w:rPr>
          <w:rFonts w:cs="Times New Roman" w:ascii="Times New Roman" w:hAnsi="Times New Roman"/>
          <w:b/>
          <w:bCs/>
          <w:sz w:val="28"/>
          <w:szCs w:val="28"/>
        </w:rPr>
        <w:t>«</w:t>
      </w:r>
      <w:r>
        <w:rPr>
          <w:rStyle w:val="Bolditalic"/>
          <w:rFonts w:cs="Times New Roman" w:ascii="Times New Roman" w:hAnsi="Times New Roman"/>
          <w:sz w:val="28"/>
          <w:szCs w:val="28"/>
        </w:rPr>
        <w:t>Я-концепция</w:t>
      </w:r>
      <w:r>
        <w:rPr>
          <w:rFonts w:cs="Times New Roman" w:ascii="Times New Roman" w:hAnsi="Times New Roman"/>
          <w:b/>
          <w:bCs/>
          <w:sz w:val="28"/>
          <w:szCs w:val="28"/>
        </w:rPr>
        <w:t>»</w:t>
      </w:r>
      <w:r>
        <w:rPr>
          <w:rFonts w:cs="Times New Roman" w:ascii="Times New Roman" w:hAnsi="Times New Roman"/>
          <w:sz w:val="28"/>
          <w:szCs w:val="28"/>
        </w:rPr>
        <w:t xml:space="preserve"> — это устойчивое, осознанное и выраженное в словесной форме представление человека о самом себе. </w:t>
      </w:r>
      <w:r>
        <w:rPr>
          <w:rFonts w:cs="Times New Roman" w:ascii="Times New Roman" w:hAnsi="Times New Roman"/>
          <w:i/>
          <w:iCs/>
          <w:sz w:val="28"/>
          <w:szCs w:val="28"/>
        </w:rPr>
        <w:t>Я-концепция</w:t>
      </w:r>
      <w:r>
        <w:rPr>
          <w:rFonts w:cs="Times New Roman" w:ascii="Times New Roman" w:hAnsi="Times New Roman"/>
          <w:sz w:val="28"/>
          <w:szCs w:val="28"/>
        </w:rPr>
        <w:t xml:space="preserve"> представляет собой совокупность всех представлений индивида о себе и включает убеждения, оценки и тенденции поведения. В силу этого </w:t>
      </w:r>
      <w:r>
        <w:rPr>
          <w:rFonts w:cs="Times New Roman" w:ascii="Times New Roman" w:hAnsi="Times New Roman"/>
          <w:i/>
          <w:iCs/>
          <w:sz w:val="28"/>
          <w:szCs w:val="28"/>
        </w:rPr>
        <w:t>Я-концепцию</w:t>
      </w:r>
      <w:r>
        <w:rPr>
          <w:rFonts w:cs="Times New Roman" w:ascii="Times New Roman" w:hAnsi="Times New Roman"/>
          <w:sz w:val="28"/>
          <w:szCs w:val="28"/>
        </w:rPr>
        <w:t xml:space="preserve"> можно рассматривать как свойственный каждому индивиду набор установок, направленных на самого себя. </w:t>
      </w:r>
    </w:p>
    <w:p>
      <w:pPr>
        <w:pStyle w:val="07043E0441043D043E0432043D043E043904420435043A04410442"/>
        <w:rPr/>
      </w:pPr>
      <w:r>
        <w:rPr>
          <w:rFonts w:cs="Times New Roman" w:ascii="Times New Roman" w:hAnsi="Times New Roman"/>
          <w:i/>
          <w:iCs/>
          <w:sz w:val="28"/>
          <w:szCs w:val="28"/>
        </w:rPr>
        <w:t>Я-концепция</w:t>
      </w:r>
      <w:r>
        <w:rPr>
          <w:rFonts w:cs="Times New Roman" w:ascii="Times New Roman" w:hAnsi="Times New Roman"/>
          <w:sz w:val="28"/>
          <w:szCs w:val="28"/>
        </w:rPr>
        <w:t xml:space="preserve"> — это совокупность всех представлений индивида о себе, сопряженная с их оценкой. Ее описательную составляющую часто называют </w:t>
      </w:r>
      <w:r>
        <w:rPr>
          <w:rFonts w:cs="Times New Roman" w:ascii="Times New Roman" w:hAnsi="Times New Roman"/>
          <w:i/>
          <w:iCs/>
          <w:sz w:val="28"/>
          <w:szCs w:val="28"/>
        </w:rPr>
        <w:t>образом Я</w:t>
      </w:r>
      <w:r>
        <w:rPr>
          <w:rFonts w:cs="Times New Roman" w:ascii="Times New Roman" w:hAnsi="Times New Roman"/>
          <w:sz w:val="28"/>
          <w:szCs w:val="28"/>
        </w:rPr>
        <w:t xml:space="preserve"> или </w:t>
      </w:r>
      <w:r>
        <w:rPr>
          <w:rFonts w:cs="Times New Roman" w:ascii="Times New Roman" w:hAnsi="Times New Roman"/>
          <w:i/>
          <w:iCs/>
          <w:sz w:val="28"/>
          <w:szCs w:val="28"/>
        </w:rPr>
        <w:t>картиной Я</w:t>
      </w:r>
      <w:r>
        <w:rPr>
          <w:rFonts w:cs="Times New Roman" w:ascii="Times New Roman" w:hAnsi="Times New Roman"/>
          <w:sz w:val="28"/>
          <w:szCs w:val="28"/>
        </w:rPr>
        <w:t xml:space="preserve">. Составляющую, связанную с отношением к себе или к отдельным своим качествам, называют самооценкой или принятием себя. Она определяет не только то, что индивид собой представляет, но и то, что он о себе думает, как смотрит на свое деятельное начало и возможности развития в будущем. Выделение описательной и оценочной составляющих позволяет рассматривать </w:t>
      </w:r>
      <w:r>
        <w:rPr>
          <w:rFonts w:cs="Times New Roman" w:ascii="Times New Roman" w:hAnsi="Times New Roman"/>
          <w:i/>
          <w:iCs/>
          <w:sz w:val="28"/>
          <w:szCs w:val="28"/>
        </w:rPr>
        <w:t>Я-концепцию</w:t>
      </w:r>
      <w:r>
        <w:rPr>
          <w:rFonts w:cs="Times New Roman" w:ascii="Times New Roman" w:hAnsi="Times New Roman"/>
          <w:sz w:val="28"/>
          <w:szCs w:val="28"/>
        </w:rPr>
        <w:t xml:space="preserve"> как совокупность </w:t>
      </w:r>
      <w:r>
        <w:rPr>
          <w:rFonts w:cs="Times New Roman" w:ascii="Times New Roman" w:hAnsi="Times New Roman"/>
          <w:i/>
          <w:iCs/>
          <w:sz w:val="28"/>
          <w:szCs w:val="28"/>
        </w:rPr>
        <w:t>установок</w:t>
      </w:r>
      <w:r>
        <w:rPr>
          <w:rFonts w:cs="Times New Roman" w:ascii="Times New Roman" w:hAnsi="Times New Roman"/>
          <w:sz w:val="28"/>
          <w:szCs w:val="28"/>
        </w:rPr>
        <w:t xml:space="preserve">, направленных на самого себя. В большинстве определений установки выделяются три главных элемента: </w:t>
      </w:r>
    </w:p>
    <w:p>
      <w:pPr>
        <w:pStyle w:val="070441043F04380441043E043A1"/>
        <w:rPr/>
      </w:pPr>
      <w:r>
        <w:rPr>
          <w:rFonts w:cs="Times New Roman" w:ascii="Times New Roman" w:hAnsi="Times New Roman"/>
          <w:sz w:val="28"/>
          <w:szCs w:val="28"/>
          <w:lang w:val="zh-CN"/>
        </w:rPr>
        <w:t>1. </w:t>
      </w:r>
      <w:r>
        <w:rPr>
          <w:rFonts w:cs="Times New Roman" w:ascii="Times New Roman" w:hAnsi="Times New Roman"/>
          <w:sz w:val="28"/>
          <w:szCs w:val="28"/>
        </w:rPr>
        <w:t xml:space="preserve">Убеждение, которое может быть как обоснованным, так и необоснованным. </w:t>
      </w:r>
    </w:p>
    <w:p>
      <w:pPr>
        <w:pStyle w:val="070441043F04380441043E043A1"/>
        <w:rPr/>
      </w:pPr>
      <w:r>
        <w:rPr>
          <w:rFonts w:cs="Times New Roman" w:ascii="Times New Roman" w:hAnsi="Times New Roman"/>
          <w:sz w:val="28"/>
          <w:szCs w:val="28"/>
          <w:lang w:val="zh-CN"/>
        </w:rPr>
        <w:t>2. </w:t>
      </w:r>
      <w:r>
        <w:rPr>
          <w:rFonts w:cs="Times New Roman" w:ascii="Times New Roman" w:hAnsi="Times New Roman"/>
          <w:sz w:val="28"/>
          <w:szCs w:val="28"/>
        </w:rPr>
        <w:t xml:space="preserve">Эмоциональное отношение к этому убеждению. </w:t>
      </w:r>
    </w:p>
    <w:p>
      <w:pPr>
        <w:pStyle w:val="070441043F04380441043E043A1"/>
        <w:rPr/>
      </w:pPr>
      <w:r>
        <w:rPr>
          <w:rFonts w:cs="Times New Roman" w:ascii="Times New Roman" w:hAnsi="Times New Roman"/>
          <w:sz w:val="28"/>
          <w:szCs w:val="28"/>
          <w:lang w:val="zh-CN"/>
        </w:rPr>
        <w:t>3. </w:t>
      </w:r>
      <w:r>
        <w:rPr>
          <w:rFonts w:cs="Times New Roman" w:ascii="Times New Roman" w:hAnsi="Times New Roman"/>
          <w:sz w:val="28"/>
          <w:szCs w:val="28"/>
        </w:rPr>
        <w:t xml:space="preserve">Соответствующая реакция, которая, в частности, может выражаться в поведени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зучение, познание человеком самого себя осуществляется через деятельность, взаимосвязь и взаимодействие с другими людьми. Можно сказать, что мнение о нас и то, как на нас смотрят, как нас воспринимают другие люди — это важный источник информации для формирования образа собственного «Я». </w:t>
      </w:r>
    </w:p>
    <w:p>
      <w:pPr>
        <w:pStyle w:val="02043704300433043E043B043E0432043E043A"/>
        <w:rPr>
          <w:rFonts w:ascii="Times New Roman" w:hAnsi="Times New Roman" w:cs="Times New Roman"/>
        </w:rPr>
      </w:pPr>
      <w:r>
        <w:rPr>
          <w:rFonts w:cs="Times New Roman" w:ascii="Times New Roman" w:hAnsi="Times New Roman"/>
        </w:rPr>
        <w:t xml:space="preserve">2.12. Поведение </w:t>
      </w:r>
    </w:p>
    <w:p>
      <w:pPr>
        <w:pStyle w:val="07043E0441043D043E0432043D043E043904420435043A04410442"/>
        <w:rPr/>
      </w:pPr>
      <w:r>
        <w:rPr>
          <w:rFonts w:cs="Times New Roman" w:ascii="Times New Roman" w:hAnsi="Times New Roman"/>
          <w:sz w:val="28"/>
          <w:szCs w:val="28"/>
        </w:rPr>
        <w:t xml:space="preserve">Под </w:t>
      </w:r>
      <w:r>
        <w:rPr>
          <w:rStyle w:val="Bolditalic"/>
          <w:rFonts w:cs="Times New Roman" w:ascii="Times New Roman" w:hAnsi="Times New Roman"/>
          <w:sz w:val="28"/>
          <w:szCs w:val="28"/>
        </w:rPr>
        <w:t>поведением</w:t>
      </w:r>
      <w:r>
        <w:rPr>
          <w:rFonts w:cs="Times New Roman" w:ascii="Times New Roman" w:hAnsi="Times New Roman"/>
          <w:sz w:val="28"/>
          <w:szCs w:val="28"/>
        </w:rPr>
        <w:t xml:space="preserve"> понимается наблюдаемая активность всех живых существ. </w:t>
      </w:r>
      <w:r>
        <w:rPr>
          <w:rFonts w:cs="Times New Roman" w:ascii="Times New Roman" w:hAnsi="Times New Roman"/>
          <w:i/>
          <w:iCs/>
          <w:sz w:val="28"/>
          <w:szCs w:val="28"/>
        </w:rPr>
        <w:t>Поведение человека</w:t>
      </w:r>
      <w:r>
        <w:rPr>
          <w:rFonts w:cs="Times New Roman" w:ascii="Times New Roman" w:hAnsi="Times New Roman"/>
          <w:sz w:val="28"/>
          <w:szCs w:val="28"/>
        </w:rPr>
        <w:t> — это внешнее проявление его деятельности, его отношения к обществу, другим людям, рассматриваемое с точки зрения нравственности и пра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уществует понятие «отклоняющееся поведение», т. е. такое, которое не соответствует принятым в обществе нормам. </w:t>
      </w:r>
    </w:p>
    <w:p>
      <w:pPr>
        <w:pStyle w:val="07043E0441043D043E0432043D043E043904420435043A04410442"/>
        <w:rPr/>
      </w:pPr>
      <w:r>
        <w:rPr>
          <w:rFonts w:cs="Times New Roman" w:ascii="Times New Roman" w:hAnsi="Times New Roman"/>
          <w:sz w:val="28"/>
          <w:szCs w:val="28"/>
        </w:rPr>
        <w:t xml:space="preserve">Также </w:t>
      </w:r>
      <w:r>
        <w:rPr>
          <w:rFonts w:cs="Times New Roman" w:ascii="Times New Roman" w:hAnsi="Times New Roman"/>
          <w:i/>
          <w:iCs/>
          <w:sz w:val="28"/>
          <w:szCs w:val="28"/>
        </w:rPr>
        <w:t>поведение</w:t>
      </w:r>
      <w:r>
        <w:rPr>
          <w:rFonts w:cs="Times New Roman" w:ascii="Times New Roman" w:hAnsi="Times New Roman"/>
          <w:sz w:val="28"/>
          <w:szCs w:val="28"/>
        </w:rPr>
        <w:t xml:space="preserve"> понимается как совокупность </w:t>
      </w:r>
      <w:r>
        <w:rPr>
          <w:rFonts w:cs="Times New Roman" w:ascii="Times New Roman" w:hAnsi="Times New Roman"/>
          <w:i/>
          <w:iCs/>
          <w:sz w:val="28"/>
          <w:szCs w:val="28"/>
        </w:rPr>
        <w:t>поступков</w:t>
      </w:r>
      <w:r>
        <w:rPr>
          <w:rFonts w:cs="Times New Roman" w:ascii="Times New Roman" w:hAnsi="Times New Roman"/>
          <w:sz w:val="28"/>
          <w:szCs w:val="28"/>
        </w:rPr>
        <w:t> — сознательных действий, направленных на достижение определенных целей. Через поступок человек утверждает себя как личность. Поступок всегда личностно окрашен, в нем обязательно заложена его оценка самой личностью. Можно сказать, что в поступке проявляется нравственная установка человека, его отношение к миру, людям, близки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ведение человека определяется как сознательными, так и бессознательными факторами.</w:t>
      </w:r>
    </w:p>
    <w:p>
      <w:pPr>
        <w:pStyle w:val="07043E0441043D043E0432043D043E043904420435043A04410442"/>
        <w:rPr/>
      </w:pPr>
      <w:r>
        <w:rPr>
          <w:rFonts w:cs="Times New Roman" w:ascii="Times New Roman" w:hAnsi="Times New Roman"/>
          <w:sz w:val="28"/>
          <w:szCs w:val="28"/>
        </w:rPr>
        <w:t xml:space="preserve">Нашим поведением руководят прежде всего врожденные </w:t>
      </w:r>
      <w:r>
        <w:rPr>
          <w:rStyle w:val="Bolditalic"/>
          <w:rFonts w:cs="Times New Roman" w:ascii="Times New Roman" w:hAnsi="Times New Roman"/>
          <w:sz w:val="28"/>
          <w:szCs w:val="28"/>
        </w:rPr>
        <w:t>инстинкты</w:t>
      </w:r>
      <w:r>
        <w:rPr>
          <w:rFonts w:cs="Times New Roman" w:ascii="Times New Roman" w:hAnsi="Times New Roman"/>
          <w:sz w:val="28"/>
          <w:szCs w:val="28"/>
        </w:rPr>
        <w:t xml:space="preserve">. Инстинктами обладает не только человек, но и все обитатели живого мира. Например, когда мы подходим к краю обрыва, нас словно что-то удерживает на определенной грани, за которую мы не переступаем; мы не углубляемся в незнакомый лес; очень осторожно, на ощупь продвигаемся в темноте. Нас охраняет так называемый </w:t>
      </w:r>
      <w:r>
        <w:rPr>
          <w:rFonts w:cs="Times New Roman" w:ascii="Times New Roman" w:hAnsi="Times New Roman"/>
          <w:i/>
          <w:iCs/>
          <w:sz w:val="28"/>
          <w:szCs w:val="28"/>
        </w:rPr>
        <w:t>инстинкт самосохранения</w:t>
      </w:r>
      <w:r>
        <w:rPr>
          <w:rFonts w:cs="Times New Roman" w:ascii="Times New Roman" w:hAnsi="Times New Roman"/>
          <w:sz w:val="28"/>
          <w:szCs w:val="28"/>
        </w:rPr>
        <w:t> — встроенный защитный механизм. Человек еще не успел осмыслить опасность, мысленно просчитать свои действия и их последствия, а этот инстинкт уже активизировался и определил необходимое поведение. Инстинктом также называют удовлетворение чувства голода или полового влечения. Великим животворящим инстинктом является материнство, которым обладают все живые существа. Кошка никогда не бросит своего котенка, птица — своих птенцов (за исключением кукушки), все родители заботятся о своих детенышах и скорее погибнут сами, чем бросят детей в беде.</w:t>
      </w:r>
    </w:p>
    <w:p>
      <w:pPr>
        <w:pStyle w:val="07043E0441043D043E0432043D043E043904420435043A04410442"/>
        <w:rPr/>
      </w:pPr>
      <w:r>
        <w:rPr>
          <w:rFonts w:cs="Times New Roman" w:ascii="Times New Roman" w:hAnsi="Times New Roman"/>
          <w:sz w:val="28"/>
          <w:szCs w:val="28"/>
        </w:rPr>
        <w:t xml:space="preserve">Кроме инстинктов человек обладает </w:t>
      </w:r>
      <w:r>
        <w:rPr>
          <w:rStyle w:val="Bolditalic"/>
          <w:rFonts w:cs="Times New Roman" w:ascii="Times New Roman" w:hAnsi="Times New Roman"/>
          <w:sz w:val="28"/>
          <w:szCs w:val="28"/>
        </w:rPr>
        <w:t>эмоциями</w:t>
      </w:r>
      <w:r>
        <w:rPr>
          <w:rFonts w:cs="Times New Roman" w:ascii="Times New Roman" w:hAnsi="Times New Roman"/>
          <w:sz w:val="28"/>
          <w:szCs w:val="28"/>
        </w:rPr>
        <w:t xml:space="preserve">. В понятие «эмоции» ученые вкладывают переживания смысла жизненных явлений и ситуаций, обусловленные потребностями человека. </w:t>
      </w:r>
      <w:r>
        <w:rPr>
          <w:rFonts w:cs="Times New Roman" w:ascii="Times New Roman" w:hAnsi="Times New Roman"/>
          <w:i/>
          <w:iCs/>
          <w:sz w:val="28"/>
          <w:szCs w:val="28"/>
        </w:rPr>
        <w:t>Эмоции</w:t>
      </w:r>
      <w:r>
        <w:rPr>
          <w:rFonts w:cs="Times New Roman" w:ascii="Times New Roman" w:hAnsi="Times New Roman"/>
          <w:sz w:val="28"/>
          <w:szCs w:val="28"/>
        </w:rPr>
        <w:t xml:space="preserve"> — это печаль и радость, скука и разочарование, раздражение и удовольствие. Эмоции делятся на </w:t>
      </w:r>
      <w:r>
        <w:rPr>
          <w:rFonts w:cs="Times New Roman" w:ascii="Times New Roman" w:hAnsi="Times New Roman"/>
          <w:i/>
          <w:iCs/>
          <w:sz w:val="28"/>
          <w:szCs w:val="28"/>
        </w:rPr>
        <w:t>положительные</w:t>
      </w:r>
      <w:r>
        <w:rPr>
          <w:rFonts w:cs="Times New Roman" w:ascii="Times New Roman" w:hAnsi="Times New Roman"/>
          <w:sz w:val="28"/>
          <w:szCs w:val="28"/>
        </w:rPr>
        <w:t xml:space="preserve"> и </w:t>
      </w:r>
      <w:r>
        <w:rPr>
          <w:rFonts w:cs="Times New Roman" w:ascii="Times New Roman" w:hAnsi="Times New Roman"/>
          <w:i/>
          <w:iCs/>
          <w:sz w:val="28"/>
          <w:szCs w:val="28"/>
        </w:rPr>
        <w:t>отрицательные</w:t>
      </w:r>
      <w:r>
        <w:rPr>
          <w:rFonts w:cs="Times New Roman" w:ascii="Times New Roman" w:hAnsi="Times New Roman"/>
          <w:sz w:val="28"/>
          <w:szCs w:val="28"/>
        </w:rPr>
        <w:t xml:space="preserve">. Положительные — это, например, радость. Мы испытываем ее, когда встречаем добрых друзей, когда удачно завершаем важное дело. Радуемся, когда светит солнце, теплое море катит навстречу свои голубые волны, когда поют птицы, звучит прекрасная музыка. Медики утверждают, что положительные эмоции способны излечивать человека от многих болезней. К отрицательным эмоциям относятся раздражение, печаль, разочарование. </w:t>
      </w:r>
    </w:p>
    <w:p>
      <w:pPr>
        <w:pStyle w:val="07043E0441043D043E0432043D043E043904420435043A04410442"/>
        <w:rPr/>
      </w:pPr>
      <w:r>
        <w:rPr>
          <w:rFonts w:cs="Times New Roman" w:ascii="Times New Roman" w:hAnsi="Times New Roman"/>
          <w:sz w:val="28"/>
          <w:szCs w:val="28"/>
        </w:rPr>
        <w:t xml:space="preserve">Наряду с эмоциями в человеческой природе заложены </w:t>
      </w:r>
      <w:r>
        <w:rPr>
          <w:rStyle w:val="Bolditalic"/>
          <w:rFonts w:cs="Times New Roman" w:ascii="Times New Roman" w:hAnsi="Times New Roman"/>
          <w:sz w:val="28"/>
          <w:szCs w:val="28"/>
        </w:rPr>
        <w:t>чувства</w:t>
      </w:r>
      <w:r>
        <w:rPr>
          <w:rFonts w:cs="Times New Roman" w:ascii="Times New Roman" w:hAnsi="Times New Roman"/>
          <w:b/>
          <w:bCs/>
          <w:sz w:val="28"/>
          <w:szCs w:val="28"/>
        </w:rPr>
        <w:t>.</w:t>
      </w:r>
      <w:r>
        <w:rPr>
          <w:rFonts w:cs="Times New Roman" w:ascii="Times New Roman" w:hAnsi="Times New Roman"/>
          <w:sz w:val="28"/>
          <w:szCs w:val="28"/>
        </w:rPr>
        <w:t xml:space="preserve"> Это самая сильная и ярко выраженная форма переживания, связанная с теми людьми, событиями и предметами, которые для данного человека являются особо значимыми. О чувствах мы слышим с самого раннего возраста. Ребенок испытывает чувство голода, страха, привязанности, благодарности. Позже появляются и многие другие чувства, которые невозможно полностью перечислить. К чувствам относятся, к примеру, дружба, любовь, уважение, боль, страх, гнев, злость, зависть, ненависть. Любовь и дружба делают жизнь интереснее и многограннее. Говорят, чем лучше ты относишься к другому человеку, тем больше делаешь ему добра. Именно отдавая часть своей души, человек сам становится богаче. Чувство любви наиболее плодотворное из всех человеческих чувств. </w:t>
      </w:r>
    </w:p>
    <w:p>
      <w:pPr>
        <w:pStyle w:val="07043E0441043D043E0432043D043E043904420435043A04410442"/>
        <w:rPr/>
      </w:pPr>
      <w:r>
        <w:rPr>
          <w:rFonts w:cs="Times New Roman" w:ascii="Times New Roman" w:hAnsi="Times New Roman"/>
          <w:sz w:val="28"/>
          <w:szCs w:val="28"/>
        </w:rPr>
        <w:t xml:space="preserve">Наши чувства можно разделить на </w:t>
      </w:r>
      <w:r>
        <w:rPr>
          <w:rFonts w:cs="Times New Roman" w:ascii="Times New Roman" w:hAnsi="Times New Roman"/>
          <w:i/>
          <w:iCs/>
          <w:sz w:val="28"/>
          <w:szCs w:val="28"/>
        </w:rPr>
        <w:t>практические</w:t>
      </w:r>
      <w:r>
        <w:rPr>
          <w:rFonts w:cs="Times New Roman" w:ascii="Times New Roman" w:hAnsi="Times New Roman"/>
          <w:sz w:val="28"/>
          <w:szCs w:val="28"/>
        </w:rPr>
        <w:t xml:space="preserve"> (ответственное отношение к труду и учебе, увлеченность спортом), </w:t>
      </w:r>
      <w:r>
        <w:rPr>
          <w:rFonts w:cs="Times New Roman" w:ascii="Times New Roman" w:hAnsi="Times New Roman"/>
          <w:i/>
          <w:iCs/>
          <w:sz w:val="28"/>
          <w:szCs w:val="28"/>
        </w:rPr>
        <w:t>эстетические</w:t>
      </w:r>
      <w:r>
        <w:rPr>
          <w:rFonts w:cs="Times New Roman" w:ascii="Times New Roman" w:hAnsi="Times New Roman"/>
          <w:sz w:val="28"/>
          <w:szCs w:val="28"/>
        </w:rPr>
        <w:t xml:space="preserve"> (понимание прекрасного, пропорционального, сочетающегося), </w:t>
      </w:r>
      <w:r>
        <w:rPr>
          <w:rFonts w:cs="Times New Roman" w:ascii="Times New Roman" w:hAnsi="Times New Roman"/>
          <w:i/>
          <w:iCs/>
          <w:sz w:val="28"/>
          <w:szCs w:val="28"/>
        </w:rPr>
        <w:t>интеллектуальные</w:t>
      </w:r>
      <w:r>
        <w:rPr>
          <w:rFonts w:cs="Times New Roman" w:ascii="Times New Roman" w:hAnsi="Times New Roman"/>
          <w:sz w:val="28"/>
          <w:szCs w:val="28"/>
        </w:rPr>
        <w:t xml:space="preserve"> (стремление к самосовершенствованию, любовь к истине) и </w:t>
      </w:r>
      <w:r>
        <w:rPr>
          <w:rFonts w:cs="Times New Roman" w:ascii="Times New Roman" w:hAnsi="Times New Roman"/>
          <w:i/>
          <w:iCs/>
          <w:sz w:val="28"/>
          <w:szCs w:val="28"/>
        </w:rPr>
        <w:t>нравственные</w:t>
      </w:r>
      <w:r>
        <w:rPr>
          <w:rFonts w:cs="Times New Roman" w:ascii="Times New Roman" w:hAnsi="Times New Roman"/>
          <w:sz w:val="28"/>
          <w:szCs w:val="28"/>
        </w:rPr>
        <w:t xml:space="preserve"> (любовь, дружба, признательность, зависть, ревность, ненависть). Какие-то из этих чувств могут быть устойчивыми, а другие возникают спонтанно, из-за неожиданно сложившейся ситуации. Конечно, человек не может отвечать за все свои сиюминутные чувства (например, неожиданно, даже против своей воли, можно почувствовать зависть к однокласснику или подруге), но он должен контролировать наиболее устойчивые из ни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ередко в человеке могут уживаться противоположные чувства — ненависть и любовь, отчаяние и надежда, страх и мужество, неуверенность и энергичность. Каждый вправе выбирать из них, но ответственность за этот выбор ложится на самого человека. Тот, кто выберет ненависть, в дальнейшем может стать убийцей, а выбравший страх — трусом. Таким образом, наши чувства в значительной степени определяют поступки и действ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 древнейших времен многие люди считали, что в основе этого выбора лежит любовь. Не зря же это слово так многозначно: мы говорим о любви к определенной еде, к развлечениям, к видам спорта, к работе, к машине, к оружию, к огороду, к определенному цвету, к одежде, к родителям, к окружающим нас людям, к самому дорогому на свете единственному человеку, к своему городу, к своей республике, к стране, ко всему человечеству, к природе и так до бесконечности. Любовь или нелюбовь часто объясняет наше поведение, слова, настроение, мысли и взгляд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ак же возникает любовь? Отчего люди что-то любят, а к чему-то равнодушны? Что лежит в основе любви к одним школьным предметам, равнодушия к другим и непринятия третьих? Почему из миллионов людей мы выбираем и любим единственного?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У каждого свой ответ на эти вопросы. Но все-таки интересно, а что думали по этому поводу раньше.</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Для многих из нас проблема любви — это в первую очередь вопрос о том, как быть любимым(ой), а не стремление любить самому. Кроме того, большинство современных людей под способностью внушать любовь понимают некую смесь обаяния и сексуальной привлекательности. Привлекательная девушка для мужчины или привлекательный мужчина для женщины — «вещь, которую хотят заполучить». Под привлекательностью обычно понимают набор приятных качеств, пользующихся большим спросом и модных в данную эпоху. Были периоды в истории человечества, когда привлекательными считались пьющие и курящие женщины, хрупкие мужчины, блондинки, бородатые юноши и т. д.</w:t>
      </w:r>
    </w:p>
    <w:p>
      <w:pPr>
        <w:pStyle w:val="07043E0441043D043E0432043D043E043904420435043A04410442"/>
        <w:rPr>
          <w:rFonts w:ascii="Times New Roman" w:hAnsi="Times New Roman" w:cs="Times New Roman"/>
          <w:i/>
          <w:i/>
          <w:iCs/>
          <w:sz w:val="28"/>
          <w:szCs w:val="28"/>
        </w:rPr>
      </w:pPr>
      <w:r>
        <w:rPr>
          <w:rFonts w:cs="Times New Roman" w:ascii="Times New Roman" w:hAnsi="Times New Roman"/>
          <w:i/>
          <w:iCs/>
          <w:sz w:val="28"/>
          <w:szCs w:val="28"/>
        </w:rPr>
        <w:t>Любовь</w:t>
      </w:r>
      <w:r>
        <w:rPr>
          <w:rFonts w:cs="Times New Roman" w:ascii="Times New Roman" w:hAnsi="Times New Roman"/>
          <w:b/>
          <w:bCs/>
          <w:sz w:val="28"/>
          <w:szCs w:val="28"/>
        </w:rPr>
        <w:t>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ейственная сила в человеке, сила, разрушающая преграду между человеком и его собратьями, объединяющая его с другими; любовь помогает человеку преодолеть чувство одиночества и вместе с тем позволяет ему оставаться самим собой, сохранять свою целостн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Любовь могут сопровождать зависть, ревность, честолюбие, жадность, но эти страсти не способны заменить настоящую любовь, которая является проявлением человеческой силы и возможна только в условиях свободы, а по принуждению — никогда. Любовь подразумевает заботу (заинтересованность в жизни и благополучии тех, кого мы любим), ответственность (внимание к выраженным или невыраженным нуждам другого человека), уважение (способность воспринимать другого человека таким, каков он есть, осознавать его индивидуальность), знание (умение понять позицию другого и его собственные интересы).</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Любовь — одна из главных загадок человеческой жизни, которая по-разному решается в разные эпохи и разными людьми. Можно выделить четыре основные проблемы понимания любви: «Что в любви естественно, а что — нет?», «Как в любви соотносятся стремления к </w:t>
        <w:softHyphen/>
        <w:t>наслаждению и удовольствию с возвышенными чувствами и целями (совершенствования, идеальных отношений, жертвы другому или Богу)?», «Какова связь между половым влечением и влюбленностью?», «Предполагает любовь брак и семью или нет?». Разные ответы на них давались мыслителями. У каждого из вас может быть свое мнение по этому повод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днако все мы сойдемся во мнении, что без любви, которая требует не только напряжения душевных сил, но и определенного таланта человеческая жизнь становится пресной и бессмысленной, дагестанский поэт Р. Гамзатов утверждает: «Красиво любить тоже нужен талант». </w:t>
      </w:r>
    </w:p>
    <w:p>
      <w:pPr>
        <w:pStyle w:val="07043E0441043D043E0432043D043E043904420435043A04410442"/>
        <w:rPr/>
      </w:pPr>
      <w:r>
        <w:rPr>
          <w:rFonts w:cs="Times New Roman" w:ascii="Times New Roman" w:hAnsi="Times New Roman"/>
          <w:sz w:val="28"/>
          <w:szCs w:val="28"/>
        </w:rPr>
        <w:t xml:space="preserve">Одним из самых сильных человеческих чувств, которое способно подавить почти все остальные, порой даже любовь, является </w:t>
      </w:r>
      <w:r>
        <w:rPr>
          <w:rFonts w:cs="Times New Roman" w:ascii="Times New Roman" w:hAnsi="Times New Roman"/>
          <w:i/>
          <w:iCs/>
          <w:sz w:val="28"/>
          <w:szCs w:val="28"/>
        </w:rPr>
        <w:t>страх</w:t>
      </w:r>
      <w:r>
        <w:rPr>
          <w:rFonts w:cs="Times New Roman" w:ascii="Times New Roman" w:hAnsi="Times New Roman"/>
          <w:sz w:val="28"/>
          <w:szCs w:val="28"/>
        </w:rPr>
        <w:t>. Человек, охваченный страхом, утрачивает способность нормально мыслить и ориентироваться в окружающей среде, он может поддаться панике и стать легко управляемым. Когда в сентябре 1999 года в Москве были взорваны жилые дома со спящими людьми, москвичей на какое-то время объял страх, они боялись спать в собственном доме. После взрывов в торговом комплексе «Охотный ряд» и в переходе на Пушкинской площади люди стали бояться спускаться в переходы. После того, как террористами были взорваны бомбы в вагоне метро у станции «Автозаводская» и перед входом на станцию «Рижская», москвичи еще долго боялись пользоваться метр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Датский философ С. Кьеркегор относит чувство страха к отрицательным эмоциям. Различают два понимания страха: 1) боязнь конкретной опасности и 2) безотчетная тоска, свойственная человеку. Страх сродни инстинкту самосохранения. Ведь совершенно бесстрашный человек способен на неосмотрительные поступки, которые могут повлечь опасные для других людей последствия. Опытные разведчики говорят, что страх во многих случаях помогает им избежать провалов в работе. Умеренное чувство страха, по мнению древнегреческого философа Аристотеля, является одной из главных добродетелей — оно делает человека осторожным и аккуратным в своих поступках. </w:t>
      </w:r>
    </w:p>
    <w:p>
      <w:pPr>
        <w:pStyle w:val="07043E0441043D043E0432043D043E043904420435043A04410442"/>
        <w:jc w:val="distribute"/>
        <w:rPr/>
      </w:pPr>
      <w:r>
        <w:rPr>
          <w:rFonts w:cs="Times New Roman" w:ascii="Times New Roman" w:hAnsi="Times New Roman"/>
          <w:sz w:val="28"/>
          <w:szCs w:val="28"/>
        </w:rPr>
        <w:t xml:space="preserve">Нельзя однозначно оценить и такое чувство, как </w:t>
      </w:r>
      <w:r>
        <w:rPr>
          <w:rFonts w:cs="Times New Roman" w:ascii="Times New Roman" w:hAnsi="Times New Roman"/>
          <w:i/>
          <w:iCs/>
          <w:sz w:val="28"/>
          <w:szCs w:val="28"/>
        </w:rPr>
        <w:t>гнев</w:t>
      </w:r>
      <w:r>
        <w:rPr>
          <w:rFonts w:cs="Times New Roman" w:ascii="Times New Roman" w:hAnsi="Times New Roman"/>
          <w:sz w:val="28"/>
          <w:szCs w:val="28"/>
        </w:rPr>
        <w:t>. Когда мы сталкиваемся с проявлениями людской подлости, зависти, жестокости, то испытываем неприятие подобного. Этот гнев способен защитить от зла как нас самих, так и окружающих людей, а порой даже предотвратить беду.</w:t>
      </w:r>
    </w:p>
    <w:p>
      <w:pPr>
        <w:pStyle w:val="07043E0441043D043E0432043D043E043904420435043A04410442"/>
        <w:rPr/>
      </w:pPr>
      <w:r>
        <w:rPr>
          <w:rFonts w:cs="Times New Roman" w:ascii="Times New Roman" w:hAnsi="Times New Roman"/>
          <w:sz w:val="28"/>
          <w:szCs w:val="28"/>
        </w:rPr>
        <w:t xml:space="preserve">Высшим воплощением человеческой сущности является </w:t>
      </w:r>
      <w:r>
        <w:rPr>
          <w:rStyle w:val="Bolditalic"/>
          <w:rFonts w:cs="Times New Roman" w:ascii="Times New Roman" w:hAnsi="Times New Roman"/>
          <w:sz w:val="28"/>
          <w:szCs w:val="28"/>
        </w:rPr>
        <w:t>мысль</w:t>
      </w:r>
      <w:r>
        <w:rPr>
          <w:rFonts w:cs="Times New Roman" w:ascii="Times New Roman" w:hAnsi="Times New Roman"/>
          <w:sz w:val="28"/>
          <w:szCs w:val="28"/>
        </w:rPr>
        <w:t>. Именно в мысли заключено понимание человеком мира, других людей и самого себя. Посредством мысли человек определяет устройство окружающего мира, формирует представления о прошлом, настоящем и будущем, о своем предназначении, о жизни и смерти, о том, как развивается мир и человеческое общество. Мысль плодотворна. Она материализуется, воплощается в изобретенные человеком предметы, строения, механизмы, произведения искусства. А. С. Пушкин писал: «Что же и составляет величие человека, как не мысл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Если задаться вопросом, что в большей степени определяет поведение человека в окружающем мире — инстинкты, эмоции, чувства или мысли, то, наверное, однозначного ответа мы не найдем. Каждый ответит по-своему. Одни скажут, что в основе всего лежат примитивные, простейшие животные инстинкты, например, голод и половое влечение. З. Фрейд, например, считал, что в основе всех человеческих поступков лежит сексуальное влечение, неудовлетворенный половой инстинкт. Если этот инстинкт не находит нормального выхода, наступает его преобразование — сублимация — во что-либо иное. Это может быть создание прекрасного произведения искусства, например, живописного полотна или поэмы, а может, это будет разжигание страшной войны или совершение преступления. Многие историки объясняли захватнические войны и миграции народов поиском новых источников пропитания. Именно голод, по их мнению, выступал главной движущей силой исторического разви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ругие, наоборот, скажут, что главное в человеке — это эмоции и чувства. Мир держится любовью и на любви. Как гласит христианское вероучение, «Бог есть любовь». Третьи же будут отстаивать идею, что главное в человеке — рациональное начало, мысль. Человек все просчитывает, анализирует и на основании этого решает, как ему поступить.</w:t>
      </w:r>
    </w:p>
    <w:p>
      <w:pPr>
        <w:pStyle w:val="07043E0441043D043E0432043D043E043904420435043A04410442"/>
        <w:rPr/>
      </w:pPr>
      <w:r>
        <w:rPr>
          <w:rFonts w:cs="Times New Roman" w:ascii="Times New Roman" w:hAnsi="Times New Roman"/>
          <w:spacing w:val="-2"/>
          <w:sz w:val="28"/>
          <w:szCs w:val="28"/>
        </w:rPr>
        <w:t xml:space="preserve">Поведение человека проявляется только во взаимоотношениях с другими людьми. Конечно, любой человек думает прежде всего о себе и своих интересах, он по природе своей эгоист. И в этом нет ничего зазорного, ведь даже в Священном Писании сказано: «Возлюби ближнего своего, как самого себя». Но эгоизм бывает разный. Есть так называемый «разумный эгоизм», когда человек понимает, что добиться своих целей и задач он сможет только в согласии с другими людьми, только сотрудничая, помогая другим, обретешь желаемое. Однако есть и две крайние позиции, которые ученые именуют </w:t>
      </w:r>
      <w:r>
        <w:rPr>
          <w:rFonts w:cs="Times New Roman" w:ascii="Times New Roman" w:hAnsi="Times New Roman"/>
          <w:i/>
          <w:iCs/>
          <w:spacing w:val="-2"/>
          <w:sz w:val="28"/>
          <w:szCs w:val="28"/>
        </w:rPr>
        <w:t>альтруизмом</w:t>
      </w:r>
      <w:r>
        <w:rPr>
          <w:rFonts w:cs="Times New Roman" w:ascii="Times New Roman" w:hAnsi="Times New Roman"/>
          <w:spacing w:val="-2"/>
          <w:sz w:val="28"/>
          <w:szCs w:val="28"/>
        </w:rPr>
        <w:t xml:space="preserve"> и </w:t>
      </w:r>
      <w:r>
        <w:rPr>
          <w:rFonts w:cs="Times New Roman" w:ascii="Times New Roman" w:hAnsi="Times New Roman"/>
          <w:i/>
          <w:iCs/>
          <w:spacing w:val="-2"/>
          <w:sz w:val="28"/>
          <w:szCs w:val="28"/>
        </w:rPr>
        <w:t>эгоцентризмом</w:t>
      </w:r>
      <w:r>
        <w:rPr>
          <w:rFonts w:cs="Times New Roman" w:ascii="Times New Roman" w:hAnsi="Times New Roman"/>
          <w:spacing w:val="-2"/>
          <w:sz w:val="28"/>
          <w:szCs w:val="28"/>
        </w:rPr>
        <w:t>.</w:t>
      </w:r>
    </w:p>
    <w:p>
      <w:pPr>
        <w:pStyle w:val="07043E0441043D043E0432043D043E043904420435043A04410442"/>
        <w:rPr/>
      </w:pPr>
      <w:r>
        <w:rPr>
          <w:rStyle w:val="Bolditalic"/>
          <w:rFonts w:cs="Times New Roman" w:ascii="Times New Roman" w:hAnsi="Times New Roman"/>
          <w:sz w:val="28"/>
          <w:szCs w:val="28"/>
        </w:rPr>
        <w:t>Альтруизм</w:t>
      </w:r>
      <w:r>
        <w:rPr>
          <w:rFonts w:cs="Times New Roman" w:ascii="Times New Roman" w:hAnsi="Times New Roman"/>
          <w:sz w:val="28"/>
          <w:szCs w:val="28"/>
        </w:rPr>
        <w:t> — это нравственный принцип, заключающийся в бескорыстном служении другим людям, в готовности жертвовать для их блага личными интересами. В окружающей жизни проявлениями альтруизма выступают такие явления, как милосердие, благотворительность, филантропия. Главным принципом альтруизма является помощь без ожидания награды или поощрения. Во взаимоотношениях между людьми встречаются и случаи самопожертвования, когда человек полностью отказывается от своих желаний, всего себя посвящая другому. Такая жертвенная любовь зачастую бывает у родителей к детям.</w:t>
      </w:r>
    </w:p>
    <w:p>
      <w:pPr>
        <w:pStyle w:val="07043E0441043D043E0432043D043E043904420435043A04410442"/>
        <w:rPr/>
      </w:pPr>
      <w:r>
        <w:rPr>
          <w:rStyle w:val="Bolditalic"/>
          <w:rFonts w:cs="Times New Roman" w:ascii="Times New Roman" w:hAnsi="Times New Roman"/>
          <w:sz w:val="28"/>
          <w:szCs w:val="28"/>
        </w:rPr>
        <w:t>Эгоцентризм</w:t>
      </w:r>
      <w:r>
        <w:rPr>
          <w:rFonts w:cs="Times New Roman" w:ascii="Times New Roman" w:hAnsi="Times New Roman"/>
          <w:sz w:val="28"/>
          <w:szCs w:val="28"/>
        </w:rPr>
        <w:t>, напротив, — жизненный принцип и моральное качество, выражающееся в том, что человек в своем поведении руководствуется только собственными прихотями, не считаясь с интересами окружающих. Эгоцентризм — следствие убежденности человека в собственной исключительности и в том, что другие люди — родители, друзья, учителя — служат только для выполнения всех его прихотей. Психологи считают, что эгоцентризм характерен для раннего детского возраста, но при правильном воспитании к 12–14 годам его можно преодоле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аверное, правильное поведение должно основываться на понимании человеком своих интересов при обязательном уважении интересов других людей. Иначе не избежать ошибок и ударов судьбы. </w:t>
      </w:r>
    </w:p>
    <w:p>
      <w:pPr>
        <w:pStyle w:val="02043704300433043E043B043E0432043E043A"/>
        <w:rPr>
          <w:rFonts w:ascii="Times New Roman" w:hAnsi="Times New Roman" w:cs="Times New Roman"/>
        </w:rPr>
      </w:pPr>
      <w:r>
        <w:rPr>
          <w:rFonts w:cs="Times New Roman" w:ascii="Times New Roman" w:hAnsi="Times New Roman"/>
        </w:rPr>
        <w:t>2.13. Свобода и ответственность личности</w:t>
      </w:r>
    </w:p>
    <w:p>
      <w:pPr>
        <w:pStyle w:val="07043E0441043D043E0432043D043E043904420435043A04410442"/>
        <w:jc w:val="distribute"/>
        <w:rPr/>
      </w:pPr>
      <w:r>
        <w:rPr>
          <w:rFonts w:cs="Times New Roman" w:ascii="Times New Roman" w:hAnsi="Times New Roman"/>
          <w:sz w:val="28"/>
          <w:szCs w:val="28"/>
        </w:rPr>
        <w:t xml:space="preserve">Человек рождается свободным, и никто не вправе обратить его в раба — ни группа людей, ни государство, ни общество. Как часто люди слышат о свободе, говорят о ней, прославляют ее, считают ее наличие самым главным в жизни! Но знаете ли вы значение этого слова и какой смысл в него вкладываете? Об этом люди спорили с глубокой древности, и у мыслителей были разные мнения по поводу свободы. Философы Древней Греции видели в ней результат ограничения желаний (Эпикур), состояние особой мудрости (Зенон), отсутствие надежды на что-то и полное бесстрашие (Демонакт), действия в соответствии с желаниями (Эпиктет), власть над жизнью (Платон). В Древнем Риме, где особую роль в обществе играло законодательство, оратор Цицерон назвал свободой зависимость от законов. </w:t>
      </w:r>
    </w:p>
    <w:p>
      <w:pPr>
        <w:pStyle w:val="07043E0441043D043E0432043D043E043904420435043A04410442"/>
        <w:rPr/>
      </w:pPr>
      <w:r>
        <w:rPr>
          <w:rFonts w:cs="Times New Roman" w:ascii="Times New Roman" w:hAnsi="Times New Roman"/>
          <w:sz w:val="28"/>
          <w:szCs w:val="28"/>
        </w:rPr>
        <w:t>В Новое время, когда вместе с быстрым развитием промышленности появляются значительные изменения в политической области — принимаются конституции, парламенты ограничивают единоличную власть, возникают представления о правах человека — свобода получает значение важнейшей основы для развития общества. Мыслители XVII–XVIII веков понимали свободу как «право делать то, что разрешено, а не запрещено законом» (Ш. Монтескье) или как «состояние человека с первого момента после рождения, которое затем пытаются у него отнять» (Ж.-Ж. Руссо). Особенно большое значение придавалось свободе слова, потому что в ней многие видели возможность бороться с насилием над человеком со стороны государ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России тоже по-разному представляли себе свободу. Традиционное для россиянина отношение к свободе — трактовка ее как внутреннее состояние души. Именно в своем внутреннем мире, в своих размышлениях об идеале в поисках истины свободен человек. На подобных идеях строилось учение о свободе в православии. </w:t>
      </w:r>
    </w:p>
    <w:p>
      <w:pPr>
        <w:pStyle w:val="07043E0441043D043E0432043D043E043904420435043A04410442"/>
        <w:jc w:val="distribute"/>
        <w:rPr/>
      </w:pPr>
      <w:r>
        <w:rPr>
          <w:rFonts w:cs="Times New Roman" w:ascii="Times New Roman" w:hAnsi="Times New Roman"/>
          <w:spacing w:val="-2"/>
          <w:sz w:val="28"/>
          <w:szCs w:val="28"/>
        </w:rPr>
        <w:t>От понимания внутренней свободы отличается то, что русский человек называл словом «воля» — возможность действовать, не сдерживая своих порывов, поступать по своему желанию, ничем себя не ограничивая. Академик Д. С. Лихачев подчеркивал, что подобное понимание «воли, волюшки» обусловлено обширностью территории, пространств России.</w:t>
      </w:r>
    </w:p>
    <w:p>
      <w:pPr>
        <w:pStyle w:val="07043E0441043D043E0432043D043E043904420435043A04410442"/>
        <w:jc w:val="distribute"/>
        <w:rPr/>
      </w:pPr>
      <w:r>
        <w:rPr>
          <w:rFonts w:cs="Times New Roman" w:ascii="Times New Roman" w:hAnsi="Times New Roman"/>
          <w:spacing w:val="-2"/>
          <w:sz w:val="28"/>
          <w:szCs w:val="28"/>
        </w:rPr>
        <w:t>Иногда такое понимание свободы превращалась во вседозволенность.</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Обращаясь к восставшим крестьянам, атаман С. Разин говорил: «Я пришел дать вам волю». И это было право грабить, жечь вотчины и поместья, убивать судейских дьяков. Воля страшная, необузданная, как половодье народного гнева — реакция на тяжкое крепостническое рабство. Очень часто люди, вырвавшиеся на свободу, поднимали бунт, без разбора грабили и убивали, а в конечном счете даже и не знали, что же с этой самой волюшкой делать.</w:t>
      </w:r>
    </w:p>
    <w:p>
      <w:pPr>
        <w:pStyle w:val="07043E0441043D043E0432043D043E043904420435043A04410442"/>
        <w:jc w:val="distribute"/>
        <w:rPr>
          <w:rFonts w:ascii="Times New Roman" w:hAnsi="Times New Roman" w:cs="Times New Roman"/>
          <w:spacing w:val="-4"/>
          <w:sz w:val="28"/>
          <w:szCs w:val="28"/>
        </w:rPr>
      </w:pPr>
      <w:r>
        <w:rPr>
          <w:rFonts w:cs="Times New Roman" w:ascii="Times New Roman" w:hAnsi="Times New Roman"/>
          <w:spacing w:val="-4"/>
          <w:sz w:val="28"/>
          <w:szCs w:val="28"/>
        </w:rPr>
        <w:t>Подобная «воля» обычно пугала людей. Большинство народных пословиц предостерегают против «излишней» свободы: «Воля портит, а неволя — учит», «Воля заносит в неволю». Но в то же время существуют и другие выражения: «Вольному — воля, спасенному — рай», «Воля — господину, неволя — холопу». Л. Н. Толстой писал: «Хочешь быть свободным — приучай себя воздерживаться в своих желаниях».</w:t>
      </w:r>
    </w:p>
    <w:p>
      <w:pPr>
        <w:pStyle w:val="07043E0441043D043E0432043D043E043904420435043A04410442"/>
        <w:rPr/>
      </w:pPr>
      <w:r>
        <w:rPr>
          <w:rFonts w:cs="Times New Roman" w:ascii="Times New Roman" w:hAnsi="Times New Roman"/>
          <w:sz w:val="28"/>
          <w:szCs w:val="28"/>
        </w:rPr>
        <w:t>С точки зрения науки,</w:t>
      </w:r>
      <w:r>
        <w:rPr>
          <w:rFonts w:cs="Times New Roman" w:ascii="Times New Roman" w:hAnsi="Times New Roman"/>
          <w:b/>
          <w:bCs/>
          <w:sz w:val="28"/>
          <w:szCs w:val="28"/>
        </w:rPr>
        <w:t xml:space="preserve"> </w:t>
      </w:r>
      <w:r>
        <w:rPr>
          <w:rStyle w:val="Bolditalic"/>
          <w:rFonts w:cs="Times New Roman" w:ascii="Times New Roman" w:hAnsi="Times New Roman"/>
          <w:sz w:val="28"/>
          <w:szCs w:val="28"/>
        </w:rPr>
        <w:t>свобода</w:t>
      </w:r>
      <w:r>
        <w:rPr>
          <w:rFonts w:cs="Times New Roman" w:ascii="Times New Roman" w:hAnsi="Times New Roman"/>
          <w:b/>
          <w:bCs/>
          <w:sz w:val="28"/>
          <w:szCs w:val="28"/>
        </w:rPr>
        <w:t> </w:t>
      </w:r>
      <w:r>
        <w:rPr>
          <w:rFonts w:cs="Times New Roman" w:ascii="Times New Roman" w:hAnsi="Times New Roman"/>
          <w:sz w:val="28"/>
          <w:szCs w:val="28"/>
        </w:rPr>
        <w:t xml:space="preserve">— это самостоятельность личности, выражающаяся в ее способности и возможности делать собственный выбор и действовать в соответствии со своими интересами и целями. В истории философской мысли свобода традиционно рассматривается в соотношении с необходимостью. </w:t>
      </w:r>
      <w:r>
        <w:rPr>
          <w:rStyle w:val="Bolditalic"/>
          <w:rFonts w:cs="Times New Roman" w:ascii="Times New Roman" w:hAnsi="Times New Roman"/>
          <w:sz w:val="28"/>
          <w:szCs w:val="28"/>
        </w:rPr>
        <w:t>Волюнтаризм</w:t>
      </w:r>
      <w:r>
        <w:rPr>
          <w:rFonts w:cs="Times New Roman" w:ascii="Times New Roman" w:hAnsi="Times New Roman"/>
          <w:sz w:val="28"/>
          <w:szCs w:val="28"/>
        </w:rPr>
        <w:t xml:space="preserve"> абсолютизирует свободу воли, доводя ее до произвола ничем не ограниченной личности, игнорируя объективные условия и закономерности. </w:t>
      </w:r>
      <w:r>
        <w:rPr>
          <w:rStyle w:val="Bolditalic"/>
          <w:rFonts w:cs="Times New Roman" w:ascii="Times New Roman" w:hAnsi="Times New Roman"/>
          <w:sz w:val="28"/>
          <w:szCs w:val="28"/>
        </w:rPr>
        <w:t>Фатализм</w:t>
      </w:r>
      <w:r>
        <w:rPr>
          <w:rFonts w:cs="Times New Roman" w:ascii="Times New Roman" w:hAnsi="Times New Roman"/>
          <w:sz w:val="28"/>
          <w:szCs w:val="28"/>
        </w:rPr>
        <w:t xml:space="preserve"> рассматривает каждый человеческий поступок как неотвратимую реализацию изначального предопределения, исключающего свободный выбор. </w:t>
      </w:r>
      <w:r>
        <w:rPr>
          <w:rStyle w:val="Bolditalic"/>
          <w:rFonts w:cs="Times New Roman" w:ascii="Times New Roman" w:hAnsi="Times New Roman"/>
          <w:sz w:val="28"/>
          <w:szCs w:val="28"/>
        </w:rPr>
        <w:t>Марксизм</w:t>
      </w:r>
      <w:r>
        <w:rPr>
          <w:rFonts w:cs="Times New Roman" w:ascii="Times New Roman" w:hAnsi="Times New Roman"/>
          <w:b/>
          <w:bCs/>
          <w:sz w:val="28"/>
          <w:szCs w:val="28"/>
        </w:rPr>
        <w:t xml:space="preserve"> </w:t>
      </w:r>
      <w:r>
        <w:rPr>
          <w:rFonts w:cs="Times New Roman" w:ascii="Times New Roman" w:hAnsi="Times New Roman"/>
          <w:sz w:val="28"/>
          <w:szCs w:val="28"/>
        </w:rPr>
        <w:t>дистанцировался как от волюнтаризма, так и от фатализма, хотя в действительности оставался весьма близок к последнему в трактовке свободы, понимая ее как осознанную необходимость. Каждое свободное дей</w:t>
        <w:softHyphen/>
        <w:t xml:space="preserve">ствие человека есть сплав свободы и необходимос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еобходимость содержится в виде объективно данных индивиду условий существования. Абсолютно свободным человек быть не может. Нельзя жить в обществе и быть абсолютно свободным от него. Свобода каждого члена общества ограничена уровнем развития и характером того общества, в котором он живет. Но главными ограничителями человеческой свободы являются не внешние обстоятельства. Некоторые современные философы утверждают, что человеческая деятельность вообще не может получать цель извне — в своей внутренней жизни индивид абсолютно свободен. Он сам выбирает не только вариант деятельности, но и формулирует общие принципы поведения, ищет им обоснования. А потому объективные условия существования не играют такой большой роли при выборе модели действи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есомненно, находясь среди людей, человек ограничен в своем поведении. Во-первых, свободой другого человека, во-вторых, собственной природой (например, можно выбрать то или иное блюдо, но нельзя вообще отказаться от еды), в-третьих, существующими законами (но только такими, которые принимали народные представители, а если они были навязаны кем-то одним или группой лиц, то человек имеет право сопротивляться им), в-четвертых, силой общественного мнения, господствующими моральными нормами (наверное, вряд ли кому-то придет в голову отправиться в музей в купальнике или в Большой театр — в спецовке, хотя это и не запрещается). Все эти ограничения в целом называются ответственностью.</w:t>
      </w:r>
    </w:p>
    <w:p>
      <w:pPr>
        <w:pStyle w:val="07043E0441043D043E0432043D043E043904420435043A04410442"/>
        <w:rPr/>
      </w:pPr>
      <w:r>
        <w:rPr>
          <w:rStyle w:val="Bolditalic"/>
          <w:rFonts w:cs="Times New Roman" w:ascii="Times New Roman" w:hAnsi="Times New Roman"/>
          <w:sz w:val="28"/>
          <w:szCs w:val="28"/>
        </w:rPr>
        <w:t>Ответственность</w:t>
      </w:r>
      <w:r>
        <w:rPr>
          <w:rFonts w:cs="Times New Roman" w:ascii="Times New Roman" w:hAnsi="Times New Roman"/>
          <w:sz w:val="28"/>
          <w:szCs w:val="28"/>
        </w:rPr>
        <w:t xml:space="preserve"> — это контроль над деятельностью человека с позиций выполнения им принятых норм и правил. Ответственность может быть </w:t>
      </w:r>
      <w:r>
        <w:rPr>
          <w:rFonts w:cs="Times New Roman" w:ascii="Times New Roman" w:hAnsi="Times New Roman"/>
          <w:i/>
          <w:iCs/>
          <w:sz w:val="28"/>
          <w:szCs w:val="28"/>
        </w:rPr>
        <w:t>внешней</w:t>
      </w:r>
      <w:r>
        <w:rPr>
          <w:rFonts w:cs="Times New Roman" w:ascii="Times New Roman" w:hAnsi="Times New Roman"/>
          <w:sz w:val="28"/>
          <w:szCs w:val="28"/>
        </w:rPr>
        <w:t xml:space="preserve"> — перед вышестоящим начальством, перед окружающими людьми, перед законами государства, и </w:t>
      </w:r>
      <w:r>
        <w:rPr>
          <w:rFonts w:cs="Times New Roman" w:ascii="Times New Roman" w:hAnsi="Times New Roman"/>
          <w:i/>
          <w:iCs/>
          <w:sz w:val="28"/>
          <w:szCs w:val="28"/>
        </w:rPr>
        <w:t>внутренней</w:t>
      </w:r>
      <w:r>
        <w:rPr>
          <w:rFonts w:cs="Times New Roman" w:ascii="Times New Roman" w:hAnsi="Times New Roman"/>
          <w:sz w:val="28"/>
          <w:szCs w:val="28"/>
        </w:rPr>
        <w:t> — перед самим собой (чувство долга, угрызения совести, чувство справедливости и др.).</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олько в единстве свободы и ответственности можно строить поведение человека в обществе, его взаимоотношения с другими людьми.</w:t>
      </w:r>
    </w:p>
    <w:p>
      <w:pPr>
        <w:pStyle w:val="07043E0441043D043E0432043D043E043904420435043A04410442"/>
        <w:rPr/>
      </w:pPr>
      <w:r>
        <w:rPr>
          <w:rFonts w:cs="Times New Roman" w:ascii="Times New Roman" w:hAnsi="Times New Roman"/>
          <w:sz w:val="28"/>
          <w:szCs w:val="28"/>
        </w:rPr>
        <w:t xml:space="preserve">Ограничителями свободы человека в обществе выступают </w:t>
      </w:r>
      <w:r>
        <w:rPr>
          <w:rFonts w:cs="Times New Roman" w:ascii="Times New Roman" w:hAnsi="Times New Roman"/>
          <w:i/>
          <w:iCs/>
          <w:sz w:val="28"/>
          <w:szCs w:val="28"/>
        </w:rPr>
        <w:t>обязанности</w:t>
      </w:r>
      <w:r>
        <w:rPr>
          <w:rFonts w:cs="Times New Roman" w:ascii="Times New Roman" w:hAnsi="Times New Roman"/>
          <w:sz w:val="28"/>
          <w:szCs w:val="28"/>
        </w:rPr>
        <w:t> — требования к поведению, выработанные обществом и закрепленные в правовых актах государства. Главные обязанности гражданина нашей страны закрепляются Основным законом государства — Конституцией Российской Федерации. В ней записано, что родители обязаны заботиться о малолетних детях, а взрослые дети — о престарелых родителях; граждане должны платить установленные законом налоги, бережно относиться к природным богатствам, защищать отечество. Кроме того, каждый гражданин обязан иметь удостоверяющие его личность документы (например, паспорт), оплачивать проезд в транспорте, соблюдать правила дорожного движения, не нарушать трудовую дисциплину. Все это можно обобщить в одном предложении: каждый обязан соблюдать существующие законы. Но для того, чтобы соблюдать, надо знать их и это тоже важная обязанность челове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а нарушение перечисленных предписаний предусмотрены различные виды наказаний — предупреждения, штрафы, исправительные работы и даже тюремное заключение. В законах все эти наказания четко определены, и государство через различные органы (милицию, прокуратуру, суды) заботится о соблюдении законности.</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Сложнее обстоит дело с внутренней ответственностью. Здесь нет четко установленных законов и правил, которым должен подчиняться каждый. Особенность состоит в том, что многое зависит от самого человека, его воспитания, мировоззрения, морали. Один испытывает чувство долга перед своей страной, давшей ему образование, возможности для развития, определенные условия жизни, а другой считает, что все полученное им — само собой разумеющеес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 дело здесь не всегда в количестве благ: вовсе не обязательно, что человек, имеющий с детства все самое лучшее, будет за это признателен отечеству и своему народу. Очень важно, чтобы человек осознавал свое единство с окружающими людьми и взаимную ответственность за все </w:t>
        <w:softHyphen/>
        <w:t>происходящее вокруг. Может, тогда будет меньше претензий, что он якобы «отдал слишком много и недополучил того, что ему причиталось».</w:t>
      </w:r>
    </w:p>
    <w:p>
      <w:pPr>
        <w:pStyle w:val="07043E0441043D043E0432043D043E043904420435043A04410442"/>
        <w:rPr/>
      </w:pPr>
      <w:r>
        <w:rPr>
          <w:rFonts w:cs="Times New Roman" w:ascii="Times New Roman" w:hAnsi="Times New Roman"/>
          <w:sz w:val="28"/>
          <w:szCs w:val="28"/>
        </w:rPr>
        <w:t xml:space="preserve">Одним из наиболее возвышенных качеств каждого человека является </w:t>
      </w:r>
      <w:r>
        <w:rPr>
          <w:rStyle w:val="Bolditalic"/>
          <w:rFonts w:cs="Times New Roman" w:ascii="Times New Roman" w:hAnsi="Times New Roman"/>
          <w:sz w:val="28"/>
          <w:szCs w:val="28"/>
        </w:rPr>
        <w:t>патриотизм</w:t>
      </w:r>
      <w:r>
        <w:rPr>
          <w:rFonts w:cs="Times New Roman" w:ascii="Times New Roman" w:hAnsi="Times New Roman"/>
          <w:sz w:val="28"/>
          <w:szCs w:val="28"/>
        </w:rPr>
        <w:t>. Еще древние отмечали высокую моральную значимость патриотичности. Римляне говорили: «Нет более приятной и почетной смерти, чем смерть за родину». Однако иногда можно услышать и негативные суждения о патриотизме, насмешки над ним. Встречаются следующие эпитеты к слову «патриотизм»: «истинный», «мнимый», «показной», «квасной». И за всеми этими определениями трудно определить, что же такое патриотизм в действительности.</w:t>
      </w:r>
    </w:p>
    <w:p>
      <w:pPr>
        <w:pStyle w:val="07043E0441043D043E0432043D043E043904420435043A04410442"/>
        <w:rPr/>
      </w:pPr>
      <w:r>
        <w:rPr>
          <w:rFonts w:cs="Times New Roman" w:ascii="Times New Roman" w:hAnsi="Times New Roman"/>
          <w:sz w:val="28"/>
          <w:szCs w:val="28"/>
        </w:rPr>
        <w:t xml:space="preserve">Под </w:t>
      </w:r>
      <w:r>
        <w:rPr>
          <w:rFonts w:cs="Times New Roman" w:ascii="Times New Roman" w:hAnsi="Times New Roman"/>
          <w:i/>
          <w:iCs/>
          <w:sz w:val="28"/>
          <w:szCs w:val="28"/>
        </w:rPr>
        <w:t>патриотизмом</w:t>
      </w:r>
      <w:r>
        <w:rPr>
          <w:rFonts w:cs="Times New Roman" w:ascii="Times New Roman" w:hAnsi="Times New Roman"/>
          <w:sz w:val="28"/>
          <w:szCs w:val="28"/>
        </w:rPr>
        <w:t xml:space="preserve"> понимается искреннее и глубокое чувство любви к своей родине, своему отечеству, стране, в которой ты родился и вырос — независимо от того, насколько гладко и удачно складывается твоя жизнь. Также это — готовность в определенные моменты подчинить свои собственные интересы интересам родины, защитить ее, служить ей. Философ Ф. Скорина так писал об этом чувстве: «Звери, ходящие в пустыне, знают ямы свои, птицы ведают гнезда свои, рыбы чуют глубины свои, — так и люди, где родились и вскормлены, к тому месту великую любовь имею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ля россиянина патриотизм — это не пустое слово. Много раз в истории России ее гражданам приходилось, забывая о себе и своих личных интересах, вступаться за честь и свободу своей великой Родины. Патриотами можно считать и творцов российской культуры, и деятелей науки, и предпринимателей, создающих мощные предприятия, производящие продукцию, известную на мировом рынке, и военных, с оружием в руках защищающих родину, да и вообще всех россиян, честно и добросовестно работающих в школах и больницах, на фабриках и заводах, в шахтах и на полях — одним словом, везде, где их труд приносит пользу стране. Ибо все эти люди и есть Росс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значает ли это, что патриот должен пренебрежительно относиться к другим странам и народам? Конечно же, нет. Только научившись по-настоящему ценить и уважать свою страну и соотечественников, человек может уважать и другие страны, их жителей и культуру. Иногда в средствах массовой информации патриотическая позиция противопоставляется космополитизму и интернационализму. Так вот: только истинный патриот и сознательный гражданин своей страны может стать «гражданином мира» (а именно этот смысл и вкладывается в понятие «космополит»). Н. Г. Чернышевский писал, что человек, который не принадлежит своему отечеству, не принадлежит и человечеству. Похожую мысль высказал и французский философ-просветитель К. Гельвеций: «Любовь к отечеству совместима с любовью ко всему миру».</w:t>
      </w:r>
    </w:p>
    <w:p>
      <w:pPr>
        <w:pStyle w:val="07043E0441043D043E0432043D043E043904420435043A04410442"/>
        <w:rPr/>
      </w:pPr>
      <w:r>
        <w:rPr>
          <w:rFonts w:cs="Times New Roman" w:ascii="Times New Roman" w:hAnsi="Times New Roman"/>
          <w:spacing w:val="-2"/>
          <w:sz w:val="28"/>
          <w:szCs w:val="28"/>
        </w:rPr>
        <w:t>И тем не менее патриотизм действительно бывает разный. По телевидению, да и просто на улицах можно увидеть людей, громко кричащих о том, что они — патриоты, выступают за то, чтобы выгнать из своего города или из страны в целом всех «чужаков». Они могут носить традиционные народные одежды, демонстрировать приверженность национальной кухне и напиткам, но при этом не учитывать одного: истинные патриотические чувства невозможно выставить напоказ. Их можно проявить в деле в тяжелую годину испытаний, выпавших на долю страны, а также в повседневном, кропотливом и достойном труде на ее благо. Стать патриотом можно только познакомившись с историческим прошлым и традициями своей страны, приобщившись к культурному наследию, созданному предками.</w:t>
      </w:r>
    </w:p>
    <w:p>
      <w:pPr>
        <w:pStyle w:val="07043E0441043D043E0432043D043E043904420435043A04410442"/>
        <w:rPr/>
      </w:pPr>
      <w:r>
        <w:rPr>
          <w:rFonts w:cs="Times New Roman" w:ascii="Times New Roman" w:hAnsi="Times New Roman"/>
          <w:sz w:val="28"/>
          <w:szCs w:val="28"/>
        </w:rPr>
        <w:t>Как вы думаете, может ли патриотически настроенный человек критиковать свою страну, обличать ее недостатки? А как же иначе, если мы искренне переживаем за свое отечество и нам больно видеть, что не все в нем хорошо и благополучно?! Кто же, как не истинные патриоты, скажет об этом вслух и не побоится выступить против негативных явлений, стремясь их исправить? Патриотизм обязательно должен быть действенным. Не следует смотреть на происходящее вокруг сквозь розовые очки и говорить, что в нашей стране нет проблем и тот нам не друг, кто говорит о ее недостатках. Ш. Монтескье сказал по этому поводу: «Каждый гражданин обязан умереть за свою родину. Но никого нельзя обязать лгать во имя родины».</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Бывает, что тяжелая и гнетущая обстановка, складывающаяся на родине, деспотизм и тирания, ограничение свободы вынуждают некоторых людей покидать свою страну, искать прибежище на чужбине. Они могут прожить вдали от родины всю жизнь, трудиться на благо другой страны, которая нередко становится их вторым домом. Так поступали русские эмигранты при самодержавии, после революции 1917 года, во времена коммунистического режима. Одним из таких вынужденных эмигрантов был поэт И. Бродский, впоследствии удостоенный Нобелевской премии в области литературы, многие другие выдающиеся деятели русской литературы, искусства, науки. Есть ли основания считать таких людей непатриотами? Можно ли, смиряясь с рабством и отсутствием свободы выбора, быть гражданином и патриотом? Вопрос очень сложный. Наверное, только по-настоящему свободный человек, ответственный за свой выбор и поступки, сам определяющий свое поведение, по праву является гражданином и патриотом, даже если он живет вдалеке от своей родины.</w:t>
      </w:r>
    </w:p>
    <w:p>
      <w:pPr>
        <w:pStyle w:val="07043E0441043D043E0432043D043E043904420435043A04410442"/>
        <w:rPr/>
      </w:pPr>
      <w:r>
        <w:rPr>
          <w:rFonts w:cs="Times New Roman" w:ascii="Times New Roman" w:hAnsi="Times New Roman"/>
          <w:sz w:val="28"/>
          <w:szCs w:val="28"/>
        </w:rPr>
        <w:t xml:space="preserve">Важной стороной свободы человека в обществе служит возможность </w:t>
      </w:r>
      <w:r>
        <w:rPr>
          <w:rFonts w:cs="Times New Roman" w:ascii="Times New Roman" w:hAnsi="Times New Roman"/>
          <w:i/>
          <w:iCs/>
          <w:sz w:val="28"/>
          <w:szCs w:val="28"/>
        </w:rPr>
        <w:t>выбора</w:t>
      </w:r>
      <w:r>
        <w:rPr>
          <w:rFonts w:cs="Times New Roman" w:ascii="Times New Roman" w:hAnsi="Times New Roman"/>
          <w:sz w:val="28"/>
          <w:szCs w:val="28"/>
        </w:rPr>
        <w:t xml:space="preserve"> т. е. решения, что предпочесть в условиях альтернативы. Помните, как в сказке про Ивана-царевича: он приезжал к перекрестку трех дорог и вчитывался в слова на дорожном камне: «Налево пойдешь — ....Направо пойдешь — ...Прямо пойдешь — ...». Иван в этот момент и делает свой выбор — каким путем ему ехать далее, что искать в жизни. Подобный выбор многократно предстоит делать каждому из нас. И решать не только, куда идти, но и каким быть, кем быть. Важнейший из выборов — нравственный. Всегда ли поступишь так, как предписывает нравственность, или поступишь, как удобнее, выгодне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жизни каждого человека наступает этап, когда перед ним со всей остротой встает вопрос: «Какой путь избрать в дальнейшем?», «Кем быть?». Приходит время, когда уже не родители или учителя, а сам человек должен найти ответ на него. Обычно к этому времени ребенок знакомится с представлениями о хорошем и плохом, нормами жизни во взрослом обществе, приобретает знания, необходимые для вступления в самостоятельную жизнь.</w:t>
      </w:r>
    </w:p>
    <w:p>
      <w:pPr>
        <w:pStyle w:val="07043E0441043D043E0432043D043E043904420435043A04410442"/>
        <w:rPr/>
      </w:pPr>
      <w:r>
        <w:rPr>
          <w:rFonts w:cs="Times New Roman" w:ascii="Times New Roman" w:hAnsi="Times New Roman"/>
          <w:sz w:val="28"/>
          <w:szCs w:val="28"/>
        </w:rPr>
        <w:t xml:space="preserve">Выбор дальнейшего жизненного пути предполагает прежде всего собственную ответственность за него. Никто другой не может выбирать за вас жизненный путь и никто, кроме вас, не должен впоследствии давать отчет об этом. Важнейшей частью такого выбора является определение своей будущей профессии. Планируя дальнейшую жизнь, человек выбирает не только профессию, дело, которому </w:t>
        <w:softHyphen/>
        <w:t>хочет служить. Он подбирает круг своего общения, партнеров, друзей, т. е. людей, с которыми можно будет связать свою жизнь. Без друзей и помощников мало что из задуманного удается осуществить. Иногда именно помощь друга становится решающим фактором в той или иной жизненной ситуации. Известная поговорка гласит: «Не имей сто рублей, а имей сто друзей». Наши знания, опыт, дружеские и партнерские контакты и связи представляют собой своеобразный капитал, который позволит уверенно чувствовать себя в окружающем мире. Но следует помнить, что нельзя выступать только в качестве потребителя, проще говоря, использовать друзей, знакомых, близких в своих целя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Есть такая пословица: «Твое — не то, что приобрел, а то, что отдал». Принимая решения в каждый конкретный момент жизни, необходимо идти и на затраты собственной силы, энергии, эмоций — своего внутреннего интеллектуального и душевного ресурса. Без самоотдачи, а порой и без самоотречения ради поставленных целей ни один из намеченных планов не будет осуществлен. Нельзя прожить жизнь за чужой счет — ни за счет родителей, ни за счет учителей, ни за счет друзей. Только осмыслив и приняв это, можно стать ответственным и самостоятельным человеком, пользоваться уважением среди коллег и знакомы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облему свободы поднимает во многих своих произведениях И. Бродский. Перед Вами — фрагмент его лекции «Напутств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йдете ли вы по жизни дорогой риска или благоразумия, вы рано или поздно столкнетесь с тем, что по традиции принято называть Злом. Я говорю не о персонаже готических романов, а как минимум о реальной общественной силе, которая никоим образом вам не подвластна. И ни благие намерения, ни хитроумный расчет не избавляют от неизбежного столкновения. Более того, чем осторожнее и расчетливее вы будете, тем более вероятной будет встреча, тем более болезненней будет шок. Жизнь так устроена, что то, что мы называем Злом, поистине вездесуще, хотя бы потому, что прикрывается личиной добра. Оно никогда не входит в дом с приветственным возгласом: «Здорово, приятель! Я — зло», что, конечно, говорит о его вторичности, но радости от этого мало — слишком уж часто мы в этой вторичности убеждаемся.</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Поэтому было бы весьма полезно подвергнуть как можно более тщательному анализу наши представления о добре, образно говоря, перебрать гардероб и посмотреть, что из одежд приходится незнакомцу впору. Это займет немало времени, но время будет потрачено отнюдь не зря. Вы будете ошеломлены, узнав, сколь многое из того, что вы считали выстраданным добром, легко и без особой подгонки окажется удобным доспехом для врага. Возможно, вы даже усомнитесь, не есть ли он ваше зеркальное отражение, ибо всего удивительное во Зле — его абсолютно человеческие черты. Так, например, нет ничего легче, чем вывернуть наизнанку понятия о социальной справедливости, гражданской добродетели, о светлом будущем и т. п. Вернейший признак опасности здесь — масса ваших единомышленников, не столько из-за того, что единодушие легко вырождается в единообразие, сколько по свойственной большому числу слагаемых вероятности опошления благородных чувст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е менее очевидно, что самая надежная защита от Зла — в бескомпромиссном обособлении личности, в оригинальности мышления, его парадоксальности и, если угодно, эксцентричности. Иными словами, в том, что невозможно исказить и подделать, что будет бессилен надеть на себя, как маску, завзятый лицедей, в том, что принадлежит вам и только вам — как кожа: ее не разделить ни с другом, ни с братом. Зло сильно монолитностью. Оно расцветает в атмосфере толпы и сплоченности, борьбы за идею казарменной дисциплины и окончательных выводов. Тягу к подобным условиям легко объяснить его внутренней слабостью, но понимание этого не прибавит силы, если Зло победит».</w:t>
      </w:r>
    </w:p>
    <w:p>
      <w:pPr>
        <w:pStyle w:val="01xpsr"/>
        <w:rPr/>
      </w:pPr>
      <w:r>
        <w:rPr>
          <w:rFonts w:cs="Times New Roman" w:ascii="Times New Roman" w:hAnsi="Times New Roman"/>
          <w:sz w:val="28"/>
          <w:szCs w:val="28"/>
          <w:lang w:val="ru-RU"/>
        </w:rPr>
        <w:t xml:space="preserve">Раздел 3 </w:t>
        <w:br/>
      </w:r>
      <w:r>
        <w:rPr>
          <w:rFonts w:cs="Times New Roman" w:ascii="Times New Roman" w:hAnsi="Times New Roman"/>
          <w:spacing w:val="0"/>
          <w:sz w:val="28"/>
          <w:szCs w:val="28"/>
          <w:lang w:val="ru-RU"/>
        </w:rPr>
        <w:t xml:space="preserve">Познание </w:t>
      </w:r>
    </w:p>
    <w:p>
      <w:pPr>
        <w:pStyle w:val="02043704300433043E043B043E0432043E043A"/>
        <w:rPr>
          <w:rFonts w:ascii="Times New Roman" w:hAnsi="Times New Roman" w:cs="Times New Roman"/>
        </w:rPr>
      </w:pPr>
      <w:r>
        <w:rPr>
          <w:rFonts w:cs="Times New Roman" w:ascii="Times New Roman" w:hAnsi="Times New Roman"/>
        </w:rPr>
        <w:t xml:space="preserve">3.1. Познание мира </w:t>
      </w:r>
    </w:p>
    <w:p>
      <w:pPr>
        <w:pStyle w:val="07043E0441043D043E0432043D043E043904420435043A04410442"/>
        <w:rPr/>
      </w:pPr>
      <w:r>
        <w:rPr>
          <w:rFonts w:cs="Times New Roman" w:ascii="Times New Roman" w:hAnsi="Times New Roman"/>
          <w:sz w:val="28"/>
          <w:szCs w:val="28"/>
        </w:rPr>
        <w:t>Особенностью человека, отличающей его от всех иных живых существ, является способность мыслить, создавать в своем мозгу идеальные образы окружающего нас мира. Мы познаем этот мир, устанавливаем связи между предметами и явлениями, и через это познание учимся жить, ориентироваться во времени и пространстве. Некоторые ученые даже говорят о любознательности, познавательном инстинкте как о врожденной потребности человека. Познание, знание было тем светом, который вывел наших далеких предков из тьмы дикости к современной цивилизации.</w:t>
      </w:r>
    </w:p>
    <w:p>
      <w:pPr>
        <w:pStyle w:val="07043E0441043D043E0432043D043E043904420435043A04410442"/>
        <w:rPr/>
      </w:pPr>
      <w:r>
        <w:rPr>
          <w:rFonts w:cs="Times New Roman" w:ascii="Times New Roman" w:hAnsi="Times New Roman"/>
          <w:sz w:val="28"/>
          <w:szCs w:val="28"/>
        </w:rPr>
        <w:t xml:space="preserve">Способность к </w:t>
      </w:r>
      <w:r>
        <w:rPr>
          <w:rFonts w:cs="Times New Roman" w:ascii="Times New Roman" w:hAnsi="Times New Roman"/>
          <w:i/>
          <w:iCs/>
          <w:sz w:val="28"/>
          <w:szCs w:val="28"/>
        </w:rPr>
        <w:t>познанию</w:t>
      </w:r>
      <w:r>
        <w:rPr>
          <w:rFonts w:cs="Times New Roman" w:ascii="Times New Roman" w:hAnsi="Times New Roman"/>
          <w:sz w:val="28"/>
          <w:szCs w:val="28"/>
        </w:rPr>
        <w:t xml:space="preserve"> окружающего мира, самого себя и своего места в мире является уникальным отличием человека. В науке под </w:t>
      </w:r>
      <w:r>
        <w:rPr>
          <w:rStyle w:val="Bolditalic"/>
          <w:rFonts w:cs="Times New Roman" w:ascii="Times New Roman" w:hAnsi="Times New Roman"/>
          <w:sz w:val="28"/>
          <w:szCs w:val="28"/>
        </w:rPr>
        <w:t>познанием</w:t>
      </w:r>
      <w:r>
        <w:rPr>
          <w:rFonts w:cs="Times New Roman" w:ascii="Times New Roman" w:hAnsi="Times New Roman"/>
          <w:sz w:val="28"/>
          <w:szCs w:val="28"/>
        </w:rPr>
        <w:t xml:space="preserve"> понимается особая деятельность, в результате которой люди приобретают знания о различных объектах.</w:t>
      </w:r>
    </w:p>
    <w:p>
      <w:pPr>
        <w:pStyle w:val="07043E0441043D043E0432043D043E043904420435043A04410442"/>
        <w:rPr/>
      </w:pPr>
      <w:r>
        <w:rPr>
          <w:rFonts w:cs="Times New Roman" w:ascii="Times New Roman" w:hAnsi="Times New Roman"/>
          <w:sz w:val="28"/>
          <w:szCs w:val="28"/>
        </w:rPr>
        <w:t xml:space="preserve">Проблемы познания — его природу, отношения знания и реальности, истину и ее критерии — изучает специальный раздел философии — </w:t>
      </w:r>
      <w:r>
        <w:rPr>
          <w:rFonts w:cs="Times New Roman" w:ascii="Times New Roman" w:hAnsi="Times New Roman"/>
          <w:i/>
          <w:iCs/>
          <w:sz w:val="28"/>
          <w:szCs w:val="28"/>
        </w:rPr>
        <w:t>теория познания</w:t>
      </w:r>
      <w:r>
        <w:rPr>
          <w:rFonts w:cs="Times New Roman" w:ascii="Times New Roman" w:hAnsi="Times New Roman"/>
          <w:sz w:val="28"/>
          <w:szCs w:val="28"/>
        </w:rPr>
        <w:t xml:space="preserve">, или </w:t>
      </w:r>
      <w:r>
        <w:rPr>
          <w:rFonts w:cs="Times New Roman" w:ascii="Times New Roman" w:hAnsi="Times New Roman"/>
          <w:i/>
          <w:iCs/>
          <w:sz w:val="28"/>
          <w:szCs w:val="28"/>
        </w:rPr>
        <w:t>гносеология</w:t>
      </w:r>
      <w:r>
        <w:rPr>
          <w:rFonts w:cs="Times New Roman" w:ascii="Times New Roman" w:hAnsi="Times New Roman"/>
          <w:sz w:val="28"/>
          <w:szCs w:val="28"/>
        </w:rPr>
        <w:t xml:space="preserve"> (греч. </w:t>
      </w:r>
      <w:r>
        <w:rPr>
          <w:rFonts w:cs="Times New Roman" w:ascii="Times New Roman" w:hAnsi="Times New Roman"/>
          <w:i/>
          <w:iCs/>
          <w:sz w:val="28"/>
          <w:szCs w:val="28"/>
        </w:rPr>
        <w:t>gnosis</w:t>
      </w:r>
      <w:r>
        <w:rPr>
          <w:rFonts w:cs="Times New Roman" w:ascii="Times New Roman" w:hAnsi="Times New Roman"/>
          <w:sz w:val="28"/>
          <w:szCs w:val="28"/>
        </w:rPr>
        <w:t xml:space="preserve"> — знание и </w:t>
      </w:r>
      <w:r>
        <w:rPr>
          <w:rFonts w:cs="Times New Roman" w:ascii="Times New Roman" w:hAnsi="Times New Roman"/>
          <w:i/>
          <w:iCs/>
          <w:sz w:val="28"/>
          <w:szCs w:val="28"/>
        </w:rPr>
        <w:t>logos</w:t>
      </w:r>
      <w:r>
        <w:rPr>
          <w:rFonts w:cs="Times New Roman" w:ascii="Times New Roman" w:hAnsi="Times New Roman"/>
          <w:sz w:val="28"/>
          <w:szCs w:val="28"/>
        </w:rPr>
        <w:t> — уч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знаваем ли мир? Способен ли человек в своих представлениях и понятиях составить верную картину действительности?</w:t>
      </w:r>
    </w:p>
    <w:p>
      <w:pPr>
        <w:pStyle w:val="07043E0441043D043E0432043D043E043904420435043A04410442"/>
        <w:rPr/>
      </w:pPr>
      <w:r>
        <w:rPr>
          <w:rFonts w:cs="Times New Roman" w:ascii="Times New Roman" w:hAnsi="Times New Roman"/>
          <w:sz w:val="28"/>
          <w:szCs w:val="28"/>
        </w:rPr>
        <w:t xml:space="preserve">Большинство философов отвечает на эти вопросы положительно, утверждая, что человек располагает достаточными средствами, позволяющими познавать окружающий его мир. Такая позиция называется </w:t>
      </w:r>
      <w:r>
        <w:rPr>
          <w:rStyle w:val="Bolditalic"/>
          <w:rFonts w:cs="Times New Roman" w:ascii="Times New Roman" w:hAnsi="Times New Roman"/>
          <w:sz w:val="28"/>
          <w:szCs w:val="28"/>
        </w:rPr>
        <w:t>гностицизмом</w:t>
      </w:r>
      <w:r>
        <w:rPr>
          <w:rFonts w:cs="Times New Roman" w:ascii="Times New Roman" w:hAnsi="Times New Roman"/>
          <w:sz w:val="28"/>
          <w:szCs w:val="28"/>
        </w:rPr>
        <w:t>, а представители ее</w:t>
      </w:r>
      <w:r>
        <w:rPr>
          <w:rFonts w:cs="Times New Roman" w:ascii="Times New Roman" w:hAnsi="Times New Roman"/>
          <w:i/>
          <w:iCs/>
          <w:sz w:val="28"/>
          <w:szCs w:val="28"/>
        </w:rPr>
        <w:t xml:space="preserve"> — гностиками. </w:t>
      </w:r>
    </w:p>
    <w:p>
      <w:pPr>
        <w:pStyle w:val="07043E0441043D043E0432043D043E043904420435043A04410442"/>
        <w:rPr/>
      </w:pPr>
      <w:r>
        <w:rPr>
          <w:rFonts w:cs="Times New Roman" w:ascii="Times New Roman" w:hAnsi="Times New Roman"/>
          <w:sz w:val="28"/>
          <w:szCs w:val="28"/>
        </w:rPr>
        <w:t>Вместе с тем существуют философы, отрицающие возможность достоверного познания. Такая позиция называется</w:t>
      </w:r>
      <w:r>
        <w:rPr>
          <w:rFonts w:cs="Times New Roman" w:ascii="Times New Roman" w:hAnsi="Times New Roman"/>
          <w:b/>
          <w:bCs/>
          <w:sz w:val="28"/>
          <w:szCs w:val="28"/>
        </w:rPr>
        <w:t xml:space="preserve"> </w:t>
      </w:r>
      <w:r>
        <w:rPr>
          <w:rStyle w:val="Bolditalic"/>
          <w:rFonts w:cs="Times New Roman" w:ascii="Times New Roman" w:hAnsi="Times New Roman"/>
          <w:sz w:val="28"/>
          <w:szCs w:val="28"/>
        </w:rPr>
        <w:t>агностицизм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еч. </w:t>
      </w:r>
      <w:r>
        <w:rPr>
          <w:rFonts w:cs="Times New Roman" w:ascii="Times New Roman" w:hAnsi="Times New Roman"/>
          <w:i/>
          <w:iCs/>
          <w:sz w:val="28"/>
          <w:szCs w:val="28"/>
        </w:rPr>
        <w:t>agnostos</w:t>
      </w:r>
      <w:r>
        <w:rPr>
          <w:rFonts w:cs="Times New Roman" w:ascii="Times New Roman" w:hAnsi="Times New Roman"/>
          <w:sz w:val="28"/>
          <w:szCs w:val="28"/>
        </w:rPr>
        <w:t> — недоступный познанию, непознаваемый). Агностицизм следует определить как учение, отрицающее возможность достоверного познания сущности материальных систем, закономерностей природы и общества.</w:t>
      </w:r>
    </w:p>
    <w:p>
      <w:pPr>
        <w:pStyle w:val="07043E0441043D043E0432043D043E043904420435043A04410442"/>
        <w:rPr/>
      </w:pPr>
      <w:r>
        <w:rPr>
          <w:rFonts w:cs="Times New Roman" w:ascii="Times New Roman" w:hAnsi="Times New Roman"/>
          <w:sz w:val="28"/>
          <w:szCs w:val="28"/>
        </w:rPr>
        <w:t xml:space="preserve">Элементы агностицизма содержатся в </w:t>
      </w:r>
      <w:r>
        <w:rPr>
          <w:rStyle w:val="Bolditalic"/>
          <w:rFonts w:cs="Times New Roman" w:ascii="Times New Roman" w:hAnsi="Times New Roman"/>
          <w:sz w:val="28"/>
          <w:szCs w:val="28"/>
        </w:rPr>
        <w:t>релятивизме</w:t>
      </w:r>
      <w:r>
        <w:rPr>
          <w:rFonts w:cs="Times New Roman" w:ascii="Times New Roman" w:hAnsi="Times New Roman"/>
          <w:sz w:val="28"/>
          <w:szCs w:val="28"/>
        </w:rPr>
        <w:t xml:space="preserve">, который утверждает, что все в мире относительно. </w:t>
      </w:r>
      <w:r>
        <w:rPr>
          <w:rStyle w:val="Bolditalic"/>
          <w:rFonts w:cs="Times New Roman" w:ascii="Times New Roman" w:hAnsi="Times New Roman"/>
          <w:b w:val="false"/>
          <w:bCs w:val="false"/>
          <w:i w:val="false"/>
          <w:iCs w:val="false"/>
          <w:sz w:val="28"/>
          <w:szCs w:val="28"/>
        </w:rPr>
        <w:t>Релятивизм</w:t>
      </w:r>
      <w:r>
        <w:rPr>
          <w:rFonts w:cs="Times New Roman" w:ascii="Times New Roman" w:hAnsi="Times New Roman"/>
          <w:sz w:val="28"/>
          <w:szCs w:val="28"/>
        </w:rPr>
        <w:t xml:space="preserve"> послужил источником скептицизма. </w:t>
      </w:r>
      <w:r>
        <w:rPr>
          <w:rStyle w:val="Bolditalic"/>
          <w:rFonts w:cs="Times New Roman" w:ascii="Times New Roman" w:hAnsi="Times New Roman"/>
          <w:sz w:val="28"/>
          <w:szCs w:val="28"/>
        </w:rPr>
        <w:t>Скептицизм</w:t>
      </w:r>
      <w:r>
        <w:rPr>
          <w:rFonts w:cs="Times New Roman" w:ascii="Times New Roman" w:hAnsi="Times New Roman"/>
          <w:sz w:val="28"/>
          <w:szCs w:val="28"/>
        </w:rPr>
        <w:t> — это философское направление, выдвигающее сомнение (особенно сомнение в надежности истины) в качестве принципа мышления.</w:t>
      </w:r>
    </w:p>
    <w:p>
      <w:pPr>
        <w:pStyle w:val="07043E0441043D043E0432043D043E043904420435043A04410442"/>
        <w:rPr/>
      </w:pPr>
      <w:r>
        <w:rPr>
          <w:rStyle w:val="Bolditalic"/>
          <w:rFonts w:cs="Times New Roman" w:ascii="Times New Roman" w:hAnsi="Times New Roman"/>
          <w:b w:val="false"/>
          <w:bCs w:val="false"/>
          <w:sz w:val="28"/>
          <w:szCs w:val="28"/>
        </w:rPr>
        <w:t>Познание</w:t>
      </w:r>
      <w:r>
        <w:rPr>
          <w:rFonts w:cs="Times New Roman" w:ascii="Times New Roman" w:hAnsi="Times New Roman"/>
          <w:sz w:val="28"/>
          <w:szCs w:val="28"/>
        </w:rPr>
        <w:t xml:space="preserve"> представляет собой процесс творческой деятельности человека, направленный на формирование его знания о мире, на основе которого возникают образы, идеи и мотивы дальнейшего поведения. В процессе познания действительность воспроизводится в сознании люд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науке под познанием понимается особая деятельность, в результате которой люди приобретают знания о различных объектах, явлениях и процессах, о закономерностях их протекания.</w:t>
      </w:r>
    </w:p>
    <w:p>
      <w:pPr>
        <w:pStyle w:val="07043E0441043D043E0432043D043E043904420435043A04410442"/>
        <w:rPr/>
      </w:pPr>
      <w:r>
        <w:rPr>
          <w:rFonts w:cs="Times New Roman" w:ascii="Times New Roman" w:hAnsi="Times New Roman"/>
          <w:sz w:val="28"/>
          <w:szCs w:val="28"/>
        </w:rPr>
        <w:t xml:space="preserve">Как осуществляется процесс познания? Мы что-то видим, слышим, прикасаемся рукой, чувствуем запах, устанавливаем вкус, ощущаем отдельные свойства предметов и явлений, начинаем связывать их воедино, воспринимая предмет в системе окружающего мира, формируем представление о предмете и подобных ему. Таким образом, прежде всего в процесс познания включаются органы чувств, поэтому первая ступень познавательной деятельности человека называется </w:t>
      </w:r>
      <w:r>
        <w:rPr>
          <w:rFonts w:cs="Times New Roman" w:ascii="Times New Roman" w:hAnsi="Times New Roman"/>
          <w:i/>
          <w:iCs/>
          <w:sz w:val="28"/>
          <w:szCs w:val="28"/>
        </w:rPr>
        <w:t>чувственное познание</w:t>
      </w:r>
      <w:r>
        <w:rPr>
          <w:rFonts w:cs="Times New Roman" w:ascii="Times New Roman" w:hAnsi="Times New Roman"/>
          <w:sz w:val="28"/>
          <w:szCs w:val="28"/>
        </w:rPr>
        <w:t xml:space="preserve">. Мы улавливаем внешние свойства отдельных предметов и явлений, создаем в своем сознании их образ, представляем конкретный предмет в ряду подобных ему. Можно сказать, что органы чувств являются для нас теми воротами, через которые мир вторгается в наше сознани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Человека всегда волновал вопрос о том, что он может узнать о мире и о себе. И мудрейшие из мудрейших — </w:t>
        <w:softHyphen/>
        <w:t>философы, подобные Сократу, Конфуцию, Лао Цзы, — убежденно говорили о том, что человеку открыта лишь ничтожная часть мироздания, что только невежда может почитать себя всезнайкой. Чем больше познает человек, чем более он приобщается к мудрости, тем больше понимает, какая бездна непознанного его окружает. Но со временем подобное отношение к возможностям человеческого познания стало меняться.</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b/>
          <w:i/>
          <w:sz w:val="28"/>
          <w:szCs w:val="28"/>
        </w:rPr>
        <w:t>Любопытство</w:t>
      </w:r>
      <w:r>
        <w:rPr>
          <w:rFonts w:cs="Times New Roman" w:ascii="Times New Roman" w:hAnsi="Times New Roman"/>
          <w:sz w:val="28"/>
          <w:szCs w:val="28"/>
        </w:rPr>
        <w:t xml:space="preserve"> — качество, присущее исключительно человеческому роду, — толкало людей на постижение законов природы и своего существа. Эти законы зачастую приходили к людям как озарение, как открытие. Например, знаменитый физик И. Ньютон, как повествует легенда, открыл закон всемирного тяготения в тот момент, когда ему на голову с дерева упало яблоко. Химик Д. И. Менделеев во сне увидел систематизированные в периодическую таблицу химические элементы и сформулировал периодический закон. Этим открытиям предшествовала длительная и кропотливая работа ученых исследователей над изучаемой проблемой, и озарение стало наградой за их самоотверженное служение науке. Особенно бурное развитие научных знаний пришлось на XX век. Человек преодолел земное притяжение и вышел в космическое пространство, проник в тайны микромира, открыл излучения и поля, уловить которые способны только самые совершенные приборы. Одно из недавних сенсационных открытий 2000 года — расшифровка генома человека — генетического кода, содержащего информацию о человеческой природ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стати, в прошлом человечество уже сталкивалось с подобными проблемами, когда казалось, что весь мир изучен и ничего нового уже не узнать. И было это не далее как сто лет назад, тогда стали повсеместно закрывать кафедры теоретической физики. Но эра новых великих открытий была уже на подходе — Рентген, который открыл излучение, М. Планк, создавший квантовую теорию света и, наконец, А. Эйнштейн, сформулировавший основы теории относительности.</w:t>
      </w:r>
    </w:p>
    <w:p>
      <w:pPr>
        <w:pStyle w:val="02043704300433043E043B043E0432043E043A"/>
        <w:rPr>
          <w:rFonts w:ascii="Times New Roman" w:hAnsi="Times New Roman" w:cs="Times New Roman"/>
        </w:rPr>
      </w:pPr>
      <w:r>
        <w:rPr>
          <w:rFonts w:cs="Times New Roman" w:ascii="Times New Roman" w:hAnsi="Times New Roman"/>
        </w:rPr>
        <w:t xml:space="preserve">3.2. </w:t>
        <w:br/>
        <w:t xml:space="preserve">Формы познания: чувственное </w:t>
        <w:br/>
        <w:t>и рациональное</w:t>
      </w:r>
    </w:p>
    <w:p>
      <w:pPr>
        <w:pStyle w:val="07043E0441043D043E0432043D043E043904420435043A04410442"/>
        <w:rPr/>
      </w:pPr>
      <w:r>
        <w:rPr>
          <w:rFonts w:cs="Times New Roman" w:ascii="Times New Roman" w:hAnsi="Times New Roman"/>
          <w:sz w:val="28"/>
          <w:szCs w:val="28"/>
        </w:rPr>
        <w:t xml:space="preserve">В науке выделяется две ступени познания — </w:t>
      </w:r>
      <w:r>
        <w:rPr>
          <w:rFonts w:cs="Times New Roman" w:ascii="Times New Roman" w:hAnsi="Times New Roman"/>
          <w:b/>
          <w:i/>
          <w:iCs/>
          <w:sz w:val="28"/>
          <w:szCs w:val="28"/>
        </w:rPr>
        <w:t>чувственное</w:t>
      </w:r>
      <w:r>
        <w:rPr>
          <w:rFonts w:cs="Times New Roman" w:ascii="Times New Roman" w:hAnsi="Times New Roman"/>
          <w:sz w:val="28"/>
          <w:szCs w:val="28"/>
        </w:rPr>
        <w:t xml:space="preserve">, осуществляемое при помощи органов чувств, и </w:t>
      </w:r>
      <w:r>
        <w:rPr>
          <w:rFonts w:cs="Times New Roman" w:ascii="Times New Roman" w:hAnsi="Times New Roman"/>
          <w:b/>
          <w:i/>
          <w:iCs/>
          <w:sz w:val="28"/>
          <w:szCs w:val="28"/>
        </w:rPr>
        <w:t>рациональное</w:t>
      </w:r>
      <w:r>
        <w:rPr>
          <w:rFonts w:cs="Times New Roman" w:ascii="Times New Roman" w:hAnsi="Times New Roman"/>
          <w:b/>
          <w:sz w:val="28"/>
          <w:szCs w:val="28"/>
        </w:rPr>
        <w:t xml:space="preserve">, </w:t>
      </w:r>
      <w:r>
        <w:rPr>
          <w:rFonts w:cs="Times New Roman" w:ascii="Times New Roman" w:hAnsi="Times New Roman"/>
          <w:b/>
          <w:i/>
          <w:iCs/>
          <w:sz w:val="28"/>
          <w:szCs w:val="28"/>
        </w:rPr>
        <w:t>логическое</w:t>
      </w:r>
      <w:r>
        <w:rPr>
          <w:rFonts w:cs="Times New Roman" w:ascii="Times New Roman" w:hAnsi="Times New Roman"/>
          <w:sz w:val="28"/>
          <w:szCs w:val="28"/>
        </w:rPr>
        <w:t xml:space="preserve"> познание, именуемое также </w:t>
      </w:r>
      <w:r>
        <w:rPr>
          <w:rFonts w:cs="Times New Roman" w:ascii="Times New Roman" w:hAnsi="Times New Roman"/>
          <w:i/>
          <w:iCs/>
          <w:sz w:val="28"/>
          <w:szCs w:val="28"/>
        </w:rPr>
        <w:t xml:space="preserve">абстрактным мышлением. </w:t>
      </w:r>
      <w:r>
        <w:rPr>
          <w:rFonts w:cs="Times New Roman" w:ascii="Times New Roman" w:hAnsi="Times New Roman"/>
          <w:sz w:val="28"/>
          <w:szCs w:val="28"/>
        </w:rPr>
        <w:t>Рассмотрим обстоятельно каждую из ступеней познавательной деятельности.</w:t>
      </w:r>
    </w:p>
    <w:p>
      <w:pPr>
        <w:pStyle w:val="07043E0441043D043E0432043D043E043904420435043A04410442"/>
        <w:rPr/>
      </w:pPr>
      <w:r>
        <w:rPr>
          <w:rFonts w:cs="Times New Roman" w:ascii="Times New Roman" w:hAnsi="Times New Roman"/>
          <w:sz w:val="28"/>
          <w:szCs w:val="28"/>
        </w:rPr>
        <w:t xml:space="preserve">Существует </w:t>
      </w:r>
      <w:r>
        <w:rPr>
          <w:rFonts w:cs="Times New Roman" w:ascii="Times New Roman" w:hAnsi="Times New Roman"/>
          <w:i/>
          <w:iCs/>
          <w:sz w:val="28"/>
          <w:szCs w:val="28"/>
        </w:rPr>
        <w:t>три формы чувственного познания</w:t>
      </w:r>
      <w:r>
        <w:rPr>
          <w:rFonts w:cs="Times New Roman" w:ascii="Times New Roman" w:hAnsi="Times New Roman"/>
          <w:sz w:val="28"/>
          <w:szCs w:val="28"/>
        </w:rPr>
        <w:t xml:space="preserve">: ощущения, восприятия, представления. </w:t>
      </w:r>
      <w:r>
        <w:rPr>
          <w:rStyle w:val="Bolditalic"/>
          <w:rFonts w:cs="Times New Roman" w:ascii="Times New Roman" w:hAnsi="Times New Roman"/>
          <w:sz w:val="28"/>
          <w:szCs w:val="28"/>
        </w:rPr>
        <w:t>Ощущения</w:t>
      </w:r>
      <w:r>
        <w:rPr>
          <w:rFonts w:cs="Times New Roman" w:ascii="Times New Roman" w:hAnsi="Times New Roman"/>
          <w:sz w:val="28"/>
          <w:szCs w:val="28"/>
        </w:rPr>
        <w:t xml:space="preserve"> (отражение отдельных свойств предметов) соответствуют определенным свойствам предметов; </w:t>
      </w:r>
      <w:r>
        <w:rPr>
          <w:rStyle w:val="Bolditalic"/>
          <w:rFonts w:cs="Times New Roman" w:ascii="Times New Roman" w:hAnsi="Times New Roman"/>
          <w:sz w:val="28"/>
          <w:szCs w:val="28"/>
        </w:rPr>
        <w:t>восприятия</w:t>
      </w:r>
      <w:r>
        <w:rPr>
          <w:rFonts w:cs="Times New Roman" w:ascii="Times New Roman" w:hAnsi="Times New Roman"/>
          <w:sz w:val="28"/>
          <w:szCs w:val="28"/>
        </w:rPr>
        <w:t xml:space="preserve"> (отражение в сознании человека предметов окружающего мира при их непосредственном воздействии на органы чувств) соответ</w:t>
        <w:softHyphen/>
        <w:t>ствуют системе свойств предмета (например, с одной стороны, ощущение вкуса яблока, с другой — восприятие вкуса, формы, запаха, цвета яблока в их единстве). Ощущения могут существовать вне восприятия (холод, темнота), но восприятие невозможно без ощущений. Ощущения представляют собой части целостных восприятий. Глядя на стол, мы воспринимаем его как целостную вещь, но в то же время органы чувств информируют нас об отдельных свойствах стола, например, о его цвет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ак же «работают» ощущения? Между ощущением и самим предметом существует несколько звеньев. В рецепторах внешние воздействия превращаются из одного вида сигнала в другой, кодируются и посредством нервных </w:t>
        <w:softHyphen/>
        <w:t xml:space="preserve">сигналов-импульсов передаются в соответствующие мозговые центры, где перекодируются на «язык» мозга, подвергаются дальнейшей обработке во взаимодействии с прошлыми следами. </w:t>
      </w:r>
    </w:p>
    <w:p>
      <w:pPr>
        <w:pStyle w:val="07043E0441043D043E0432043D043E043904420435043A04410442"/>
        <w:rPr/>
      </w:pPr>
      <w:r>
        <w:rPr>
          <w:rFonts w:cs="Times New Roman" w:ascii="Times New Roman" w:hAnsi="Times New Roman"/>
          <w:sz w:val="28"/>
          <w:szCs w:val="28"/>
        </w:rPr>
        <w:t xml:space="preserve">Восприятие является результатом совместной деятельности разных органов чувств. Можно выделить следующие </w:t>
      </w:r>
      <w:r>
        <w:rPr>
          <w:rFonts w:cs="Times New Roman" w:ascii="Times New Roman" w:hAnsi="Times New Roman"/>
          <w:i/>
          <w:iCs/>
          <w:sz w:val="28"/>
          <w:szCs w:val="28"/>
        </w:rPr>
        <w:t>свойства восприятия</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i/>
          <w:iCs/>
          <w:sz w:val="28"/>
          <w:szCs w:val="28"/>
        </w:rPr>
        <w:t>Предметность.</w:t>
      </w:r>
      <w:r>
        <w:rPr>
          <w:rFonts w:cs="Times New Roman" w:ascii="Times New Roman" w:hAnsi="Times New Roman"/>
          <w:sz w:val="28"/>
          <w:szCs w:val="28"/>
        </w:rPr>
        <w:t xml:space="preserve"> Мы воспринимаем конкретно что-то или кого-то.</w:t>
      </w:r>
    </w:p>
    <w:p>
      <w:pPr>
        <w:pStyle w:val="07043E0441043D043E0432043D043E043904420435043A04410442"/>
        <w:rPr/>
      </w:pPr>
      <w:r>
        <w:rPr>
          <w:rFonts w:cs="Times New Roman" w:ascii="Times New Roman" w:hAnsi="Times New Roman"/>
          <w:i/>
          <w:iCs/>
          <w:sz w:val="28"/>
          <w:szCs w:val="28"/>
        </w:rPr>
        <w:t xml:space="preserve">Целостность. </w:t>
      </w:r>
      <w:r>
        <w:rPr>
          <w:rFonts w:cs="Times New Roman" w:ascii="Times New Roman" w:hAnsi="Times New Roman"/>
          <w:sz w:val="28"/>
          <w:szCs w:val="28"/>
        </w:rPr>
        <w:t>Образы восприятия представляют собой целостные и законченные структуры.</w:t>
      </w:r>
    </w:p>
    <w:p>
      <w:pPr>
        <w:pStyle w:val="07043E0441043D043E0432043D043E043904420435043A04410442"/>
        <w:rPr/>
      </w:pPr>
      <w:r>
        <w:rPr>
          <w:rFonts w:cs="Times New Roman" w:ascii="Times New Roman" w:hAnsi="Times New Roman"/>
          <w:i/>
          <w:iCs/>
          <w:sz w:val="28"/>
          <w:szCs w:val="28"/>
        </w:rPr>
        <w:t xml:space="preserve">Осмысленность. </w:t>
      </w:r>
      <w:r>
        <w:rPr>
          <w:rFonts w:cs="Times New Roman" w:ascii="Times New Roman" w:hAnsi="Times New Roman"/>
          <w:sz w:val="28"/>
          <w:szCs w:val="28"/>
        </w:rPr>
        <w:t>Предмет осознается как конкретный предмет.</w:t>
      </w:r>
    </w:p>
    <w:p>
      <w:pPr>
        <w:pStyle w:val="07043E0441043D043E0432043D043E043904420435043A04410442"/>
        <w:rPr/>
      </w:pPr>
      <w:r>
        <w:rPr>
          <w:rFonts w:cs="Times New Roman" w:ascii="Times New Roman" w:hAnsi="Times New Roman"/>
          <w:i/>
          <w:iCs/>
          <w:sz w:val="28"/>
          <w:szCs w:val="28"/>
        </w:rPr>
        <w:t>Константность</w:t>
      </w:r>
      <w:r>
        <w:rPr>
          <w:rFonts w:cs="Times New Roman" w:ascii="Times New Roman" w:hAnsi="Times New Roman"/>
          <w:b/>
          <w:bCs/>
          <w:sz w:val="28"/>
          <w:szCs w:val="28"/>
        </w:rPr>
        <w:t xml:space="preserve">. </w:t>
      </w:r>
      <w:r>
        <w:rPr>
          <w:rFonts w:cs="Times New Roman" w:ascii="Times New Roman" w:hAnsi="Times New Roman"/>
          <w:sz w:val="28"/>
          <w:szCs w:val="28"/>
        </w:rPr>
        <w:t>Фиксируется постоянство формы, величины, цвета предмета.</w:t>
      </w:r>
    </w:p>
    <w:p>
      <w:pPr>
        <w:pStyle w:val="07043E0441043D043E0432043D043E043904420435043A04410442"/>
        <w:rPr/>
      </w:pPr>
      <w:r>
        <w:rPr>
          <w:rFonts w:cs="Times New Roman" w:ascii="Times New Roman" w:hAnsi="Times New Roman"/>
          <w:sz w:val="28"/>
          <w:szCs w:val="28"/>
        </w:rPr>
        <w:t xml:space="preserve">Все отмеченные стороны ощущений и восприятий распространяются и на </w:t>
      </w:r>
      <w:r>
        <w:rPr>
          <w:rStyle w:val="Bolditalic"/>
          <w:rFonts w:cs="Times New Roman" w:ascii="Times New Roman" w:hAnsi="Times New Roman"/>
          <w:sz w:val="28"/>
          <w:szCs w:val="28"/>
        </w:rPr>
        <w:t>представления</w:t>
      </w:r>
      <w:r>
        <w:rPr>
          <w:rFonts w:cs="Times New Roman" w:ascii="Times New Roman" w:hAnsi="Times New Roman"/>
          <w:sz w:val="28"/>
          <w:szCs w:val="28"/>
        </w:rPr>
        <w:t xml:space="preserve"> — третью форму чувственного познания. Главное в представлении — это отсутствие непосредственной связи с отражаемым предметом. Имеет место оторванность от текущей ситуации, обобщенность, усредненность образа. По сравнению с восприятием, в представлении сглаживается специфическое, уникальное, единичное. Включаются в работу </w:t>
      </w:r>
      <w:r>
        <w:rPr>
          <w:rStyle w:val="Bolditalic"/>
          <w:rFonts w:cs="Times New Roman" w:ascii="Times New Roman" w:hAnsi="Times New Roman"/>
          <w:sz w:val="28"/>
          <w:szCs w:val="28"/>
        </w:rPr>
        <w:t>память</w:t>
      </w:r>
      <w:r>
        <w:rPr>
          <w:rFonts w:cs="Times New Roman" w:ascii="Times New Roman" w:hAnsi="Times New Roman"/>
          <w:sz w:val="28"/>
          <w:szCs w:val="28"/>
        </w:rPr>
        <w:t xml:space="preserve"> (воспроизведение образов предметов, в данный момент не действующих на человека) и </w:t>
      </w:r>
      <w:r>
        <w:rPr>
          <w:rStyle w:val="Bolditalic"/>
          <w:rFonts w:cs="Times New Roman" w:ascii="Times New Roman" w:hAnsi="Times New Roman"/>
          <w:sz w:val="28"/>
          <w:szCs w:val="28"/>
        </w:rPr>
        <w:t>воображение</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 xml:space="preserve">Память и отсутствие непосредственной связи с наличной ситуацией позволяют комбинировать образы, их элементы, подключать воображение. Представления позволяют выходить за пределы данного явления, формировать образы будущего и прошлого. Итак, </w:t>
      </w:r>
      <w:r>
        <w:rPr>
          <w:rStyle w:val="Bolditalic"/>
          <w:rFonts w:cs="Times New Roman" w:ascii="Times New Roman" w:hAnsi="Times New Roman"/>
          <w:sz w:val="28"/>
          <w:szCs w:val="28"/>
        </w:rPr>
        <w:t>представление</w:t>
      </w:r>
      <w:r>
        <w:rPr>
          <w:rFonts w:cs="Times New Roman" w:ascii="Times New Roman" w:hAnsi="Times New Roman"/>
          <w:b/>
          <w:bCs/>
          <w:sz w:val="28"/>
          <w:szCs w:val="28"/>
        </w:rPr>
        <w:t>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то воспроизведение тех или иных предметов или явлений в условиях отсутствия их непосредственного чувственного восприятия.</w:t>
      </w:r>
    </w:p>
    <w:p>
      <w:pPr>
        <w:pStyle w:val="07043E0441043D043E0432043D043E043904420435043A04410442"/>
        <w:rPr/>
      </w:pPr>
      <w:r>
        <w:rPr>
          <w:rFonts w:cs="Times New Roman" w:ascii="Times New Roman" w:hAnsi="Times New Roman"/>
          <w:sz w:val="28"/>
          <w:szCs w:val="28"/>
        </w:rPr>
        <w:t xml:space="preserve">В истории происходило разделение качеств, которыми обладает предмет, на два вида: </w:t>
      </w:r>
      <w:r>
        <w:rPr>
          <w:rFonts w:cs="Times New Roman" w:ascii="Times New Roman" w:hAnsi="Times New Roman"/>
          <w:i/>
          <w:iCs/>
          <w:sz w:val="28"/>
          <w:szCs w:val="28"/>
        </w:rPr>
        <w:t>первичные</w:t>
      </w:r>
      <w:r>
        <w:rPr>
          <w:rFonts w:cs="Times New Roman" w:ascii="Times New Roman" w:hAnsi="Times New Roman"/>
          <w:sz w:val="28"/>
          <w:szCs w:val="28"/>
        </w:rPr>
        <w:t xml:space="preserve"> (плотность, форма, объем) и </w:t>
      </w:r>
      <w:r>
        <w:rPr>
          <w:rFonts w:cs="Times New Roman" w:ascii="Times New Roman" w:hAnsi="Times New Roman"/>
          <w:i/>
          <w:iCs/>
          <w:sz w:val="28"/>
          <w:szCs w:val="28"/>
        </w:rPr>
        <w:t>вторичные</w:t>
      </w:r>
      <w:r>
        <w:rPr>
          <w:rFonts w:cs="Times New Roman" w:ascii="Times New Roman" w:hAnsi="Times New Roman"/>
          <w:sz w:val="28"/>
          <w:szCs w:val="28"/>
        </w:rPr>
        <w:t xml:space="preserve"> (цвета, звуки и др.). Если первичные качества являются эффектом внутренних взаимодействий, то вторичные представляют собой эффект внешних взаимодействий данной вещи с другими вещами. Качества первого рода называются </w:t>
      </w:r>
      <w:r>
        <w:rPr>
          <w:rFonts w:cs="Times New Roman" w:ascii="Times New Roman" w:hAnsi="Times New Roman"/>
          <w:i/>
          <w:iCs/>
          <w:sz w:val="28"/>
          <w:szCs w:val="28"/>
        </w:rPr>
        <w:t>предметными,</w:t>
      </w:r>
      <w:r>
        <w:rPr>
          <w:rFonts w:cs="Times New Roman" w:ascii="Times New Roman" w:hAnsi="Times New Roman"/>
          <w:sz w:val="28"/>
          <w:szCs w:val="28"/>
        </w:rPr>
        <w:t xml:space="preserve"> качества второго рода — </w:t>
      </w:r>
      <w:r>
        <w:rPr>
          <w:rFonts w:cs="Times New Roman" w:ascii="Times New Roman" w:hAnsi="Times New Roman"/>
          <w:i/>
          <w:iCs/>
          <w:sz w:val="28"/>
          <w:szCs w:val="28"/>
        </w:rPr>
        <w:t>диспозиционными.</w:t>
      </w:r>
      <w:r>
        <w:rPr>
          <w:rFonts w:cs="Times New Roman" w:ascii="Times New Roman" w:hAnsi="Times New Roman"/>
          <w:sz w:val="28"/>
          <w:szCs w:val="28"/>
        </w:rPr>
        <w:t xml:space="preserve"> Ощущения несут информацию о предмете и отражают как предметные, так и диспозиционные каче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 ощущения и восприятия влияют эмоциональное состояние человека, его прошлый опыт и др. Поэтому один и тот же цвет может быть связан с различными переживаниями, которые влияют на ощущ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оль чувственного отражения весьма значительна:</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ы чувств являются единственным каналом, который непосредственно связывает человека с внешним миром;</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з органов чувств человек не способен ни к познанию, ни к мышлению;</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теря части органов чувств осложняет познание, но не перекрывает его возможности;</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rPr>
        <w:tab/>
        <w:t>органы чувств дают тот минимум информации, который необходим для познания объектов.</w:t>
      </w:r>
    </w:p>
    <w:p>
      <w:pPr>
        <w:pStyle w:val="07043E0441043D043E0432043D043E043904420435043A04410442"/>
        <w:rPr/>
      </w:pPr>
      <w:r>
        <w:rPr>
          <w:rFonts w:cs="Times New Roman" w:ascii="Times New Roman" w:hAnsi="Times New Roman"/>
          <w:sz w:val="28"/>
          <w:szCs w:val="28"/>
        </w:rPr>
        <w:t xml:space="preserve">Познавательные способности человека связаны прежде всего с органами чувств. Человеческий организм имеет </w:t>
      </w:r>
      <w:r>
        <w:rPr>
          <w:rFonts w:cs="Times New Roman" w:ascii="Times New Roman" w:hAnsi="Times New Roman"/>
          <w:i/>
          <w:iCs/>
          <w:sz w:val="28"/>
          <w:szCs w:val="28"/>
        </w:rPr>
        <w:t>экстерорецептивную систему,</w:t>
      </w:r>
      <w:r>
        <w:rPr>
          <w:rFonts w:cs="Times New Roman" w:ascii="Times New Roman" w:hAnsi="Times New Roman"/>
          <w:sz w:val="28"/>
          <w:szCs w:val="28"/>
        </w:rPr>
        <w:t xml:space="preserve"> направленную на внешнюю среду (зрение, слух и др.), </w:t>
      </w:r>
      <w:r>
        <w:rPr>
          <w:rFonts w:cs="Times New Roman" w:ascii="Times New Roman" w:hAnsi="Times New Roman"/>
          <w:i/>
          <w:iCs/>
          <w:sz w:val="28"/>
          <w:szCs w:val="28"/>
        </w:rPr>
        <w:t>проприоцептивную</w:t>
      </w:r>
      <w:r>
        <w:rPr>
          <w:rFonts w:cs="Times New Roman" w:ascii="Times New Roman" w:hAnsi="Times New Roman"/>
          <w:sz w:val="28"/>
          <w:szCs w:val="28"/>
        </w:rPr>
        <w:t xml:space="preserve"> (положение тела в пространстве) и </w:t>
      </w:r>
      <w:r>
        <w:rPr>
          <w:rFonts w:cs="Times New Roman" w:ascii="Times New Roman" w:hAnsi="Times New Roman"/>
          <w:i/>
          <w:iCs/>
          <w:sz w:val="28"/>
          <w:szCs w:val="28"/>
        </w:rPr>
        <w:t>интерорецептивную,</w:t>
      </w:r>
      <w:r>
        <w:rPr>
          <w:rFonts w:cs="Times New Roman" w:ascii="Times New Roman" w:hAnsi="Times New Roman"/>
          <w:sz w:val="28"/>
          <w:szCs w:val="28"/>
        </w:rPr>
        <w:t xml:space="preserve"> связанную с сигналами о внутреннем физиологическом состоянии организма. Все эти способности объединяются в одну группу и заключены в органах чувств.</w:t>
      </w:r>
    </w:p>
    <w:p>
      <w:pPr>
        <w:pStyle w:val="07043E0441043D043E0432043D043E043904420435043A04410442"/>
        <w:rPr/>
      </w:pPr>
      <w:r>
        <w:rPr>
          <w:rFonts w:cs="Times New Roman" w:ascii="Times New Roman" w:hAnsi="Times New Roman"/>
          <w:sz w:val="28"/>
          <w:szCs w:val="28"/>
        </w:rPr>
        <w:t xml:space="preserve">Развитие органов чувств человека является результатом, с одной стороны, </w:t>
      </w:r>
      <w:r>
        <w:rPr>
          <w:rFonts w:cs="Times New Roman" w:ascii="Times New Roman" w:hAnsi="Times New Roman"/>
          <w:i/>
          <w:iCs/>
          <w:sz w:val="28"/>
          <w:szCs w:val="28"/>
        </w:rPr>
        <w:t>эволюции,</w:t>
      </w:r>
      <w:r>
        <w:rPr>
          <w:rFonts w:cs="Times New Roman" w:ascii="Times New Roman" w:hAnsi="Times New Roman"/>
          <w:sz w:val="28"/>
          <w:szCs w:val="28"/>
        </w:rPr>
        <w:t xml:space="preserve"> с другой — </w:t>
      </w:r>
      <w:r>
        <w:rPr>
          <w:rFonts w:cs="Times New Roman" w:ascii="Times New Roman" w:hAnsi="Times New Roman"/>
          <w:i/>
          <w:iCs/>
          <w:sz w:val="28"/>
          <w:szCs w:val="28"/>
        </w:rPr>
        <w:t>социального развития.</w:t>
      </w:r>
      <w:r>
        <w:rPr>
          <w:rFonts w:cs="Times New Roman" w:ascii="Times New Roman" w:hAnsi="Times New Roman"/>
          <w:sz w:val="28"/>
          <w:szCs w:val="28"/>
        </w:rPr>
        <w:t xml:space="preserve"> С физиологической точки зрения органы чувств человека несовершенны. Так, например, термиты ощущают магнитное поле, а змеи — ИК-излучение. Но органы чувств сформировались в процессе естественного отбора как результат приспособления организма к условиям </w:t>
        <w:softHyphen/>
        <w:t>внешней среды. Все сколько-нибудь значимые для организма внешние воздействия находили у него ответные реакции, иначе бы эти организмы просто вымерли.</w:t>
      </w:r>
    </w:p>
    <w:p>
      <w:pPr>
        <w:pStyle w:val="07043E0441043D043E0432043D043E043904420435043A04410442"/>
        <w:rPr/>
      </w:pPr>
      <w:r>
        <w:rPr>
          <w:rFonts w:cs="Times New Roman" w:ascii="Times New Roman" w:hAnsi="Times New Roman"/>
          <w:sz w:val="28"/>
          <w:szCs w:val="28"/>
        </w:rPr>
        <w:t>Но человек может расширить диапазон чувствительности. Во-первых</w:t>
      </w:r>
      <w:r>
        <w:rPr>
          <w:rFonts w:cs="Times New Roman" w:ascii="Times New Roman" w:hAnsi="Times New Roman"/>
          <w:i/>
          <w:iCs/>
          <w:sz w:val="28"/>
          <w:szCs w:val="28"/>
        </w:rPr>
        <w:t>,</w:t>
      </w:r>
      <w:r>
        <w:rPr>
          <w:rFonts w:cs="Times New Roman" w:ascii="Times New Roman" w:hAnsi="Times New Roman"/>
          <w:sz w:val="28"/>
          <w:szCs w:val="28"/>
        </w:rPr>
        <w:t xml:space="preserve"> с помощью изготовления и применения разного рода приборов. Во-вторых</w:t>
      </w:r>
      <w:r>
        <w:rPr>
          <w:rFonts w:cs="Times New Roman" w:ascii="Times New Roman" w:hAnsi="Times New Roman"/>
          <w:i/>
          <w:iCs/>
          <w:sz w:val="28"/>
          <w:szCs w:val="28"/>
        </w:rPr>
        <w:t>,</w:t>
      </w:r>
      <w:r>
        <w:rPr>
          <w:rFonts w:cs="Times New Roman" w:ascii="Times New Roman" w:hAnsi="Times New Roman"/>
          <w:sz w:val="28"/>
          <w:szCs w:val="28"/>
        </w:rPr>
        <w:t xml:space="preserve"> практика расширяет сферы чувственного познания. Например, сталевары в практике приобретают способность различать десятки оттенков красного и т. п. В-третьих</w:t>
      </w:r>
      <w:r>
        <w:rPr>
          <w:rFonts w:cs="Times New Roman" w:ascii="Times New Roman" w:hAnsi="Times New Roman"/>
          <w:i/>
          <w:iCs/>
          <w:sz w:val="28"/>
          <w:szCs w:val="28"/>
        </w:rPr>
        <w:t>,</w:t>
      </w:r>
      <w:r>
        <w:rPr>
          <w:rFonts w:cs="Times New Roman" w:ascii="Times New Roman" w:hAnsi="Times New Roman"/>
          <w:sz w:val="28"/>
          <w:szCs w:val="28"/>
        </w:rPr>
        <w:t xml:space="preserve"> с помощью мышления, которое обладает неограниченными возможностями для познания действитель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торая ступень познания получила название </w:t>
      </w:r>
      <w:r>
        <w:rPr>
          <w:rFonts w:cs="Times New Roman" w:ascii="Times New Roman" w:hAnsi="Times New Roman"/>
          <w:i/>
          <w:iCs/>
          <w:sz w:val="28"/>
          <w:szCs w:val="28"/>
        </w:rPr>
        <w:t>рационального</w:t>
      </w:r>
      <w:r>
        <w:rPr>
          <w:rFonts w:cs="Times New Roman" w:ascii="Times New Roman" w:hAnsi="Times New Roman"/>
          <w:sz w:val="28"/>
          <w:szCs w:val="28"/>
        </w:rPr>
        <w:t xml:space="preserve"> </w:t>
      </w:r>
      <w:r>
        <w:rPr>
          <w:rFonts w:cs="Times New Roman" w:ascii="Times New Roman" w:hAnsi="Times New Roman"/>
          <w:i/>
          <w:iCs/>
          <w:sz w:val="28"/>
          <w:szCs w:val="28"/>
        </w:rPr>
        <w:t>познания,</w:t>
      </w:r>
      <w:r>
        <w:rPr>
          <w:rFonts w:cs="Times New Roman" w:ascii="Times New Roman" w:hAnsi="Times New Roman"/>
          <w:sz w:val="28"/>
          <w:szCs w:val="28"/>
        </w:rPr>
        <w:t xml:space="preserve"> или </w:t>
      </w:r>
      <w:r>
        <w:rPr>
          <w:rFonts w:cs="Times New Roman" w:ascii="Times New Roman" w:hAnsi="Times New Roman"/>
          <w:i/>
          <w:iCs/>
          <w:sz w:val="28"/>
          <w:szCs w:val="28"/>
        </w:rPr>
        <w:t>абстрактного мышления</w:t>
      </w:r>
      <w:r>
        <w:rPr>
          <w:rFonts w:cs="Times New Roman" w:ascii="Times New Roman" w:hAnsi="Times New Roman"/>
          <w:sz w:val="28"/>
          <w:szCs w:val="28"/>
        </w:rPr>
        <w:t xml:space="preserve">. На этой ступени мы переходим от внешних свойств предметов и явлений к внутренним, устанавливаем сущность предметов, даем их определение, делаем выводы (умозаключения) о познанном. Примером подобного вывода — умозаключения может служить высказывание: «Все люди смертны. Я человек, следовательно, и я умру, подобно всем людям». Стадиями рационального познания являются </w:t>
      </w:r>
      <w:r>
        <w:rPr>
          <w:rFonts w:cs="Times New Roman" w:ascii="Times New Roman" w:hAnsi="Times New Roman"/>
          <w:i/>
          <w:iCs/>
          <w:sz w:val="28"/>
          <w:szCs w:val="28"/>
        </w:rPr>
        <w:t>понятие, суждение и умозаключ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ы уже знаете, что понятие — это мысль, в которой фиксируются общие и существенные признаки вещей; суждение — это мысль, утверждающая или отрицающая что-либо о познаваемом объекте. На основе понятий и суждений формируются умозаключения, представляющие собой рассуждения, в ходе которых логически выводится новое суждение (заключение или вывод).</w:t>
      </w:r>
    </w:p>
    <w:p>
      <w:pPr>
        <w:pStyle w:val="07043E0441043D043E0432043D043E043904420435043A04410442"/>
        <w:rPr/>
      </w:pPr>
      <w:r>
        <w:rPr>
          <w:rStyle w:val="Bolditalic"/>
          <w:rFonts w:cs="Times New Roman" w:ascii="Times New Roman" w:hAnsi="Times New Roman"/>
          <w:sz w:val="28"/>
          <w:szCs w:val="28"/>
        </w:rPr>
        <w:t>Интуиция</w:t>
      </w:r>
      <w:r>
        <w:rPr>
          <w:rFonts w:cs="Times New Roman" w:ascii="Times New Roman" w:hAnsi="Times New Roman"/>
          <w:b/>
          <w:bCs/>
          <w:sz w:val="28"/>
          <w:szCs w:val="28"/>
        </w:rPr>
        <w:t>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это способность постижения истины путем прямого ее усмотрения без обоснования с помощью доказательства. Интуитивное «видение» совершается не только случайно и вдруг, но и без явной осознанности путей и средств, приводящих к данному результату. Иногда неосознанным остается и результат, а самой интуиции при таком исходе ее действия уготована лишь участь возможности, не ставшей действительностью. Индивид может вообще не сохранить (или не иметь) никаких воспоминаний о пережитом акте интуиции. </w:t>
      </w:r>
    </w:p>
    <w:p>
      <w:pPr>
        <w:pStyle w:val="07043E0441043D043E0432043D043E043904420435043A04410442"/>
        <w:rPr/>
      </w:pPr>
      <w:r>
        <w:rPr>
          <w:rFonts w:cs="Times New Roman" w:ascii="Times New Roman" w:hAnsi="Times New Roman"/>
          <w:sz w:val="28"/>
          <w:szCs w:val="28"/>
        </w:rPr>
        <w:t xml:space="preserve">Интуитивной способности человека свойственны: 1) неожиданность решения задачи; 2) неосознанность путей и средств ее решения; 3) непосредственность постижения истин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Это признаки отделяют интуицию от близких к ней психических и логических процесс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нтуиция проявляется и формируется при: </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ательной профессиональной подготовке человека, глубоком знании проблемы;</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исковой ситуации, состоянии проблем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пряженных усилиях по решению проблемы или задачи; </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личии «подсказки». </w:t>
      </w:r>
    </w:p>
    <w:p>
      <w:pPr>
        <w:pStyle w:val="07043E0441043D043E0432043D043E043904420435043A04410442"/>
        <w:jc w:val="distribute"/>
        <w:rPr>
          <w:rFonts w:ascii="Times New Roman" w:hAnsi="Times New Roman" w:cs="Times New Roman"/>
          <w:spacing w:val="-3"/>
          <w:sz w:val="28"/>
          <w:szCs w:val="28"/>
        </w:rPr>
      </w:pPr>
      <w:r>
        <w:rPr>
          <w:rFonts w:cs="Times New Roman" w:ascii="Times New Roman" w:hAnsi="Times New Roman"/>
          <w:spacing w:val="-3"/>
          <w:sz w:val="28"/>
          <w:szCs w:val="28"/>
        </w:rPr>
        <w:t>Исследователи отмечают, что интуитивная способность образовалась, по-видимому, в результате длительного развития живых организмов вследствие необходимости принимать решения при неполной информации о событиях. Таким образом, способность интуитивно познавать можно расценивать как вероятностный ответ на вероятностные условия среды.</w:t>
      </w:r>
    </w:p>
    <w:p>
      <w:pPr>
        <w:pStyle w:val="02043704300433043E043B043E0432043E043A"/>
        <w:rPr>
          <w:rFonts w:ascii="Times New Roman" w:hAnsi="Times New Roman" w:cs="Times New Roman"/>
        </w:rPr>
      </w:pPr>
      <w:r>
        <w:rPr>
          <w:rFonts w:cs="Times New Roman" w:ascii="Times New Roman" w:hAnsi="Times New Roman"/>
        </w:rPr>
        <w:t>3.3. Истина, ее критерии. Относительность истины</w:t>
      </w:r>
    </w:p>
    <w:p>
      <w:pPr>
        <w:pStyle w:val="07043E0441043D043E0432043D043E043904420435043A04410442"/>
        <w:rPr/>
      </w:pPr>
      <w:r>
        <w:rPr>
          <w:rFonts w:cs="Times New Roman" w:ascii="Times New Roman" w:hAnsi="Times New Roman"/>
          <w:spacing w:val="-2"/>
          <w:sz w:val="28"/>
          <w:szCs w:val="28"/>
        </w:rPr>
        <w:t xml:space="preserve">Целью познания является истина. Под </w:t>
      </w:r>
      <w:r>
        <w:rPr>
          <w:rStyle w:val="Bolditalic"/>
          <w:rFonts w:cs="Times New Roman" w:ascii="Times New Roman" w:hAnsi="Times New Roman"/>
          <w:spacing w:val="-2"/>
          <w:sz w:val="28"/>
          <w:szCs w:val="28"/>
        </w:rPr>
        <w:t>истиной</w:t>
      </w:r>
      <w:r>
        <w:rPr>
          <w:rFonts w:cs="Times New Roman" w:ascii="Times New Roman" w:hAnsi="Times New Roman"/>
          <w:spacing w:val="-2"/>
          <w:sz w:val="28"/>
          <w:szCs w:val="28"/>
        </w:rPr>
        <w:t xml:space="preserve"> понимается соответствие знания предмету познания. Само понятие «истина» в русском языке неотделимо от понятия «правда». В. Даль в «Толковом словаре живого великорусского языка» замечает: «Правда — это истина на деле, истина во благе, честность, неподкупность, справедливость; поступать по правде значит поступать по истине, по </w:t>
        <w:softHyphen/>
        <w:t>справедливости; правдивость как качество человека или как принадлежность</w:t>
        <w:softHyphen/>
        <w:t xml:space="preserve"> понятия, рассказа, описания; полное согласие слова и дела, истина. Истина — противоположность лжи; все, что верно, подлинно, точно, справедливо; все, что есть, то истина. Ныне слову этому отвечает и правда, хотя вернее будет понимать под словом «правда» правдивость, справедливость, правосудие, правоту. Истина относится [более] к уму и разуму, а добро или благо — к любви, нраву и вол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звестный ученый А. Д. Александров полагает, что само понятие «правда» охватывает и объективную истину, и моральную правоту. Он убежден, что стремление найти истину, распространить и утвердить ее среди людей оказывается существенным элементом моральной позиции по отношению к людям. Знание истины обогащает человека, позволяет ему лучше ориентироваться в действительности. Поэтому ложь не просто противна истине. Тот, кто лжет, как бы обкрадывает человека, мешает ему понимать происходящее и находить верные пути, стесняет его свободу, налагает на него оковы искаженного взгляда на действительность. Искажение и сокрытие истины всегда служило угнетению. Неуважение к истине, безразличие к ней выражает неуважение и безразличие к людям.</w:t>
      </w:r>
    </w:p>
    <w:p>
      <w:pPr>
        <w:pStyle w:val="07043E0441043D043E0432043D043E043904420435043A04410442"/>
        <w:rPr/>
      </w:pPr>
      <w:r>
        <w:rPr>
          <w:rFonts w:cs="Times New Roman" w:ascii="Times New Roman" w:hAnsi="Times New Roman"/>
          <w:sz w:val="28"/>
          <w:szCs w:val="28"/>
        </w:rPr>
        <w:t>Философ М. М. Рубинштейн обращал внимание на освободительный характер истины. «Каждая познанная истина, — подчеркивал он, — означает новый раскрытый простор для действия; предвидя будущее и объединяя его со своими принципами, человек не только ждет будущего, но он способен и творить его; истина жизнесозидательна, ложь — жизнеразрушителъна».</w:t>
      </w:r>
    </w:p>
    <w:p>
      <w:pPr>
        <w:pStyle w:val="07043E0441043D043E0432043D043E043904420435043A04410442"/>
        <w:jc w:val="distribute"/>
        <w:rPr/>
      </w:pPr>
      <w:r>
        <w:rPr>
          <w:rFonts w:cs="Times New Roman" w:ascii="Times New Roman" w:hAnsi="Times New Roman"/>
          <w:spacing w:val="-2"/>
          <w:sz w:val="28"/>
          <w:szCs w:val="28"/>
        </w:rPr>
        <w:t xml:space="preserve">Нацеленность истины на практику, праксеологический аспект истины специально рассматривается в ряде работ по теории познания. Содержательной в этом плане является книга Б. И. Липского «Практическая природа истины» (1988). Он указывает на то, что истина — характеристика определенного отношения между идеей и предметом, поэтому она должна включать в себя как объективное </w:t>
        <w:softHyphen/>
        <w:t>знание свойств предмета, так и субъективное понимание возможностей его практического употребления. «Человек, располагающий истиной, — пишет он, — должен иметь четкое представление не только о свойствах данного предмета, но и возможностях его практического использования. Практика удостоверяет истину для того, чтобы эта удостоверенная истина могла служить дальнейшему развитию практики». Отсюда — определение Липским понятия истины. «Истина есть содержание человеческого сознания, соответствующее объективной реальности и выступающее теоретической основой ее преобразования для достижения субъективной цел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войством истины является объективность, т. е. соответствие реальному объекту, независимо от воли и желания познающего субъекта, т. е. челове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то же время человеческая истина всегда относительна, т. е. это знание неполное — за пределами познанного всегда остается неизведанное, пока еще не открытое людьми. Всякий познаваемый объект на самом деле сложнее, многограннее, чем то, что мы о нем знаем. Важным свойством истины является процессуальность, т. е. бесконечность познания, накопления знаний о мире.</w:t>
      </w:r>
    </w:p>
    <w:p>
      <w:pPr>
        <w:pStyle w:val="07043E0441043D043E0432043D043E043904420435043A04410442"/>
        <w:jc w:val="distribute"/>
        <w:rPr/>
      </w:pPr>
      <w:r>
        <w:rPr>
          <w:rFonts w:cs="Times New Roman" w:ascii="Times New Roman" w:hAnsi="Times New Roman"/>
          <w:sz w:val="28"/>
          <w:szCs w:val="28"/>
        </w:rPr>
        <w:t xml:space="preserve">В то же время знание о каком-то объекте действительности может быть исчерпывающим. Такое знание понимается учеными как </w:t>
      </w:r>
      <w:r>
        <w:rPr>
          <w:rFonts w:cs="Times New Roman" w:ascii="Times New Roman" w:hAnsi="Times New Roman"/>
          <w:i/>
          <w:iCs/>
          <w:sz w:val="28"/>
          <w:szCs w:val="28"/>
        </w:rPr>
        <w:t>абсолютная истина</w:t>
      </w:r>
      <w:r>
        <w:rPr>
          <w:rFonts w:cs="Times New Roman" w:ascii="Times New Roman" w:hAnsi="Times New Roman"/>
          <w:sz w:val="28"/>
          <w:szCs w:val="28"/>
        </w:rPr>
        <w:t xml:space="preserve">. Абсолютная и относительная истина служат моментами </w:t>
      </w:r>
      <w:r>
        <w:rPr>
          <w:rFonts w:cs="Times New Roman" w:ascii="Times New Roman" w:hAnsi="Times New Roman"/>
          <w:i/>
          <w:iCs/>
          <w:sz w:val="28"/>
          <w:szCs w:val="28"/>
        </w:rPr>
        <w:t>истины объективной</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Ученые отмечают также конкретность истины, т. е. знания об объектах определяются конкретными обстоятельствами (местом, временем и т. д.)</w:t>
      </w:r>
    </w:p>
    <w:p>
      <w:pPr>
        <w:pStyle w:val="07043E0441043D043E0432043D043E043904420435043A04410442"/>
        <w:rPr/>
      </w:pPr>
      <w:r>
        <w:rPr>
          <w:rFonts w:cs="Times New Roman" w:ascii="Times New Roman" w:hAnsi="Times New Roman"/>
          <w:sz w:val="28"/>
          <w:szCs w:val="28"/>
        </w:rPr>
        <w:t xml:space="preserve">Истина всегда противопоставляется заблуждению, т. е. знанию ложному, не соответствующему своему предмету. В ходе развития познания истина и заблуждения могут перетекать друг в друга. Например, в Средневековье, заблуждением считалась мысль о том, что Земля вращается вокруг Солнца. Не зря говорится: «Всякая истина </w:t>
        <w:softHyphen/>
        <w:t>рождается как ересь, а умирает как предрассудок».</w:t>
      </w:r>
    </w:p>
    <w:p>
      <w:pPr>
        <w:pStyle w:val="07043E0441043D043E0432043D043E043904420435043A04410442"/>
        <w:rPr/>
      </w:pPr>
      <w:r>
        <w:rPr>
          <w:rFonts w:cs="Times New Roman" w:ascii="Times New Roman" w:hAnsi="Times New Roman"/>
          <w:sz w:val="28"/>
          <w:szCs w:val="28"/>
        </w:rPr>
        <w:t xml:space="preserve">Человечество веками занимал вопрос: «А как различать истину и заблуждение?» Это вопрос о критериях </w:t>
        <w:softHyphen/>
        <w:t>истины. Разные мыслители усматривали критерии истины в разном. Одни считали таковым чувственный опыт; другие — соответствие представлениям большинства людей, договоренностям между учеными, мнению авторитетов; третьи — соответствие божественным заповедям. Универсальным критерием истины признана практика, т. е. вовлеченность познаваемого объекта в деятельность человека. К примеру, в научном познании именно результаты экспериментов служат наиболее весомыми доказательствами истинности гипотезы, предполож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ходе практической деятельности человечество вырабатывает также иные, частные критерии установления истинности знания — к примеру, очевидность, здравый смысл, логическая правильность.</w:t>
      </w:r>
    </w:p>
    <w:p>
      <w:pPr>
        <w:pStyle w:val="02043704300433043E043B043E0432043E043A"/>
        <w:rPr>
          <w:rFonts w:ascii="Times New Roman" w:hAnsi="Times New Roman" w:cs="Times New Roman"/>
        </w:rPr>
      </w:pPr>
      <w:r>
        <w:rPr>
          <w:rFonts w:cs="Times New Roman" w:ascii="Times New Roman" w:hAnsi="Times New Roman"/>
        </w:rPr>
        <w:t xml:space="preserve">3.4. Виды человеческих знаний </w:t>
      </w:r>
    </w:p>
    <w:p>
      <w:pPr>
        <w:pStyle w:val="07043E0441043D043E0432043D043E043904420435043A04410442"/>
        <w:rPr/>
      </w:pPr>
      <w:r>
        <w:rPr>
          <w:rFonts w:cs="Times New Roman" w:ascii="Times New Roman" w:hAnsi="Times New Roman"/>
          <w:spacing w:val="-2"/>
          <w:sz w:val="28"/>
          <w:szCs w:val="28"/>
        </w:rPr>
        <w:t xml:space="preserve">Ученые-обществоведы выделяют множество видов человеческих знаний, каждый из которых вносит свой вклад в постижение истины. </w:t>
      </w:r>
      <w:r>
        <w:rPr>
          <w:rFonts w:cs="Times New Roman" w:ascii="Times New Roman" w:hAnsi="Times New Roman"/>
          <w:i/>
          <w:spacing w:val="-2"/>
          <w:sz w:val="28"/>
          <w:szCs w:val="28"/>
        </w:rPr>
        <w:t>Обыденное (житейское) знание</w:t>
      </w:r>
      <w:r>
        <w:rPr>
          <w:rFonts w:cs="Times New Roman" w:ascii="Times New Roman" w:hAnsi="Times New Roman"/>
          <w:spacing w:val="-2"/>
          <w:sz w:val="28"/>
          <w:szCs w:val="28"/>
        </w:rPr>
        <w:t xml:space="preserve"> формируется у людей в ходе повседневной жизни и деятельности. К примеру, мы узнаем о том, что при очень сильном морозе надо снегом растирать лицо, чтобы не обморозить его; надо держать ноги в тепле, нельзя пить на ночь крепкий чай или кофе. Это и есть примеры обыденного знания. </w:t>
      </w:r>
    </w:p>
    <w:p>
      <w:pPr>
        <w:pStyle w:val="07043E0441043D043E0432043D043E043904420435043A04410442"/>
        <w:rPr/>
      </w:pPr>
      <w:r>
        <w:rPr>
          <w:rFonts w:cs="Times New Roman" w:ascii="Times New Roman" w:hAnsi="Times New Roman"/>
          <w:sz w:val="28"/>
          <w:szCs w:val="28"/>
        </w:rPr>
        <w:t xml:space="preserve">Особым видом знания является </w:t>
      </w:r>
      <w:r>
        <w:rPr>
          <w:rFonts w:cs="Times New Roman" w:ascii="Times New Roman" w:hAnsi="Times New Roman"/>
          <w:i/>
          <w:sz w:val="28"/>
          <w:szCs w:val="28"/>
        </w:rPr>
        <w:t>народная мудрость</w:t>
      </w:r>
      <w:r>
        <w:rPr>
          <w:rFonts w:cs="Times New Roman" w:ascii="Times New Roman" w:hAnsi="Times New Roman"/>
          <w:sz w:val="28"/>
          <w:szCs w:val="28"/>
        </w:rPr>
        <w:t> — накопленный и выкристаллизованный временем опыт жизнедеятельности народа. Народная мудрость находит свое отражение в пословицах, поговорках, притчах, сказках, песнях. Примерами народной мудрости могут служить такие высказывания: «Видит око далеко, а думка еще дальше», «Ум любит простор — его городьбой не обгородишь», «Одно дело делай, а другого не порть» и т. д.</w:t>
      </w:r>
    </w:p>
    <w:p>
      <w:pPr>
        <w:pStyle w:val="07043E0441043D043E0432043D043E043904420435043A04410442"/>
        <w:rPr/>
      </w:pPr>
      <w:r>
        <w:rPr>
          <w:rFonts w:cs="Times New Roman" w:ascii="Times New Roman" w:hAnsi="Times New Roman"/>
          <w:sz w:val="28"/>
          <w:szCs w:val="28"/>
        </w:rPr>
        <w:t xml:space="preserve">Очень важны для человека </w:t>
      </w:r>
      <w:r>
        <w:rPr>
          <w:rFonts w:cs="Times New Roman" w:ascii="Times New Roman" w:hAnsi="Times New Roman"/>
          <w:i/>
          <w:iCs/>
          <w:sz w:val="28"/>
          <w:szCs w:val="28"/>
        </w:rPr>
        <w:t>научные знания</w:t>
      </w:r>
      <w:r>
        <w:rPr>
          <w:rFonts w:cs="Times New Roman" w:ascii="Times New Roman" w:hAnsi="Times New Roman"/>
          <w:sz w:val="28"/>
          <w:szCs w:val="28"/>
        </w:rPr>
        <w:t>, которые нашли свое отражение в сформулированных учеными законах развития природы и общества. Каждый из предметов школьной программы дает основы знаний научной области. Научные знания отличает стройность, аргументированность, доказательность. К примеру, историки опираются на полученные в ходе исследований данные о жизни народов в прошлом. Так, долгое время ученые полагали, что в древней Руси был невысокий уровень образованности. Но, из берестяных грамот, найденных при раскопках в Изборске, Пскове, Новгороде, Старой Ладоге выяснилось, что практически все население древнерусских городов умело читать и писать. Многие годы, доверяя письменным источникам (летописям), ученые писали о более чем 220 городах домонгольской Руси. Но в ходе археологических раскопок было найдено только 74 городских центра.</w:t>
      </w:r>
    </w:p>
    <w:p>
      <w:pPr>
        <w:pStyle w:val="07043E0441043D043E0432043D043E043904420435043A04410442"/>
        <w:rPr/>
      </w:pPr>
      <w:r>
        <w:rPr>
          <w:rFonts w:cs="Times New Roman" w:ascii="Times New Roman" w:hAnsi="Times New Roman"/>
          <w:sz w:val="28"/>
          <w:szCs w:val="28"/>
        </w:rPr>
        <w:t xml:space="preserve">Выделяют ученые и так называемые </w:t>
      </w:r>
      <w:r>
        <w:rPr>
          <w:rFonts w:cs="Times New Roman" w:ascii="Times New Roman" w:hAnsi="Times New Roman"/>
          <w:i/>
          <w:iCs/>
          <w:sz w:val="28"/>
          <w:szCs w:val="28"/>
        </w:rPr>
        <w:t>паранаучные знания</w:t>
      </w:r>
      <w:r>
        <w:rPr>
          <w:rFonts w:cs="Times New Roman" w:ascii="Times New Roman" w:hAnsi="Times New Roman"/>
          <w:sz w:val="28"/>
          <w:szCs w:val="28"/>
        </w:rPr>
        <w:t>. Это знания, получаемые нами из гороскопов, предсказаний экстрасенсов, астрологов.</w:t>
      </w:r>
    </w:p>
    <w:p>
      <w:pPr>
        <w:pStyle w:val="07043E0441043D043E0432043D043E043904420435043A04410442"/>
        <w:jc w:val="distribute"/>
        <w:rPr/>
      </w:pPr>
      <w:r>
        <w:rPr>
          <w:rFonts w:cs="Times New Roman" w:ascii="Times New Roman" w:hAnsi="Times New Roman"/>
          <w:i/>
          <w:iCs/>
          <w:sz w:val="28"/>
          <w:szCs w:val="28"/>
        </w:rPr>
        <w:t>Мифологические (религиозные) знания</w:t>
      </w:r>
      <w:r>
        <w:rPr>
          <w:rFonts w:cs="Times New Roman" w:ascii="Times New Roman" w:hAnsi="Times New Roman"/>
          <w:sz w:val="28"/>
          <w:szCs w:val="28"/>
        </w:rPr>
        <w:t> — еще один вид человеческих знаний. Вы уже знаете о мифах, которые повествуют о создании людей. Миф в образной форме фиксирует представления людей о мире, человеке, сверхестественн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аков далеко не полный перечень видов и форм человеческого знания, формирующих у людей картину мира, в котором они живут.</w:t>
      </w:r>
    </w:p>
    <w:p>
      <w:pPr>
        <w:pStyle w:val="02043704300433043E043B043E0432043E043A"/>
        <w:rPr>
          <w:rFonts w:ascii="Times New Roman" w:hAnsi="Times New Roman" w:cs="Times New Roman"/>
        </w:rPr>
      </w:pPr>
      <w:r>
        <w:rPr>
          <w:rFonts w:cs="Times New Roman" w:ascii="Times New Roman" w:hAnsi="Times New Roman"/>
        </w:rPr>
        <w:t xml:space="preserve">3.5. Научное познание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Наука является основной формой человеческого позн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учное познание отличается от обыденного:</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емлением к максимальной объективности в описании изучаемых предметов и явлени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ым (научным) языком, используемым для описания объектов изучен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ецифическими способами обоснования истинности полученных знани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еланием получить знания, которыми удовлетворяются не только сиюминутные потребности общества, но и те, что важны для будущих поколений.</w:t>
      </w:r>
    </w:p>
    <w:p>
      <w:pPr>
        <w:pStyle w:val="07043E0441043D043E0432043D043E043904420435043A04410442"/>
        <w:rPr/>
      </w:pPr>
      <w:r>
        <w:rPr>
          <w:rFonts w:cs="Times New Roman" w:ascii="Times New Roman" w:hAnsi="Times New Roman"/>
          <w:sz w:val="28"/>
          <w:szCs w:val="28"/>
        </w:rPr>
        <w:t xml:space="preserve">Выделяют </w:t>
      </w:r>
      <w:r>
        <w:rPr>
          <w:rFonts w:cs="Times New Roman" w:ascii="Times New Roman" w:hAnsi="Times New Roman"/>
          <w:i/>
          <w:iCs/>
          <w:sz w:val="28"/>
          <w:szCs w:val="28"/>
        </w:rPr>
        <w:t xml:space="preserve">два уровня научного познания — эмпирический </w:t>
      </w:r>
      <w:r>
        <w:rPr>
          <w:rFonts w:cs="Times New Roman" w:ascii="Times New Roman" w:hAnsi="Times New Roman"/>
          <w:sz w:val="28"/>
          <w:szCs w:val="28"/>
        </w:rPr>
        <w:t xml:space="preserve">и </w:t>
      </w:r>
      <w:r>
        <w:rPr>
          <w:rFonts w:cs="Times New Roman" w:ascii="Times New Roman" w:hAnsi="Times New Roman"/>
          <w:i/>
          <w:iCs/>
          <w:sz w:val="28"/>
          <w:szCs w:val="28"/>
        </w:rPr>
        <w:t xml:space="preserve">теоретический. </w:t>
      </w:r>
      <w:r>
        <w:rPr>
          <w:rFonts w:cs="Times New Roman" w:ascii="Times New Roman" w:hAnsi="Times New Roman"/>
          <w:sz w:val="28"/>
          <w:szCs w:val="28"/>
        </w:rPr>
        <w:t xml:space="preserve">Главной задачей </w:t>
      </w:r>
      <w:r>
        <w:rPr>
          <w:rFonts w:cs="Times New Roman" w:ascii="Times New Roman" w:hAnsi="Times New Roman"/>
          <w:i/>
          <w:iCs/>
          <w:sz w:val="28"/>
          <w:szCs w:val="28"/>
        </w:rPr>
        <w:t>эмпирического уровня</w:t>
      </w:r>
      <w:r>
        <w:rPr>
          <w:rFonts w:cs="Times New Roman" w:ascii="Times New Roman" w:hAnsi="Times New Roman"/>
          <w:sz w:val="28"/>
          <w:szCs w:val="28"/>
        </w:rPr>
        <w:t xml:space="preserve"> научного познания является описание предметов и явлений, а основной формой получаемого знания — </w:t>
      </w:r>
      <w:r>
        <w:rPr>
          <w:rFonts w:cs="Times New Roman" w:ascii="Times New Roman" w:hAnsi="Times New Roman"/>
          <w:i/>
          <w:iCs/>
          <w:sz w:val="28"/>
          <w:szCs w:val="28"/>
        </w:rPr>
        <w:t>эмпирический (научный) факт</w:t>
      </w:r>
      <w:r>
        <w:rPr>
          <w:rFonts w:cs="Times New Roman" w:ascii="Times New Roman" w:hAnsi="Times New Roman"/>
          <w:sz w:val="28"/>
          <w:szCs w:val="28"/>
        </w:rPr>
        <w:t xml:space="preserve">. На </w:t>
      </w:r>
      <w:r>
        <w:rPr>
          <w:rFonts w:cs="Times New Roman" w:ascii="Times New Roman" w:hAnsi="Times New Roman"/>
          <w:i/>
          <w:iCs/>
          <w:sz w:val="28"/>
          <w:szCs w:val="28"/>
        </w:rPr>
        <w:t>теоретическом уровне</w:t>
      </w:r>
      <w:r>
        <w:rPr>
          <w:rFonts w:cs="Times New Roman" w:ascii="Times New Roman" w:hAnsi="Times New Roman"/>
          <w:sz w:val="28"/>
          <w:szCs w:val="28"/>
        </w:rPr>
        <w:t xml:space="preserve"> происходит объяснение изучаемых явлений; полученное знание фиксируется в форме законов, принципов и научных теорий, в которых раскрывается сущность познаваемых объектов.</w:t>
      </w:r>
    </w:p>
    <w:p>
      <w:pPr>
        <w:pStyle w:val="07043E0441043D043E0432043D043E043904420435043A04410442"/>
        <w:rPr/>
      </w:pPr>
      <w:r>
        <w:rPr>
          <w:rFonts w:cs="Times New Roman" w:ascii="Times New Roman" w:hAnsi="Times New Roman"/>
          <w:i/>
          <w:iCs/>
          <w:sz w:val="28"/>
          <w:szCs w:val="28"/>
        </w:rPr>
        <w:t>Основными</w:t>
      </w:r>
      <w:r>
        <w:rPr>
          <w:rFonts w:cs="Times New Roman" w:ascii="Times New Roman" w:hAnsi="Times New Roman"/>
          <w:sz w:val="28"/>
          <w:szCs w:val="28"/>
        </w:rPr>
        <w:t xml:space="preserve"> </w:t>
      </w:r>
      <w:r>
        <w:rPr>
          <w:rFonts w:cs="Times New Roman" w:ascii="Times New Roman" w:hAnsi="Times New Roman"/>
          <w:i/>
          <w:iCs/>
          <w:sz w:val="28"/>
          <w:szCs w:val="28"/>
        </w:rPr>
        <w:t xml:space="preserve">методами, </w:t>
      </w:r>
      <w:r>
        <w:rPr>
          <w:rFonts w:cs="Times New Roman" w:ascii="Times New Roman" w:hAnsi="Times New Roman"/>
          <w:sz w:val="28"/>
          <w:szCs w:val="28"/>
        </w:rPr>
        <w:t xml:space="preserve">используемыми в процессе эмпирического познания, являются </w:t>
      </w:r>
      <w:r>
        <w:rPr>
          <w:rFonts w:cs="Times New Roman" w:ascii="Times New Roman" w:hAnsi="Times New Roman"/>
          <w:i/>
          <w:iCs/>
          <w:sz w:val="28"/>
          <w:szCs w:val="28"/>
        </w:rPr>
        <w:t>наблюдение, эмпирическое описание, эксперимент</w:t>
      </w:r>
      <w:r>
        <w:rPr>
          <w:rFonts w:cs="Times New Roman" w:ascii="Times New Roman" w:hAnsi="Times New Roman"/>
          <w:sz w:val="28"/>
          <w:szCs w:val="28"/>
        </w:rPr>
        <w:t xml:space="preserve"> и др.</w:t>
      </w:r>
    </w:p>
    <w:p>
      <w:pPr>
        <w:pStyle w:val="07043E0441043D043E0432043D043E043904420435043A04410442"/>
        <w:rPr/>
      </w:pPr>
      <w:r>
        <w:rPr>
          <w:rStyle w:val="Bolditalic"/>
          <w:rFonts w:cs="Times New Roman" w:ascii="Times New Roman" w:hAnsi="Times New Roman"/>
          <w:sz w:val="28"/>
          <w:szCs w:val="28"/>
        </w:rPr>
        <w:t>Наблюд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ставляет собой целенаправленное изучение отдельных предметов и явлений, в ходе которого наблюдающий получает знания о внешних свойствах и признаках изучаемого объекта. Наблюдение опирается на такие формы чувственного познания, как ощущение, восприятие, представление.  </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м наблюдения является </w:t>
      </w:r>
      <w:r>
        <w:rPr>
          <w:rFonts w:cs="Times New Roman" w:ascii="Times New Roman" w:hAnsi="Times New Roman"/>
          <w:b/>
          <w:i/>
          <w:iCs/>
          <w:sz w:val="28"/>
          <w:szCs w:val="28"/>
        </w:rPr>
        <w:t>эмпирическое описание</w:t>
      </w:r>
      <w:r>
        <w:rPr>
          <w:rFonts w:cs="Times New Roman" w:ascii="Times New Roman" w:hAnsi="Times New Roman"/>
          <w:i/>
          <w:iCs/>
          <w:sz w:val="28"/>
          <w:szCs w:val="28"/>
        </w:rPr>
        <w:t xml:space="preserve">, </w:t>
      </w:r>
      <w:r>
        <w:rPr>
          <w:rFonts w:cs="Times New Roman" w:ascii="Times New Roman" w:hAnsi="Times New Roman"/>
          <w:sz w:val="28"/>
          <w:szCs w:val="28"/>
        </w:rPr>
        <w:t>в процессе которого полученные сведения фиксируются с помощью языковых средств или других знаковых форм.</w:t>
      </w:r>
    </w:p>
    <w:p>
      <w:pPr>
        <w:pStyle w:val="07043E0441043D043E0432043D043E043904420435043A04410442"/>
        <w:rPr/>
      </w:pPr>
      <w:r>
        <w:rPr>
          <w:rFonts w:cs="Times New Roman" w:ascii="Times New Roman" w:hAnsi="Times New Roman"/>
          <w:sz w:val="28"/>
          <w:szCs w:val="28"/>
        </w:rPr>
        <w:t>Особое место среди вышеперечисленных методов занимает эксперимент</w:t>
      </w:r>
      <w:r>
        <w:rPr>
          <w:rFonts w:cs="Times New Roman" w:ascii="Times New Roman" w:hAnsi="Times New Roman"/>
          <w:i/>
          <w:iCs/>
          <w:sz w:val="28"/>
          <w:szCs w:val="28"/>
        </w:rPr>
        <w:t xml:space="preserve">. </w:t>
      </w:r>
      <w:r>
        <w:rPr>
          <w:rStyle w:val="Bolditalic"/>
          <w:rFonts w:cs="Times New Roman" w:ascii="Times New Roman" w:hAnsi="Times New Roman"/>
          <w:sz w:val="28"/>
          <w:szCs w:val="28"/>
        </w:rPr>
        <w:t>Экспериментом</w:t>
      </w:r>
      <w:r>
        <w:rPr>
          <w:rFonts w:cs="Times New Roman" w:ascii="Times New Roman" w:hAnsi="Times New Roman"/>
          <w:sz w:val="28"/>
          <w:szCs w:val="28"/>
        </w:rPr>
        <w:t xml:space="preserve"> называется такой метод изучения явлений, который осуществляется в строго определенных условиях, причем последние могут при необходимости воссоздаваться и контролироваться субъектом познания (ученым). Особым видом эксперимента является </w:t>
      </w:r>
      <w:r>
        <w:rPr>
          <w:rFonts w:cs="Times New Roman" w:ascii="Times New Roman" w:hAnsi="Times New Roman"/>
          <w:i/>
          <w:iCs/>
          <w:sz w:val="28"/>
          <w:szCs w:val="28"/>
        </w:rPr>
        <w:t>мыслительный эксперимент</w:t>
      </w:r>
      <w:r>
        <w:rPr>
          <w:rFonts w:cs="Times New Roman" w:ascii="Times New Roman" w:hAnsi="Times New Roman"/>
          <w:sz w:val="28"/>
          <w:szCs w:val="28"/>
        </w:rPr>
        <w:t>, при котором заданные условия являются воображаемыми, но обязательно соответ</w:t>
        <w:softHyphen/>
        <w:t>ствующими законам науки и правилам логики. При проведении мыслительного эксперимента ученый оперирует не реальными объектами познания, а их образами или теоретическими моделями. На этом основании данный вид эксперимента относят не к эмпирическим, а к теоретическим методам научного познания. Можно сказать, что он является связующим звеном между двумя уровнями научного познания — теоретическим и эмпирическим.</w:t>
      </w:r>
    </w:p>
    <w:p>
      <w:pPr>
        <w:pStyle w:val="07043E0441043D043E0432043D043E043904420435043A04410442"/>
        <w:rPr/>
      </w:pPr>
      <w:r>
        <w:rPr>
          <w:rFonts w:cs="Times New Roman" w:ascii="Times New Roman" w:hAnsi="Times New Roman"/>
          <w:sz w:val="28"/>
          <w:szCs w:val="28"/>
        </w:rPr>
        <w:t xml:space="preserve">К числу других методов, использующихся в процессе теоретического научного познания, можно отнести метод </w:t>
      </w:r>
      <w:r>
        <w:rPr>
          <w:rFonts w:cs="Times New Roman" w:ascii="Times New Roman" w:hAnsi="Times New Roman"/>
          <w:i/>
          <w:iCs/>
          <w:sz w:val="28"/>
          <w:szCs w:val="28"/>
        </w:rPr>
        <w:t xml:space="preserve">гипотезы, </w:t>
      </w:r>
      <w:r>
        <w:rPr>
          <w:rFonts w:cs="Times New Roman" w:ascii="Times New Roman" w:hAnsi="Times New Roman"/>
          <w:sz w:val="28"/>
          <w:szCs w:val="28"/>
        </w:rPr>
        <w:t xml:space="preserve">а также </w:t>
      </w:r>
      <w:r>
        <w:rPr>
          <w:rFonts w:cs="Times New Roman" w:ascii="Times New Roman" w:hAnsi="Times New Roman"/>
          <w:i/>
          <w:iCs/>
          <w:sz w:val="28"/>
          <w:szCs w:val="28"/>
        </w:rPr>
        <w:t>формулирование научной теории</w:t>
      </w:r>
      <w:r>
        <w:rPr>
          <w:rFonts w:cs="Times New Roman" w:ascii="Times New Roman" w:hAnsi="Times New Roman"/>
          <w:sz w:val="28"/>
          <w:szCs w:val="28"/>
        </w:rPr>
        <w:t xml:space="preserve"> и др.</w:t>
      </w:r>
    </w:p>
    <w:p>
      <w:pPr>
        <w:pStyle w:val="07043E0441043D043E0432043D043E043904420435043A04410442"/>
        <w:rPr/>
      </w:pPr>
      <w:r>
        <w:rPr>
          <w:rFonts w:cs="Times New Roman" w:ascii="Times New Roman" w:hAnsi="Times New Roman"/>
          <w:sz w:val="28"/>
          <w:szCs w:val="28"/>
        </w:rPr>
        <w:t xml:space="preserve">Сущностью </w:t>
      </w:r>
      <w:r>
        <w:rPr>
          <w:rStyle w:val="Bolditalic"/>
          <w:rFonts w:cs="Times New Roman" w:ascii="Times New Roman" w:hAnsi="Times New Roman"/>
          <w:sz w:val="28"/>
          <w:szCs w:val="28"/>
        </w:rPr>
        <w:t>метода гипоте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является выдвижение и обоснование некоторых предположений, с помощью которых рассчитывают объяснить те эмпирические факты, которые не укладываются в рамки прежних учений. Целью проверки гипотезы является формулирование законов, принципов или теорий, объясняющих явления окружающего мира. Такие гипотезы называют </w:t>
      </w:r>
      <w:r>
        <w:rPr>
          <w:rFonts w:cs="Times New Roman" w:ascii="Times New Roman" w:hAnsi="Times New Roman"/>
          <w:i/>
          <w:iCs/>
          <w:sz w:val="28"/>
          <w:szCs w:val="28"/>
        </w:rPr>
        <w:t>объяснительными</w:t>
      </w:r>
      <w:r>
        <w:rPr>
          <w:rFonts w:cs="Times New Roman" w:ascii="Times New Roman" w:hAnsi="Times New Roman"/>
          <w:sz w:val="28"/>
          <w:szCs w:val="28"/>
        </w:rPr>
        <w:t xml:space="preserve">. Наряду с ними существуют так называемые </w:t>
      </w:r>
      <w:r>
        <w:rPr>
          <w:rFonts w:cs="Times New Roman" w:ascii="Times New Roman" w:hAnsi="Times New Roman"/>
          <w:i/>
          <w:iCs/>
          <w:sz w:val="28"/>
          <w:szCs w:val="28"/>
        </w:rPr>
        <w:t>экзистенциальные</w:t>
      </w:r>
      <w:r>
        <w:rPr>
          <w:rFonts w:cs="Times New Roman" w:ascii="Times New Roman" w:hAnsi="Times New Roman"/>
          <w:sz w:val="28"/>
          <w:szCs w:val="28"/>
        </w:rPr>
        <w:t xml:space="preserve"> гипотезы, т. е. предположения о существовании явлений, которые еще не известны науке, но, возможно, вскоре будут открыты (примером такой гипотезы может служить предположение о существовании еще не открытых элементов Периодической таблицы Д. И. Менделеева).</w:t>
      </w:r>
    </w:p>
    <w:p>
      <w:pPr>
        <w:pStyle w:val="07043E0441043D043E0432043D043E043904420435043A04410442"/>
        <w:rPr/>
      </w:pPr>
      <w:r>
        <w:rPr>
          <w:rFonts w:cs="Times New Roman" w:ascii="Times New Roman" w:hAnsi="Times New Roman"/>
          <w:sz w:val="28"/>
          <w:szCs w:val="28"/>
        </w:rPr>
        <w:t xml:space="preserve">На проверке гипотез основано построение научных теорий. </w:t>
      </w:r>
      <w:r>
        <w:rPr>
          <w:rFonts w:cs="Times New Roman" w:ascii="Times New Roman" w:hAnsi="Times New Roman"/>
          <w:b/>
          <w:i/>
          <w:iCs/>
          <w:sz w:val="28"/>
          <w:szCs w:val="28"/>
        </w:rPr>
        <w:t>Научной теорией</w:t>
      </w:r>
      <w:r>
        <w:rPr>
          <w:rFonts w:cs="Times New Roman" w:ascii="Times New Roman" w:hAnsi="Times New Roman"/>
          <w:i/>
          <w:iCs/>
          <w:sz w:val="28"/>
          <w:szCs w:val="28"/>
        </w:rPr>
        <w:t xml:space="preserve"> </w:t>
      </w:r>
      <w:r>
        <w:rPr>
          <w:rFonts w:cs="Times New Roman" w:ascii="Times New Roman" w:hAnsi="Times New Roman"/>
          <w:sz w:val="28"/>
          <w:szCs w:val="28"/>
        </w:rPr>
        <w:t>называется логически непротиворечивое описание явлений окружающего мира, которое выражено особой системой понятий. Любая научная теория выполняет не только описательную, но и прогностическую функцию: она помогает определить направление дальнейшего развития общества, а также происходящих в нем явлений и процессов. В этом ее основное значение.</w:t>
      </w:r>
    </w:p>
    <w:p>
      <w:pPr>
        <w:pStyle w:val="02043704300433043E043B043E0432043E043A"/>
        <w:rPr>
          <w:rFonts w:ascii="Times New Roman" w:hAnsi="Times New Roman" w:cs="Times New Roman"/>
        </w:rPr>
      </w:pPr>
      <w:r>
        <w:rPr>
          <w:rFonts w:cs="Times New Roman" w:ascii="Times New Roman" w:hAnsi="Times New Roman"/>
        </w:rPr>
        <w:t xml:space="preserve">3.6. Социальные науки, их классификация </w:t>
      </w:r>
    </w:p>
    <w:p>
      <w:pPr>
        <w:pStyle w:val="07043E0441043D043E0432043D043E043904420435043A04410442"/>
        <w:rPr/>
      </w:pPr>
      <w:r>
        <w:rPr>
          <w:rFonts w:cs="Times New Roman" w:ascii="Times New Roman" w:hAnsi="Times New Roman"/>
          <w:sz w:val="28"/>
          <w:szCs w:val="28"/>
        </w:rPr>
        <w:t>Общество  настолько сложный объект, что одной на</w:t>
        <w:softHyphen/>
        <w:t xml:space="preserve">уке не по силам изучить его. Только общими усилиями многих наук можно полно и непротиворечиво изучить и описать самое сложное образование, какое только существует на этом свете, — человеческое общество. Совокупность наук, изучающих общество в целом, называют </w:t>
      </w:r>
      <w:r>
        <w:rPr>
          <w:rStyle w:val="Bolditalic"/>
          <w:rFonts w:cs="Times New Roman" w:ascii="Times New Roman" w:hAnsi="Times New Roman"/>
          <w:sz w:val="28"/>
          <w:szCs w:val="28"/>
        </w:rPr>
        <w:t>обществознанием</w:t>
      </w:r>
      <w:r>
        <w:rPr>
          <w:rFonts w:cs="Times New Roman" w:ascii="Times New Roman" w:hAnsi="Times New Roman"/>
          <w:sz w:val="28"/>
          <w:szCs w:val="28"/>
        </w:rPr>
        <w:t>. В числе этих наук — философия, история, социология, экономика, политология, психология и социальная психология, антропология и культурология. Это фундаментальные науки, состоящие из множества поддисциплин, разделов, направлений, научных школ.</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озникнув позже многих других наук, обществознание вбирает их понятия и конкретные результаты — статистику, табличные данные, графики, понятийные схемы и теоретические категории.</w:t>
      </w:r>
    </w:p>
    <w:p>
      <w:pPr>
        <w:pStyle w:val="07043E0441043D043E0432043D043E043904420435043A04410442"/>
        <w:rPr/>
      </w:pPr>
      <w:r>
        <w:rPr>
          <w:rFonts w:cs="Times New Roman" w:ascii="Times New Roman" w:hAnsi="Times New Roman"/>
          <w:sz w:val="28"/>
          <w:szCs w:val="28"/>
        </w:rPr>
        <w:t xml:space="preserve">В совокупности наук, относящихся к обществознанию, выделяют две разновидности — </w:t>
      </w:r>
      <w:r>
        <w:rPr>
          <w:rStyle w:val="Bolditalic"/>
          <w:rFonts w:cs="Times New Roman" w:ascii="Times New Roman" w:hAnsi="Times New Roman"/>
          <w:sz w:val="28"/>
          <w:szCs w:val="28"/>
        </w:rPr>
        <w:t>социальные</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Style w:val="Bolditalic"/>
          <w:rFonts w:cs="Times New Roman" w:ascii="Times New Roman" w:hAnsi="Times New Roman"/>
          <w:sz w:val="28"/>
          <w:szCs w:val="28"/>
        </w:rPr>
        <w:t>гуманитарные</w:t>
      </w:r>
      <w:r>
        <w:rPr>
          <w:rFonts w:cs="Times New Roman" w:ascii="Times New Roman" w:hAnsi="Times New Roman"/>
          <w:sz w:val="28"/>
          <w:szCs w:val="28"/>
        </w:rPr>
        <w:t>.</w:t>
      </w:r>
    </w:p>
    <w:p>
      <w:pPr>
        <w:pStyle w:val="07043E0441043D043E0432043D043E043904420435043A04410442"/>
        <w:jc w:val="distribute"/>
        <w:rPr/>
      </w:pPr>
      <w:r>
        <w:rPr>
          <w:rFonts w:cs="Times New Roman" w:ascii="Times New Roman" w:hAnsi="Times New Roman"/>
          <w:spacing w:val="-2"/>
          <w:sz w:val="28"/>
          <w:szCs w:val="28"/>
        </w:rPr>
        <w:t xml:space="preserve">Если </w:t>
      </w:r>
      <w:r>
        <w:rPr>
          <w:rFonts w:cs="Times New Roman" w:ascii="Times New Roman" w:hAnsi="Times New Roman"/>
          <w:i/>
          <w:iCs/>
          <w:spacing w:val="-2"/>
          <w:sz w:val="28"/>
          <w:szCs w:val="28"/>
        </w:rPr>
        <w:t>социальные науки</w:t>
      </w:r>
      <w:r>
        <w:rPr>
          <w:rFonts w:cs="Times New Roman" w:ascii="Times New Roman" w:hAnsi="Times New Roman"/>
          <w:spacing w:val="-2"/>
          <w:sz w:val="28"/>
          <w:szCs w:val="28"/>
        </w:rPr>
        <w:t xml:space="preserve"> — это науки о поведении людей, то </w:t>
      </w:r>
      <w:r>
        <w:rPr>
          <w:rFonts w:cs="Times New Roman" w:ascii="Times New Roman" w:hAnsi="Times New Roman"/>
          <w:i/>
          <w:iCs/>
          <w:spacing w:val="-2"/>
          <w:sz w:val="28"/>
          <w:szCs w:val="28"/>
        </w:rPr>
        <w:t>гуманитарные</w:t>
      </w:r>
      <w:r>
        <w:rPr>
          <w:rFonts w:cs="Times New Roman" w:ascii="Times New Roman" w:hAnsi="Times New Roman"/>
          <w:spacing w:val="-2"/>
          <w:sz w:val="28"/>
          <w:szCs w:val="28"/>
        </w:rPr>
        <w:t xml:space="preserve"> — это науки о духе. Можно сказать иначе, предметом социальных наук является общество, а предметом гуманитарных дисциплин — культура. Основным предметом социальных наук выступает </w:t>
      </w:r>
      <w:r>
        <w:rPr>
          <w:rFonts w:cs="Times New Roman" w:ascii="Times New Roman" w:hAnsi="Times New Roman"/>
          <w:i/>
          <w:iCs/>
          <w:spacing w:val="-2"/>
          <w:sz w:val="28"/>
          <w:szCs w:val="28"/>
        </w:rPr>
        <w:t>поведение людей</w:t>
      </w:r>
      <w:r>
        <w:rPr>
          <w:rFonts w:cs="Times New Roman" w:ascii="Times New Roman" w:hAnsi="Times New Roman"/>
          <w:spacing w:val="-2"/>
          <w:sz w:val="28"/>
          <w:szCs w:val="28"/>
        </w:rPr>
        <w:t xml:space="preserve">.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циология, психология, социальная психология, эко</w:t>
        <w:softHyphen/>
        <w:t>номика, политология, а также антропология и этногра</w:t>
        <w:softHyphen/>
        <w:t xml:space="preserve">фия (наука о народах) относятся к </w:t>
      </w:r>
      <w:r>
        <w:rPr>
          <w:rStyle w:val="Bolditalic"/>
          <w:rFonts w:cs="Times New Roman" w:ascii="Times New Roman" w:hAnsi="Times New Roman"/>
          <w:sz w:val="28"/>
          <w:szCs w:val="28"/>
        </w:rPr>
        <w:t>социальным наукам</w:t>
      </w:r>
      <w:r>
        <w:rPr>
          <w:rFonts w:cs="Times New Roman" w:ascii="Times New Roman" w:hAnsi="Times New Roman"/>
          <w:sz w:val="28"/>
          <w:szCs w:val="28"/>
        </w:rPr>
        <w:t>. У них много общего, они тесно связаны между собой и составляют своего рода научный союз. Примыкает к нему группа других, родственных ему дисциплин — фило</w:t>
        <w:softHyphen/>
        <w:t xml:space="preserve">софия, история, искусствознание, культурология, литературоведение. Их относят к </w:t>
      </w:r>
      <w:r>
        <w:rPr>
          <w:rStyle w:val="Bolditalic"/>
          <w:rFonts w:cs="Times New Roman" w:ascii="Times New Roman" w:hAnsi="Times New Roman"/>
          <w:sz w:val="28"/>
          <w:szCs w:val="28"/>
        </w:rPr>
        <w:t>гуманитарному знанию</w:t>
      </w:r>
      <w:r>
        <w:rPr>
          <w:rFonts w:cs="Times New Roman" w:ascii="Times New Roman" w:hAnsi="Times New Roman"/>
          <w:b/>
          <w:bCs/>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скольку смежные науки постоянно взаимодействуют</w:t>
        <w:softHyphen/>
        <w:t xml:space="preserve"> и обогащают друг друга новыми знаниями, границы между социальной философией, социальной психологией, экономикой, социологией и антропологией можно считать весьма условными. На их пересечении постоянно возникают междисциплинарные науки — к примеру, на стыке социологии и антропологии появилась социальная антропология, на стыке экономики и психологии — экономическая психология. Кроме того, существуют такие интегративные дисциплины, как юридическая антропология, социология права, экономическая социология, культурная антропология, психологическая и экономическая антропология, историческая социолог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разделу ведущих общественных наук относятся:</w:t>
      </w:r>
    </w:p>
    <w:p>
      <w:pPr>
        <w:pStyle w:val="07043E0441043D043E0432043D043E043904420435043A04410442"/>
        <w:rPr/>
      </w:pPr>
      <w:r>
        <w:rPr>
          <w:rStyle w:val="Bolditalic"/>
          <w:rFonts w:cs="Times New Roman" w:ascii="Times New Roman" w:hAnsi="Times New Roman"/>
          <w:sz w:val="28"/>
          <w:szCs w:val="28"/>
        </w:rPr>
        <w:t>Экономика</w:t>
      </w:r>
      <w:r>
        <w:rPr>
          <w:rFonts w:cs="Times New Roman" w:ascii="Times New Roman" w:hAnsi="Times New Roman"/>
          <w:sz w:val="28"/>
          <w:szCs w:val="28"/>
        </w:rPr>
        <w:t> — наука, изучающая принципы организации хозяйственной деятельности людей, отношения производства, обмена, распределения и потребления, формирующиеся в каждом обществе, формулирует основания рационального поведения производителя и потребителя благ.</w:t>
      </w:r>
      <w:r>
        <w:rPr>
          <w:rFonts w:cs="Times New Roman" w:ascii="Times New Roman" w:hAnsi="Times New Roman"/>
          <w:b/>
          <w:bCs/>
          <w:sz w:val="28"/>
          <w:szCs w:val="28"/>
        </w:rPr>
        <w:t xml:space="preserve"> </w:t>
      </w:r>
      <w:r>
        <w:rPr>
          <w:rFonts w:cs="Times New Roman" w:ascii="Times New Roman" w:hAnsi="Times New Roman"/>
          <w:sz w:val="28"/>
          <w:szCs w:val="28"/>
        </w:rPr>
        <w:t xml:space="preserve">Экономика изучает также поведение больших масс людей в рыночной ситуации. В малом и большом — в общественной и частной жизни — люди и шага ступить не могут, не затрагивая </w:t>
      </w:r>
      <w:r>
        <w:rPr>
          <w:rFonts w:cs="Times New Roman" w:ascii="Times New Roman" w:hAnsi="Times New Roman"/>
          <w:i/>
          <w:iCs/>
          <w:sz w:val="28"/>
          <w:szCs w:val="28"/>
        </w:rPr>
        <w:t>экономических отношений</w:t>
      </w:r>
      <w:r>
        <w:rPr>
          <w:rFonts w:cs="Times New Roman" w:ascii="Times New Roman" w:hAnsi="Times New Roman"/>
          <w:sz w:val="28"/>
          <w:szCs w:val="28"/>
        </w:rPr>
        <w:t xml:space="preserve">. Договариваясь о работе, покупая товары на рынке, считая свои доходы и затраты, требуя выплаты зарплаты и даже собираясь в гости, мы так или иначе учитываем принципы экономии. </w:t>
      </w:r>
    </w:p>
    <w:p>
      <w:pPr>
        <w:pStyle w:val="07043E0441043D043E0432043D043E043904420435043A04410442"/>
        <w:rPr/>
      </w:pPr>
      <w:r>
        <w:rPr>
          <w:rStyle w:val="Bolditalic"/>
          <w:rFonts w:cs="Times New Roman" w:ascii="Times New Roman" w:hAnsi="Times New Roman"/>
          <w:sz w:val="28"/>
          <w:szCs w:val="28"/>
        </w:rPr>
        <w:t>Социология</w:t>
      </w:r>
      <w:r>
        <w:rPr>
          <w:rFonts w:cs="Times New Roman" w:ascii="Times New Roman" w:hAnsi="Times New Roman"/>
          <w:b/>
          <w:bCs/>
          <w:sz w:val="28"/>
          <w:szCs w:val="28"/>
        </w:rPr>
        <w:t>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ука, изучающая взаимоотношения, возникающие между группами и общностями людей, характер структуры общества, проблемы социального неравенства и принципы разрешения социальных конфликтов.</w:t>
      </w:r>
    </w:p>
    <w:p>
      <w:pPr>
        <w:pStyle w:val="07043E0441043D043E0432043D043E043904420435043A04410442"/>
        <w:rPr/>
      </w:pPr>
      <w:r>
        <w:rPr>
          <w:rStyle w:val="Bolditalic"/>
          <w:rFonts w:cs="Times New Roman" w:ascii="Times New Roman" w:hAnsi="Times New Roman"/>
          <w:sz w:val="28"/>
          <w:szCs w:val="28"/>
        </w:rPr>
        <w:t>Политология</w:t>
      </w:r>
      <w:r>
        <w:rPr>
          <w:rFonts w:cs="Times New Roman" w:ascii="Times New Roman" w:hAnsi="Times New Roman"/>
          <w:b/>
          <w:bCs/>
          <w:sz w:val="28"/>
          <w:szCs w:val="28"/>
        </w:rPr>
        <w:t> </w:t>
      </w:r>
      <w:r>
        <w:rPr>
          <w:rFonts w:cs="Times New Roman" w:ascii="Times New Roman" w:hAnsi="Times New Roman"/>
          <w:sz w:val="28"/>
          <w:szCs w:val="28"/>
        </w:rPr>
        <w:t>— наука,</w:t>
      </w:r>
      <w:r>
        <w:rPr>
          <w:rFonts w:cs="Times New Roman" w:ascii="Times New Roman" w:hAnsi="Times New Roman"/>
          <w:b/>
          <w:bCs/>
          <w:sz w:val="28"/>
          <w:szCs w:val="28"/>
        </w:rPr>
        <w:t xml:space="preserve"> </w:t>
      </w:r>
      <w:r>
        <w:rPr>
          <w:rFonts w:cs="Times New Roman" w:ascii="Times New Roman" w:hAnsi="Times New Roman"/>
          <w:sz w:val="28"/>
          <w:szCs w:val="28"/>
        </w:rPr>
        <w:t>изучающая феномен власти, специфику социального управления, а также отношения, возникающие в процессе осуществления государственно-властной деятельности.</w:t>
      </w:r>
      <w:r>
        <w:rPr>
          <w:rFonts w:cs="Times New Roman" w:ascii="Times New Roman" w:hAnsi="Times New Roman"/>
          <w:b/>
          <w:bCs/>
          <w:sz w:val="28"/>
          <w:szCs w:val="28"/>
        </w:rPr>
        <w:t xml:space="preserve"> </w:t>
      </w:r>
    </w:p>
    <w:p>
      <w:pPr>
        <w:pStyle w:val="07043E0441043D043E0432043D043E043904420435043A04410442"/>
        <w:rPr/>
      </w:pPr>
      <w:r>
        <w:rPr>
          <w:rStyle w:val="Bolditalic"/>
          <w:rFonts w:cs="Times New Roman" w:ascii="Times New Roman" w:hAnsi="Times New Roman"/>
          <w:sz w:val="28"/>
          <w:szCs w:val="28"/>
        </w:rPr>
        <w:t>Психология </w:t>
      </w:r>
      <w:r>
        <w:rPr>
          <w:rFonts w:cs="Times New Roman" w:ascii="Times New Roman" w:hAnsi="Times New Roman"/>
          <w:sz w:val="28"/>
          <w:szCs w:val="28"/>
        </w:rPr>
        <w:t xml:space="preserve">— наука о закономерностях, механизмах и фактах психической жизни человека и животных. </w:t>
        <w:softHyphen/>
        <w:t>Основная тема психологической мысли античности и средних веков — проблема души. Психологи изучают устойчивое и повторяющееся в индивидуаль</w:t>
        <w:softHyphen/>
        <w:t xml:space="preserve">ном поведении. В центе внимания находятся проблемы восприятия, памяти, мышления, обучения и развития человеческой личности. В современной психологии много отраслей знания, в том числе психофизиология, зоопсихология и сравнительная психология, социальная психология, детская психология и педагогическая психология, возрастная психология, психология труда, психология творчества, медицинская психология и др. </w:t>
      </w:r>
    </w:p>
    <w:p>
      <w:pPr>
        <w:pStyle w:val="07043E0441043D043E0432043D043E043904420435043A04410442"/>
        <w:rPr/>
      </w:pPr>
      <w:r>
        <w:rPr>
          <w:rStyle w:val="Bolditalic"/>
          <w:rFonts w:cs="Times New Roman" w:ascii="Times New Roman" w:hAnsi="Times New Roman"/>
          <w:sz w:val="28"/>
          <w:szCs w:val="28"/>
        </w:rPr>
        <w:t>Антропология</w:t>
      </w:r>
      <w:r>
        <w:rPr>
          <w:rFonts w:cs="Times New Roman" w:ascii="Times New Roman" w:hAnsi="Times New Roman"/>
          <w:b/>
          <w:bCs/>
          <w:sz w:val="28"/>
          <w:szCs w:val="28"/>
        </w:rPr>
        <w:t xml:space="preserve"> — </w:t>
      </w:r>
      <w:r>
        <w:rPr>
          <w:rFonts w:cs="Times New Roman" w:ascii="Times New Roman" w:hAnsi="Times New Roman"/>
          <w:sz w:val="28"/>
          <w:szCs w:val="28"/>
        </w:rPr>
        <w:t>наука о происхождении и эволюции человека, образовании человеческих рас и о нормальных вариациях физического строения человека. Она изучает примитивные племена, которые сохранились с первобытных времен в затерянных уголках планеты: их обычаи, традиции, культуру, манеры поведения.</w:t>
      </w:r>
    </w:p>
    <w:p>
      <w:pPr>
        <w:pStyle w:val="07043E0441043D043E0432043D043E043904420435043A04410442"/>
        <w:rPr/>
      </w:pPr>
      <w:r>
        <w:rPr>
          <w:rStyle w:val="Bolditalic"/>
          <w:rFonts w:cs="Times New Roman" w:ascii="Times New Roman" w:hAnsi="Times New Roman"/>
          <w:spacing w:val="2"/>
          <w:sz w:val="28"/>
          <w:szCs w:val="28"/>
        </w:rPr>
        <w:t>Социальная психология</w:t>
      </w:r>
      <w:r>
        <w:rPr>
          <w:rFonts w:cs="Times New Roman" w:ascii="Times New Roman" w:hAnsi="Times New Roman"/>
          <w:spacing w:val="2"/>
          <w:sz w:val="28"/>
          <w:szCs w:val="28"/>
        </w:rPr>
        <w:t xml:space="preserve"> изучает </w:t>
      </w:r>
      <w:r>
        <w:rPr>
          <w:rStyle w:val="Italic"/>
          <w:rFonts w:cs="Times New Roman" w:ascii="Times New Roman" w:hAnsi="Times New Roman"/>
          <w:spacing w:val="2"/>
          <w:sz w:val="28"/>
          <w:szCs w:val="28"/>
        </w:rPr>
        <w:t>малые групп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В роли малой группы может выступать семья, компания друзей, спортивная команда. Социальная психология — это пограничная дисциплина. Она сформировалась на стыке социологии и психологии, взяв на себя те задачи, которые не могли решить эти науки. Оказалось, что большое общество воздействует на индивида не прямо, а через посредника — малые группы. Этот ближайший к человеку мир друзей, знакомых и родных играет исключительную роль в нашей жизни. Мы вообще живем не в больших мирах, а в малых, — в конкретном доме, семье, фирме и т. п. Малый мир влияет на нас порой даже сильнее, чем большой. Вот почему появилась наука, которая вплотную занялась его изучением.</w:t>
      </w:r>
    </w:p>
    <w:p>
      <w:pPr>
        <w:pStyle w:val="07043E0441043D043E0432043D043E043904420435043A04410442"/>
        <w:rPr/>
      </w:pPr>
      <w:r>
        <w:rPr>
          <w:rStyle w:val="Bolditalic"/>
          <w:rFonts w:cs="Times New Roman" w:ascii="Times New Roman" w:hAnsi="Times New Roman"/>
          <w:sz w:val="28"/>
          <w:szCs w:val="28"/>
        </w:rPr>
        <w:t>История</w:t>
      </w:r>
      <w:r>
        <w:rPr>
          <w:rFonts w:cs="Times New Roman" w:ascii="Times New Roman" w:hAnsi="Times New Roman"/>
          <w:sz w:val="28"/>
          <w:szCs w:val="28"/>
        </w:rPr>
        <w:t> — одна из важнейших наук в системе социально-гуманитарного знания. Объектом ее изучения является человек, его деятельность на протяжении существования человеческой цивилизации. Слово «история» греческого происхождения и означает «исследование», «разыскивание». Некоторые ученые считали, что объектом изучения истории является прошлое. Известный французский историк М. Блок категорически возражал против этого: «Сама мысль, что прошлое как таковое способно быть объектом науки, абсурдна». Так ли это?</w:t>
      </w:r>
    </w:p>
    <w:p>
      <w:pPr>
        <w:pStyle w:val="07043E0441043D043E0432043D043E043904420435043A04410442"/>
        <w:rPr/>
      </w:pPr>
      <w:r>
        <w:rPr>
          <w:rFonts w:cs="Times New Roman" w:ascii="Times New Roman" w:hAnsi="Times New Roman"/>
          <w:sz w:val="28"/>
          <w:szCs w:val="28"/>
        </w:rPr>
        <w:t>Возникновение исторической науки относится ко временам древних цивилизаций. «Отцом» истории принято считать древнегреческого историка Геродота, составившего труд, посвященный греко-персидским войнам. Однако это вряд ли справедливо: Геродот использовал не столько исторические данные, сколько сказания, предания и мифы, поэтому труд его не может считаться вполне достоверным. Значительно больше оснований считать «отцами» истории Фукидида, Полибия, Арриана, Тацита, Марцеллина. Эти древние историки использовали для описания событий документы, собственные наблюдения, свидетельства очевидцев. Все древние народы считали себя народами-историографами и почитали историю как учительницу жизни. Полибий писал: «Уроки, почерпнутые из истории, наиболее верно ведут к просвещению и подготовляют к занятию общественными делами, повесть об испытаниях других людей есть вразумительнейшая и единственная наставница, научающая нас мужественно переносить превратности судьбы».</w:t>
      </w:r>
    </w:p>
    <w:p>
      <w:pPr>
        <w:pStyle w:val="07043E0441043D043E0432043D043E043904420435043A04410442"/>
        <w:rPr/>
      </w:pPr>
      <w:r>
        <w:rPr>
          <w:rFonts w:cs="Times New Roman" w:ascii="Times New Roman" w:hAnsi="Times New Roman"/>
          <w:sz w:val="28"/>
          <w:szCs w:val="28"/>
        </w:rPr>
        <w:t>И хотя с течением времени люди стали сомневаться в том, что история может научить последующие поколения не повторять ошибки предыдущих, важность изучения этой науки не оспаривалась. Известный русский историк В. О. Ключевский в своих размышлениях об истории писал: «История ничему не учит, а только наказывает за незнание уроков».</w:t>
      </w:r>
    </w:p>
    <w:p>
      <w:pPr>
        <w:pStyle w:val="07043E0441043D043E0432043D043E043904420435043A04410442"/>
        <w:rPr/>
      </w:pPr>
      <w:r>
        <w:rPr>
          <w:rStyle w:val="Bolditalic"/>
          <w:rFonts w:cs="Times New Roman" w:ascii="Times New Roman" w:hAnsi="Times New Roman"/>
          <w:sz w:val="28"/>
          <w:szCs w:val="28"/>
        </w:rPr>
        <w:t>Культурологию</w:t>
      </w:r>
      <w:r>
        <w:rPr>
          <w:rFonts w:cs="Times New Roman" w:ascii="Times New Roman" w:hAnsi="Times New Roman"/>
          <w:sz w:val="28"/>
          <w:szCs w:val="28"/>
        </w:rPr>
        <w:t xml:space="preserve"> интересует прежде всего мир искусства — живопись, архитектура, скульптура, танцы, развлечения и массовые зрелища, институты образования и науки. Субъектами культурного творчества выступают индивиды, малые и большие группы. В этом смысле культурология охватывает все типы объединения людей, но только в той мере, насколько это касается создания культурных ценностей.</w:t>
      </w:r>
    </w:p>
    <w:p>
      <w:pPr>
        <w:pStyle w:val="07043E0441043D043E0432043D043E043904420435043A04410442"/>
        <w:rPr/>
      </w:pPr>
      <w:r>
        <w:rPr>
          <w:rStyle w:val="Bolditalic"/>
          <w:rFonts w:cs="Times New Roman" w:ascii="Times New Roman" w:hAnsi="Times New Roman"/>
          <w:sz w:val="28"/>
          <w:szCs w:val="28"/>
        </w:rPr>
        <w:t>Демография</w:t>
      </w:r>
      <w:r>
        <w:rPr>
          <w:rFonts w:cs="Times New Roman" w:ascii="Times New Roman" w:hAnsi="Times New Roman"/>
          <w:sz w:val="28"/>
          <w:szCs w:val="28"/>
        </w:rPr>
        <w:t xml:space="preserve"> изучает население — все множество людей, составляющих человеческое общество. Демографию интересует прежде всего то, как люди воспроизводятся, сколько живут, почему и в каком количестве умирают и куда передвигаются большие людские массы. Она смотрит на человека отчасти как на природное, отчасти как на общественное существо. Рождаются, умирают и размножаются все живые существа. Эти процессы регулируются в первую очередь биологическими законами. Например, наука считает, что больше 110–150 лет человек жить не может. Таков его биологический ресурс. Однако большинство людей доживают в среднем до 60–70 лет. Но это сегодня, а двести лет назад средняя продолжительность жизни не превышала 30–40 лет. В бедных и слаборазвитых странах и сегодня люди живут меньше, чем в богатых и развитых. Продолжительность жизни человека определяется как биологическими, наследственными особенностями, так и социальными условиями (быт, труд, отдых, питание). </w:t>
      </w:r>
    </w:p>
    <w:p>
      <w:pPr>
        <w:pStyle w:val="02043704300433043E043B043E0432043E043A"/>
        <w:rPr>
          <w:rFonts w:ascii="Times New Roman" w:hAnsi="Times New Roman" w:cs="Times New Roman"/>
        </w:rPr>
      </w:pPr>
      <w:r>
        <w:rPr>
          <w:rFonts w:cs="Times New Roman" w:ascii="Times New Roman" w:hAnsi="Times New Roman"/>
        </w:rPr>
        <w:t xml:space="preserve">3.7. Социальное и гуманитарное знание </w:t>
      </w:r>
    </w:p>
    <w:p>
      <w:pPr>
        <w:pStyle w:val="07043E0441043D043E0432043D043E043904420435043A04410442"/>
        <w:jc w:val="distribute"/>
        <w:rPr/>
      </w:pPr>
      <w:r>
        <w:rPr>
          <w:rStyle w:val="Bolditalic"/>
          <w:rFonts w:cs="Times New Roman" w:ascii="Times New Roman" w:hAnsi="Times New Roman"/>
          <w:sz w:val="28"/>
          <w:szCs w:val="28"/>
        </w:rPr>
        <w:t>Социальное познание</w:t>
      </w:r>
      <w:r>
        <w:rPr>
          <w:rFonts w:cs="Times New Roman" w:ascii="Times New Roman" w:hAnsi="Times New Roman"/>
          <w:sz w:val="28"/>
          <w:szCs w:val="28"/>
        </w:rPr>
        <w:t> — это познание общества. Познание общества — процесс очень сложный в силу ряда причин.</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Общество является самым сложным из объектов по</w:t>
        <w:softHyphen/>
        <w:t>знания. В общественной жизни все события и явления настолько сложны и многообразны, настолько непохожи друг на друга и так причудливо переплетаются, что обнаружить в ней определенные закономерности очень трудн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2. В социальном познании исследуются не только материальные (как в естествознании), но и идеальные, </w:t>
        <w:softHyphen/>
        <w:t>духовные отношения. Они значительно сложнее, многообразнее и противоречивее, чем связи в природ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В социальном познании общество выступает и как объект, и как субъект познания: люди творят свою соб</w:t>
        <w:softHyphen/>
        <w:t xml:space="preserve">ственную историю и они же познают е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Говоря о специфике социального познания, следует избегать крайностей. С одной стороны, нельзя с помощью теории относительности Эйнштейна объяснить причины исторического отставания России. С другой стороны, нельзя утверждать непригодность для обществознания всех тех методов, которыми исследуется природа. </w:t>
      </w:r>
    </w:p>
    <w:p>
      <w:pPr>
        <w:pStyle w:val="07043E0441043D043E0432043D043E043904420435043A04410442"/>
        <w:rPr/>
      </w:pPr>
      <w:r>
        <w:rPr>
          <w:rFonts w:cs="Times New Roman" w:ascii="Times New Roman" w:hAnsi="Times New Roman"/>
          <w:sz w:val="28"/>
          <w:szCs w:val="28"/>
        </w:rPr>
        <w:t xml:space="preserve">Первичным и элементарным методом социального познания является </w:t>
      </w:r>
      <w:r>
        <w:rPr>
          <w:rFonts w:cs="Times New Roman" w:ascii="Times New Roman" w:hAnsi="Times New Roman"/>
          <w:b/>
          <w:i/>
          <w:iCs/>
          <w:sz w:val="28"/>
          <w:szCs w:val="28"/>
        </w:rPr>
        <w:t>наблюдение</w:t>
      </w:r>
      <w:r>
        <w:rPr>
          <w:rFonts w:cs="Times New Roman" w:ascii="Times New Roman" w:hAnsi="Times New Roman"/>
          <w:sz w:val="28"/>
          <w:szCs w:val="28"/>
        </w:rPr>
        <w:t xml:space="preserve">. Но оно отличается от того наблюдения, которое используют в естествознании. В обществознании познание касается одушевленных, наделенных сознанием объектов. И если, например, звезды даже при многолетнем наблюдении за ними остаются совершенно невозмутимыми по отношению к наблюдателю и его намерениям, то в общественной жизни все иначе. Как правило, обнаруживается обратная реакция со стороны изучаемого объекта, что-либо делает наблюдение с самого начала невозможным, либо прерывает его где-то посередине, либо вносит в него такие помехи, которые существенно искажают результаты исследования. Поэтому </w:t>
      </w:r>
      <w:r>
        <w:rPr>
          <w:rFonts w:cs="Times New Roman" w:ascii="Times New Roman" w:hAnsi="Times New Roman"/>
          <w:i/>
          <w:iCs/>
          <w:sz w:val="28"/>
          <w:szCs w:val="28"/>
        </w:rPr>
        <w:t>невключенное наблюдение</w:t>
      </w:r>
      <w:r>
        <w:rPr>
          <w:rFonts w:cs="Times New Roman" w:ascii="Times New Roman" w:hAnsi="Times New Roman"/>
          <w:sz w:val="28"/>
          <w:szCs w:val="28"/>
        </w:rPr>
        <w:t xml:space="preserve"> в обществоведении дает недостаточно достоверные результаты. Необходим другой метод, который носит название </w:t>
      </w:r>
      <w:r>
        <w:rPr>
          <w:rStyle w:val="Bolditalic"/>
          <w:rFonts w:cs="Times New Roman" w:ascii="Times New Roman" w:hAnsi="Times New Roman"/>
          <w:b w:val="false"/>
          <w:sz w:val="28"/>
          <w:szCs w:val="28"/>
        </w:rPr>
        <w:t>включенное наблюдение</w:t>
      </w:r>
      <w:r>
        <w:rPr>
          <w:rFonts w:cs="Times New Roman" w:ascii="Times New Roman" w:hAnsi="Times New Roman"/>
          <w:sz w:val="28"/>
          <w:szCs w:val="28"/>
        </w:rPr>
        <w:t xml:space="preserve">. Оно осуществляется не со стороны, не извне по отношению к изучаемому объекту (социальной группе), а изнутри его. </w:t>
      </w:r>
    </w:p>
    <w:p>
      <w:pPr>
        <w:pStyle w:val="07043E0441043D043E0432043D043E043904420435043A04410442"/>
        <w:rPr/>
      </w:pPr>
      <w:r>
        <w:rPr>
          <w:rFonts w:cs="Times New Roman" w:ascii="Times New Roman" w:hAnsi="Times New Roman"/>
          <w:sz w:val="28"/>
          <w:szCs w:val="28"/>
        </w:rPr>
        <w:t>При всей своей значимости и необходимости наблюдение в обществознании демонстрирует те же самые принципиальные недостатки, что и в других науках. Наблюдая, мы не можем изменять объект в интересующем нас направлении, регулировать условия и ход изучаемого процесса, воспроизводить его настолько многократно, насколько это требуется для завершенности наблюдения. Существенные недостатки наблюдения в значительной степени преодолеваются в</w:t>
      </w:r>
      <w:r>
        <w:rPr>
          <w:rFonts w:cs="Times New Roman" w:ascii="Times New Roman" w:hAnsi="Times New Roman"/>
          <w:i/>
          <w:iCs/>
          <w:sz w:val="28"/>
          <w:szCs w:val="28"/>
        </w:rPr>
        <w:t xml:space="preserve"> </w:t>
      </w:r>
      <w:r>
        <w:rPr>
          <w:rFonts w:cs="Times New Roman" w:ascii="Times New Roman" w:hAnsi="Times New Roman"/>
          <w:b/>
          <w:i/>
          <w:iCs/>
          <w:sz w:val="28"/>
          <w:szCs w:val="28"/>
        </w:rPr>
        <w:t>эксперименте</w:t>
      </w:r>
      <w:r>
        <w:rPr>
          <w:rFonts w:cs="Times New Roman" w:ascii="Times New Roman" w:hAnsi="Times New Roman"/>
          <w:i/>
          <w:iCs/>
          <w:sz w:val="28"/>
          <w:szCs w:val="28"/>
        </w:rPr>
        <w:t>.</w:t>
      </w:r>
    </w:p>
    <w:p>
      <w:pPr>
        <w:pStyle w:val="07043E0441043D043E0432043D043E043904420435043A04410442"/>
        <w:jc w:val="distribute"/>
        <w:rPr/>
      </w:pPr>
      <w:r>
        <w:rPr>
          <w:rFonts w:cs="Times New Roman" w:ascii="Times New Roman" w:hAnsi="Times New Roman"/>
          <w:sz w:val="28"/>
          <w:szCs w:val="28"/>
        </w:rPr>
        <w:t xml:space="preserve">Эксперимент носит активный, преобразующий характер. В эксперименте мы вмешиваемся в естественный ход событий. По В. А. Штоффу, </w:t>
      </w:r>
      <w:r>
        <w:rPr>
          <w:rStyle w:val="Italic"/>
          <w:rFonts w:cs="Times New Roman" w:ascii="Times New Roman" w:hAnsi="Times New Roman"/>
          <w:sz w:val="28"/>
          <w:szCs w:val="28"/>
        </w:rPr>
        <w:t>эксперимент</w:t>
      </w:r>
      <w:r>
        <w:rPr>
          <w:rFonts w:cs="Times New Roman" w:ascii="Times New Roman" w:hAnsi="Times New Roman"/>
          <w:sz w:val="28"/>
          <w:szCs w:val="28"/>
        </w:rPr>
        <w:t xml:space="preserve"> можно определить как вид деятельности, предпринимаемой в целях научного познания, открытия объективных закономерностей и состоящей в воздействии на изучаемый объект (процесс) посредством специальных инструментов и приборов. Благодаря эксперименту удается: 1) изолировать исследуемый объект от влияния побочных, несущественных и затемняющих его сущность явлений и изучать его в чистом виде; 2) многократно воспроизводить ход процесса в строго фиксированных, поддающихся контролю и учету условиях; 3) планомерно изменять, варьировать, комбинировать различные условия в целях получения искомого результата.</w:t>
      </w:r>
    </w:p>
    <w:p>
      <w:pPr>
        <w:pStyle w:val="07043E0441043D043E0432043D043E043904420435043A04410442"/>
        <w:rPr/>
      </w:pPr>
      <w:r>
        <w:rPr>
          <w:rStyle w:val="Bolditalic"/>
          <w:rFonts w:cs="Times New Roman" w:ascii="Times New Roman" w:hAnsi="Times New Roman"/>
          <w:sz w:val="28"/>
          <w:szCs w:val="28"/>
        </w:rPr>
        <w:t>Социальный эксперимент</w:t>
      </w:r>
      <w:r>
        <w:rPr>
          <w:rFonts w:cs="Times New Roman" w:ascii="Times New Roman" w:hAnsi="Times New Roman"/>
          <w:sz w:val="28"/>
          <w:szCs w:val="28"/>
        </w:rPr>
        <w:t xml:space="preserve"> обладает рядом существенных особеннос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Социальный эксперимент носит конкретно-историче</w:t>
        <w:softHyphen/>
        <w:t>ский характер. Эксперименты в области физики, химии, биологии могут быть повторены в различные эпохи, в различных странах, ибо законы развития природы не зависят ни от формы и типа производственных отношений, ни от национальных и исторических особенностей. А социальные эксперименты, нацеленные на преобразование экономики, национально-государственного устройства, системы воспитания и образования и т. д., в различные исторические эпохи, в разных странах могут давать не только разные, но и прямо противоположные результат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2. Объект социального эксперимента обладает гораздо меньшей степенью изоляции от остающихся вне эксперимента подобных объектов и всех воздействий данного общества в целом. Здесь невозможны такие надежные изолирующие устройства, как вакуумные насосы, защитные экраны и т. п., применяемые в процессе физического эксперимента. А это значит, что социальный эксперимент не может быть осуществлен с достаточной степенью приближения к «чистым условия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Социальный эксперимент предъявляет повышенные требования к соблюдению «техники безопасности» в процессе его проведения по сравнению с естественнонаучными экспериментами, где допустимы даже эксперименты, совершаемые методом проб и ошибок. Социальный эксперимент постоянно оказывает непосредственное воздействие на самочувствие, благосостояние, физическое и психическое здоровье людей, вовлеченных в «экспериментальную» группу. Недооценка любой детали, малейший сбой в ходе эксперимента могут оказать пагубное воздействие на людей, и никакими благими намерениями его организаторов оправдать это невозможн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4. Социальный эксперимент не должен проводиться в целях получения непосредственно теоретического знания. Ставить опыты (эксперименты) на людях антигуманно во имя любой теории. Социальный эксперимент — это эксперимент констатирующий, подтверждающий или отрицающий.</w:t>
      </w:r>
    </w:p>
    <w:p>
      <w:pPr>
        <w:pStyle w:val="07043E0441043D043E0432043D043E043904420435043A04410442"/>
        <w:rPr/>
      </w:pPr>
      <w:r>
        <w:rPr>
          <w:rFonts w:cs="Times New Roman" w:ascii="Times New Roman" w:hAnsi="Times New Roman"/>
          <w:sz w:val="28"/>
          <w:szCs w:val="28"/>
        </w:rPr>
        <w:t xml:space="preserve">Одним из теоретических методов познания является </w:t>
      </w:r>
      <w:r>
        <w:rPr>
          <w:rFonts w:cs="Times New Roman" w:ascii="Times New Roman" w:hAnsi="Times New Roman"/>
          <w:b/>
          <w:i/>
          <w:iCs/>
          <w:sz w:val="28"/>
          <w:szCs w:val="28"/>
        </w:rPr>
        <w:t>исторический метод</w:t>
      </w:r>
      <w:r>
        <w:rPr>
          <w:rFonts w:cs="Times New Roman" w:ascii="Times New Roman" w:hAnsi="Times New Roman"/>
          <w:sz w:val="28"/>
          <w:szCs w:val="28"/>
        </w:rPr>
        <w:t xml:space="preserve"> исследования, т. е. такой метод, который выявляет значимые исторические факты и стадии развития, что позволяет в итоге создать теорию объекта, раскрыть логику и закономерности его развития.</w:t>
      </w:r>
    </w:p>
    <w:p>
      <w:pPr>
        <w:pStyle w:val="07043E0441043D043E0432043D043E043904420435043A04410442"/>
        <w:jc w:val="distribute"/>
        <w:rPr/>
      </w:pPr>
      <w:r>
        <w:rPr>
          <w:rFonts w:cs="Times New Roman" w:ascii="Times New Roman" w:hAnsi="Times New Roman"/>
          <w:sz w:val="28"/>
          <w:szCs w:val="28"/>
        </w:rPr>
        <w:t xml:space="preserve">Другой метод — </w:t>
      </w:r>
      <w:r>
        <w:rPr>
          <w:rFonts w:cs="Times New Roman" w:ascii="Times New Roman" w:hAnsi="Times New Roman"/>
          <w:b/>
          <w:i/>
          <w:iCs/>
          <w:sz w:val="28"/>
          <w:szCs w:val="28"/>
        </w:rPr>
        <w:t>моделирование</w:t>
      </w:r>
      <w:r>
        <w:rPr>
          <w:rFonts w:cs="Times New Roman" w:ascii="Times New Roman" w:hAnsi="Times New Roman"/>
          <w:i/>
          <w:iCs/>
          <w:sz w:val="28"/>
          <w:szCs w:val="28"/>
        </w:rPr>
        <w:t>.</w:t>
      </w:r>
      <w:r>
        <w:rPr>
          <w:rFonts w:cs="Times New Roman" w:ascii="Times New Roman" w:hAnsi="Times New Roman"/>
          <w:sz w:val="28"/>
          <w:szCs w:val="28"/>
        </w:rPr>
        <w:t xml:space="preserve"> Под </w:t>
      </w:r>
      <w:r>
        <w:rPr>
          <w:rFonts w:cs="Times New Roman" w:ascii="Times New Roman" w:hAnsi="Times New Roman"/>
          <w:i/>
          <w:iCs/>
          <w:sz w:val="28"/>
          <w:szCs w:val="28"/>
        </w:rPr>
        <w:t>моделированием</w:t>
      </w:r>
      <w:r>
        <w:rPr>
          <w:rFonts w:cs="Times New Roman" w:ascii="Times New Roman" w:hAnsi="Times New Roman"/>
          <w:sz w:val="28"/>
          <w:szCs w:val="28"/>
        </w:rPr>
        <w:t xml:space="preserve"> понимают такой метод научного познания, при котором исследование осуществляется не на самом интересующем нас объекте (оригинале), а на его заместителе (аналоге), сходном с ним в определенных отношениях. Как и в других отраслях научного знания, моделирование в обществоведении применяется тогда, когда сам предмет недоступен для непосредственного изучения (скажем, он еще не существует, как, например, в прогностических исследованиях) либо это непосредственное изучение требует колоссальных затрат, или вообще невозможно в силу этических соображений.</w:t>
      </w:r>
    </w:p>
    <w:p>
      <w:pPr>
        <w:pStyle w:val="07043E0441043D043E0432043D043E043904420435043A04410442"/>
        <w:jc w:val="distribute"/>
        <w:rPr/>
      </w:pPr>
      <w:r>
        <w:rPr>
          <w:rFonts w:cs="Times New Roman" w:ascii="Times New Roman" w:hAnsi="Times New Roman"/>
          <w:sz w:val="28"/>
          <w:szCs w:val="28"/>
        </w:rPr>
        <w:t xml:space="preserve">В своей целеполагающей деятельности, из которой складывается история, человек всегда стремился постичь будущее. Интерес к будущему особенно обострился в современную эпоху в связи со становлением информационно-компьютерного общества, а также из-за тех глобальных проблем, которые ставят под сомнение само существование человечества. </w:t>
      </w:r>
      <w:r>
        <w:rPr>
          <w:rFonts w:cs="Times New Roman" w:ascii="Times New Roman" w:hAnsi="Times New Roman"/>
          <w:i/>
          <w:iCs/>
          <w:sz w:val="28"/>
          <w:szCs w:val="28"/>
        </w:rPr>
        <w:t>Предвидение</w:t>
      </w:r>
      <w:r>
        <w:rPr>
          <w:rFonts w:cs="Times New Roman" w:ascii="Times New Roman" w:hAnsi="Times New Roman"/>
          <w:sz w:val="28"/>
          <w:szCs w:val="28"/>
        </w:rPr>
        <w:t xml:space="preserve"> вышло на первое место. </w:t>
      </w:r>
    </w:p>
    <w:p>
      <w:pPr>
        <w:pStyle w:val="07043E0441043D043E0432043D043E043904420435043A04410442"/>
        <w:rPr/>
      </w:pPr>
      <w:r>
        <w:rPr>
          <w:rFonts w:cs="Times New Roman" w:ascii="Times New Roman" w:hAnsi="Times New Roman"/>
          <w:b/>
          <w:i/>
          <w:iCs/>
          <w:sz w:val="28"/>
          <w:szCs w:val="28"/>
        </w:rPr>
        <w:t>Научное предвидение</w:t>
      </w:r>
      <w:r>
        <w:rPr>
          <w:rFonts w:cs="Times New Roman" w:ascii="Times New Roman" w:hAnsi="Times New Roman"/>
          <w:sz w:val="28"/>
          <w:szCs w:val="28"/>
        </w:rPr>
        <w:t xml:space="preserve"> представляет собой такое знание о неизвестном, которое основывается на уже известном знании о сущности интересующих нас явлений и процессов и о тенденциях их дальнейшего развития. Научное предвидение не претендует на абсолютно точное и полное знание будущего и на обязательную достоверность: даже тщательно выверенные и взвешенные прогнозы оправдываются лишь с определенной степенью достоверности. </w:t>
      </w:r>
    </w:p>
    <w:p>
      <w:pPr>
        <w:pStyle w:val="01xpsr"/>
        <w:rPr/>
      </w:pPr>
      <w:r>
        <w:rPr>
          <w:rFonts w:cs="Times New Roman" w:ascii="Times New Roman" w:hAnsi="Times New Roman"/>
          <w:sz w:val="28"/>
          <w:szCs w:val="28"/>
          <w:lang w:val="ru-RU"/>
        </w:rPr>
        <w:t xml:space="preserve">Раздел 4 </w:t>
        <w:br/>
      </w:r>
      <w:r>
        <w:rPr>
          <w:rFonts w:cs="Times New Roman" w:ascii="Times New Roman" w:hAnsi="Times New Roman"/>
          <w:spacing w:val="0"/>
          <w:sz w:val="28"/>
          <w:szCs w:val="28"/>
          <w:lang w:val="ru-RU"/>
        </w:rPr>
        <w:t>Духовная жизнь общества</w:t>
      </w:r>
      <w:r>
        <w:rPr>
          <w:rFonts w:cs="Times New Roman" w:ascii="Times New Roman" w:hAnsi="Times New Roman"/>
          <w:sz w:val="28"/>
          <w:szCs w:val="28"/>
          <w:lang w:val="ru-RU"/>
        </w:rPr>
        <w:t xml:space="preserve"> </w:t>
      </w:r>
    </w:p>
    <w:p>
      <w:pPr>
        <w:pStyle w:val="02043704300433043E043B043E0432043E043A"/>
        <w:rPr>
          <w:rFonts w:ascii="Times New Roman" w:hAnsi="Times New Roman" w:cs="Times New Roman"/>
        </w:rPr>
      </w:pPr>
      <w:r>
        <w:rPr>
          <w:rFonts w:cs="Times New Roman" w:ascii="Times New Roman" w:hAnsi="Times New Roman"/>
        </w:rPr>
        <w:t xml:space="preserve">4.1. Культура и духовная жизнь </w:t>
      </w:r>
    </w:p>
    <w:p>
      <w:pPr>
        <w:pStyle w:val="07043E0441043D043E0432043D043E043904420435043A04410442"/>
        <w:jc w:val="distribute"/>
        <w:rPr/>
      </w:pPr>
      <w:r>
        <w:rPr>
          <w:rFonts w:cs="Times New Roman" w:ascii="Times New Roman" w:hAnsi="Times New Roman"/>
          <w:sz w:val="28"/>
          <w:szCs w:val="28"/>
        </w:rPr>
        <w:t xml:space="preserve">Изначально словом «культура» (лат. </w:t>
      </w:r>
      <w:r>
        <w:rPr>
          <w:rFonts w:cs="Times New Roman" w:ascii="Times New Roman" w:hAnsi="Times New Roman"/>
          <w:i/>
          <w:iCs/>
          <w:sz w:val="28"/>
          <w:szCs w:val="28"/>
        </w:rPr>
        <w:t>culture</w:t>
      </w:r>
      <w:r>
        <w:rPr>
          <w:rFonts w:cs="Times New Roman" w:ascii="Times New Roman" w:hAnsi="Times New Roman"/>
          <w:sz w:val="28"/>
          <w:szCs w:val="28"/>
        </w:rPr>
        <w:t xml:space="preserve">) называлось возделывание, обработка земли. В дальнейшем смысл этого слова существенно изменился. Например, о культуре пишут как о том, что не является природой, о том, что создано человечеством за все время его существования. </w:t>
      </w:r>
      <w:r>
        <w:rPr>
          <w:rFonts w:cs="Times New Roman" w:ascii="Times New Roman" w:hAnsi="Times New Roman"/>
          <w:b/>
          <w:i/>
          <w:sz w:val="28"/>
          <w:szCs w:val="28"/>
        </w:rPr>
        <w:t>Культура</w:t>
      </w:r>
      <w:r>
        <w:rPr>
          <w:rFonts w:cs="Times New Roman" w:ascii="Times New Roman" w:hAnsi="Times New Roman"/>
          <w:sz w:val="28"/>
          <w:szCs w:val="28"/>
        </w:rPr>
        <w:t xml:space="preserve"> — человеческое творение. По мнению австрийского ученого З. Фрейда, культура есть все то, в чем человеческая жизнь возвысилась над своими биологическими обстоятельствами, и чем она отличается от жизни животных. По подсчетам ученых, ныне существует уже более сотни определений культуры. При всем многообразии определений и подходов, всех их объединяет одно — человек. Попробуем и мы сформулировать свое понимание культур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ультура — результат созидательной, творческой деятельности человека, накопленный и переданный из поколения в поколение опыт, его оценка и осмысление, это то, что выделяет человека из природы, движет его по пути развития.</w:t>
      </w:r>
    </w:p>
    <w:p>
      <w:pPr>
        <w:pStyle w:val="07043E0441043D043E0432043D043E043904420435043A04410442"/>
        <w:rPr/>
      </w:pPr>
      <w:r>
        <w:rPr>
          <w:rFonts w:cs="Times New Roman" w:ascii="Times New Roman" w:hAnsi="Times New Roman"/>
          <w:sz w:val="28"/>
          <w:szCs w:val="28"/>
        </w:rPr>
        <w:t>Но это научное, теоретическое определение отличается от того, что используется в обыденной жизни. Когда имеются в виду определенные человеческие качества: вежливость, тактичность, уважительность, говорят о культурности. Культура рассматривается как определенный ориентир, норма поведения в обществе, норма отношения к природе. В то же время нельзя отождествлять культуру и образованность, обладание большим объемом знаний. Человек может быть очень образованным, но бескультурным. И наоборот, человек, который не закончил никаких университетов или провел всю свою жизнь где-нибудь в отдаленной от крупных городов местности, может быть очень культурным в общении с  другими людьми, много знать и уметь, уважительно и бережно относиться к природе. Но в реальной жизни мы часто сталкиваемся с тем, что бескультурие и необразованность тесно связаны друг с друг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тать культурным человек не может только благодаря факту рождения. Каждое поколение воспроизводит культуру и передает ее следующему поколению. В результате усвоения ценностей, верований, норм, правил и идеалов происходит формирование личности человека и регулирование его поведения. Приобщение к культурному наследству, собственно, и делает человека человеком. Детей, которые подобно герою книги Р. Киплинга «Маугли» выросли в джунглях среди диких зверей, шведский натуралист XVIII века К. Линней называл не людьми, а представителями особого вида.</w:t>
      </w:r>
    </w:p>
    <w:p>
      <w:pPr>
        <w:pStyle w:val="07043E0441043D043E0432043D043E043904420435043A04410442"/>
        <w:jc w:val="distribute"/>
        <w:rPr/>
      </w:pPr>
      <w:r>
        <w:rPr>
          <w:rFonts w:cs="Times New Roman" w:ascii="Times New Roman" w:hAnsi="Times New Roman"/>
          <w:spacing w:val="-2"/>
          <w:sz w:val="28"/>
          <w:szCs w:val="28"/>
        </w:rPr>
        <w:t>Нужно подчеркнуть, что в каждом обществе складываются свои культурные традиции, обусловленные его особенностями, историей развития. Представители разных культур по-разному относятся к деньгам, техническим достижениям и т. д. Изучая историю завоевания европейцами Нового Света, вы, наверное, обратили внимание на то, что у индейцев не было культа золота — вот почему они удивлялись златолюбию и алчности конкистадоров Кортеса и Писарро. А римляне, грабя завоеванные Карфаген или Коринф, безжалостно уничтожали памятники изобразительного искусства, поскольку не видели в них никакой ценности. А уже в начале нашей эры варварские племена разрушали культурные ценности римской цивилизации, уничтожая библиотеки, храмы, колонны, все, что они считали бесполезным.</w:t>
      </w:r>
    </w:p>
    <w:p>
      <w:pPr>
        <w:pStyle w:val="07043E0441043D043E0432043D043E043904420435043A04410442"/>
        <w:rPr/>
      </w:pPr>
      <w:r>
        <w:rPr>
          <w:rFonts w:cs="Times New Roman" w:ascii="Times New Roman" w:hAnsi="Times New Roman"/>
          <w:sz w:val="28"/>
          <w:szCs w:val="28"/>
        </w:rPr>
        <w:t xml:space="preserve">Ученые-культурологи выделяют четыре важнейшие составляющие элемента культуры. Это прежде всего понятия, содержащиеся в языке, при помощи которых люди систематизируют и обобщают опыт познания себя и мира. Но важно не только дать определение предметам и явлениям окружающего мира, но и выявить их взаимоотношения друг с другом в пространстве и времени, по значению, на основе причинной обусловленности. Каждая культура формирует определенные представления о взаимосвязях между понятиями, относящимися к сфере реального мира и к сфере сверхъестественного. Еще одним элементом культуры выступают ценности. </w:t>
      </w:r>
      <w:r>
        <w:rPr>
          <w:rFonts w:cs="Times New Roman" w:ascii="Times New Roman" w:hAnsi="Times New Roman"/>
          <w:i/>
          <w:iCs/>
          <w:sz w:val="28"/>
          <w:szCs w:val="28"/>
        </w:rPr>
        <w:t>Ценности</w:t>
      </w:r>
      <w:r>
        <w:rPr>
          <w:rFonts w:cs="Times New Roman" w:ascii="Times New Roman" w:hAnsi="Times New Roman"/>
          <w:sz w:val="28"/>
          <w:szCs w:val="28"/>
        </w:rPr>
        <w:t xml:space="preserve"> — это общепринятые убеждения относительно целей, к которым человек должен стремиться. Это то, что наиболее дорого, свято для человека. Они составляют основу </w:t>
      </w:r>
      <w:r>
        <w:rPr>
          <w:rFonts w:cs="Times New Roman" w:ascii="Times New Roman" w:hAnsi="Times New Roman"/>
          <w:i/>
          <w:iCs/>
          <w:sz w:val="28"/>
          <w:szCs w:val="28"/>
        </w:rPr>
        <w:t>нравственных принципов</w:t>
      </w:r>
      <w:r>
        <w:rPr>
          <w:rFonts w:cs="Times New Roman" w:ascii="Times New Roman" w:hAnsi="Times New Roman"/>
          <w:sz w:val="28"/>
          <w:szCs w:val="28"/>
        </w:rPr>
        <w:t>. И, наконец, культуру составляют правила и нормы, которые регулируют поведение людей в соответствии с ценностями определенной культуры.</w:t>
      </w:r>
    </w:p>
    <w:p>
      <w:pPr>
        <w:pStyle w:val="07043E0441043D043E0432043D043E043904420435043A04410442"/>
        <w:rPr/>
      </w:pPr>
      <w:r>
        <w:rPr>
          <w:rFonts w:cs="Times New Roman" w:ascii="Times New Roman" w:hAnsi="Times New Roman"/>
          <w:sz w:val="28"/>
          <w:szCs w:val="28"/>
        </w:rPr>
        <w:t xml:space="preserve">Культурная сфера жизни общества охватывает различные формы и уровни общественного сознания, которые воплощены в реальном процессе жизни общества и образуют то, что принято называть духовной культурой. Такими </w:t>
      </w:r>
      <w:r>
        <w:rPr>
          <w:rFonts w:cs="Times New Roman" w:ascii="Times New Roman" w:hAnsi="Times New Roman"/>
          <w:b/>
          <w:i/>
          <w:iCs/>
          <w:sz w:val="28"/>
          <w:szCs w:val="28"/>
        </w:rPr>
        <w:t>формами общественного сознания</w:t>
      </w:r>
      <w:r>
        <w:rPr>
          <w:rFonts w:cs="Times New Roman" w:ascii="Times New Roman" w:hAnsi="Times New Roman"/>
          <w:sz w:val="28"/>
          <w:szCs w:val="28"/>
        </w:rPr>
        <w:t xml:space="preserve"> являются нравственное, научное, эстетическое, религиозное, политическое, правовое сознание.</w:t>
      </w:r>
    </w:p>
    <w:p>
      <w:pPr>
        <w:pStyle w:val="07043E0441043D043E0432043D043E043904420435043A04410442"/>
        <w:rPr/>
      </w:pPr>
      <w:r>
        <w:rPr>
          <w:rFonts w:cs="Times New Roman" w:ascii="Times New Roman" w:hAnsi="Times New Roman"/>
          <w:b/>
          <w:bCs/>
          <w:i/>
          <w:iCs/>
          <w:sz w:val="28"/>
          <w:szCs w:val="28"/>
        </w:rPr>
        <w:t>Мораль</w:t>
      </w:r>
      <w:r>
        <w:rPr>
          <w:rFonts w:cs="Times New Roman" w:ascii="Times New Roman" w:hAnsi="Times New Roman"/>
          <w:sz w:val="28"/>
          <w:szCs w:val="28"/>
        </w:rPr>
        <w:t xml:space="preserve"> — это совокупность правил поведения, производных от представлений людей о добре и зле, справедливости и несправедливости, хорошем и плохом, исполнение которых является следствием внутреннего убеждения человека либо воздействия на него силы общественного </w:t>
        <w:softHyphen/>
        <w:t>мнения.</w:t>
      </w:r>
    </w:p>
    <w:p>
      <w:pPr>
        <w:pStyle w:val="07043E0441043D043E0432043D043E043904420435043A04410442"/>
        <w:jc w:val="distribute"/>
        <w:rPr/>
      </w:pPr>
      <w:r>
        <w:rPr>
          <w:rFonts w:cs="Times New Roman" w:ascii="Times New Roman" w:hAnsi="Times New Roman"/>
          <w:b/>
          <w:bCs/>
          <w:i/>
          <w:iCs/>
          <w:spacing w:val="-2"/>
          <w:sz w:val="28"/>
          <w:szCs w:val="28"/>
        </w:rPr>
        <w:t>Наука</w:t>
      </w:r>
      <w:r>
        <w:rPr>
          <w:rFonts w:cs="Times New Roman" w:ascii="Times New Roman" w:hAnsi="Times New Roman"/>
          <w:spacing w:val="-2"/>
          <w:sz w:val="28"/>
          <w:szCs w:val="28"/>
        </w:rPr>
        <w:t> — это теоретически систематизированные взгляды на окружающий мир, воспроизводящие его сущностные стороны в абстрактно-логической форме (понятий, теорий, законов) и основанные на результатах научных иссле</w:t>
        <w:softHyphen/>
        <w:t>дований.</w:t>
      </w:r>
    </w:p>
    <w:p>
      <w:pPr>
        <w:pStyle w:val="07043E0441043D043E0432043D043E043904420435043A04410442"/>
        <w:rPr/>
      </w:pPr>
      <w:r>
        <w:rPr>
          <w:rFonts w:cs="Times New Roman" w:ascii="Times New Roman" w:hAnsi="Times New Roman"/>
          <w:b/>
          <w:bCs/>
          <w:i/>
          <w:iCs/>
          <w:sz w:val="28"/>
          <w:szCs w:val="28"/>
        </w:rPr>
        <w:t>Искусство</w:t>
      </w:r>
      <w:r>
        <w:rPr>
          <w:rFonts w:cs="Times New Roman" w:ascii="Times New Roman" w:hAnsi="Times New Roman"/>
          <w:sz w:val="28"/>
          <w:szCs w:val="28"/>
        </w:rPr>
        <w:t> — это специфическая форма общественного сознания, представляющая собой отражение окружающей действительности в художественных образах.</w:t>
      </w:r>
    </w:p>
    <w:p>
      <w:pPr>
        <w:pStyle w:val="07043E0441043D043E0432043D043E043904420435043A04410442"/>
        <w:rPr/>
      </w:pPr>
      <w:r>
        <w:rPr>
          <w:rFonts w:cs="Times New Roman" w:ascii="Times New Roman" w:hAnsi="Times New Roman"/>
          <w:b/>
          <w:bCs/>
          <w:i/>
          <w:iCs/>
          <w:sz w:val="28"/>
          <w:szCs w:val="28"/>
        </w:rPr>
        <w:t>Религия</w:t>
      </w:r>
      <w:r>
        <w:rPr>
          <w:rFonts w:cs="Times New Roman" w:ascii="Times New Roman" w:hAnsi="Times New Roman"/>
          <w:sz w:val="28"/>
          <w:szCs w:val="28"/>
        </w:rPr>
        <w:t> —1) мировоззрение, мироощущение и определяемое ими поведение людей на основе веры в существование сверхъестественной силы; 2) совокупность определенных мифов, догматов, культовых и обрядовых действий, а также религиозных институтов (церковь).</w:t>
      </w:r>
    </w:p>
    <w:p>
      <w:pPr>
        <w:pStyle w:val="07043E0441043D043E0432043D043E043904420435043A04410442"/>
        <w:rPr/>
      </w:pPr>
      <w:r>
        <w:rPr>
          <w:rFonts w:cs="Times New Roman" w:ascii="Times New Roman" w:hAnsi="Times New Roman"/>
          <w:b/>
          <w:bCs/>
          <w:i/>
          <w:iCs/>
          <w:sz w:val="28"/>
          <w:szCs w:val="28"/>
        </w:rPr>
        <w:t>Политика</w:t>
      </w:r>
      <w:r>
        <w:rPr>
          <w:rFonts w:cs="Times New Roman" w:ascii="Times New Roman" w:hAnsi="Times New Roman"/>
          <w:sz w:val="28"/>
          <w:szCs w:val="28"/>
        </w:rPr>
        <w:t xml:space="preserve"> — основные принципы, нормы и направления деятельности по осуществлению государственной и общественной власти. </w:t>
      </w:r>
      <w:r>
        <w:rPr>
          <w:rFonts w:cs="Times New Roman" w:ascii="Times New Roman" w:hAnsi="Times New Roman"/>
          <w:b/>
          <w:bCs/>
          <w:i/>
          <w:iCs/>
          <w:sz w:val="28"/>
          <w:szCs w:val="28"/>
        </w:rPr>
        <w:t>Право</w:t>
      </w:r>
      <w:r>
        <w:rPr>
          <w:rFonts w:cs="Times New Roman" w:ascii="Times New Roman" w:hAnsi="Times New Roman"/>
          <w:sz w:val="28"/>
          <w:szCs w:val="28"/>
        </w:rPr>
        <w:t> — это система общеобязательных, формально определенных норм, установленных или санкционированных государством (а иногда непосредственно народом), реализация которых обеспечивается авторитетом или принудительной силой государства.</w:t>
      </w:r>
    </w:p>
    <w:p>
      <w:pPr>
        <w:pStyle w:val="07043E0441043D043E0432043D043E043904420435043A04410442"/>
        <w:jc w:val="distribute"/>
        <w:rPr/>
      </w:pPr>
      <w:r>
        <w:rPr>
          <w:rFonts w:cs="Times New Roman" w:ascii="Times New Roman" w:hAnsi="Times New Roman"/>
          <w:sz w:val="28"/>
          <w:szCs w:val="28"/>
        </w:rPr>
        <w:t>В рамках каждой из этих форм общественного сознания формируются отдельные элементы, которые, будучи взяты в совокупности, составляют духовную культуру общества: нормы, правила, образцы, модели поведения, законы, обычаи, традиции, символы, мифы, знания, идеи, язык. Все эти элементы являются продуктами духовного производ</w:t>
        <w:softHyphen/>
        <w:t>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овременном мире в течение жизни одного поколения происходит 2–3 смены социокультурных ценностей. Это приводит к тому, что многие группы не могут быстро реагировать на изменения и «отстают». Поэтому субкультурные и контркультурные ориентации в обществе — это способ рождения новых норм и ценностей, новых мотивов и способов деятельности, альтернатива, без которой невозможно движение вперед, локомотив или двигатель происходящих изменений.</w:t>
      </w:r>
    </w:p>
    <w:p>
      <w:pPr>
        <w:pStyle w:val="07043E0441043D043E0432043D043E043904420435043A04410442"/>
        <w:jc w:val="distribute"/>
        <w:rPr/>
      </w:pPr>
      <w:r>
        <w:rPr>
          <w:rFonts w:cs="Times New Roman" w:ascii="Times New Roman" w:hAnsi="Times New Roman"/>
          <w:sz w:val="28"/>
          <w:szCs w:val="28"/>
        </w:rPr>
        <w:t xml:space="preserve">Для здорового общественного и личностного развития необходимо, чтобы была сформирована определенная </w:t>
      </w:r>
      <w:r>
        <w:rPr>
          <w:rFonts w:cs="Times New Roman" w:ascii="Times New Roman" w:hAnsi="Times New Roman"/>
          <w:b/>
          <w:bCs/>
          <w:i/>
          <w:iCs/>
          <w:sz w:val="28"/>
          <w:szCs w:val="28"/>
        </w:rPr>
        <w:t>культурная среда</w:t>
      </w:r>
      <w:r>
        <w:rPr>
          <w:rFonts w:cs="Times New Roman" w:ascii="Times New Roman" w:hAnsi="Times New Roman"/>
          <w:sz w:val="28"/>
          <w:szCs w:val="28"/>
        </w:rPr>
        <w:t>, которая будет включать в себя ряд элементов:</w:t>
      </w:r>
    </w:p>
    <w:p>
      <w:pPr>
        <w:pStyle w:val="07043E0441043D043E0432043D043E043904420435043A04410442"/>
        <w:rPr/>
      </w:pPr>
      <w:r>
        <w:rPr>
          <w:rFonts w:cs="Times New Roman" w:ascii="Times New Roman" w:hAnsi="Times New Roman"/>
          <w:b/>
          <w:bCs/>
          <w:i/>
          <w:iCs/>
          <w:sz w:val="28"/>
          <w:szCs w:val="28"/>
        </w:rPr>
        <w:t>Культура труда</w:t>
      </w:r>
      <w:r>
        <w:rPr>
          <w:rFonts w:cs="Times New Roman" w:ascii="Times New Roman" w:hAnsi="Times New Roman"/>
          <w:sz w:val="28"/>
          <w:szCs w:val="28"/>
        </w:rPr>
        <w:t> — умение человека проявить свои творческие способности с максимальной эффективностью в организации и реализации своей трудовой профессиональной деятельности.</w:t>
      </w:r>
    </w:p>
    <w:p>
      <w:pPr>
        <w:pStyle w:val="07043E0441043D043E0432043D043E043904420435043A04410442"/>
        <w:rPr/>
      </w:pPr>
      <w:r>
        <w:rPr>
          <w:rFonts w:cs="Times New Roman" w:ascii="Times New Roman" w:hAnsi="Times New Roman"/>
          <w:b/>
          <w:bCs/>
          <w:i/>
          <w:iCs/>
          <w:sz w:val="28"/>
          <w:szCs w:val="28"/>
        </w:rPr>
        <w:t>Культура быта</w:t>
      </w:r>
      <w:r>
        <w:rPr>
          <w:rFonts w:cs="Times New Roman" w:ascii="Times New Roman" w:hAnsi="Times New Roman"/>
          <w:sz w:val="28"/>
          <w:szCs w:val="28"/>
        </w:rPr>
        <w:t> — совокупность предметов быта, их эстетика, а также отношения между людьми в сфере бытовых отношений.</w:t>
      </w:r>
    </w:p>
    <w:p>
      <w:pPr>
        <w:pStyle w:val="07043E0441043D043E0432043D043E043904420435043A04410442"/>
        <w:rPr/>
      </w:pPr>
      <w:r>
        <w:rPr>
          <w:rFonts w:cs="Times New Roman" w:ascii="Times New Roman" w:hAnsi="Times New Roman"/>
          <w:b/>
          <w:bCs/>
          <w:i/>
          <w:iCs/>
          <w:sz w:val="28"/>
          <w:szCs w:val="28"/>
        </w:rPr>
        <w:t>Культура общения</w:t>
      </w:r>
      <w:r>
        <w:rPr>
          <w:rFonts w:cs="Times New Roman" w:ascii="Times New Roman" w:hAnsi="Times New Roman"/>
          <w:sz w:val="28"/>
          <w:szCs w:val="28"/>
        </w:rPr>
        <w:t> — гуманное отношение человека к человеку, включающее соблюдение норм вежливости, условных и общепринятых способов выражения доброго отношения друг к другу, форм приветствий, благодарности, извинений, правил поведения в общественных местах и т. п. Важными элементами этой культуры являются тактичность, умение понять чувства и настроения окружающих людей, поставить себя на их место, представить возможные последствия своих поступков, проявление точности и обязательности.</w:t>
      </w:r>
    </w:p>
    <w:p>
      <w:pPr>
        <w:pStyle w:val="07043E0441043D043E0432043D043E043904420435043A04410442"/>
        <w:rPr/>
      </w:pPr>
      <w:r>
        <w:rPr>
          <w:rFonts w:cs="Times New Roman" w:ascii="Times New Roman" w:hAnsi="Times New Roman"/>
          <w:b/>
          <w:bCs/>
          <w:i/>
          <w:iCs/>
          <w:sz w:val="28"/>
          <w:szCs w:val="28"/>
        </w:rPr>
        <w:t>Культура поведения</w:t>
      </w:r>
      <w:r>
        <w:rPr>
          <w:rFonts w:cs="Times New Roman" w:ascii="Times New Roman" w:hAnsi="Times New Roman"/>
          <w:sz w:val="28"/>
          <w:szCs w:val="28"/>
        </w:rPr>
        <w:t> — совокупность форм повседневного поведения человека, в которых находят свое внешнее выражение моральные и эстетические нормы этого поведения.</w:t>
      </w:r>
    </w:p>
    <w:p>
      <w:pPr>
        <w:pStyle w:val="07043E0441043D043E0432043D043E043904420435043A04410442"/>
        <w:rPr/>
      </w:pPr>
      <w:r>
        <w:rPr>
          <w:rFonts w:cs="Times New Roman" w:ascii="Times New Roman" w:hAnsi="Times New Roman"/>
          <w:b/>
          <w:bCs/>
          <w:i/>
          <w:iCs/>
          <w:sz w:val="28"/>
          <w:szCs w:val="28"/>
        </w:rPr>
        <w:t>Культура образования </w:t>
      </w:r>
      <w:r>
        <w:rPr>
          <w:rFonts w:cs="Times New Roman" w:ascii="Times New Roman" w:hAnsi="Times New Roman"/>
          <w:sz w:val="28"/>
          <w:szCs w:val="28"/>
        </w:rPr>
        <w:t>— способность человека организовать процесс образования и самообразования для получения знаний и умений различными способами.</w:t>
      </w:r>
    </w:p>
    <w:p>
      <w:pPr>
        <w:pStyle w:val="07043E0441043D043E0432043D043E043904420435043A04410442"/>
        <w:rPr/>
      </w:pPr>
      <w:r>
        <w:rPr>
          <w:rFonts w:cs="Times New Roman" w:ascii="Times New Roman" w:hAnsi="Times New Roman"/>
          <w:b/>
          <w:bCs/>
          <w:i/>
          <w:iCs/>
          <w:sz w:val="28"/>
          <w:szCs w:val="28"/>
        </w:rPr>
        <w:t>Культура речи и языка</w:t>
      </w:r>
      <w:r>
        <w:rPr>
          <w:rFonts w:cs="Times New Roman" w:ascii="Times New Roman" w:hAnsi="Times New Roman"/>
          <w:sz w:val="28"/>
          <w:szCs w:val="28"/>
        </w:rPr>
        <w:t> — уровень речевого развития, степень владения нормами языка, выразительность речи, умение владеть смысловыми оттенками различных понятий, использование большого словарного запаса, эмоциональность и стройность речи, владение яркими образами, убедительность.</w:t>
      </w:r>
    </w:p>
    <w:p>
      <w:pPr>
        <w:pStyle w:val="07043E0441043D043E0432043D043E043904420435043A04410442"/>
        <w:rPr/>
      </w:pPr>
      <w:r>
        <w:rPr>
          <w:rFonts w:cs="Times New Roman" w:ascii="Times New Roman" w:hAnsi="Times New Roman"/>
          <w:b/>
          <w:bCs/>
          <w:i/>
          <w:iCs/>
          <w:sz w:val="28"/>
          <w:szCs w:val="28"/>
        </w:rPr>
        <w:t>Культура мышления</w:t>
      </w:r>
      <w:r>
        <w:rPr>
          <w:rFonts w:cs="Times New Roman" w:ascii="Times New Roman" w:hAnsi="Times New Roman"/>
          <w:sz w:val="28"/>
          <w:szCs w:val="28"/>
        </w:rPr>
        <w:t> — способность индивидуального мышления к саморазвитию и умение выходить за пределы сложившихся у индивида форм и канонов мышления.</w:t>
      </w:r>
    </w:p>
    <w:p>
      <w:pPr>
        <w:pStyle w:val="07043E0441043D043E0432043D043E043904420435043A04410442"/>
        <w:rPr/>
      </w:pPr>
      <w:r>
        <w:rPr>
          <w:rFonts w:cs="Times New Roman" w:ascii="Times New Roman" w:hAnsi="Times New Roman"/>
          <w:b/>
          <w:bCs/>
          <w:i/>
          <w:iCs/>
          <w:sz w:val="28"/>
          <w:szCs w:val="28"/>
        </w:rPr>
        <w:t>Культура питания</w:t>
      </w:r>
      <w:r>
        <w:rPr>
          <w:rFonts w:cs="Times New Roman" w:ascii="Times New Roman" w:hAnsi="Times New Roman"/>
          <w:sz w:val="28"/>
          <w:szCs w:val="28"/>
        </w:rPr>
        <w:t> — осознание человеком необходимости питания для продолжения жизни, выделение необходимой пищи для жизни и здоровья, понимание необходимости здорового питания и умение организовать свое питание.</w:t>
      </w:r>
    </w:p>
    <w:p>
      <w:pPr>
        <w:pStyle w:val="07043E0441043D043E0432043D043E043904420435043A04410442"/>
        <w:rPr/>
      </w:pPr>
      <w:r>
        <w:rPr>
          <w:rFonts w:cs="Times New Roman" w:ascii="Times New Roman" w:hAnsi="Times New Roman"/>
          <w:b/>
          <w:bCs/>
          <w:i/>
          <w:iCs/>
          <w:sz w:val="28"/>
          <w:szCs w:val="28"/>
        </w:rPr>
        <w:t>Культура чувств</w:t>
      </w:r>
      <w:r>
        <w:rPr>
          <w:rFonts w:cs="Times New Roman" w:ascii="Times New Roman" w:hAnsi="Times New Roman"/>
          <w:sz w:val="28"/>
          <w:szCs w:val="28"/>
        </w:rPr>
        <w:t> — степень эмоциональной одухотворенности человека, его умение чувствовать и улавливать чувства других людей, тактичное отношение к своим и чужим чувствам.</w:t>
      </w:r>
    </w:p>
    <w:p>
      <w:pPr>
        <w:pStyle w:val="02043704300433043E043B043E0432043E043A"/>
        <w:rPr>
          <w:rFonts w:ascii="Times New Roman" w:hAnsi="Times New Roman" w:cs="Times New Roman"/>
        </w:rPr>
      </w:pPr>
      <w:r>
        <w:rPr>
          <w:rFonts w:cs="Times New Roman" w:ascii="Times New Roman" w:hAnsi="Times New Roman"/>
        </w:rPr>
        <w:t xml:space="preserve">4.2. Формы и разновидности культуры: народная, массовая и элитарная культура; молодежная субкультур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 сегодняшний существует целый ряд классификаций видов и форм культуры.</w:t>
      </w:r>
    </w:p>
    <w:p>
      <w:pPr>
        <w:pStyle w:val="07043E0441043D043E0432043D043E043904420435043A04410442"/>
        <w:rPr/>
      </w:pPr>
      <w:r>
        <w:rPr>
          <w:rFonts w:cs="Times New Roman" w:ascii="Times New Roman" w:hAnsi="Times New Roman"/>
          <w:sz w:val="28"/>
          <w:szCs w:val="28"/>
        </w:rPr>
        <w:t>Наиболее широкое понимание культуры подразумевает, что все, созданное руками и интеллектом человечества (в противоположность творениям природы), можно отнести к культуре. Этим обусловлено разделение культуры на</w:t>
      </w:r>
      <w:r>
        <w:rPr>
          <w:rFonts w:cs="Times New Roman" w:ascii="Times New Roman" w:hAnsi="Times New Roman"/>
          <w:i/>
          <w:iCs/>
          <w:sz w:val="28"/>
          <w:szCs w:val="28"/>
        </w:rPr>
        <w:t xml:space="preserve"> </w:t>
      </w:r>
      <w:r>
        <w:rPr>
          <w:rFonts w:cs="Times New Roman" w:ascii="Times New Roman" w:hAnsi="Times New Roman"/>
          <w:b/>
          <w:bCs/>
          <w:i/>
          <w:iCs/>
          <w:sz w:val="28"/>
          <w:szCs w:val="28"/>
        </w:rPr>
        <w:t>материальную и духовную</w:t>
      </w:r>
      <w:r>
        <w:rPr>
          <w:rFonts w:cs="Times New Roman" w:ascii="Times New Roman" w:hAnsi="Times New Roman"/>
          <w:sz w:val="28"/>
          <w:szCs w:val="28"/>
        </w:rPr>
        <w:t xml:space="preserve">, хотя оно и носит условный характер. К материальной культуре относится техническое оснащение хозяйственной деятельности человека, предметы быта, одежда, любые предметы, не несущие дополнительной смысловой или ценностной нагрузки, а выполняющие определенную функцию. Хотя, например, одежда человека не только защищает его от холода, но и несет множество дополнительных смысловых нагрузок: соответствие веяниям моды, стиль, цветовая гамма позволяют получить много дополнительной информации о пристрастиях и образе его жизни. </w:t>
      </w:r>
    </w:p>
    <w:p>
      <w:pPr>
        <w:pStyle w:val="07043E0441043D043E0432043D043E043904420435043A04410442"/>
        <w:rPr/>
      </w:pPr>
      <w:r>
        <w:rPr>
          <w:rFonts w:cs="Times New Roman" w:ascii="Times New Roman" w:hAnsi="Times New Roman"/>
          <w:sz w:val="28"/>
          <w:szCs w:val="28"/>
        </w:rPr>
        <w:t xml:space="preserve">Таким образом, материальная культура — это то, что сохраняется в вещах, а духовная — это то, что накапливает, аккумулирует, хранит и передает выработанный прежними поколениями опыт. Это богатство человеческих чувств и достижений разума. </w:t>
      </w:r>
      <w:r>
        <w:rPr>
          <w:rFonts w:cs="Times New Roman" w:ascii="Times New Roman" w:hAnsi="Times New Roman"/>
          <w:i/>
          <w:iCs/>
          <w:sz w:val="28"/>
          <w:szCs w:val="28"/>
        </w:rPr>
        <w:t>Духовное производство </w:t>
      </w:r>
      <w:r>
        <w:rPr>
          <w:rFonts w:cs="Times New Roman" w:ascii="Times New Roman" w:hAnsi="Times New Roman"/>
          <w:sz w:val="28"/>
          <w:szCs w:val="28"/>
        </w:rPr>
        <w:t>— это производство сознания в особой общественной форме, осуществляемое специализированными группами людей, профессионально занятыми квалифицированным умственным трудом. Основное отличие от материального производства состоит во всеобщем характере потребления — духовные ценности не уменьшаются пропорционально количеству людей, а являются достоянием всего человечества.</w:t>
      </w:r>
    </w:p>
    <w:p>
      <w:pPr>
        <w:pStyle w:val="07043E0441043D043E0432043D043E043904420435043A04410442"/>
        <w:rPr/>
      </w:pPr>
      <w:r>
        <w:rPr>
          <w:rFonts w:cs="Times New Roman" w:ascii="Times New Roman" w:hAnsi="Times New Roman"/>
          <w:sz w:val="28"/>
          <w:szCs w:val="28"/>
        </w:rPr>
        <w:t xml:space="preserve">Иногда ученые выделяют следующие </w:t>
      </w:r>
      <w:r>
        <w:rPr>
          <w:rFonts w:cs="Times New Roman" w:ascii="Times New Roman" w:hAnsi="Times New Roman"/>
          <w:i/>
          <w:iCs/>
          <w:sz w:val="28"/>
          <w:szCs w:val="28"/>
        </w:rPr>
        <w:t>элементы духовной культуры</w:t>
      </w:r>
      <w:r>
        <w:rPr>
          <w:rFonts w:cs="Times New Roman" w:ascii="Times New Roman" w:hAnsi="Times New Roman"/>
          <w:sz w:val="28"/>
          <w:szCs w:val="28"/>
        </w:rPr>
        <w:t>: произведения монументального искусства (скульптуры, архитектуры), театральное искусство, изобра</w:t>
        <w:softHyphen/>
        <w:t xml:space="preserve">зительное искусство (живопись, графику), музыку, различные формы общественного сознания (идеологические теории, философские, эстетические, нравственные и др. знания, научные концепции и гипотезы), общественно-психологические явления (общественное мнение, идеалы, ценности, обыча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другой классификации выделяются направления, в которых реализуется нематериальная деятельность человека: искусство, наука, религия, мораль. Здесь также трудно говорить о строгом отделении одного от другого. Так, икона одновременно является святыней для верующих и произведением искусства для нерелигиозных людей. Существует этика научной работы, в основу которой поставлена деятельность во благо человека, и основанная на гуманистических началах. Поэтому запрещены медицинские эксперименты на людях, а фашистские опыты на узниках концлагерей до сих пор остаются одной из позорных страниц истории человечества и науки.</w:t>
      </w:r>
    </w:p>
    <w:p>
      <w:pPr>
        <w:pStyle w:val="07043E0441043D043E0432043D043E043904420435043A04410442"/>
        <w:rPr/>
      </w:pPr>
      <w:r>
        <w:rPr>
          <w:rFonts w:cs="Times New Roman" w:ascii="Times New Roman" w:hAnsi="Times New Roman"/>
          <w:sz w:val="28"/>
          <w:szCs w:val="28"/>
        </w:rPr>
        <w:t xml:space="preserve">Исследователи выделяют несколько форм культуры. Так, в обществе всегда выделялись </w:t>
      </w:r>
      <w:r>
        <w:rPr>
          <w:rFonts w:cs="Times New Roman" w:ascii="Times New Roman" w:hAnsi="Times New Roman"/>
          <w:b/>
          <w:bCs/>
          <w:i/>
          <w:iCs/>
          <w:sz w:val="28"/>
          <w:szCs w:val="28"/>
        </w:rPr>
        <w:t>элитарная</w:t>
      </w:r>
      <w:r>
        <w:rPr>
          <w:rFonts w:cs="Times New Roman" w:ascii="Times New Roman" w:hAnsi="Times New Roman"/>
          <w:sz w:val="28"/>
          <w:szCs w:val="28"/>
        </w:rPr>
        <w:t xml:space="preserve">, высокая культура, доступная лишь избранным — изящное искусство, классическая музыка и литература, и </w:t>
      </w:r>
      <w:r>
        <w:rPr>
          <w:rFonts w:cs="Times New Roman" w:ascii="Times New Roman" w:hAnsi="Times New Roman"/>
          <w:b/>
          <w:bCs/>
          <w:i/>
          <w:iCs/>
          <w:sz w:val="28"/>
          <w:szCs w:val="28"/>
        </w:rPr>
        <w:t>народная</w:t>
      </w:r>
      <w:r>
        <w:rPr>
          <w:rFonts w:cs="Times New Roman" w:ascii="Times New Roman" w:hAnsi="Times New Roman"/>
          <w:sz w:val="28"/>
          <w:szCs w:val="28"/>
        </w:rPr>
        <w:t xml:space="preserve"> культура, включающая сказки, фольклор, песни и мифы. Продукты каждой из этих культур были предназначены для определенной публики, и эта традиция нарушалась редк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егодня и элитарная и народная культуры сохранили своих почитателей. Мы ходим на камерные концерты классической музыки, смотрим малобюджетные фильмы, иногда вместе с друзьями попадаем в небольшие театры на авторские спектакли. Это произведения элитарной культуры, особое качество которых — сложность изобразительных средств, языка, необходимость специальной подготовки слушателя, зрителя к их восприятию. Народная культура сохраняется и развивается в современном мире. Многие деятели искусства используют народные мотивы в своем творчестве. Например, музыканты популярной рок-группы «U–2» в своем творчестве опираются на старинный ирландский фольклор. Российские музыканты и художники также бережно относятся к народным традициям, фольклору.</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Рассмотрим основные формы культуры более подробно.</w:t>
      </w:r>
    </w:p>
    <w:p>
      <w:pPr>
        <w:pStyle w:val="07043E0441043D043E0432043D043E043904420435043A04410442"/>
        <w:rPr/>
      </w:pPr>
      <w:r>
        <w:rPr>
          <w:rFonts w:cs="Times New Roman" w:ascii="Times New Roman" w:hAnsi="Times New Roman"/>
          <w:b/>
          <w:bCs/>
          <w:i/>
          <w:iCs/>
          <w:sz w:val="28"/>
          <w:szCs w:val="28"/>
        </w:rPr>
        <w:t>Элитарная</w:t>
      </w:r>
      <w:r>
        <w:rPr>
          <w:rFonts w:cs="Times New Roman" w:ascii="Times New Roman" w:hAnsi="Times New Roman"/>
          <w:sz w:val="28"/>
          <w:szCs w:val="28"/>
        </w:rPr>
        <w:t xml:space="preserve"> (от фр. </w:t>
      </w:r>
      <w:r>
        <w:rPr>
          <w:rFonts w:cs="Times New Roman" w:ascii="Times New Roman" w:hAnsi="Times New Roman"/>
          <w:i/>
          <w:iCs/>
          <w:sz w:val="28"/>
          <w:szCs w:val="28"/>
        </w:rPr>
        <w:t xml:space="preserve">еlite </w:t>
      </w:r>
      <w:r>
        <w:rPr>
          <w:rFonts w:cs="Times New Roman" w:ascii="Times New Roman" w:hAnsi="Times New Roman"/>
          <w:sz w:val="28"/>
          <w:szCs w:val="28"/>
        </w:rPr>
        <w:t xml:space="preserve">— лучший, избранный) культура рассчитана на узкий круг людей, разбирающихся в искусстве; включает классические произведения, а также новейшие веяния, известные лишь немногим. В определенном смысле это культура так называемых избранных — людей высоко образованных, наделенных духовным аристократизмом, ценностной самодостаточностью. Критики элитарной культуры говорят, что в ней искусство существует только для искусства, хотя должно ориентироваться на человека; оно замыкается в своем тесном мирке и фактически не приносит пользы человечеству. В начале ХХ века в кругах столичной российской интеллигенции большую популярность приобрел </w:t>
      </w:r>
      <w:r>
        <w:rPr>
          <w:rFonts w:cs="Times New Roman" w:ascii="Times New Roman" w:hAnsi="Times New Roman"/>
          <w:i/>
          <w:iCs/>
          <w:sz w:val="28"/>
          <w:szCs w:val="28"/>
        </w:rPr>
        <w:t>декаданс</w:t>
      </w:r>
      <w:r>
        <w:rPr>
          <w:rFonts w:cs="Times New Roman" w:ascii="Times New Roman" w:hAnsi="Times New Roman"/>
          <w:sz w:val="28"/>
          <w:szCs w:val="28"/>
        </w:rPr>
        <w:t>, направление, провозгласившее полный разрыв с окружающей действительностью, противопоставление искусства реальной жизни. Вместе с тем в рамках элитарной культуры происходит постоянный поиск нового, творческое осмысление идеалов, ценностей и смыслов, предполагается эстетическая свобода и коммерческая независимость творчества, отражается сложность и разнообразие форм художественного освоения мира.</w:t>
      </w:r>
    </w:p>
    <w:p>
      <w:pPr>
        <w:pStyle w:val="07043E0441043D043E0432043D043E043904420435043A04410442"/>
        <w:rPr/>
      </w:pPr>
      <w:r>
        <w:rPr>
          <w:rFonts w:cs="Times New Roman" w:ascii="Times New Roman" w:hAnsi="Times New Roman"/>
          <w:b/>
          <w:bCs/>
          <w:i/>
          <w:iCs/>
          <w:sz w:val="28"/>
          <w:szCs w:val="28"/>
        </w:rPr>
        <w:t>Народная,</w:t>
      </w:r>
      <w:r>
        <w:rPr>
          <w:rFonts w:cs="Times New Roman" w:ascii="Times New Roman" w:hAnsi="Times New Roman"/>
          <w:sz w:val="28"/>
          <w:szCs w:val="28"/>
        </w:rPr>
        <w:t xml:space="preserve"> или национальная, культура предполагает отсутствие персонифицированного авторства, создается всем народом. К ней относятся мифы, легенды, танцы, сказания, эпос, сказки, песни, пословицы, поговорки, символы, ритуалы, обряды и каноны. Элементы народной культуры могут быть индивидуальными (изложение легенды), коллективными (исполнение песни) и массовыми (карнавальные шествия). В этих произведениях отражается уникальный опыт и специфический характер того или иного народа (этноса), обыденные представления, стереотипы социального поведения, культурные эталоны, нравственные нормы, религиозные и эстетические каноны. Народная культура существует преимущественно в устной форме, характеризуется однородностью и традиционностью, опирается на представления народа о самом себе и окружающем мире. Она может существовать в двух основных видах — </w:t>
      </w:r>
      <w:r>
        <w:rPr>
          <w:rFonts w:cs="Times New Roman" w:ascii="Times New Roman" w:hAnsi="Times New Roman"/>
          <w:i/>
          <w:iCs/>
          <w:sz w:val="28"/>
          <w:szCs w:val="28"/>
        </w:rPr>
        <w:t>популярная</w:t>
      </w:r>
      <w:r>
        <w:rPr>
          <w:rFonts w:cs="Times New Roman" w:ascii="Times New Roman" w:hAnsi="Times New Roman"/>
          <w:sz w:val="28"/>
          <w:szCs w:val="28"/>
        </w:rPr>
        <w:t xml:space="preserve"> (отражает современный быт, нравы, обычаи, песни, танцы) и </w:t>
      </w:r>
      <w:r>
        <w:rPr>
          <w:rFonts w:cs="Times New Roman" w:ascii="Times New Roman" w:hAnsi="Times New Roman"/>
          <w:i/>
          <w:iCs/>
          <w:sz w:val="28"/>
          <w:szCs w:val="28"/>
        </w:rPr>
        <w:t>фольклорная</w:t>
      </w:r>
      <w:r>
        <w:rPr>
          <w:rFonts w:cs="Times New Roman" w:ascii="Times New Roman" w:hAnsi="Times New Roman"/>
          <w:sz w:val="28"/>
          <w:szCs w:val="28"/>
        </w:rPr>
        <w:t xml:space="preserve"> (обращение к прошлому и его ключевым моментам).</w:t>
      </w:r>
    </w:p>
    <w:p>
      <w:pPr>
        <w:pStyle w:val="07043E0441043D043E0432043D043E043904420435043A04410442"/>
        <w:rPr/>
      </w:pPr>
      <w:r>
        <w:rPr>
          <w:rFonts w:cs="Times New Roman" w:ascii="Times New Roman" w:hAnsi="Times New Roman"/>
          <w:b/>
          <w:bCs/>
          <w:i/>
          <w:iCs/>
          <w:sz w:val="28"/>
          <w:szCs w:val="28"/>
        </w:rPr>
        <w:t>Массовая</w:t>
      </w:r>
      <w:r>
        <w:rPr>
          <w:rFonts w:cs="Times New Roman" w:ascii="Times New Roman" w:hAnsi="Times New Roman"/>
          <w:sz w:val="28"/>
          <w:szCs w:val="28"/>
        </w:rPr>
        <w:t xml:space="preserve"> </w:t>
      </w:r>
      <w:r>
        <w:rPr>
          <w:rFonts w:cs="Times New Roman" w:ascii="Times New Roman" w:hAnsi="Times New Roman"/>
          <w:b/>
          <w:i/>
          <w:sz w:val="28"/>
          <w:szCs w:val="28"/>
        </w:rPr>
        <w:t>культура</w:t>
      </w:r>
      <w:r>
        <w:rPr>
          <w:rFonts w:cs="Times New Roman" w:ascii="Times New Roman" w:hAnsi="Times New Roman"/>
          <w:sz w:val="28"/>
          <w:szCs w:val="28"/>
        </w:rPr>
        <w:t xml:space="preserve"> ориентируется прежде всего на коммерческий успех и массовый спрос. Она удовлетворяет непритязательные вкусы народных масс, а ее продуктами являются шлягеры, жизнь которых зачастую очень коротка. Они быстро забываются, вытесняемые новым потоком поп-культуры, а сиюминутные потребности и запросы людей становятся направляющей силой развития. Естественно, подобные произведения ориентированы на усредненные стандарты и типового потребителя.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В наш век глобализации с тенденцией к стандартизации культура стремительно утрачивает свою индивидуальность и эксклюзивность. Она все больше нацелена на яркость внешних проявлений и развлекательность, приучает к облегченным трактовкам культурных идеалов, простым решениям, активно использует средства массовой информации, моду и рекламу. Для усвоения продуктов массовой культуры не требуется специальной подготовки и образования — образно говоря, она насыщает желудок, легко и быстро переваривается, но не способствует духовному росту.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Функционирование массовой культуры определяется феноменом потребления, а не потребностью в духовном развитии, самосовершенствовании. Масса вытесняет личность, а стадность и унифицированность становятся ориентирами развития. Современная литература, кино, публицистика зачастую ориентированы на криминальные, экономические, политические, любовные сюжеты, но не поднимают так называемых вечных проблем. Засилье массовой культуры сегодня представляет одну из наибольших опасностей для формирования духов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 специфическим признакам массовой культуры относятся следующие: примитивизация отношений между людьми; развлекательность, забавность, сентиментальность; натуралистическое смакование сцен насилия и секса; культ успеха (главным образом финансового, материального), сильной личности и жажда обладания вещами; культ посредственности, условность примитивной символики. </w:t>
      </w:r>
    </w:p>
    <w:p>
      <w:pPr>
        <w:pStyle w:val="07043E0441043D043E0432043D043E043904420435043A04410442"/>
        <w:rPr/>
      </w:pPr>
      <w:r>
        <w:rPr>
          <w:rFonts w:cs="Times New Roman" w:ascii="Times New Roman" w:hAnsi="Times New Roman"/>
          <w:b/>
          <w:bCs/>
          <w:i/>
          <w:iCs/>
          <w:sz w:val="28"/>
          <w:szCs w:val="28"/>
        </w:rPr>
        <w:t>Массовая культура</w:t>
      </w:r>
      <w:r>
        <w:rPr>
          <w:rFonts w:cs="Times New Roman" w:ascii="Times New Roman" w:hAnsi="Times New Roman"/>
          <w:sz w:val="28"/>
          <w:szCs w:val="28"/>
        </w:rPr>
        <w:t xml:space="preserve"> практически не связана с религиозными или классовыми различиями. Средства массовой информации и массовая культура неразрывны между собой. Культура становится «массовой», когда ее продукты стандартизируются и распространяются среди широкой публики. Отличительным признаком произведений массовой культуры является их нацеленность на получение коммерческой прибыли, удовлетворение массового спроса. Сегодня мы практически каждый день сталкиваемся с массовой культурой. Это и многочисленные сериалы, которые идут по телевидению, и ток-шоу, выступления сатириков, эстрадные концерты. Все то, что буквально обрушивают на нас средства массовой информации.</w:t>
      </w:r>
    </w:p>
    <w:p>
      <w:pPr>
        <w:pStyle w:val="07043E0441043D043E0432043D043E043904420435043A04410442"/>
        <w:rPr/>
      </w:pPr>
      <w:r>
        <w:rPr>
          <w:rFonts w:cs="Times New Roman" w:ascii="Times New Roman" w:hAnsi="Times New Roman"/>
          <w:sz w:val="28"/>
          <w:szCs w:val="28"/>
        </w:rPr>
        <w:t>Часто приходится слышать: одновременно во многих странах мира на экраны кинотеатров выходит новый блокбастер — фильм, на производство которого были затрачены огромные суммы, исчисляемые миллионами долларов, фильм, насыщенный компьютерными спецэффектами, все роли в котором играют суперзвезды. Это — типичный продукт современной массовой культуры. В нашу страну сейчас часто приезжают популярные во всем мире артисты, например Мадонна. Ее выступление — шоу — также продукт массовой культуры. Эпитет «массовая» отнюдь не является синонимом «плохая». Может быть очень добротный, качественный продукт массовой культуры, а может быть и бездарный. Как, впрочем, и продукт любой другой культу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ажно понимать, что в современном мире все реже можно встретить в чистом виде продукт какой-либо одной формы культуры. Чаще всего это смешение культурных стилей и жанров. Народные произведения могут исполняться на современных музыкальных инструментах и в современной аранжировке. Также трансформируются произведения высокого классического искусства. Важно только, чтобы каждое явление культуры служило целям духовного обогащения людей, развитию человеческой личности.</w:t>
      </w:r>
    </w:p>
    <w:p>
      <w:pPr>
        <w:pStyle w:val="07043E0441043D043E0432043D043E043904420435043A04410442"/>
        <w:rPr/>
      </w:pPr>
      <w:r>
        <w:rPr>
          <w:rFonts w:cs="Times New Roman" w:ascii="Times New Roman" w:hAnsi="Times New Roman"/>
          <w:sz w:val="28"/>
          <w:szCs w:val="28"/>
        </w:rPr>
        <w:t xml:space="preserve">В современном мире ученые выделяют еще одну форму культуры — </w:t>
      </w:r>
      <w:r>
        <w:rPr>
          <w:rFonts w:cs="Times New Roman" w:ascii="Times New Roman" w:hAnsi="Times New Roman"/>
          <w:b/>
          <w:bCs/>
          <w:i/>
          <w:iCs/>
          <w:sz w:val="28"/>
          <w:szCs w:val="28"/>
        </w:rPr>
        <w:t>экранную</w:t>
      </w:r>
      <w:r>
        <w:rPr>
          <w:rFonts w:cs="Times New Roman" w:ascii="Times New Roman" w:hAnsi="Times New Roman"/>
          <w:sz w:val="28"/>
          <w:szCs w:val="28"/>
        </w:rPr>
        <w:t xml:space="preserve"> (это культура, созданная и передаваемая с помощью компьютера). Примером подобной культуры могут служить столь популярные сегодня у людей разных возрастов компьютерные игры и другие виртуальные развлечения.</w:t>
      </w:r>
    </w:p>
    <w:p>
      <w:pPr>
        <w:pStyle w:val="07043E0441043D043E0432043D043E043904420435043A04410442"/>
        <w:rPr/>
      </w:pPr>
      <w:r>
        <w:rPr>
          <w:rFonts w:cs="Times New Roman" w:ascii="Times New Roman" w:hAnsi="Times New Roman"/>
          <w:sz w:val="28"/>
          <w:szCs w:val="28"/>
        </w:rPr>
        <w:t xml:space="preserve">Кроме того, в любом обществе существует множество подгрупп, имеющих свои особенные культурные ценности и традиции. Систему норм и ценностей, отличающих группу от остального общества, называют </w:t>
      </w:r>
      <w:r>
        <w:rPr>
          <w:rFonts w:cs="Times New Roman" w:ascii="Times New Roman" w:hAnsi="Times New Roman"/>
          <w:b/>
          <w:bCs/>
          <w:i/>
          <w:iCs/>
          <w:sz w:val="28"/>
          <w:szCs w:val="28"/>
        </w:rPr>
        <w:t>субкультурой</w:t>
      </w:r>
      <w:r>
        <w:rPr>
          <w:rFonts w:cs="Times New Roman" w:ascii="Times New Roman" w:hAnsi="Times New Roman"/>
          <w:sz w:val="28"/>
          <w:szCs w:val="28"/>
        </w:rPr>
        <w:t xml:space="preserve">. Одной из распространенных в современном мире субкультур является </w:t>
      </w:r>
      <w:r>
        <w:rPr>
          <w:rFonts w:cs="Times New Roman" w:ascii="Times New Roman" w:hAnsi="Times New Roman"/>
          <w:i/>
          <w:iCs/>
          <w:sz w:val="28"/>
          <w:szCs w:val="28"/>
        </w:rPr>
        <w:t>молодежная</w:t>
      </w:r>
      <w:r>
        <w:rPr>
          <w:rFonts w:cs="Times New Roman" w:ascii="Times New Roman" w:hAnsi="Times New Roman"/>
          <w:sz w:val="28"/>
          <w:szCs w:val="28"/>
        </w:rPr>
        <w:t xml:space="preserve">, отличающаяся своим языком (сленгом) и особенностями поведения. Представитель такой субкультуры, завидев кого-то в модной одежде, непременно скажет: «Какой прикид!» Родителей он называет «предками», а если что-либо происходит не так, он выразится: «Это все не в кассу». Представители разных субкультур хорошо понимают друг друга, а вот их понимают далеко не все. При виде панка с розовыми или зелеными волосами или бритого скина добропорядочный обыватель может только возмутиться и заметить, что мир окончательно сошел с ума и вскоре следует ждать конца свет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оворя о культуре, мы все время обращались к человеку. Но ограничить культуру отдельным человеком невозможно. Культура обращена к нему как члену определенного сообщества, коллектива. Культура во многом и формирует коллектив, связывает людей с их ушедшими предками, налагает на них определенные обязательства, задает нормативы поведения. Стремясь к абсолютной свободе, люди иногда бунтуют против сложившихся установлений, против культуры. Проникнувшись революционным пафосом, некоторые сбрасывают с себя налет культурности. Что тогда остается от «человека разумного»? Первобытный дикарь, варвар, но не освобожденный, а, напротив, закованный в цепи своей темноты. Бунтуя против культуры, человек тем самым выступает против всего, что накоплено веками, против самого себя, против своей человечности и духовности, утрачивает человеческий облик.</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уховная культура играет важную роль в жизни общества, выступая средством аккумуляции, хранения и передачи накопленного людьми опыта. Осуществляемый в России переход от тоталитарного к демократическому государству сопровождается глубоким кризисом, охватившим практически все сферы общественной жизни. Его проявления можно наблюдать и в области духовной культуры (смена духовных ценностей; снижение общего уровня культуры населения; низкий уровень государственного финансирования культурных и научных центров; слабость правовой базы, которая должна регламентировать культурные процессы).</w:t>
      </w:r>
    </w:p>
    <w:p>
      <w:pPr>
        <w:pStyle w:val="07043E0441043D043E0432043D043E043904420435043A04410442"/>
        <w:rPr/>
      </w:pPr>
      <w:r>
        <w:rPr>
          <w:rFonts w:cs="Times New Roman" w:ascii="Times New Roman" w:hAnsi="Times New Roman"/>
          <w:sz w:val="28"/>
          <w:szCs w:val="28"/>
        </w:rPr>
        <w:t xml:space="preserve">Общность нации, народа выражается в особой национальной культуре. </w:t>
      </w:r>
      <w:r>
        <w:rPr>
          <w:rFonts w:cs="Times New Roman" w:ascii="Times New Roman" w:hAnsi="Times New Roman"/>
          <w:b/>
          <w:bCs/>
          <w:i/>
          <w:iCs/>
          <w:sz w:val="28"/>
          <w:szCs w:val="28"/>
        </w:rPr>
        <w:t>Национальная культура</w:t>
      </w:r>
      <w:r>
        <w:rPr>
          <w:rFonts w:cs="Times New Roman" w:ascii="Times New Roman" w:hAnsi="Times New Roman"/>
          <w:sz w:val="28"/>
          <w:szCs w:val="28"/>
        </w:rPr>
        <w:t xml:space="preserve"> — это ценности, нормы и образцы поведения, которые характеризуют человеческое сообщество в той или иной стране, государстве. К </w:t>
      </w:r>
      <w:r>
        <w:rPr>
          <w:rFonts w:cs="Times New Roman" w:ascii="Times New Roman" w:hAnsi="Times New Roman"/>
          <w:i/>
          <w:iCs/>
          <w:sz w:val="28"/>
          <w:szCs w:val="28"/>
        </w:rPr>
        <w:t>символам</w:t>
      </w:r>
      <w:r>
        <w:rPr>
          <w:rFonts w:cs="Times New Roman" w:ascii="Times New Roman" w:hAnsi="Times New Roman"/>
          <w:sz w:val="28"/>
          <w:szCs w:val="28"/>
        </w:rPr>
        <w:t xml:space="preserve"> относятся: государственный флаг и герб, одежда, священные предметы и места, общие праздники и ритуалы; к </w:t>
      </w:r>
      <w:r>
        <w:rPr>
          <w:rFonts w:cs="Times New Roman" w:ascii="Times New Roman" w:hAnsi="Times New Roman"/>
          <w:i/>
          <w:iCs/>
          <w:sz w:val="28"/>
          <w:szCs w:val="28"/>
        </w:rPr>
        <w:t>верованиям</w:t>
      </w:r>
      <w:r>
        <w:rPr>
          <w:rFonts w:cs="Times New Roman" w:ascii="Times New Roman" w:hAnsi="Times New Roman"/>
          <w:sz w:val="28"/>
          <w:szCs w:val="28"/>
        </w:rPr>
        <w:t xml:space="preserve">: Бог или божества, священные книги, мифология, легендарные герои, заповеди и запреты, особые культовые действия и священнослужители; к </w:t>
      </w:r>
      <w:r>
        <w:rPr>
          <w:rFonts w:cs="Times New Roman" w:ascii="Times New Roman" w:hAnsi="Times New Roman"/>
          <w:i/>
          <w:iCs/>
          <w:sz w:val="28"/>
          <w:szCs w:val="28"/>
        </w:rPr>
        <w:t>ценностям</w:t>
      </w:r>
      <w:r>
        <w:rPr>
          <w:rFonts w:cs="Times New Roman" w:ascii="Times New Roman" w:hAnsi="Times New Roman"/>
          <w:sz w:val="28"/>
          <w:szCs w:val="28"/>
        </w:rPr>
        <w:t>: моральные установки, представления о добре и зле, отношение к дружбе и любви; к </w:t>
      </w:r>
      <w:r>
        <w:rPr>
          <w:rFonts w:cs="Times New Roman" w:ascii="Times New Roman" w:hAnsi="Times New Roman"/>
          <w:i/>
          <w:iCs/>
          <w:sz w:val="28"/>
          <w:szCs w:val="28"/>
        </w:rPr>
        <w:t>нормам</w:t>
      </w:r>
      <w:r>
        <w:rPr>
          <w:rFonts w:cs="Times New Roman" w:ascii="Times New Roman" w:hAnsi="Times New Roman"/>
          <w:sz w:val="28"/>
          <w:szCs w:val="28"/>
        </w:rPr>
        <w:t xml:space="preserve">: законы и традиции; к </w:t>
      </w:r>
      <w:r>
        <w:rPr>
          <w:rFonts w:cs="Times New Roman" w:ascii="Times New Roman" w:hAnsi="Times New Roman"/>
          <w:i/>
          <w:iCs/>
          <w:sz w:val="28"/>
          <w:szCs w:val="28"/>
        </w:rPr>
        <w:t>образцам поведения</w:t>
      </w:r>
      <w:r>
        <w:rPr>
          <w:rFonts w:cs="Times New Roman" w:ascii="Times New Roman" w:hAnsi="Times New Roman"/>
          <w:sz w:val="28"/>
          <w:szCs w:val="28"/>
        </w:rPr>
        <w:t>: мода, правила, устойчивые обороты речи, иг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большинстве стран мира взаимодействуют разные национальные культуры. При этом существуют различные модели совместного проживания. В одних государствах приезжие люди отказываются от прежних представлений и взглядов, принимая установки, господствующие в данной стране (ассимиляция); в других — этнические группы смешиваются между собой и создают новый тип общей культуры; в третьих — каждая группа сохраняет собственную культуру, и они соседствуют друг с другом. Тот или иной вариант выбирается с учетом исторических особенностей, и невозможно сказать, какой из них лучше, а какой — </w:t>
        <w:softHyphen/>
        <w:t>хуже.</w:t>
      </w:r>
    </w:p>
    <w:p>
      <w:pPr>
        <w:pStyle w:val="07043E0441043D043E0432043D043E043904420435043A04410442"/>
        <w:rPr>
          <w:rFonts w:ascii="Times New Roman" w:hAnsi="Times New Roman" w:cs="Times New Roman"/>
          <w:color w:val="FF0000"/>
          <w:sz w:val="28"/>
          <w:szCs w:val="28"/>
        </w:rPr>
      </w:pPr>
      <w:r>
        <w:rPr>
          <w:rFonts w:cs="Times New Roman" w:ascii="Times New Roman" w:hAnsi="Times New Roman"/>
          <w:sz w:val="28"/>
          <w:szCs w:val="28"/>
        </w:rPr>
        <w:t xml:space="preserve">Важной частью национальной культуры является </w:t>
      </w:r>
      <w:r>
        <w:rPr>
          <w:rFonts w:cs="Times New Roman" w:ascii="Times New Roman" w:hAnsi="Times New Roman"/>
          <w:i/>
          <w:iCs/>
          <w:sz w:val="28"/>
          <w:szCs w:val="28"/>
        </w:rPr>
        <w:t>нацио</w:t>
        <w:softHyphen/>
        <w:t>нальное самосознание</w:t>
      </w:r>
      <w:r>
        <w:rPr>
          <w:rFonts w:cs="Times New Roman" w:ascii="Times New Roman" w:hAnsi="Times New Roman"/>
          <w:sz w:val="28"/>
          <w:szCs w:val="28"/>
        </w:rPr>
        <w:t xml:space="preserve"> — совокупность взглядов, оценок, мнений и отношений, выражающих содержание, уровень и особенности представлений членов общности о своей истории, современном состоянии, перспективах развития. Кроме того, у каждой нации или народа есть свой фольклор, танцы, художественные промыслы. Сознательно или бессознательно они опираются на народное творчество, выражают национальные ценности и идеалы. Можно говорить и об особом </w:t>
      </w:r>
      <w:r>
        <w:rPr>
          <w:rFonts w:cs="Times New Roman" w:ascii="Times New Roman" w:hAnsi="Times New Roman"/>
          <w:i/>
          <w:iCs/>
          <w:sz w:val="28"/>
          <w:szCs w:val="28"/>
        </w:rPr>
        <w:t>национальном менталитете</w:t>
      </w:r>
      <w:r>
        <w:rPr>
          <w:rFonts w:cs="Times New Roman" w:ascii="Times New Roman" w:hAnsi="Times New Roman"/>
          <w:sz w:val="28"/>
          <w:szCs w:val="28"/>
        </w:rPr>
        <w:t xml:space="preserve"> — складе ума, стереотипах и установках мышления. Национальная культура является важнейшим наследием наших предков, поэтому ее сохранение и развитие — не только долг государства, но и дело каждого члена общества. </w:t>
      </w:r>
    </w:p>
    <w:p>
      <w:pPr>
        <w:pStyle w:val="02043704300433043E043B043E0432043E043A"/>
        <w:rPr>
          <w:rFonts w:ascii="Times New Roman" w:hAnsi="Times New Roman" w:cs="Times New Roman"/>
        </w:rPr>
      </w:pPr>
      <w:r>
        <w:rPr>
          <w:rFonts w:cs="Times New Roman" w:ascii="Times New Roman" w:hAnsi="Times New Roman"/>
        </w:rPr>
        <w:t>4.3. Средства массовой информации</w:t>
      </w:r>
    </w:p>
    <w:p>
      <w:pPr>
        <w:pStyle w:val="07043E0441043D043E0432043D043E043904420435043A04410442"/>
        <w:rPr/>
      </w:pPr>
      <w:r>
        <w:rPr>
          <w:rFonts w:cs="Times New Roman" w:ascii="Times New Roman" w:hAnsi="Times New Roman"/>
          <w:sz w:val="28"/>
          <w:szCs w:val="28"/>
        </w:rPr>
        <w:t xml:space="preserve">Важную роль в развитии современной культуры играет массовая коммуникация. Под </w:t>
      </w:r>
      <w:r>
        <w:rPr>
          <w:rFonts w:cs="Times New Roman" w:ascii="Times New Roman" w:hAnsi="Times New Roman"/>
          <w:i/>
          <w:iCs/>
          <w:sz w:val="28"/>
          <w:szCs w:val="28"/>
        </w:rPr>
        <w:t>коммуникацией</w:t>
      </w:r>
      <w:r>
        <w:rPr>
          <w:rFonts w:cs="Times New Roman" w:ascii="Times New Roman" w:hAnsi="Times New Roman"/>
          <w:sz w:val="28"/>
          <w:szCs w:val="28"/>
        </w:rPr>
        <w:t xml:space="preserve"> ученые </w:t>
        <w:softHyphen/>
        <w:t xml:space="preserve">понимают информационный обмен в обществе. В социологии </w:t>
      </w:r>
      <w:r>
        <w:rPr>
          <w:rFonts w:cs="Times New Roman" w:ascii="Times New Roman" w:hAnsi="Times New Roman"/>
          <w:i/>
          <w:iCs/>
          <w:sz w:val="28"/>
          <w:szCs w:val="28"/>
        </w:rPr>
        <w:t>массовая коммуникация</w:t>
      </w:r>
      <w:r>
        <w:rPr>
          <w:rFonts w:cs="Times New Roman" w:ascii="Times New Roman" w:hAnsi="Times New Roman"/>
          <w:sz w:val="28"/>
          <w:szCs w:val="28"/>
        </w:rPr>
        <w:t xml:space="preserve"> понимается как социально обусловленное явление, основной функцией которого является воздействие на аудиторию посредством передаваемой инфо</w:t>
        <w:softHyphen/>
        <w:t>рм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Условием осуществления массовой коммуникации является наличие соответствующих технических средств, обеспечивающих ее регулярность и тиражированность.</w:t>
      </w:r>
    </w:p>
    <w:p>
      <w:pPr>
        <w:pStyle w:val="07043E0441043D043E0432043D043E043904420435043A04410442"/>
        <w:rPr/>
      </w:pPr>
      <w:r>
        <w:rPr>
          <w:rFonts w:cs="Times New Roman" w:ascii="Times New Roman" w:hAnsi="Times New Roman"/>
          <w:sz w:val="28"/>
          <w:szCs w:val="28"/>
        </w:rPr>
        <w:t xml:space="preserve">Основным элементом осуществления массовой коммуникации являются </w:t>
      </w:r>
      <w:r>
        <w:rPr>
          <w:rFonts w:cs="Times New Roman" w:ascii="Times New Roman" w:hAnsi="Times New Roman"/>
          <w:b/>
          <w:bCs/>
          <w:i/>
          <w:iCs/>
          <w:sz w:val="28"/>
          <w:szCs w:val="28"/>
        </w:rPr>
        <w:t>средства массовой информации</w:t>
      </w:r>
      <w:r>
        <w:rPr>
          <w:rFonts w:cs="Times New Roman" w:ascii="Times New Roman" w:hAnsi="Times New Roman"/>
          <w:b/>
          <w:bCs/>
          <w:sz w:val="28"/>
          <w:szCs w:val="28"/>
        </w:rPr>
        <w:t xml:space="preserve">. </w:t>
      </w:r>
    </w:p>
    <w:p>
      <w:pPr>
        <w:pStyle w:val="07043E0441043D043E0432043D043E043904420435043A04410442"/>
        <w:rPr/>
      </w:pPr>
      <w:r>
        <w:rPr>
          <w:rFonts w:cs="Times New Roman" w:ascii="Times New Roman" w:hAnsi="Times New Roman"/>
          <w:spacing w:val="-2"/>
          <w:sz w:val="28"/>
          <w:szCs w:val="28"/>
        </w:rPr>
        <w:t xml:space="preserve">Под </w:t>
      </w:r>
      <w:r>
        <w:rPr>
          <w:rFonts w:cs="Times New Roman" w:ascii="Times New Roman" w:hAnsi="Times New Roman"/>
          <w:b/>
          <w:bCs/>
          <w:i/>
          <w:iCs/>
          <w:spacing w:val="-2"/>
          <w:sz w:val="28"/>
          <w:szCs w:val="28"/>
        </w:rPr>
        <w:t>средством массовой информации</w:t>
      </w:r>
      <w:r>
        <w:rPr>
          <w:rFonts w:cs="Times New Roman" w:ascii="Times New Roman" w:hAnsi="Times New Roman"/>
          <w:spacing w:val="-2"/>
          <w:sz w:val="28"/>
          <w:szCs w:val="28"/>
        </w:rPr>
        <w:t xml:space="preserve"> понимается средство распространения информации, характеризующееся:</w:t>
      </w:r>
    </w:p>
    <w:p>
      <w:pPr>
        <w:pStyle w:val="070441043F04380441043E043A1"/>
        <w:rPr/>
      </w:pPr>
      <w:r>
        <w:rPr>
          <w:rStyle w:val="Italic"/>
          <w:rFonts w:cs="Times New Roman" w:ascii="Times New Roman" w:hAnsi="Times New Roman"/>
          <w:i w:val="false"/>
          <w:iCs w:val="false"/>
          <w:sz w:val="28"/>
          <w:szCs w:val="28"/>
          <w:lang w:val="zh-CN"/>
        </w:rPr>
        <w:t>• </w:t>
      </w:r>
      <w:r>
        <w:rPr>
          <w:rStyle w:val="Italic"/>
          <w:rFonts w:cs="Times New Roman" w:ascii="Times New Roman" w:hAnsi="Times New Roman"/>
          <w:i w:val="false"/>
          <w:iCs w:val="false"/>
          <w:sz w:val="28"/>
          <w:szCs w:val="28"/>
        </w:rPr>
        <w:t>обращенностью к массовой аудитории;</w:t>
      </w:r>
    </w:p>
    <w:p>
      <w:pPr>
        <w:pStyle w:val="070441043F04380441043E043A1"/>
        <w:rPr/>
      </w:pPr>
      <w:r>
        <w:rPr>
          <w:rStyle w:val="Italic"/>
          <w:rFonts w:cs="Times New Roman" w:ascii="Times New Roman" w:hAnsi="Times New Roman"/>
          <w:i w:val="false"/>
          <w:iCs w:val="false"/>
          <w:sz w:val="28"/>
          <w:szCs w:val="28"/>
          <w:lang w:val="zh-CN"/>
        </w:rPr>
        <w:t>• </w:t>
      </w:r>
      <w:r>
        <w:rPr>
          <w:rStyle w:val="Italic"/>
          <w:rFonts w:cs="Times New Roman" w:ascii="Times New Roman" w:hAnsi="Times New Roman"/>
          <w:i w:val="false"/>
          <w:iCs w:val="false"/>
          <w:sz w:val="28"/>
          <w:szCs w:val="28"/>
        </w:rPr>
        <w:t xml:space="preserve">общедоступностью; </w:t>
      </w:r>
    </w:p>
    <w:p>
      <w:pPr>
        <w:pStyle w:val="070441043F04380441043E043A1"/>
        <w:rPr/>
      </w:pPr>
      <w:r>
        <w:rPr>
          <w:rStyle w:val="Italic"/>
          <w:rFonts w:cs="Times New Roman" w:ascii="Times New Roman" w:hAnsi="Times New Roman"/>
          <w:i w:val="false"/>
          <w:iCs w:val="false"/>
          <w:sz w:val="28"/>
          <w:szCs w:val="28"/>
          <w:lang w:val="zh-CN"/>
        </w:rPr>
        <w:t>• </w:t>
      </w:r>
      <w:r>
        <w:rPr>
          <w:rStyle w:val="Italic"/>
          <w:rFonts w:cs="Times New Roman" w:ascii="Times New Roman" w:hAnsi="Times New Roman"/>
          <w:i w:val="false"/>
          <w:iCs w:val="false"/>
          <w:sz w:val="28"/>
          <w:szCs w:val="28"/>
        </w:rPr>
        <w:t xml:space="preserve">корпоративным характером производства и распространения информации. </w:t>
      </w:r>
    </w:p>
    <w:p>
      <w:pPr>
        <w:pStyle w:val="07043E0441043D043E0432043D043E043904420435043A04410442"/>
        <w:rPr/>
      </w:pPr>
      <w:r>
        <w:rPr>
          <w:rFonts w:cs="Times New Roman" w:ascii="Times New Roman" w:hAnsi="Times New Roman"/>
          <w:sz w:val="28"/>
          <w:szCs w:val="28"/>
        </w:rPr>
        <w:t xml:space="preserve">К средствам массовой информации относятся: пресса, радио, телевидение; кинематограф, звукозаписи и видеозаписи; видеотекст, телетекст, рекламные щиты и панели; домашние видеоцентры, сочетающие телевизионные, телефонные, компьютерные и другие линии связ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ассовая коммуникация характеризуется рядом социальных функц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i/>
          <w:iCs/>
          <w:sz w:val="28"/>
          <w:szCs w:val="28"/>
        </w:rPr>
        <w:t>информационная функция</w:t>
      </w:r>
      <w:r>
        <w:rPr>
          <w:rFonts w:cs="Times New Roman" w:ascii="Times New Roman" w:hAnsi="Times New Roman"/>
          <w:sz w:val="28"/>
          <w:szCs w:val="28"/>
        </w:rPr>
        <w:t xml:space="preserve"> заключается в предоставлении массовому читателю, зрителю, слушателю актуальной информации о различных сферах жизни обще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i/>
          <w:iCs/>
          <w:sz w:val="28"/>
          <w:szCs w:val="28"/>
        </w:rPr>
        <w:t>регулирующая функция</w:t>
      </w:r>
      <w:r>
        <w:rPr>
          <w:rFonts w:cs="Times New Roman" w:ascii="Times New Roman" w:hAnsi="Times New Roman"/>
          <w:sz w:val="28"/>
          <w:szCs w:val="28"/>
        </w:rPr>
        <w:t xml:space="preserve"> имеет широкий диапазон воздействия на массовую аудиторию, начиная с установления контактов и заканчивая достижением контроля над общественным сознанием;</w:t>
      </w:r>
    </w:p>
    <w:p>
      <w:pPr>
        <w:pStyle w:val="07043E0441043D043E0432043D043E043904420435043A04410442"/>
        <w:jc w:val="distribute"/>
        <w:rPr>
          <w:rFonts w:ascii="Times New Roman" w:hAnsi="Times New Roman" w:cs="Times New Roman"/>
          <w:i/>
          <w:i/>
          <w:iCs/>
          <w:spacing w:val="-2"/>
          <w:sz w:val="28"/>
          <w:szCs w:val="28"/>
        </w:rPr>
      </w:pPr>
      <w:r>
        <w:rPr>
          <w:rFonts w:cs="Times New Roman" w:ascii="Times New Roman" w:hAnsi="Times New Roman"/>
          <w:spacing w:val="-2"/>
          <w:sz w:val="28"/>
          <w:szCs w:val="28"/>
          <w:lang w:val="zh-CN"/>
        </w:rPr>
        <w:t xml:space="preserve">• </w:t>
      </w:r>
      <w:r>
        <w:rPr>
          <w:rFonts w:cs="Times New Roman" w:ascii="Times New Roman" w:hAnsi="Times New Roman"/>
          <w:i/>
          <w:iCs/>
          <w:spacing w:val="-2"/>
          <w:sz w:val="28"/>
          <w:szCs w:val="28"/>
        </w:rPr>
        <w:t xml:space="preserve">культурологическая функция </w:t>
      </w:r>
      <w:r>
        <w:rPr>
          <w:rFonts w:cs="Times New Roman" w:ascii="Times New Roman" w:hAnsi="Times New Roman"/>
          <w:spacing w:val="-2"/>
          <w:sz w:val="28"/>
          <w:szCs w:val="28"/>
        </w:rPr>
        <w:t>выполняет не только свою основную познавательную задачу — ознакомление с достижениями культуры и искусства, но и способствует осознанию обществом необходимости преемственности культуры.</w:t>
      </w:r>
    </w:p>
    <w:p>
      <w:pPr>
        <w:pStyle w:val="07043E0441043D043E0432043D043E043904420435043A04410442"/>
        <w:rPr/>
      </w:pPr>
      <w:r>
        <w:rPr>
          <w:rFonts w:cs="Times New Roman" w:ascii="Times New Roman" w:hAnsi="Times New Roman"/>
          <w:sz w:val="28"/>
          <w:szCs w:val="28"/>
        </w:rPr>
        <w:t>У информации как продукта производства есть замечательные качества. Во-первых, в отличие от обычных товаров, тех же станков, приборов, машин, оборудования, она не изнашивается, напротив, в процессе использования в компьютерных сетях она увеличивается, обогащается. Во-вторых, информация по своей сути не может быть закрытой. Не случайно сеть Интернет была названа «</w:t>
      </w:r>
      <w:r>
        <w:rPr>
          <w:rStyle w:val="Bold"/>
          <w:rFonts w:cs="Times New Roman" w:ascii="Times New Roman" w:hAnsi="Times New Roman"/>
          <w:b w:val="false"/>
          <w:bCs w:val="false"/>
          <w:sz w:val="28"/>
          <w:szCs w:val="28"/>
        </w:rPr>
        <w:t>ц</w:t>
      </w:r>
      <w:r>
        <w:rPr>
          <w:rFonts w:cs="Times New Roman" w:ascii="Times New Roman" w:hAnsi="Times New Roman"/>
          <w:sz w:val="28"/>
          <w:szCs w:val="28"/>
        </w:rPr>
        <w:t>арством абсолютной свободы». Свободный обмен информацией подрывает бюрократические устои общества, взрывает деспотию. Информация требует демократии и способствует ее утверждению. Американский ученый Дж. Несбит писал о развитии международных информационных сетей следующее: «Это своего рода страховой полис для демократического государства со стабильным политическим строем. Любое государство сообщества, где к власти придет коммунистическое или фашист</w:t>
        <w:softHyphen/>
        <w:t>ское правительство, неминуемо потерпит крах, по</w:t>
        <w:softHyphen/>
        <w:t xml:space="preserve">тому что половина национального богатства этой страны будет переведена с помощью телекоммуникаций за границу уже в первый час пребывания такого правительства у власти». </w:t>
      </w:r>
    </w:p>
    <w:p>
      <w:pPr>
        <w:pStyle w:val="07043E0441043D043E0432043D043E043904420435043A04410442"/>
        <w:rPr/>
      </w:pPr>
      <w:r>
        <w:rPr>
          <w:rFonts w:cs="Times New Roman" w:ascii="Times New Roman" w:hAnsi="Times New Roman"/>
          <w:sz w:val="28"/>
          <w:szCs w:val="28"/>
        </w:rPr>
        <w:t xml:space="preserve">Все прочнее входит в нашу жизнь сеть интернет. Именно с ее помощью можно быстро связаться с людьми в самых отдаленных уголках мира, получить доступ практически к любой информации. Порой вместо чтения газет и просмотра телевизионных новостей люди «входят» в интернет. </w:t>
      </w:r>
      <w:r>
        <w:rPr>
          <w:rFonts w:cs="Times New Roman" w:ascii="Times New Roman" w:hAnsi="Times New Roman"/>
          <w:b/>
          <w:bCs/>
          <w:i/>
          <w:iCs/>
          <w:sz w:val="28"/>
          <w:szCs w:val="28"/>
        </w:rPr>
        <w:t>Интернет</w:t>
      </w:r>
      <w:r>
        <w:rPr>
          <w:rFonts w:cs="Times New Roman" w:ascii="Times New Roman" w:hAnsi="Times New Roman"/>
          <w:sz w:val="28"/>
          <w:szCs w:val="28"/>
        </w:rPr>
        <w:t xml:space="preserve"> — это глобальная информационная сеть, части которой логически взаимосвязаны друг с другом посредством единого адресного пространства, основанного на протоколе TCP/IP. Интернет состоит из множества взаимосвязанных компьютерных сетей и обеспечивает удаленный доступ к компьютерам, электронной почте, доскам объявлений, базам данных и дискуссионным группа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А все ли знают его истори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первые эта информационная сеть появилась как канал связи в исследованиях американского военного ведомства —</w:t>
        <w:softHyphen/>
        <w:t xml:space="preserve"> Пентагона. Первое время круг пользователей этой сети был довольно узким, потому что не было совершенных интернет-программ и общение такого уровня требовало специальных знаний. Бум начался после 1994 года, когда стали внедрять так называемые WWW-технологии. Название World Wide Web — «всемирная паутина» — оказалось как нельзя более удачным. Сеть охватила практически все страны мира, количество ее пользователей стремительно растет, их уже десятки миллионов. Даже многим школь</w:t>
        <w:softHyphen/>
        <w:t xml:space="preserve">никам знакомы такие понятия, как «web-сайты», «провайдер», «сервер», «по е-mail (электронной почте)». Интернет стал особым средством передачи информации, в котором объединились текст, звук и изображение. По его каналам можно пересылать картинки и песни, рукописи и чертежи, причем это будет гораздо быстрее и надежнее, чем по почт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онтролировать потоки информации в сети очень сложно, практически невозможно. Чего там только нет: и подробные сведения о создании самодельных взрывных устройств, и порнография, и пропаганда насилия. От этого трудно оградиться. Каждый, видимо, должен сам для себя решить, что не следует отыскивать в сети подобные вещи. Сеть — лишь инструмент, средство, а ответственность за то, что в ней находится, несут люд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нтернет активно влияет на формирование взглядов современных людей. Создатель «компьютерной империи» Б. Гейтс говорит, что юноши и девушки ведут «интернетовский образ жизни». При помощи сети совершаются различные сделки, покупки и продажи. Мы можем не выходя из дома приобрести новый магнитофон, телевизор, костюм, даже пиццу. Сеть открывает перед людьми колоссальные возможности в области образования, передачи полезных знаний. Ведь в ней уже сейчас размещено множество архивов и библиотек, музейных коллекц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Характер информации, распространяемой по каналам СМИ, можно объяснить с помощью отдельных закономерностей, подмеченных и выявленных учеными, изучающими влияние СМИ на обществ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резвычайно активно влияние СМИ в политической жизни общества. Для обозначения этого влияния в политической науке даже появился особый термин — «посредническая осада». Ее задача — во что бы то ни стало добиться от гражданина поддержки своего кандидата и его программы. Многое в этой стратегии «посреднической осады»</w:t>
        <w:softHyphen/>
        <w:t xml:space="preserve"> обманчиво.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о-первых — иллюзия бесплатности информации. Мы платим не такие уж большие деньги за газету, либо ее опускают в наш почтовый ящик и вовсе бесплатно, также, практически бесплатно приходит к нам в дома телевизионная информация. А между тем, по выражению французского политолога П.-А. Шереля, «информация не может выйти из властного поля, точно так же как вращение планет определяется всемирным тяготением». Любая информация кем-то оплачена.</w:t>
      </w:r>
    </w:p>
    <w:p>
      <w:pPr>
        <w:pStyle w:val="07043E0441043D043E0432043D043E043904420435043A04410442"/>
        <w:rPr/>
      </w:pPr>
      <w:r>
        <w:rPr>
          <w:rFonts w:cs="Times New Roman" w:ascii="Times New Roman" w:hAnsi="Times New Roman"/>
          <w:sz w:val="28"/>
          <w:szCs w:val="28"/>
        </w:rPr>
        <w:t>Во-вторых, мы воспринимаем передаваемую информацию как данность, отражение подлинной действительности. Особенно преуспели в этом так называемые «прямые» телевизионные репортажи с места событий. Создается устойчивый эффект нашего присутствия, участия в происходящем. А между тем, по выражению того же Шереля, «посредник преобразует информацию подобно тому, как игра света в воде преломляет погруженную в нее прямую палк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третьих, это так называемая иллюзия айсберга. Мы полагаем, что средства массовой информации передают нам полную, всеобъемлющую характеристику интересующего нас события или объекта. А на самом деле это далеко не так. Мы видим лишь вершину айсберга — его малую, надводную часть, а все остальное скрыто в толще вод. Так и в политике — лишь изредка, по случайным прорывам информации мы узнаем о том, какая борьба происходит «под водой», до нас доносятся лишь ее отголоск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четвертых, следует различать точное, научное изложение фактов и того суждения о нем, которое имеет журналист — автор репортажа или статьи. «Гражданин, подверженный всем этим четырем иллюзиям, не может свободно формировать свое мнение, он — непременная жертва средств массовой информации, которые в конце концов будут ему диктовать, что ему думать» (П.-А. Шерель).</w:t>
      </w:r>
    </w:p>
    <w:p>
      <w:pPr>
        <w:pStyle w:val="07043E0441043D043E0432043D043E043904420435043A04410442"/>
        <w:rPr/>
      </w:pPr>
      <w:r>
        <w:rPr>
          <w:rFonts w:cs="Times New Roman" w:ascii="Times New Roman" w:hAnsi="Times New Roman"/>
          <w:sz w:val="28"/>
          <w:szCs w:val="28"/>
        </w:rPr>
        <w:t xml:space="preserve">Помимо уже рассмотренных нами четырех иллюзий, создаваемых и поддерживаемых средствами массовой информации, выделяют и другие особенности, присущие передаваемым нам сообщениям. Власть ориентирует информацию, дозирует ее, отфильтровывает, подавая в нужном для себя ключе. Находящиеся у власти силы всегда будут внимательно относиться и к информации, содержащей на них нападки. «Свобода прессы» — в принципе — одна из устойчивых иллюзий. То же самое можно сказать и о телевидении, радиовещании. В политической науке определяется даже несколько правил, которыми руководствуется власть при подаче информации. Любому зрелому гражданину, желающему самостоятельно, а не по чужой подсказке формировать свою политическую волю, необходимо ознакомиться с ними. </w:t>
      </w:r>
    </w:p>
    <w:p>
      <w:pPr>
        <w:pStyle w:val="07043E0441043D043E0432043D043E043904420435043A04410442"/>
        <w:rPr/>
      </w:pPr>
      <w:r>
        <w:rPr>
          <w:rFonts w:cs="Times New Roman" w:ascii="Times New Roman" w:hAnsi="Times New Roman"/>
          <w:sz w:val="28"/>
          <w:szCs w:val="28"/>
        </w:rPr>
        <w:t>Во-первых, это «правило тайны», из-за которого значительная масса фактов тщательно скрывается от непо</w:t>
        <w:softHyphen/>
        <w:t>священного. «Тайна — это норма, а информация — исключение, ибо знающий властвует». Но если в цепочке происходит разрыв и часть информации проступает сквозь завесу тайны, значит, кому-то эта тайная утечка информации была, что называется, на руку, КТО-ТО дал санкцию на ее прохождение. Случайность здесь маловероятна. Подобные разрывы скорее всего имеют целью подрыв влияния конкурента, его компрометацию, устранение с политической арены. Незадолго до выборов в прессе начинают публиковаться различные разоблачительные скандальные материалы. Правда, иногда подобная кампания может вызвать и прямо противоположную реакцию в обществе. Если власть не пользуется доверием избирателя, то любые нападки в официальных каналах СМИ на ее оппонентов могут «лить воду» именно «на мельницу» оппонентов. Ага, этих ругают те, кого мы не любим, значит, они действительно хорошие, заботятся о народе и его благе, пожалуй, за них как раз я и проголосую!</w:t>
      </w:r>
    </w:p>
    <w:p>
      <w:pPr>
        <w:pStyle w:val="07043E0441043D043E0432043D043E043904420435043A04410442"/>
        <w:rPr/>
      </w:pPr>
      <w:r>
        <w:rPr>
          <w:rFonts w:cs="Times New Roman" w:ascii="Times New Roman" w:hAnsi="Times New Roman"/>
          <w:sz w:val="28"/>
          <w:szCs w:val="28"/>
        </w:rPr>
        <w:t xml:space="preserve">Кроме влияния властного поля следует упомянуть и о различных видах самой информации, доходящей до потребителя. Может быть </w:t>
      </w:r>
      <w:r>
        <w:rPr>
          <w:rFonts w:cs="Times New Roman" w:ascii="Times New Roman" w:hAnsi="Times New Roman"/>
          <w:b/>
          <w:bCs/>
          <w:i/>
          <w:iCs/>
          <w:sz w:val="28"/>
          <w:szCs w:val="28"/>
        </w:rPr>
        <w:t>заданная информация</w:t>
      </w:r>
      <w:r>
        <w:rPr>
          <w:rFonts w:cs="Times New Roman" w:ascii="Times New Roman" w:hAnsi="Times New Roman"/>
          <w:sz w:val="28"/>
          <w:szCs w:val="28"/>
        </w:rPr>
        <w:t xml:space="preserve"> — сознательно предоставленная распространителем в интересующих его целях, и </w:t>
      </w:r>
      <w:r>
        <w:rPr>
          <w:rFonts w:cs="Times New Roman" w:ascii="Times New Roman" w:hAnsi="Times New Roman"/>
          <w:b/>
          <w:bCs/>
          <w:i/>
          <w:iCs/>
          <w:sz w:val="28"/>
          <w:szCs w:val="28"/>
        </w:rPr>
        <w:t>вынужденная</w:t>
      </w:r>
      <w:r>
        <w:rPr>
          <w:rFonts w:cs="Times New Roman" w:ascii="Times New Roman" w:hAnsi="Times New Roman"/>
          <w:sz w:val="28"/>
          <w:szCs w:val="28"/>
        </w:rPr>
        <w:t xml:space="preserve"> </w:t>
      </w:r>
      <w:r>
        <w:rPr>
          <w:rFonts w:cs="Times New Roman" w:ascii="Times New Roman" w:hAnsi="Times New Roman"/>
          <w:b/>
          <w:bCs/>
          <w:i/>
          <w:iCs/>
          <w:sz w:val="28"/>
          <w:szCs w:val="28"/>
        </w:rPr>
        <w:t>информация</w:t>
      </w:r>
      <w:r>
        <w:rPr>
          <w:rFonts w:cs="Times New Roman" w:ascii="Times New Roman" w:hAnsi="Times New Roman"/>
          <w:sz w:val="28"/>
          <w:szCs w:val="28"/>
        </w:rPr>
        <w:t xml:space="preserve"> — которую удается добыть без ведома или против воли ее обладателя, так как она может существенно повредить ему. Это может быть результатом похищения документов у владельцев, скрытой съемки, агентурных данных, проведения журналистского расследования. Обнародование подобной информации способно привести к отставке многих влиятельных людей, а то и падению целых правительственных кабинетов, в зависимости от того, насколько «свободна» свободная пресса и можно ли считать ее подлинной «четвертой властью». Одним из крупнейших скандалов века в США стал </w:t>
      </w:r>
      <w:r>
        <w:rPr>
          <w:rFonts w:cs="Times New Roman" w:ascii="Times New Roman" w:hAnsi="Times New Roman"/>
          <w:i/>
          <w:iCs/>
          <w:sz w:val="28"/>
          <w:szCs w:val="28"/>
        </w:rPr>
        <w:t>уотергейт</w:t>
      </w:r>
      <w:r>
        <w:rPr>
          <w:rFonts w:cs="Times New Roman" w:ascii="Times New Roman" w:hAnsi="Times New Roman"/>
          <w:sz w:val="28"/>
          <w:szCs w:val="28"/>
        </w:rPr>
        <w:t xml:space="preserve">, приведший к отставке президента Никсона, а также дело </w:t>
      </w:r>
      <w:r>
        <w:rPr>
          <w:rFonts w:cs="Times New Roman" w:ascii="Times New Roman" w:hAnsi="Times New Roman"/>
          <w:i/>
          <w:iCs/>
          <w:sz w:val="28"/>
          <w:szCs w:val="28"/>
        </w:rPr>
        <w:t>иран-контрас</w:t>
      </w:r>
      <w:r>
        <w:rPr>
          <w:rFonts w:cs="Times New Roman" w:ascii="Times New Roman" w:hAnsi="Times New Roman"/>
          <w:sz w:val="28"/>
          <w:szCs w:val="28"/>
        </w:rPr>
        <w:t xml:space="preserve">, существенно скомпрометировавшее администрацию президента Рейгана. В России СМИ пока еще не имеют такой силы, как в США, не достаточно защищены и наши журналисты. Поэтому,иногда журналистское расследование может закончиться трагически для его инициатора. </w:t>
      </w:r>
    </w:p>
    <w:p>
      <w:pPr>
        <w:pStyle w:val="07043E0441043D043E0432043D043E043904420435043A04410442"/>
        <w:rPr/>
      </w:pPr>
      <w:r>
        <w:rPr>
          <w:rFonts w:cs="Times New Roman" w:ascii="Times New Roman" w:hAnsi="Times New Roman"/>
          <w:sz w:val="28"/>
          <w:szCs w:val="28"/>
        </w:rPr>
        <w:t xml:space="preserve">Информация может быть и </w:t>
      </w:r>
      <w:r>
        <w:rPr>
          <w:rFonts w:cs="Times New Roman" w:ascii="Times New Roman" w:hAnsi="Times New Roman"/>
          <w:i/>
          <w:iCs/>
          <w:sz w:val="28"/>
          <w:szCs w:val="28"/>
        </w:rPr>
        <w:t>нейтральной</w:t>
      </w:r>
      <w:r>
        <w:rPr>
          <w:rFonts w:cs="Times New Roman" w:ascii="Times New Roman" w:hAnsi="Times New Roman"/>
          <w:sz w:val="28"/>
          <w:szCs w:val="28"/>
        </w:rPr>
        <w:t>, т. е. явно не служить конкретным целям и задачам. Ее функция —</w:t>
      </w:r>
      <w:r>
        <w:rPr>
          <w:rStyle w:val="NoBreak"/>
          <w:rFonts w:cs="Times New Roman" w:ascii="Times New Roman" w:hAnsi="Times New Roman"/>
          <w:sz w:val="28"/>
          <w:szCs w:val="28"/>
        </w:rPr>
        <w:t>установить</w:t>
      </w:r>
      <w:r>
        <w:rPr>
          <w:rFonts w:cs="Times New Roman" w:ascii="Times New Roman" w:hAnsi="Times New Roman"/>
          <w:sz w:val="28"/>
          <w:szCs w:val="28"/>
        </w:rPr>
        <w:t xml:space="preserve"> контакт с избирателем, привлечь его внимание к определенной проблеме, смоделировать поведение людей в данной ситуации.</w:t>
      </w:r>
    </w:p>
    <w:p>
      <w:pPr>
        <w:pStyle w:val="07043E0441043D043E0432043D043E043904420435043A04410442"/>
        <w:jc w:val="distribute"/>
        <w:rPr/>
      </w:pPr>
      <w:r>
        <w:rPr>
          <w:rFonts w:cs="Times New Roman" w:ascii="Times New Roman" w:hAnsi="Times New Roman"/>
          <w:spacing w:val="-2"/>
          <w:sz w:val="28"/>
          <w:szCs w:val="28"/>
        </w:rPr>
        <w:t>Еще одним фактором, который следует учитывать  при составлении собственного мнение, является конфликтность информации. Разные партии и блоки, оспаривающие право на власть, стремятся во что бы то ни стало привлечь избирателя на свою сторону. Одни говорят одно, другие — другое, при этом объект информации может быть одним и тем же. Например, оппозиции выгоднее завышать численность участников акций протеста, а официальным органам — занижать. Разная будет знаковость информации и по всем важнейшим для страны политическим событиям, как-то: выступление Президента РФ в Федеральном Собрании с ежегодным посланием, отчет правительства о проделанной работе, обсуждение бюджета на текущий го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сякая информация оплачена кем-то, ее создают, передают и принимают люди, и на каждой из этих стадий на нас, граждан, оказывается мощное воздействие. Словно воля режиссера, продюсера определяет наше поведение на политической сцене, а не наши собственные желания и стремл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ощным средством воздействия на избирателя, которое способно заставить его поступать вопреки доводам рассудка, является чувство страха, ощущение реальной или мнимой угрозы. Если мы чего-то боимся, то во что бы то ни стало постараемся избежать этой угрозы, уклониться от нее. Доводы рассудка могут стать настолько неразличимыми, что человек способен «спрятать голову в песок» и сделать вид, что опасности не существует.</w:t>
      </w:r>
    </w:p>
    <w:p>
      <w:pPr>
        <w:pStyle w:val="07043E0441043D043E0432043D043E043904420435043A04410442"/>
        <w:rPr/>
      </w:pPr>
      <w:r>
        <w:rPr>
          <w:rFonts w:cs="Times New Roman" w:ascii="Times New Roman" w:hAnsi="Times New Roman"/>
          <w:sz w:val="28"/>
          <w:szCs w:val="28"/>
        </w:rPr>
        <w:t xml:space="preserve">Именно вызывая и провоцируя страх, легко манипулировать мнением избирателя. Один из ведущих французских политиков начала века  Ж. Клемансо, которого называли не иначе как «тигром», говорил: «Страх — это великий двигатель человеческих действий». Играя на этом чувстве, вполне можно добиться желаемых результатов. Так, в июне 1968 года во Франции большинство избирателей высказалось за жесткий курс президента Шарля де Голля из страха перед размахом студенческих волнений, молодежным экстремизмом. Де Голль предложил нации выбор — «или я, или хаос». Подобный же страх позволил президенту США Р. Никсону существенно ужесточить внутреннюю политику. Силой были подавлены в университетах выступления против войны во Вьетнаме, многие их зачинщики оказались за решеткой, а руководители экстремистской организации «Черные пантеры» и вовсе были без суда и следствия расстреляны полицией в своих домах. И демократический обыватель самой демократической страны мира все это поддержал, так как боялся, что молодежные движения «раскачают лодку» и пошатнется благополучие страны и его самого. Неоднократно играла на страхе британских избирателей перед ИРА (Ирландской республиканской армией) и Маргарет Тэтчер.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литики говорят: «У каждого дня свой страх». Об этом следует помнить и тем более внимательно следить за политической обстановкой, не обольщаться простыми решениями сложнейших задач, чтобы не превратиться в объект искусных манипуляций со стороны политиков и контролируемых ими средств массовой информ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ужно вооружить себя знанием о том, что происходит в коридорах власти, представлять себе механизм создания той информации, которую мы черпаем из газетных статей, теле- и радиорепортажей. И не нужно думать, что если мы не будем слушать новости или внимательно вчитываться в комментарии политических обозревателей, у нас больше шансов составить независимое суждение. Это большое </w:t>
        <w:softHyphen/>
        <w:t xml:space="preserve">заблуждение. Нельзя составить мнение о том, чего не знаешь совсем. Одного нашего здравого смысла здесь недостаточно. Не получая информации вообще, мы никогда и ни о чем не составим собственного суждения и, станем подобны осиновому листку в быстротекущем ручь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ы должны воспринимать и постигать информацию тщательно сортируя, сопоставляя ее различные версии; не ограничиваться одним сообщением, искать второе, третье, четвертое. Из всего этого калейдоскопа оценок можно сложить более или менее приближенную к истине картину происшедшего, выявить систему интересов тех сторон, которые заинтересованы в данном деле. Только тогда наше мнение может быть вполне компетентным, независимым, опираться на знания и разум, а наша гражданская позиция — зрелой. «Качество мнения граждан обусловливает качество демократической жизни в любой стране, являясь целью борьбы всех претендентов на власть», — писал</w:t>
        <w:softHyphen/>
        <w:t xml:space="preserve"> П.-А. </w:t>
        <w:softHyphen/>
        <w:t>Шерель.</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Знать законы информации крайне важно для молодого гражданина. Это одна из основ его самостоятельной роли в политике. Каждому из нас следует помнить о том, насколько сложно и ответственно быть избирателем, иметь право голоса и исполнять свой гражданский долг.</w:t>
      </w:r>
    </w:p>
    <w:p>
      <w:pPr>
        <w:pStyle w:val="02043704300433043E043B043E0432043E043A"/>
        <w:rPr>
          <w:rFonts w:ascii="Times New Roman" w:hAnsi="Times New Roman" w:cs="Times New Roman"/>
        </w:rPr>
      </w:pPr>
      <w:r>
        <w:rPr>
          <w:rFonts w:cs="Times New Roman" w:ascii="Times New Roman" w:hAnsi="Times New Roman"/>
        </w:rPr>
        <w:t>4.4. Искусство, его формы</w:t>
      </w:r>
    </w:p>
    <w:p>
      <w:pPr>
        <w:pStyle w:val="07043E0441043D043E0432043D043E043904420435043A04410442"/>
        <w:rPr/>
      </w:pPr>
      <w:r>
        <w:rPr>
          <w:rFonts w:cs="Times New Roman" w:ascii="Times New Roman" w:hAnsi="Times New Roman"/>
          <w:sz w:val="28"/>
          <w:szCs w:val="28"/>
        </w:rPr>
        <w:t xml:space="preserve">Среди явлений и феноменов духовной культуры важное место отводится искусству. </w:t>
      </w:r>
      <w:r>
        <w:rPr>
          <w:rFonts w:cs="Times New Roman" w:ascii="Times New Roman" w:hAnsi="Times New Roman"/>
          <w:b/>
          <w:bCs/>
          <w:i/>
          <w:iCs/>
          <w:sz w:val="28"/>
          <w:szCs w:val="28"/>
        </w:rPr>
        <w:t>Искусство</w:t>
      </w:r>
      <w:r>
        <w:rPr>
          <w:rFonts w:cs="Times New Roman" w:ascii="Times New Roman" w:hAnsi="Times New Roman"/>
          <w:sz w:val="28"/>
          <w:szCs w:val="28"/>
        </w:rPr>
        <w:t> — особый путь по</w:t>
        <w:softHyphen/>
        <w:t xml:space="preserve">знания человеком мира, осмысления и восприятия реальности посредством системы образов. </w:t>
      </w:r>
      <w:r>
        <w:rPr>
          <w:rFonts w:cs="Times New Roman" w:ascii="Times New Roman" w:hAnsi="Times New Roman"/>
          <w:b/>
          <w:bCs/>
          <w:i/>
          <w:iCs/>
          <w:sz w:val="28"/>
          <w:szCs w:val="28"/>
        </w:rPr>
        <w:t>Искусством</w:t>
      </w:r>
      <w:r>
        <w:rPr>
          <w:rFonts w:cs="Times New Roman" w:ascii="Times New Roman" w:hAnsi="Times New Roman"/>
          <w:sz w:val="28"/>
          <w:szCs w:val="28"/>
        </w:rPr>
        <w:t xml:space="preserve"> принято называть специфическую форму общественного сознания и человеческой деятельности, которая представляет собой отражение окружающей действительности в художественных образах. Посредством создания произведений искусства происходит реализация такого вида познавательной деятельности людей, как художественное познание. </w:t>
      </w:r>
      <w:r>
        <w:rPr>
          <w:rFonts w:cs="Times New Roman" w:ascii="Times New Roman" w:hAnsi="Times New Roman"/>
          <w:i/>
          <w:iCs/>
          <w:sz w:val="28"/>
          <w:szCs w:val="28"/>
        </w:rPr>
        <w:t>Предметом искусства</w:t>
      </w:r>
      <w:r>
        <w:rPr>
          <w:rFonts w:cs="Times New Roman" w:ascii="Times New Roman" w:hAnsi="Times New Roman"/>
          <w:sz w:val="28"/>
          <w:szCs w:val="28"/>
        </w:rPr>
        <w:t xml:space="preserve"> является человек, его отношения с окружающим миром и другими индивидами, а также жизнь людей в определенных исторических условиях.</w:t>
      </w:r>
    </w:p>
    <w:p>
      <w:pPr>
        <w:pStyle w:val="07043E0441043D043E0432043D043E043904420435043A04410442"/>
        <w:rPr/>
      </w:pPr>
      <w:r>
        <w:rPr>
          <w:rFonts w:cs="Times New Roman" w:ascii="Times New Roman" w:hAnsi="Times New Roman"/>
          <w:i/>
          <w:iCs/>
          <w:sz w:val="28"/>
          <w:szCs w:val="28"/>
        </w:rPr>
        <w:t>Специфика искусства</w:t>
      </w:r>
      <w:r>
        <w:rPr>
          <w:rFonts w:cs="Times New Roman" w:ascii="Times New Roman" w:hAnsi="Times New Roman"/>
          <w:sz w:val="28"/>
          <w:szCs w:val="28"/>
        </w:rPr>
        <w:t xml:space="preserve"> как формы художественного по</w:t>
        <w:softHyphen/>
        <w:t>знания заключается в следующем:</w:t>
      </w:r>
    </w:p>
    <w:p>
      <w:pPr>
        <w:pStyle w:val="07043E0441043D043E0432043D043E043904420435043A04410442"/>
        <w:rPr/>
      </w:pPr>
      <w:r>
        <w:rPr>
          <w:rFonts w:cs="Times New Roman" w:ascii="Times New Roman" w:hAnsi="Times New Roman"/>
          <w:sz w:val="28"/>
          <w:szCs w:val="28"/>
        </w:rPr>
        <w:t>1. Искусство является образным и наглядным. Предмет искусства — жизнь людей — чрезвычайно разнообразен и отражается в искусстве в форме художественных образов. Эти образы являются результатом вымысла, но при этом отражают действительность и всегда несут на себе отпечаток реально существующих предметов, событий и явлений. Художественный образ выполняет в искусстве те же функции, что и понятие в науке: с его помощью происходит художественное обобщение, выделение существенных признаков познаваемых предметов. Созданные образы составляют культурное наследие общества и способны, став символами своего времени, оказывать серьезное влияние на общественное созна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Для художественного познания характерны специфические способы воспроизведения окружающей действительности, а также средства, при помощи которых происходит создание художественных образов. В литературе</w:t>
        <w:softHyphen/>
        <w:t xml:space="preserve"> таким средством является слово, в живописи — цвет, в музыке — звук, в скульптуре — объемно-пространственные формы.</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 xml:space="preserve">3. В процессе познания мира с помощью искусства большую роль играют воображение и фантазия познающего субъекта. Художественный вымысел, допустимый в искусстве, является совершенно недопустимым, например в процессе научного познания. В отличие от общественных и гуманитарных наук, изучающих отдельные стороны жизни людей, искусство исследует человека в целом, является особой формой познания окружающей действительности. </w:t>
      </w:r>
    </w:p>
    <w:p>
      <w:pPr>
        <w:pStyle w:val="07043E0441043D043E0432043D043E043904420435043A04410442"/>
        <w:rPr/>
      </w:pPr>
      <w:r>
        <w:rPr>
          <w:rFonts w:cs="Times New Roman" w:ascii="Times New Roman" w:hAnsi="Times New Roman"/>
          <w:sz w:val="28"/>
          <w:szCs w:val="28"/>
          <w:highlight w:val="red"/>
        </w:rPr>
        <w:t>Искусство</w:t>
      </w:r>
      <w:r>
        <w:rPr>
          <w:rFonts w:cs="Times New Roman" w:ascii="Times New Roman" w:hAnsi="Times New Roman"/>
          <w:sz w:val="28"/>
          <w:szCs w:val="28"/>
        </w:rPr>
        <w:t>, как и духовная культура в целом, развивается, с одной стороны, на основе накопления культурных ценностей, передачи их из поколения в поколение, сохранения целостных художественных произведений, а с другой — в процессе создания нового духовного богат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асто говорят, что искусство отражает жизнь. Во многом такое утверждение верно, но законы, по которым происходит это отражение, не каждый понимает. Так, в кинофильме десяток лет может пролететь в одно мгновение, а одна минута растягиваться на полчаса в зависимости от замысла автора. Через искусство мы познаем мир и получаем воспитание, но оно совсем не похоже ни на науку, ни на педагогику. Наверное, одним из самых важных предназначений искусства является предоставление человеку возможности познать и изменить самого себя путем соприкосновения с миром прекрасного.</w:t>
      </w:r>
    </w:p>
    <w:p>
      <w:pPr>
        <w:pStyle w:val="07043E0441043D043E0432043D043E043904420435043A04410442"/>
        <w:rPr/>
      </w:pPr>
      <w:r>
        <w:rPr>
          <w:rFonts w:cs="Times New Roman" w:ascii="Times New Roman" w:hAnsi="Times New Roman"/>
          <w:sz w:val="28"/>
          <w:szCs w:val="28"/>
        </w:rPr>
        <w:t xml:space="preserve">Основные </w:t>
      </w:r>
      <w:r>
        <w:rPr>
          <w:rFonts w:cs="Times New Roman" w:ascii="Times New Roman" w:hAnsi="Times New Roman"/>
          <w:b/>
          <w:i/>
          <w:sz w:val="28"/>
          <w:szCs w:val="28"/>
        </w:rPr>
        <w:t>функции искусства</w:t>
      </w:r>
      <w:r>
        <w:rPr>
          <w:rFonts w:cs="Times New Roman" w:ascii="Times New Roman" w:hAnsi="Times New Roman"/>
          <w:sz w:val="28"/>
          <w:szCs w:val="28"/>
        </w:rPr>
        <w:t>:</w:t>
      </w:r>
    </w:p>
    <w:p>
      <w:pPr>
        <w:pStyle w:val="070441043F04380441043E043A1"/>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Гедонистическая</w:t>
      </w:r>
      <w:r>
        <w:rPr>
          <w:rFonts w:cs="Times New Roman" w:ascii="Times New Roman" w:hAnsi="Times New Roman"/>
          <w:sz w:val="28"/>
          <w:szCs w:val="28"/>
        </w:rPr>
        <w:t> — связана с доставлением человеку радости, удовольствия, наслаждения и душевного отдыха.</w:t>
      </w:r>
    </w:p>
    <w:p>
      <w:pPr>
        <w:pStyle w:val="070441043F04380441043E043A1"/>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spacing w:val="-2"/>
          <w:sz w:val="28"/>
          <w:szCs w:val="28"/>
        </w:rPr>
        <w:t>Компенсаторная</w:t>
      </w:r>
      <w:r>
        <w:rPr>
          <w:rFonts w:cs="Times New Roman" w:ascii="Times New Roman" w:hAnsi="Times New Roman"/>
          <w:spacing w:val="-2"/>
          <w:sz w:val="28"/>
          <w:szCs w:val="28"/>
        </w:rPr>
        <w:t> — восполняет неудовлетворенность реальной жизнью, дает возможность найти в произведениях искусства то, что не удалось отыскать в повседневности.</w:t>
      </w:r>
    </w:p>
    <w:p>
      <w:pPr>
        <w:pStyle w:val="070441043F04380441043E043A1"/>
        <w:jc w:val="distribute"/>
        <w:rPr/>
      </w:pPr>
      <w:r>
        <w:rPr>
          <w:rFonts w:cs="Times New Roman" w:ascii="Times New Roman" w:hAnsi="Times New Roman"/>
          <w:spacing w:val="-3"/>
          <w:sz w:val="28"/>
          <w:szCs w:val="28"/>
        </w:rPr>
        <w:t>• </w:t>
      </w:r>
      <w:r>
        <w:rPr>
          <w:rFonts w:cs="Times New Roman" w:ascii="Times New Roman" w:hAnsi="Times New Roman"/>
          <w:spacing w:val="-3"/>
          <w:sz w:val="28"/>
          <w:szCs w:val="28"/>
        </w:rPr>
        <w:br/>
      </w:r>
      <w:r>
        <w:rPr>
          <w:rFonts w:cs="Times New Roman" w:ascii="Times New Roman" w:hAnsi="Times New Roman"/>
          <w:i/>
          <w:spacing w:val="-3"/>
          <w:sz w:val="28"/>
          <w:szCs w:val="28"/>
        </w:rPr>
        <w:t>Коммуникативная</w:t>
      </w:r>
      <w:r>
        <w:rPr>
          <w:rFonts w:cs="Times New Roman" w:ascii="Times New Roman" w:hAnsi="Times New Roman"/>
          <w:spacing w:val="-3"/>
          <w:sz w:val="28"/>
          <w:szCs w:val="28"/>
        </w:rPr>
        <w:t> — является средством общения в пространстве культуры различных людей, человека со своим внутренним миром и даже различных народов.</w:t>
      </w:r>
    </w:p>
    <w:p>
      <w:pPr>
        <w:pStyle w:val="070441043F04380441043E043A1"/>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sz w:val="28"/>
          <w:szCs w:val="28"/>
        </w:rPr>
        <w:t>Эстетическая</w:t>
      </w:r>
      <w:r>
        <w:rPr>
          <w:rFonts w:cs="Times New Roman" w:ascii="Times New Roman" w:hAnsi="Times New Roman"/>
          <w:sz w:val="28"/>
          <w:szCs w:val="28"/>
        </w:rPr>
        <w:t> — направлена на преобразование мира на основе красоты.</w:t>
      </w:r>
    </w:p>
    <w:p>
      <w:pPr>
        <w:pStyle w:val="070441043F04380441043E043A1"/>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sz w:val="28"/>
          <w:szCs w:val="28"/>
        </w:rPr>
        <w:t>Воспитательная</w:t>
      </w:r>
      <w:r>
        <w:rPr>
          <w:rFonts w:cs="Times New Roman" w:ascii="Times New Roman" w:hAnsi="Times New Roman"/>
          <w:sz w:val="28"/>
          <w:szCs w:val="28"/>
        </w:rPr>
        <w:t xml:space="preserve"> — через примеры и идеалы морально влияет на человека, через сопереживание побуждает к определенным поступкам; учит личность человечности, возвышает, укрепляет волю и разум; способствует смягчению общественных нравов. </w:t>
      </w:r>
    </w:p>
    <w:p>
      <w:pPr>
        <w:pStyle w:val="070441043F04380441043E043A1"/>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sz w:val="28"/>
          <w:szCs w:val="28"/>
        </w:rPr>
        <w:t>Познавательная </w:t>
      </w:r>
      <w:r>
        <w:rPr>
          <w:rFonts w:cs="Times New Roman" w:ascii="Times New Roman" w:hAnsi="Times New Roman"/>
          <w:sz w:val="28"/>
          <w:szCs w:val="28"/>
        </w:rPr>
        <w:t>— способствует получению нового знания об окружающем мире посредством художественных образов, развивает мышление через образы, при этом знание здесь не стремится к достоверности, оно предполагает обязательное субъективное отношение к тому, что исследуется, оценочную позицию.</w:t>
      </w:r>
    </w:p>
    <w:p>
      <w:pPr>
        <w:pStyle w:val="070441043F04380441043E043A1"/>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sz w:val="28"/>
          <w:szCs w:val="28"/>
        </w:rPr>
        <w:t>Прогностическая</w:t>
      </w:r>
      <w:r>
        <w:rPr>
          <w:rFonts w:cs="Times New Roman" w:ascii="Times New Roman" w:hAnsi="Times New Roman"/>
          <w:sz w:val="28"/>
          <w:szCs w:val="28"/>
        </w:rPr>
        <w:t> — дает приобщение общества к идеальному, находит будущие смыслы и значения развития.</w:t>
      </w:r>
    </w:p>
    <w:p>
      <w:pPr>
        <w:pStyle w:val="07043E0441043D043E0432043D043E043904420435043A04410442"/>
        <w:rPr/>
      </w:pPr>
      <w:r>
        <w:rPr>
          <w:rFonts w:cs="Times New Roman" w:ascii="Times New Roman" w:hAnsi="Times New Roman"/>
          <w:spacing w:val="2"/>
          <w:sz w:val="28"/>
          <w:szCs w:val="28"/>
        </w:rPr>
        <w:t xml:space="preserve">Искусство, как и религия, сопровождает человечество с давних времен. Первобытные люди покрывали стены пещер наскальными изображениями, вырезали из кости и дерева простейшие статуэтки, исполняли ритуальные танцы. Постепенно творчество становилось сложнее и разнообразнее. Древний мир оставил человечеству памятники, названные впоследствии чудесами света (считается, что их было семь, хотя наследие той эпохи значительно богаче). Каждый образованный человек должен знать о них. </w:t>
      </w:r>
    </w:p>
    <w:p>
      <w:pPr>
        <w:pStyle w:val="07043E0441043D043E0432043D043E043904420435043A04410442"/>
        <w:rPr/>
      </w:pPr>
      <w:r>
        <w:rPr>
          <w:rFonts w:cs="Times New Roman" w:ascii="Times New Roman" w:hAnsi="Times New Roman"/>
          <w:sz w:val="28"/>
          <w:szCs w:val="28"/>
        </w:rPr>
        <w:t>Каждый последующий этап исторического развития вносил дополнительный вклад в сокровищницу мировой культуры. Живопись Рубенса и Васнецова, музыка Моцарта и Бородина, поэмы Пушкина и Гете, скульптуры Родена и Фальконе стали символизировать творческие возможности человека. Сохранившиеся до наших дней лучшие произведения искусства находятся сейчас в музеях, библиотеках, частных коллекциях.</w:t>
      </w:r>
    </w:p>
    <w:p>
      <w:pPr>
        <w:pStyle w:val="07043E0441043D043E0432043D043E043904420435043A04410442"/>
        <w:rPr/>
      </w:pPr>
      <w:r>
        <w:rPr>
          <w:rStyle w:val="Bolditalic"/>
          <w:rFonts w:cs="Times New Roman" w:ascii="Times New Roman" w:hAnsi="Times New Roman"/>
          <w:sz w:val="28"/>
          <w:szCs w:val="28"/>
        </w:rPr>
        <w:t xml:space="preserve">Стиль — </w:t>
      </w:r>
      <w:r>
        <w:rPr>
          <w:rStyle w:val="Bolditalic"/>
          <w:rFonts w:cs="Times New Roman" w:ascii="Times New Roman" w:hAnsi="Times New Roman"/>
          <w:b w:val="false"/>
          <w:bCs w:val="false"/>
          <w:i w:val="false"/>
          <w:iCs w:val="false"/>
          <w:sz w:val="28"/>
          <w:szCs w:val="28"/>
        </w:rPr>
        <w:t>это совокупность признаков, черт, создающих целостный образ искусства определенного времени, направления или индивидуальной манеры художника.</w:t>
      </w:r>
    </w:p>
    <w:p>
      <w:pPr>
        <w:pStyle w:val="07043E0441043D043E0432043D043E043904420435043A04410442"/>
        <w:rPr/>
      </w:pPr>
      <w:r>
        <w:rPr>
          <w:rStyle w:val="Bolditalic"/>
          <w:rFonts w:cs="Times New Roman" w:ascii="Times New Roman" w:hAnsi="Times New Roman"/>
          <w:b w:val="false"/>
          <w:bCs w:val="false"/>
          <w:i w:val="false"/>
          <w:iCs w:val="false"/>
          <w:sz w:val="28"/>
          <w:szCs w:val="28"/>
        </w:rPr>
        <w:t xml:space="preserve">Известны следующие </w:t>
      </w:r>
      <w:r>
        <w:rPr>
          <w:rStyle w:val="Bolditalic"/>
          <w:rFonts w:cs="Times New Roman" w:ascii="Times New Roman" w:hAnsi="Times New Roman"/>
          <w:bCs w:val="false"/>
          <w:iCs w:val="false"/>
          <w:sz w:val="28"/>
          <w:szCs w:val="28"/>
        </w:rPr>
        <w:t>стили искусства</w:t>
      </w:r>
      <w:r>
        <w:rPr>
          <w:rStyle w:val="Bolditalic"/>
          <w:rFonts w:cs="Times New Roman" w:ascii="Times New Roman" w:hAnsi="Times New Roman"/>
          <w:b w:val="false"/>
          <w:bCs w:val="false"/>
          <w:i w:val="false"/>
          <w:iCs w:val="false"/>
          <w:sz w:val="28"/>
          <w:szCs w:val="28"/>
        </w:rPr>
        <w:t>:</w:t>
      </w:r>
    </w:p>
    <w:p>
      <w:pPr>
        <w:pStyle w:val="070441043F04380441043E043A1"/>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Романский</w:t>
      </w:r>
      <w:r>
        <w:rPr>
          <w:rFonts w:cs="Times New Roman" w:ascii="Times New Roman" w:hAnsi="Times New Roman"/>
          <w:sz w:val="28"/>
          <w:szCs w:val="28"/>
        </w:rPr>
        <w:t xml:space="preserve">, или </w:t>
      </w:r>
      <w:r>
        <w:rPr>
          <w:rFonts w:cs="Times New Roman" w:ascii="Times New Roman" w:hAnsi="Times New Roman"/>
          <w:i/>
          <w:iCs/>
          <w:sz w:val="28"/>
          <w:szCs w:val="28"/>
        </w:rPr>
        <w:t xml:space="preserve">готический </w:t>
      </w:r>
      <w:r>
        <w:rPr>
          <w:rFonts w:cs="Times New Roman" w:ascii="Times New Roman" w:hAnsi="Times New Roman"/>
          <w:sz w:val="28"/>
          <w:szCs w:val="28"/>
        </w:rPr>
        <w:t>(в пер. «варварский») — «застывшая музыка Европы». Основные признаки: остроконечные сооружения, стрельчатые своды, обилие витражей, резьбы и скульптуры;</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Барокко</w:t>
      </w:r>
      <w:r>
        <w:rPr>
          <w:rFonts w:cs="Times New Roman" w:ascii="Times New Roman" w:hAnsi="Times New Roman"/>
          <w:sz w:val="28"/>
          <w:szCs w:val="28"/>
        </w:rPr>
        <w:t xml:space="preserve"> (в пер. «странный, причудливый, вычурный»). Основные признаки: декоративная пышность, живописность, причудливость форм.</w:t>
      </w:r>
    </w:p>
    <w:p>
      <w:pPr>
        <w:pStyle w:val="070441043F04380441043E043A1"/>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Рококо</w:t>
      </w:r>
      <w:r>
        <w:rPr>
          <w:rFonts w:cs="Times New Roman" w:ascii="Times New Roman" w:hAnsi="Times New Roman"/>
          <w:sz w:val="28"/>
          <w:szCs w:val="28"/>
        </w:rPr>
        <w:t xml:space="preserve"> (от фр. </w:t>
      </w:r>
      <w:r>
        <w:rPr>
          <w:rFonts w:cs="Times New Roman" w:ascii="Times New Roman" w:hAnsi="Times New Roman"/>
          <w:i/>
          <w:iCs/>
          <w:sz w:val="28"/>
          <w:szCs w:val="28"/>
        </w:rPr>
        <w:t>rococo</w:t>
      </w:r>
      <w:r>
        <w:rPr>
          <w:rFonts w:cs="Times New Roman" w:ascii="Times New Roman" w:hAnsi="Times New Roman"/>
          <w:sz w:val="28"/>
          <w:szCs w:val="28"/>
        </w:rPr>
        <w:t xml:space="preserve">). Отличается изысканностью форм и причудливым орнаментом. </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 xml:space="preserve">Классицизм </w:t>
      </w:r>
      <w:r>
        <w:rPr>
          <w:rFonts w:cs="Times New Roman" w:ascii="Times New Roman" w:hAnsi="Times New Roman"/>
          <w:sz w:val="28"/>
          <w:szCs w:val="28"/>
        </w:rPr>
        <w:t xml:space="preserve">(от нем. </w:t>
      </w:r>
      <w:r>
        <w:rPr>
          <w:rFonts w:cs="Times New Roman" w:ascii="Times New Roman" w:hAnsi="Times New Roman"/>
          <w:i/>
          <w:iCs/>
          <w:sz w:val="28"/>
          <w:szCs w:val="28"/>
        </w:rPr>
        <w:t>klassizismus</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Характерная особенность — обращение к образам и формам античного искуства как к наиболее совершенным. Основные признаки: ясность, гармония, четкость, простота.</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Сентиментализм</w:t>
      </w:r>
      <w:r>
        <w:rPr>
          <w:rFonts w:cs="Times New Roman" w:ascii="Times New Roman" w:hAnsi="Times New Roman"/>
          <w:sz w:val="28"/>
          <w:szCs w:val="28"/>
        </w:rPr>
        <w:t xml:space="preserve"> (от фр. </w:t>
      </w:r>
      <w:r>
        <w:rPr>
          <w:rFonts w:cs="Times New Roman" w:ascii="Times New Roman" w:hAnsi="Times New Roman"/>
          <w:i/>
          <w:iCs/>
          <w:sz w:val="28"/>
          <w:szCs w:val="28"/>
        </w:rPr>
        <w:t>sentimentalisme</w:t>
      </w:r>
      <w:r>
        <w:rPr>
          <w:rFonts w:cs="Times New Roman" w:ascii="Times New Roman" w:hAnsi="Times New Roman"/>
          <w:sz w:val="28"/>
          <w:szCs w:val="28"/>
        </w:rPr>
        <w:t>). Характерные особенности — внимание к душевному миру человека, чувств.</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Романтизм</w:t>
      </w:r>
      <w:r>
        <w:rPr>
          <w:rFonts w:cs="Times New Roman" w:ascii="Times New Roman" w:hAnsi="Times New Roman"/>
          <w:sz w:val="28"/>
          <w:szCs w:val="28"/>
        </w:rPr>
        <w:t xml:space="preserve"> (от фр. </w:t>
      </w:r>
      <w:r>
        <w:rPr>
          <w:rFonts w:cs="Times New Roman" w:ascii="Times New Roman" w:hAnsi="Times New Roman"/>
          <w:i/>
          <w:iCs/>
          <w:sz w:val="28"/>
          <w:szCs w:val="28"/>
        </w:rPr>
        <w:t>romantisme</w:t>
      </w:r>
      <w:r>
        <w:rPr>
          <w:rFonts w:cs="Times New Roman" w:ascii="Times New Roman" w:hAnsi="Times New Roman"/>
          <w:sz w:val="28"/>
          <w:szCs w:val="28"/>
        </w:rPr>
        <w:t>). Боролся с канонами классицизма, утверждая национальное и индивидуальное своеобразие, изображая идеальные чувства и героев, стремящихся к свободе. Основные признаки: вольность, индивидуализм, драматизм.</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Реализм</w:t>
      </w:r>
      <w:r>
        <w:rPr>
          <w:rFonts w:cs="Times New Roman" w:ascii="Times New Roman" w:hAnsi="Times New Roman"/>
          <w:sz w:val="28"/>
          <w:szCs w:val="28"/>
        </w:rPr>
        <w:t xml:space="preserve"> (от лат. </w:t>
      </w:r>
      <w:r>
        <w:rPr>
          <w:rFonts w:cs="Times New Roman" w:ascii="Times New Roman" w:hAnsi="Times New Roman"/>
          <w:i/>
          <w:iCs/>
          <w:sz w:val="28"/>
          <w:szCs w:val="28"/>
        </w:rPr>
        <w:t xml:space="preserve">realis — </w:t>
      </w:r>
      <w:r>
        <w:rPr>
          <w:rFonts w:cs="Times New Roman" w:ascii="Times New Roman" w:hAnsi="Times New Roman"/>
          <w:sz w:val="28"/>
          <w:szCs w:val="28"/>
        </w:rPr>
        <w:t>действительный). Характерная особенность — правдивое, объективное отражение действитель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Модернизм</w:t>
      </w:r>
      <w:r>
        <w:rPr>
          <w:rFonts w:cs="Times New Roman" w:ascii="Times New Roman" w:hAnsi="Times New Roman"/>
          <w:sz w:val="28"/>
          <w:szCs w:val="28"/>
        </w:rPr>
        <w:t xml:space="preserve"> (от лат. </w:t>
      </w:r>
      <w:r>
        <w:rPr>
          <w:rFonts w:cs="Times New Roman" w:ascii="Times New Roman" w:hAnsi="Times New Roman"/>
          <w:i/>
          <w:iCs/>
          <w:sz w:val="28"/>
          <w:szCs w:val="28"/>
        </w:rPr>
        <w:t>mod</w:t>
      </w:r>
      <w:r>
        <w:rPr>
          <w:rFonts w:cs="Times New Roman" w:ascii="Times New Roman" w:hAnsi="Times New Roman"/>
          <w:sz w:val="28"/>
          <w:szCs w:val="28"/>
        </w:rPr>
        <w:t>å</w:t>
      </w:r>
      <w:r>
        <w:rPr>
          <w:rFonts w:cs="Times New Roman" w:ascii="Times New Roman" w:hAnsi="Times New Roman"/>
          <w:i/>
          <w:iCs/>
          <w:sz w:val="28"/>
          <w:szCs w:val="28"/>
        </w:rPr>
        <w:t xml:space="preserve">rnus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овый, современный). Характерно использование новых технологических решений и конструкций.</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 xml:space="preserve">Постмодернизм - </w:t>
      </w:r>
      <w:r>
        <w:rPr>
          <w:rFonts w:cs="Times New Roman" w:ascii="Times New Roman" w:hAnsi="Times New Roman"/>
          <w:sz w:val="28"/>
          <w:szCs w:val="28"/>
        </w:rPr>
        <w:t>стиль, которым определяется искусство после модернизма.</w:t>
      </w:r>
    </w:p>
    <w:p>
      <w:pPr>
        <w:pStyle w:val="070441043F04380441043E043A1"/>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 xml:space="preserve">Эклектика. </w:t>
      </w:r>
      <w:r>
        <w:rPr>
          <w:rFonts w:cs="Times New Roman" w:ascii="Times New Roman" w:hAnsi="Times New Roman"/>
          <w:sz w:val="28"/>
          <w:szCs w:val="28"/>
        </w:rPr>
        <w:t>Сочетание элементов разных стил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онечно, все произведения разные по жанру, тематике, направлениям, видам, но всех их объединяет принадлежность к общему великому миру искусства. Исторически (хотя и довольно условно) различные произведения архитектуры, литературы, музыки могут быть отнесены к определенным стилям.</w:t>
      </w:r>
    </w:p>
    <w:p>
      <w:pPr>
        <w:pStyle w:val="07043E0441043D043E0432043D043E043904420435043A04410442"/>
        <w:jc w:val="distribute"/>
        <w:rPr/>
      </w:pPr>
      <w:r>
        <w:rPr>
          <w:rFonts w:cs="Times New Roman" w:ascii="Times New Roman" w:hAnsi="Times New Roman"/>
          <w:sz w:val="28"/>
          <w:szCs w:val="28"/>
        </w:rPr>
        <w:t xml:space="preserve">Существует также и множество </w:t>
      </w:r>
      <w:r>
        <w:rPr>
          <w:rFonts w:cs="Times New Roman" w:ascii="Times New Roman" w:hAnsi="Times New Roman"/>
          <w:b/>
          <w:bCs/>
          <w:i/>
          <w:iCs/>
          <w:sz w:val="28"/>
          <w:szCs w:val="28"/>
        </w:rPr>
        <w:t>видов искусства</w:t>
      </w:r>
      <w:r>
        <w:rPr>
          <w:rFonts w:cs="Times New Roman" w:ascii="Times New Roman" w:hAnsi="Times New Roman"/>
          <w:b/>
          <w:bCs/>
          <w:sz w:val="28"/>
          <w:szCs w:val="28"/>
        </w:rPr>
        <w:t>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 художественной деятельности, различающихся способом воплощения художественных образов. К </w:t>
      </w:r>
      <w:r>
        <w:rPr>
          <w:rFonts w:cs="Times New Roman" w:ascii="Times New Roman" w:hAnsi="Times New Roman"/>
          <w:i/>
          <w:iCs/>
          <w:sz w:val="28"/>
          <w:szCs w:val="28"/>
        </w:rPr>
        <w:t>основным видам искусства</w:t>
      </w:r>
      <w:r>
        <w:rPr>
          <w:rFonts w:cs="Times New Roman" w:ascii="Times New Roman" w:hAnsi="Times New Roman"/>
          <w:sz w:val="28"/>
          <w:szCs w:val="28"/>
        </w:rPr>
        <w:t xml:space="preserve"> относятся литература, театр, графика, живопись, скульптура, хореография, музыка, архитектура, декоративно-прикладное искусство (керамика, резьба по дереву, камню и кости, чеканка, вышивание, икебана и т. п.), цирк, художественная фотография, кино, телевидение. Сюда же можно включить и совсем новые виды — компьютерную графику, дизайн, а некоторые относят и рекламу.</w:t>
      </w:r>
    </w:p>
    <w:p>
      <w:pPr>
        <w:pStyle w:val="07043E0441043D043E0432043D043E043904420435043A04410442"/>
        <w:rPr>
          <w:rFonts w:ascii="Times New Roman" w:hAnsi="Times New Roman" w:cs="Times New Roman"/>
          <w:sz w:val="28"/>
          <w:szCs w:val="28"/>
        </w:rPr>
      </w:pPr>
      <w:r>
        <w:rPr>
          <w:rFonts w:cs="Times New Roman" w:ascii="Times New Roman" w:hAnsi="Times New Roman"/>
          <w:i/>
          <w:iCs/>
          <w:sz w:val="28"/>
          <w:szCs w:val="28"/>
        </w:rPr>
        <w:t>Классификацию видов культуры</w:t>
      </w:r>
      <w:r>
        <w:rPr>
          <w:rFonts w:cs="Times New Roman" w:ascii="Times New Roman" w:hAnsi="Times New Roman"/>
          <w:sz w:val="28"/>
          <w:szCs w:val="28"/>
        </w:rPr>
        <w:t>, принятую в научном сообществе можно разделить по свойствам и родам.</w:t>
      </w:r>
    </w:p>
    <w:p>
      <w:pPr>
        <w:pStyle w:val="07043E0441043D043E0432043D043E043904420435043A04410442"/>
        <w:rPr/>
      </w:pPr>
      <w:r>
        <w:rPr>
          <w:rFonts w:cs="Times New Roman" w:ascii="Times New Roman" w:hAnsi="Times New Roman"/>
          <w:i/>
          <w:iCs/>
          <w:sz w:val="28"/>
          <w:szCs w:val="28"/>
        </w:rPr>
        <w:t>По свойствам</w:t>
      </w:r>
      <w:r>
        <w:rPr>
          <w:rFonts w:cs="Times New Roman" w:ascii="Times New Roman" w:hAnsi="Times New Roman"/>
          <w:sz w:val="28"/>
          <w:szCs w:val="28"/>
        </w:rPr>
        <w:t>:</w:t>
      </w:r>
    </w:p>
    <w:p>
      <w:pPr>
        <w:pStyle w:val="070441043F04380441043E043A1"/>
        <w:jc w:val="distribute"/>
        <w:rPr>
          <w:rFonts w:ascii="Times New Roman" w:hAnsi="Times New Roman" w:cs="Times New Roman"/>
          <w:sz w:val="28"/>
          <w:szCs w:val="28"/>
        </w:rPr>
      </w:pPr>
      <w:r>
        <w:rPr>
          <w:rFonts w:cs="Times New Roman" w:ascii="Times New Roman" w:hAnsi="Times New Roman"/>
          <w:sz w:val="28"/>
          <w:szCs w:val="28"/>
        </w:rPr>
        <w:t>1. Изобразительное искусство (живопись, скульптура).</w:t>
      </w:r>
    </w:p>
    <w:p>
      <w:pPr>
        <w:pStyle w:val="070441043F04380441043E043A1"/>
        <w:jc w:val="distribute"/>
        <w:rPr>
          <w:rFonts w:ascii="Times New Roman" w:hAnsi="Times New Roman" w:cs="Times New Roman"/>
          <w:sz w:val="28"/>
          <w:szCs w:val="28"/>
        </w:rPr>
      </w:pPr>
      <w:r>
        <w:rPr>
          <w:rFonts w:cs="Times New Roman" w:ascii="Times New Roman" w:hAnsi="Times New Roman"/>
          <w:sz w:val="28"/>
          <w:szCs w:val="28"/>
        </w:rPr>
        <w:t>2. Неизобразительное искусство (архитектура, музыка).</w:t>
      </w:r>
    </w:p>
    <w:p>
      <w:pPr>
        <w:pStyle w:val="07043E0441043D043E0432043D043E043904420435043A04410442"/>
        <w:rPr/>
      </w:pPr>
      <w:r>
        <w:rPr>
          <w:rFonts w:cs="Times New Roman" w:ascii="Times New Roman" w:hAnsi="Times New Roman"/>
          <w:i/>
          <w:iCs/>
          <w:sz w:val="28"/>
          <w:szCs w:val="28"/>
        </w:rPr>
        <w:t>По родам</w:t>
      </w:r>
      <w:r>
        <w:rPr>
          <w:rFonts w:cs="Times New Roman" w:ascii="Times New Roman" w:hAnsi="Times New Roman"/>
          <w:sz w:val="28"/>
          <w:szCs w:val="28"/>
        </w:rPr>
        <w:t>:</w:t>
      </w:r>
    </w:p>
    <w:p>
      <w:pPr>
        <w:pStyle w:val="070441043F04380441043E043A1"/>
        <w:rPr>
          <w:rFonts w:ascii="Times New Roman" w:hAnsi="Times New Roman" w:cs="Times New Roman"/>
          <w:sz w:val="28"/>
          <w:szCs w:val="28"/>
        </w:rPr>
      </w:pPr>
      <w:r>
        <w:rPr>
          <w:rFonts w:cs="Times New Roman" w:ascii="Times New Roman" w:hAnsi="Times New Roman"/>
          <w:sz w:val="28"/>
          <w:szCs w:val="28"/>
        </w:rPr>
        <w:t>1. Пластические виды искусства (пантомима, балет, акробатика). Они основаны на пластике человеческого те</w:t>
        <w:softHyphen/>
        <w:softHyphen/>
        <w:t>ла.</w:t>
      </w:r>
    </w:p>
    <w:p>
      <w:pPr>
        <w:pStyle w:val="070441043F04380441043E043A1"/>
        <w:rPr/>
      </w:pPr>
      <w:r>
        <w:rPr>
          <w:rFonts w:cs="Times New Roman" w:ascii="Times New Roman" w:hAnsi="Times New Roman"/>
          <w:sz w:val="28"/>
          <w:szCs w:val="28"/>
        </w:rPr>
        <w:t>2. Пространственные виды искусства (архитектура, скульптура, живопись, графика). В них художественный образ статичен, не изменяется во времени и пространстве.</w:t>
      </w:r>
    </w:p>
    <w:p>
      <w:pPr>
        <w:pStyle w:val="070441043F04380441043E043A1"/>
        <w:rPr/>
      </w:pPr>
      <w:r>
        <w:rPr>
          <w:rFonts w:cs="Times New Roman" w:ascii="Times New Roman" w:hAnsi="Times New Roman"/>
          <w:sz w:val="28"/>
          <w:szCs w:val="28"/>
        </w:rPr>
        <w:t xml:space="preserve">3. Временные виды искусства (поэзия, музыка, драма, эстрада). Здесь художественный образ изменчив, развивается в пространстве и времени. </w:t>
      </w:r>
    </w:p>
    <w:p>
      <w:pPr>
        <w:pStyle w:val="070441043F04380441043E043A1"/>
        <w:rPr/>
      </w:pPr>
      <w:r>
        <w:rPr>
          <w:rFonts w:cs="Times New Roman" w:ascii="Times New Roman" w:hAnsi="Times New Roman"/>
          <w:sz w:val="28"/>
          <w:szCs w:val="28"/>
        </w:rPr>
        <w:t>4. Технические или синтетические виды искусства (видеографические — телевидение, художественная фотография, компьютерное искусство, кино и др., дизайн). В них образ создается при помощи технических средств, с использованием возможностей, которые дают другие виды искусства.</w:t>
      </w:r>
    </w:p>
    <w:p>
      <w:pPr>
        <w:pStyle w:val="07043E0441043D043E0432043D043E043904420435043A04410442"/>
        <w:jc w:val="distribute"/>
        <w:rPr/>
      </w:pPr>
      <w:r>
        <w:rPr>
          <w:rFonts w:cs="Times New Roman" w:ascii="Times New Roman" w:hAnsi="Times New Roman"/>
          <w:sz w:val="28"/>
          <w:szCs w:val="28"/>
        </w:rPr>
        <w:t xml:space="preserve">Восприятие мира через искусство, или эстетическое восприятие мира, конечно, не удовлетворяет такие потребности, без которых человек не мог бы биологически существовать (например, жажду или голод). Поэтому некоторые люди считают, что оно только отвлекает человека от «настоящей» жизни. Такой взгляд на искусство присущ примитивному человеку. Если же духовный мир личности богат, то он не может обходиться без искусства, ведь даже древние люди понимали его законы и стремились </w:t>
        <w:softHyphen/>
        <w:t>к красоте.</w:t>
      </w:r>
    </w:p>
    <w:p>
      <w:pPr>
        <w:pStyle w:val="07043E0441043D043E0432043D043E043904420435043A04410442"/>
        <w:rPr/>
      </w:pPr>
      <w:r>
        <w:rPr>
          <w:rFonts w:cs="Times New Roman" w:ascii="Times New Roman" w:hAnsi="Times New Roman"/>
          <w:sz w:val="28"/>
          <w:szCs w:val="28"/>
        </w:rPr>
        <w:t>Через собственное творчество или творчество других людей человек приобщается к прекрасному. Секрет красоты — секрет жизни, и эта тайна тревожит человечество на протяжении веков. Больше всего споров вызывает соотношение прекрасного и полезного. Кто-то приходил к выводу, что все полезное — прекрасно, но были и те, кто допускал полную бесполезность прекрасного. Наверное, вряд ли найдется на земле два человека, которые бы одинаково воспринимали красоту. Об одном и том же (предмете или человеке) обязательно возникнут если и не противоположные, то уж точно в чем-то не совпадающие мнения. Математик признает красивым все соразмерное, четкое, симметричное; философ — заставляющее задуматься; романтик — вызывающее фантазии и мечты; влюбленный юноша считает эталоном красоты свою возлюбленную. В итоге определяющую роль в этом споре играет личность человека и его духовный мир.</w:t>
      </w:r>
    </w:p>
    <w:p>
      <w:pPr>
        <w:pStyle w:val="07043E0441043D043E0432043D043E043904420435043A04410442"/>
        <w:rPr/>
      </w:pPr>
      <w:r>
        <w:rPr>
          <w:rFonts w:cs="Times New Roman" w:ascii="Times New Roman" w:hAnsi="Times New Roman"/>
          <w:sz w:val="28"/>
          <w:szCs w:val="28"/>
        </w:rPr>
        <w:t xml:space="preserve">Произведения искусства помогают человеку постичь суть </w:t>
      </w:r>
      <w:r>
        <w:rPr>
          <w:rFonts w:cs="Times New Roman" w:ascii="Times New Roman" w:hAnsi="Times New Roman"/>
          <w:i/>
          <w:iCs/>
          <w:sz w:val="28"/>
          <w:szCs w:val="28"/>
        </w:rPr>
        <w:t>возвышенного</w:t>
      </w:r>
      <w:r>
        <w:rPr>
          <w:rFonts w:cs="Times New Roman" w:ascii="Times New Roman" w:hAnsi="Times New Roman"/>
          <w:sz w:val="28"/>
          <w:szCs w:val="28"/>
        </w:rPr>
        <w:t xml:space="preserve">. Под возвышенным в истории человечества понималось и проявление величия сил природы; и все, вызывающее в душе человека почтение; и внутренняя красота человека; и образ божественного; и самое сильное из явлений (например, ураган в сравнении с ветром). Бесконечность и вечность мира, мощные внутренние силы природы и человека — все это входит в понятие возвышенного. Восторг и страх являются крайними проявлениями этого чув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реди других воздействующих на человека проявлений искусства назовем трагическое, комическое, безобразное, низменное, ужасное, грациозное, трогательное, прелестное, чудесное. Ежедневно мы испытываем на себе эти влияния, которые подчас недооцениваем. Искусство способно вдохновить на подвиг или толкнуть на преступление, нравственно возвысить или развратить. Невозможно представить себе человека вне искусства и искусство вне человека: личности творят искусство, а искусство лежит в основе формирования личности. Искусство не обладает способностью из плохого человека делать хорошего, из злого — доброго, но оно побуждает человека занять определенную позицию, заставляет его усвоить и освоить ценности и идеалы культур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оритет общечеловеческих ценностей — современная идея, важная для политических взаимоотношений и социальных процессов, но особенно существенная для искусства.</w:t>
      </w:r>
    </w:p>
    <w:p>
      <w:pPr>
        <w:pStyle w:val="07043E0441043D043E0432043D043E043904420435043A04410442"/>
        <w:rPr/>
      </w:pPr>
      <w:r>
        <w:rPr>
          <w:rFonts w:cs="Times New Roman" w:ascii="Times New Roman" w:hAnsi="Times New Roman"/>
          <w:sz w:val="28"/>
          <w:szCs w:val="28"/>
        </w:rPr>
        <w:t xml:space="preserve">Только сочетание национального и общечеловеческого придает искусству </w:t>
      </w:r>
      <w:r>
        <w:rPr>
          <w:rFonts w:cs="Times New Roman" w:ascii="Times New Roman" w:hAnsi="Times New Roman"/>
          <w:i/>
          <w:iCs/>
          <w:sz w:val="28"/>
          <w:szCs w:val="28"/>
        </w:rPr>
        <w:t>народность</w:t>
      </w:r>
      <w:r>
        <w:rPr>
          <w:rFonts w:cs="Times New Roman" w:ascii="Times New Roman" w:hAnsi="Times New Roman"/>
          <w:sz w:val="28"/>
          <w:szCs w:val="28"/>
        </w:rPr>
        <w:t>, которая проявляется в отражении интересов народа, изображении существенных сторон действительности, в понятности языка, воспитании творцом вкусов публики. Эта идея противостоит замкнутости и предполагает доступность и массов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временное техническое развитие создало еще один вид искусства — экранное, представляющее собой продукт компьютерных и видеотехнолог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идет спор о соотношении искусства с реальной жизнью. Мы видим в городах многочисленные ветхие или морально устаревшие здания, которые признаны памятниками культуры и находятся под охраной государства. Многие говорят о том, что искусственные меры лишь на время задерживают их разрушение перед неминуемой гибелью. </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Наверное, нельзя игнорировать веяния времени, но всегда следует помнить, что с очередным разрушенным памятником искусства от людей безвозвратно уходит частичка жизни наших предков, истории народа, переживаний и потрясений, побед и неудач. Поэтому между старым и новым надо стараться находить золотую середину, которая поможет бережно передать накопленный опыт предшествующих поколений не только в виде рассказов и описаний, но и через дошедшие до нас из глубины веков памятники искус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реди остальных ролей искусства в жизни людей следует выделить общение, которое объединяет и сплачивает народ; воспитание человека, передача определенных научных и моральных ценностей, что, по словам А. С. Пушкина «сокращает нам опыты быстротекущей жизни»; а также внушение определенных мыслей и чувст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России государство оказывает поддержку искусству, гарантируя свободу творчества. В статье 44 Конституции РФ провозглашено: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Каждый имеет право на участие в культурной жизни и пользование учреждениями культуры, на доступ к культурным ценностям». </w:t>
      </w:r>
    </w:p>
    <w:p>
      <w:pPr>
        <w:pStyle w:val="02043704300433043E043B043E0432043E043A"/>
        <w:rPr>
          <w:rFonts w:ascii="Times New Roman" w:hAnsi="Times New Roman" w:cs="Times New Roman"/>
        </w:rPr>
      </w:pPr>
      <w:r>
        <w:rPr>
          <w:rFonts w:cs="Times New Roman" w:ascii="Times New Roman" w:hAnsi="Times New Roman"/>
        </w:rPr>
        <w:t xml:space="preserve">4.5. Наука </w:t>
      </w:r>
    </w:p>
    <w:p>
      <w:pPr>
        <w:pStyle w:val="07043E0441043D043E0432043D043E043904420435043A04410442"/>
        <w:rPr/>
      </w:pPr>
      <w:r>
        <w:rPr>
          <w:rFonts w:cs="Times New Roman" w:ascii="Times New Roman" w:hAnsi="Times New Roman"/>
          <w:sz w:val="28"/>
          <w:szCs w:val="28"/>
        </w:rPr>
        <w:t xml:space="preserve">Современный мир невозможно представить себе без достижений </w:t>
      </w:r>
      <w:r>
        <w:rPr>
          <w:rFonts w:cs="Times New Roman" w:ascii="Times New Roman" w:hAnsi="Times New Roman"/>
          <w:i/>
          <w:iCs/>
          <w:sz w:val="28"/>
          <w:szCs w:val="28"/>
        </w:rPr>
        <w:t>науки</w:t>
      </w:r>
      <w:r>
        <w:rPr>
          <w:rFonts w:cs="Times New Roman" w:ascii="Times New Roman" w:hAnsi="Times New Roman"/>
          <w:sz w:val="28"/>
          <w:szCs w:val="28"/>
        </w:rPr>
        <w:t>, а современного человека — без усвоенных им основ научных знаний. Сегодня во всех областях деятельности профессиональный успех напрямую зависит от владения новейшими научными достижениями.</w:t>
      </w:r>
    </w:p>
    <w:p>
      <w:pPr>
        <w:pStyle w:val="07043E0441043D043E0432043D043E043904420435043A04410442"/>
        <w:rPr/>
      </w:pPr>
      <w:r>
        <w:rPr>
          <w:rFonts w:cs="Times New Roman" w:ascii="Times New Roman" w:hAnsi="Times New Roman"/>
          <w:b/>
          <w:i/>
          <w:iCs/>
          <w:sz w:val="28"/>
          <w:szCs w:val="28"/>
        </w:rPr>
        <w:t>Наука</w:t>
      </w:r>
      <w:r>
        <w:rPr>
          <w:rFonts w:cs="Times New Roman" w:ascii="Times New Roman" w:hAnsi="Times New Roman"/>
          <w:sz w:val="28"/>
          <w:szCs w:val="28"/>
        </w:rPr>
        <w:t xml:space="preserve"> — сложное понятие. Ее, как и другие общественные явления, можно трактовать по-разному: 1) </w:t>
      </w:r>
      <w:r>
        <w:rPr>
          <w:rFonts w:cs="Times New Roman" w:ascii="Times New Roman" w:hAnsi="Times New Roman"/>
          <w:b/>
          <w:bCs/>
          <w:i/>
          <w:iCs/>
          <w:sz w:val="28"/>
          <w:szCs w:val="28"/>
        </w:rPr>
        <w:t>наукой</w:t>
      </w:r>
      <w:r>
        <w:rPr>
          <w:rFonts w:cs="Times New Roman" w:ascii="Times New Roman" w:hAnsi="Times New Roman"/>
          <w:sz w:val="28"/>
          <w:szCs w:val="28"/>
        </w:rPr>
        <w:t xml:space="preserve"> называют систематизированные в теории взгляды на окружающую действительность, затрагивающие ее существенные стороны в абстрактно-логической форме и основанные на данных научных исследований; 2) </w:t>
      </w:r>
      <w:r>
        <w:rPr>
          <w:rFonts w:cs="Times New Roman" w:ascii="Times New Roman" w:hAnsi="Times New Roman"/>
          <w:b/>
          <w:bCs/>
          <w:i/>
          <w:iCs/>
          <w:sz w:val="28"/>
          <w:szCs w:val="28"/>
        </w:rPr>
        <w:t xml:space="preserve">наука — </w:t>
      </w:r>
      <w:r>
        <w:rPr>
          <w:rFonts w:cs="Times New Roman" w:ascii="Times New Roman" w:hAnsi="Times New Roman"/>
          <w:sz w:val="28"/>
          <w:szCs w:val="28"/>
        </w:rPr>
        <w:t xml:space="preserve">это сфера человеческой деятельности, направленная на добывание и осмысление знания. </w:t>
      </w:r>
    </w:p>
    <w:p>
      <w:pPr>
        <w:pStyle w:val="07043E0441043D043E0432043D043E043904420435043A04410442"/>
        <w:rPr/>
      </w:pPr>
      <w:r>
        <w:rPr>
          <w:rFonts w:cs="Times New Roman" w:ascii="Times New Roman" w:hAnsi="Times New Roman"/>
          <w:sz w:val="28"/>
          <w:szCs w:val="28"/>
        </w:rPr>
        <w:t xml:space="preserve">Науки подразделяются на несколько групп: </w:t>
      </w:r>
      <w:r>
        <w:rPr>
          <w:rFonts w:cs="Times New Roman" w:ascii="Times New Roman" w:hAnsi="Times New Roman"/>
          <w:i/>
          <w:iCs/>
          <w:sz w:val="28"/>
          <w:szCs w:val="28"/>
        </w:rPr>
        <w:t>науки о природе, науки об обществе, науки о человеке</w:t>
      </w:r>
      <w:r>
        <w:rPr>
          <w:rFonts w:cs="Times New Roman" w:ascii="Times New Roman" w:hAnsi="Times New Roman"/>
          <w:sz w:val="28"/>
          <w:szCs w:val="28"/>
        </w:rPr>
        <w:t xml:space="preserve">. Однако человека изучают и науки о природе (например, раздел биологии анатомия человека), и науки об обществе (например, история или социология). Науки делят также на </w:t>
      </w:r>
      <w:r>
        <w:rPr>
          <w:rFonts w:cs="Times New Roman" w:ascii="Times New Roman" w:hAnsi="Times New Roman"/>
          <w:i/>
          <w:iCs/>
          <w:sz w:val="28"/>
          <w:szCs w:val="28"/>
        </w:rPr>
        <w:t>естественные</w:t>
      </w:r>
      <w:r>
        <w:rPr>
          <w:rFonts w:cs="Times New Roman" w:ascii="Times New Roman" w:hAnsi="Times New Roman"/>
          <w:sz w:val="28"/>
          <w:szCs w:val="28"/>
        </w:rPr>
        <w:t xml:space="preserve">, </w:t>
      </w:r>
      <w:r>
        <w:rPr>
          <w:rFonts w:cs="Times New Roman" w:ascii="Times New Roman" w:hAnsi="Times New Roman"/>
          <w:i/>
          <w:iCs/>
          <w:sz w:val="28"/>
          <w:szCs w:val="28"/>
        </w:rPr>
        <w:t>социальные</w:t>
      </w:r>
      <w:r>
        <w:rPr>
          <w:rFonts w:cs="Times New Roman" w:ascii="Times New Roman" w:hAnsi="Times New Roman"/>
          <w:sz w:val="28"/>
          <w:szCs w:val="28"/>
        </w:rPr>
        <w:t xml:space="preserve"> и </w:t>
      </w:r>
      <w:r>
        <w:rPr>
          <w:rFonts w:cs="Times New Roman" w:ascii="Times New Roman" w:hAnsi="Times New Roman"/>
          <w:i/>
          <w:iCs/>
          <w:sz w:val="28"/>
          <w:szCs w:val="28"/>
        </w:rPr>
        <w:t>гуманитарные</w:t>
      </w:r>
      <w:r>
        <w:rPr>
          <w:rFonts w:cs="Times New Roman" w:ascii="Times New Roman" w:hAnsi="Times New Roman"/>
          <w:sz w:val="28"/>
          <w:szCs w:val="28"/>
        </w:rPr>
        <w:t>. Некоторые ученые как отдельную точную науку выделяют математику. Важнейшими естественными науками признаются физика и химия; социальными — история, социология, политология, экономика, правоведение; гуманитарными — психология, филология, языкознание.</w:t>
      </w:r>
    </w:p>
    <w:p>
      <w:pPr>
        <w:pStyle w:val="07043E0441043D043E0432043D043E043904420435043A04410442"/>
        <w:rPr/>
      </w:pPr>
      <w:r>
        <w:rPr>
          <w:rFonts w:cs="Times New Roman" w:ascii="Times New Roman" w:hAnsi="Times New Roman"/>
          <w:sz w:val="28"/>
          <w:szCs w:val="28"/>
        </w:rPr>
        <w:t xml:space="preserve">Все направления научных исследований разделяются на </w:t>
      </w:r>
      <w:r>
        <w:rPr>
          <w:rFonts w:cs="Times New Roman" w:ascii="Times New Roman" w:hAnsi="Times New Roman"/>
          <w:i/>
          <w:iCs/>
          <w:sz w:val="28"/>
          <w:szCs w:val="28"/>
        </w:rPr>
        <w:t>фундаментальные</w:t>
      </w:r>
      <w:r>
        <w:rPr>
          <w:rFonts w:cs="Times New Roman" w:ascii="Times New Roman" w:hAnsi="Times New Roman"/>
          <w:sz w:val="28"/>
          <w:szCs w:val="28"/>
        </w:rPr>
        <w:t xml:space="preserve"> (проводятся с целью получения новых знаний и выявления закономерностей изучаемых явлений) и </w:t>
      </w:r>
      <w:r>
        <w:rPr>
          <w:rFonts w:cs="Times New Roman" w:ascii="Times New Roman" w:hAnsi="Times New Roman"/>
          <w:i/>
          <w:iCs/>
          <w:sz w:val="28"/>
          <w:szCs w:val="28"/>
        </w:rPr>
        <w:t>прикладные</w:t>
      </w:r>
      <w:r>
        <w:rPr>
          <w:rFonts w:cs="Times New Roman" w:ascii="Times New Roman" w:hAnsi="Times New Roman"/>
          <w:sz w:val="28"/>
          <w:szCs w:val="28"/>
        </w:rPr>
        <w:t xml:space="preserve"> (использование достижений фундаментальной науки для решения практических задач). Оба эти направления в науке необходимы. Они реализуют </w:t>
      </w:r>
      <w:r>
        <w:rPr>
          <w:rFonts w:cs="Times New Roman" w:ascii="Times New Roman" w:hAnsi="Times New Roman"/>
          <w:i/>
          <w:iCs/>
          <w:sz w:val="28"/>
          <w:szCs w:val="28"/>
        </w:rPr>
        <w:t>основные уровни научного познания</w:t>
      </w:r>
      <w:r>
        <w:rPr>
          <w:rFonts w:cs="Times New Roman" w:ascii="Times New Roman" w:hAnsi="Times New Roman"/>
          <w:sz w:val="28"/>
          <w:szCs w:val="28"/>
        </w:rPr>
        <w:t xml:space="preserve"> — </w:t>
      </w:r>
      <w:r>
        <w:rPr>
          <w:rFonts w:cs="Times New Roman" w:ascii="Times New Roman" w:hAnsi="Times New Roman"/>
          <w:i/>
          <w:iCs/>
          <w:sz w:val="28"/>
          <w:szCs w:val="28"/>
        </w:rPr>
        <w:t>эмпирический</w:t>
      </w:r>
      <w:r>
        <w:rPr>
          <w:rFonts w:cs="Times New Roman" w:ascii="Times New Roman" w:hAnsi="Times New Roman"/>
          <w:sz w:val="28"/>
          <w:szCs w:val="28"/>
        </w:rPr>
        <w:t xml:space="preserve"> (главная задача — описание предметов и явлений; основная форма получаемого знания — научный факт) и </w:t>
      </w:r>
      <w:r>
        <w:rPr>
          <w:rFonts w:cs="Times New Roman" w:ascii="Times New Roman" w:hAnsi="Times New Roman"/>
          <w:i/>
          <w:iCs/>
          <w:sz w:val="28"/>
          <w:szCs w:val="28"/>
        </w:rPr>
        <w:t>теоретический</w:t>
      </w:r>
      <w:r>
        <w:rPr>
          <w:rFonts w:cs="Times New Roman" w:ascii="Times New Roman" w:hAnsi="Times New Roman"/>
          <w:sz w:val="28"/>
          <w:szCs w:val="28"/>
        </w:rPr>
        <w:t xml:space="preserve"> (главная задача — объяснение изучаемых явлений; формы знания — законы, принципы, научные теории). </w:t>
      </w:r>
    </w:p>
    <w:p>
      <w:pPr>
        <w:pStyle w:val="07043E0441043D043E0432043D043E043904420435043A04410442"/>
        <w:rPr/>
      </w:pPr>
      <w:r>
        <w:rPr>
          <w:rFonts w:cs="Times New Roman" w:ascii="Times New Roman" w:hAnsi="Times New Roman"/>
          <w:sz w:val="28"/>
          <w:szCs w:val="28"/>
        </w:rPr>
        <w:t>Наука влияет на все стороны жизни как общества в целом, так и отдельного человека. Достижения современной науки так или иначе применяются во всех сферах культуры. Наука обеспечивает технологический прогресс, создавая условия для повышения уровня и качества жизни. Она выступает и как социально-политический фактор: государство, обладающее развитой наукой и на основе этого создающее передовые технологии, имеет больший вес в международном сообществ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ам термин «наука» многозначен:</w:t>
      </w:r>
    </w:p>
    <w:p>
      <w:pPr>
        <w:pStyle w:val="07043E0441043D043E0432043D043E043904420435043A04410442"/>
        <w:rPr/>
      </w:pPr>
      <w:r>
        <w:rPr>
          <w:rFonts w:cs="Times New Roman" w:ascii="Times New Roman" w:hAnsi="Times New Roman"/>
          <w:sz w:val="28"/>
          <w:szCs w:val="28"/>
        </w:rPr>
        <w:t xml:space="preserve">1. </w:t>
      </w:r>
      <w:r>
        <w:rPr>
          <w:rFonts w:cs="Times New Roman" w:ascii="Times New Roman" w:hAnsi="Times New Roman"/>
          <w:bCs/>
          <w:i/>
          <w:iCs/>
          <w:sz w:val="28"/>
          <w:szCs w:val="28"/>
        </w:rPr>
        <w:t>Наука</w:t>
      </w:r>
      <w:r>
        <w:rPr>
          <w:rFonts w:cs="Times New Roman" w:ascii="Times New Roman" w:hAnsi="Times New Roman"/>
          <w:sz w:val="28"/>
          <w:szCs w:val="28"/>
        </w:rPr>
        <w:t> — это систематизированные взгляды на окружающий мир, воспроизводящие его существенные стороны в абстрактно-логической форме и основанные на данных научных исследований (в таком значении говорят о научных взглядах, открытиях, теориях и т. п.);</w:t>
      </w:r>
    </w:p>
    <w:p>
      <w:pPr>
        <w:pStyle w:val="07043E0441043D043E0432043D043E043904420435043A04410442"/>
        <w:rPr/>
      </w:pPr>
      <w:r>
        <w:rPr>
          <w:rFonts w:cs="Times New Roman" w:ascii="Times New Roman" w:hAnsi="Times New Roman"/>
          <w:sz w:val="28"/>
          <w:szCs w:val="28"/>
        </w:rPr>
        <w:t xml:space="preserve">2. </w:t>
      </w:r>
      <w:r>
        <w:rPr>
          <w:rFonts w:cs="Times New Roman" w:ascii="Times New Roman" w:hAnsi="Times New Roman"/>
          <w:bCs/>
          <w:i/>
          <w:iCs/>
          <w:sz w:val="28"/>
          <w:szCs w:val="28"/>
        </w:rPr>
        <w:t>Наука</w:t>
      </w:r>
      <w:r>
        <w:rPr>
          <w:rFonts w:cs="Times New Roman" w:ascii="Times New Roman" w:hAnsi="Times New Roman"/>
          <w:sz w:val="28"/>
          <w:szCs w:val="28"/>
        </w:rPr>
        <w:t xml:space="preserve"> — это сфера человеческой деятельности, направленная на добывание и осмысление знания (людей, занимающихся в этой сфере, называют </w:t>
      </w:r>
      <w:r>
        <w:rPr>
          <w:rFonts w:cs="Times New Roman" w:ascii="Times New Roman" w:hAnsi="Times New Roman"/>
          <w:i/>
          <w:iCs/>
          <w:sz w:val="28"/>
          <w:szCs w:val="28"/>
        </w:rPr>
        <w:t>научными работниками</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 xml:space="preserve">3. </w:t>
      </w:r>
      <w:r>
        <w:rPr>
          <w:rFonts w:cs="Times New Roman" w:ascii="Times New Roman" w:hAnsi="Times New Roman"/>
          <w:bCs/>
          <w:i/>
          <w:iCs/>
          <w:sz w:val="28"/>
          <w:szCs w:val="28"/>
        </w:rPr>
        <w:t>Наука</w:t>
      </w:r>
      <w:r>
        <w:rPr>
          <w:rFonts w:cs="Times New Roman" w:ascii="Times New Roman" w:hAnsi="Times New Roman"/>
          <w:sz w:val="28"/>
          <w:szCs w:val="28"/>
        </w:rPr>
        <w:t> — это определенный социальный институт, состоящий из системы научно-исследовательских учреждений, объединений, центров, а также отношений между учеными (академии наук, министерства образования и науки, научные конференции и круглые столы — все это подразумевает понимание науки в этом смысле).</w:t>
      </w:r>
    </w:p>
    <w:p>
      <w:pPr>
        <w:pStyle w:val="07043E0441043D043E0432043D043E043904420435043A04410442"/>
        <w:rPr/>
      </w:pPr>
      <w:r>
        <w:rPr>
          <w:rFonts w:cs="Times New Roman" w:ascii="Times New Roman" w:hAnsi="Times New Roman"/>
          <w:sz w:val="28"/>
          <w:szCs w:val="28"/>
        </w:rPr>
        <w:t xml:space="preserve">4. </w:t>
      </w:r>
      <w:r>
        <w:rPr>
          <w:rFonts w:cs="Times New Roman" w:ascii="Times New Roman" w:hAnsi="Times New Roman"/>
          <w:bCs/>
          <w:i/>
          <w:iCs/>
          <w:sz w:val="28"/>
          <w:szCs w:val="28"/>
        </w:rPr>
        <w:t>Наука</w:t>
      </w:r>
      <w:r>
        <w:rPr>
          <w:rFonts w:cs="Times New Roman" w:ascii="Times New Roman" w:hAnsi="Times New Roman"/>
          <w:sz w:val="28"/>
          <w:szCs w:val="28"/>
        </w:rPr>
        <w:t> — это общность людей, постоянно выдвигающих и проверяющих идеи, строящих и критикующих теории (в этом случае речь идет о некоем научном сообществе).</w:t>
      </w:r>
    </w:p>
    <w:p>
      <w:pPr>
        <w:pStyle w:val="07043E0441043D043E0432043D043E043904420435043A04410442"/>
        <w:rPr/>
      </w:pPr>
      <w:r>
        <w:rPr>
          <w:rFonts w:cs="Times New Roman" w:ascii="Times New Roman" w:hAnsi="Times New Roman"/>
          <w:b/>
          <w:bCs/>
          <w:i/>
          <w:iCs/>
          <w:sz w:val="28"/>
          <w:szCs w:val="28"/>
        </w:rPr>
        <w:t>Критерии научности знаний</w:t>
      </w:r>
      <w:r>
        <w:rPr>
          <w:rFonts w:cs="Times New Roman" w:ascii="Times New Roman" w:hAnsi="Times New Roman"/>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Объективность</w:t>
      </w:r>
      <w:r>
        <w:rPr>
          <w:rFonts w:cs="Times New Roman" w:ascii="Times New Roman" w:hAnsi="Times New Roman"/>
          <w:sz w:val="28"/>
          <w:szCs w:val="28"/>
        </w:rPr>
        <w:t>. Предметы и явления должны быть познаны наукой такими, какие они есть, без каких-либо посторонних привнесений (собственных мнений, взглядов исследовател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Рациональность</w:t>
      </w:r>
      <w:r>
        <w:rPr>
          <w:rFonts w:cs="Times New Roman" w:ascii="Times New Roman" w:hAnsi="Times New Roman"/>
          <w:sz w:val="28"/>
          <w:szCs w:val="28"/>
        </w:rPr>
        <w:t>. Постоянная опора на мышление и максимальное исключение эмоций, страстей, личных мнений при принятии решений, касающихся науки.</w:t>
      </w:r>
    </w:p>
    <w:p>
      <w:pPr>
        <w:pStyle w:val="07043E0441043D043E0432043D043E043904420435043A04410442"/>
        <w:rPr/>
      </w:pPr>
      <w:r>
        <w:rPr>
          <w:rFonts w:cs="Times New Roman" w:ascii="Times New Roman" w:hAnsi="Times New Roman"/>
          <w:sz w:val="28"/>
          <w:szCs w:val="28"/>
        </w:rPr>
        <w:t xml:space="preserve">3. </w:t>
      </w:r>
      <w:r>
        <w:rPr>
          <w:rFonts w:cs="Times New Roman" w:ascii="Times New Roman" w:hAnsi="Times New Roman"/>
          <w:i/>
          <w:iCs/>
          <w:sz w:val="28"/>
          <w:szCs w:val="28"/>
        </w:rPr>
        <w:t>Нацеленность на восприятие сущности</w:t>
      </w:r>
      <w:r>
        <w:rPr>
          <w:rFonts w:cs="Times New Roman" w:ascii="Times New Roman" w:hAnsi="Times New Roman"/>
          <w:sz w:val="28"/>
          <w:szCs w:val="28"/>
        </w:rPr>
        <w:t>, первостепенных закономерностей объект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Системность</w:t>
      </w:r>
      <w:r>
        <w:rPr>
          <w:rFonts w:cs="Times New Roman" w:ascii="Times New Roman" w:hAnsi="Times New Roman"/>
          <w:sz w:val="28"/>
          <w:szCs w:val="28"/>
        </w:rPr>
        <w:t>. Упорядоченность знания по определенным признакам (</w:t>
      </w:r>
      <w:r>
        <w:rPr>
          <w:rFonts w:cs="Times New Roman" w:ascii="Times New Roman" w:hAnsi="Times New Roman"/>
          <w:i/>
          <w:iCs/>
          <w:sz w:val="28"/>
          <w:szCs w:val="28"/>
        </w:rPr>
        <w:t xml:space="preserve">система — </w:t>
      </w:r>
      <w:r>
        <w:rPr>
          <w:rFonts w:cs="Times New Roman" w:ascii="Times New Roman" w:hAnsi="Times New Roman"/>
          <w:sz w:val="28"/>
          <w:szCs w:val="28"/>
        </w:rPr>
        <w:t>совокупность взаимосвязанных элементов, которая представляет единое цело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Проверяемость (верифицируемость)</w:t>
      </w:r>
      <w:r>
        <w:rPr>
          <w:rFonts w:cs="Times New Roman" w:ascii="Times New Roman" w:hAnsi="Times New Roman"/>
          <w:sz w:val="28"/>
          <w:szCs w:val="28"/>
        </w:rPr>
        <w:t>. Научные знания должны быть проверены на практике, с помощью логики и т. д. Специфические способы обоснования истинности научного знания: экспериментальный контроль за получаемым знанием и выводимость одних знаний из других, истинность которых уже доказан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Осознание метода</w:t>
      </w:r>
      <w:r>
        <w:rPr>
          <w:rFonts w:cs="Times New Roman" w:ascii="Times New Roman" w:hAnsi="Times New Roman"/>
          <w:sz w:val="28"/>
          <w:szCs w:val="28"/>
        </w:rPr>
        <w:t>, с помощью которого исследуется объект. Чем дальше наука отходит от привычных вещей повседневного опыта, углубляясь в исследование объектов, тем отчетливей проявляется необходимость создания системы особых методов.</w:t>
      </w:r>
    </w:p>
    <w:p>
      <w:pPr>
        <w:pStyle w:val="07043E0441043D043E0432043D043E043904420435043A04410442"/>
        <w:rPr/>
      </w:pPr>
      <w:r>
        <w:rPr>
          <w:rFonts w:cs="Times New Roman" w:ascii="Times New Roman" w:hAnsi="Times New Roman"/>
          <w:sz w:val="28"/>
          <w:szCs w:val="28"/>
        </w:rPr>
        <w:t>7. Занятия наукой требуют от человека особой подготовки, тогда как при обыденном познании такая подготовка осуществляется автоматически — когда человек включается в жизнь общества и различные сферы деятельности.</w:t>
      </w:r>
    </w:p>
    <w:p>
      <w:pPr>
        <w:pStyle w:val="07043E0441043D043E0432043D043E043904420435043A04410442"/>
        <w:rPr>
          <w:rFonts w:ascii="Times New Roman" w:hAnsi="Times New Roman" w:cs="Times New Roman"/>
          <w:b/>
          <w:b/>
          <w:bCs/>
          <w:i/>
          <w:i/>
          <w:iCs/>
          <w:sz w:val="28"/>
          <w:szCs w:val="28"/>
        </w:rPr>
      </w:pPr>
      <w:r>
        <w:rPr>
          <w:rFonts w:cs="Times New Roman" w:ascii="Times New Roman" w:hAnsi="Times New Roman"/>
          <w:b/>
          <w:bCs/>
          <w:i/>
          <w:iCs/>
          <w:sz w:val="28"/>
          <w:szCs w:val="28"/>
        </w:rPr>
        <w:t>Основные функции науки в обществе:</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i/>
          <w:sz w:val="28"/>
          <w:szCs w:val="28"/>
        </w:rPr>
        <w:t>познавательно-объяснительная</w:t>
      </w:r>
      <w:r>
        <w:rPr>
          <w:rFonts w:cs="Times New Roman" w:ascii="Times New Roman" w:hAnsi="Times New Roman"/>
          <w:sz w:val="28"/>
          <w:szCs w:val="28"/>
        </w:rPr>
        <w:t xml:space="preserve"> (познание и объяснение устройства мира и законов мирового развития); </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i/>
          <w:sz w:val="28"/>
          <w:szCs w:val="28"/>
        </w:rPr>
        <w:t>мировоззренческая</w:t>
      </w:r>
      <w:r>
        <w:rPr>
          <w:rFonts w:cs="Times New Roman" w:ascii="Times New Roman" w:hAnsi="Times New Roman"/>
          <w:sz w:val="28"/>
          <w:szCs w:val="28"/>
        </w:rPr>
        <w:t xml:space="preserve"> (выстраивание целостной системы знаний о мире, рассмотрение всех явлений в их единстве и многообразии, помощь в выработке собственного мировоззрения); </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i/>
          <w:sz w:val="28"/>
          <w:szCs w:val="28"/>
        </w:rPr>
        <w:t>прогностическая</w:t>
      </w:r>
      <w:r>
        <w:rPr>
          <w:rFonts w:cs="Times New Roman" w:ascii="Times New Roman" w:hAnsi="Times New Roman"/>
          <w:sz w:val="28"/>
          <w:szCs w:val="28"/>
        </w:rPr>
        <w:t xml:space="preserve"> (составление прогнозов о последствиях изменений окружающего мира сообразно желаниям и потребностям человека, о возможных опасных тенденциях развития общества и рекомендации по преодолению возможных конфликтов);</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i/>
          <w:sz w:val="28"/>
          <w:szCs w:val="28"/>
          <w:lang w:val="zh-CN"/>
        </w:rPr>
        <w:t></w:t>
      </w:r>
      <w:r>
        <w:rPr>
          <w:rFonts w:cs="Times New Roman" w:ascii="Times New Roman" w:hAnsi="Times New Roman"/>
          <w:i/>
          <w:sz w:val="28"/>
          <w:szCs w:val="28"/>
        </w:rPr>
        <w:t>социальная</w:t>
      </w:r>
      <w:r>
        <w:rPr>
          <w:rFonts w:cs="Times New Roman" w:ascii="Times New Roman" w:hAnsi="Times New Roman"/>
          <w:sz w:val="28"/>
          <w:szCs w:val="28"/>
        </w:rPr>
        <w:t xml:space="preserve"> (воздействие на условия жизни людей, характер труда, систему общественных отношений);</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i/>
          <w:sz w:val="28"/>
          <w:szCs w:val="28"/>
        </w:rPr>
        <w:t>производственная</w:t>
      </w:r>
      <w:r>
        <w:rPr>
          <w:rFonts w:cs="Times New Roman" w:ascii="Times New Roman" w:hAnsi="Times New Roman"/>
          <w:sz w:val="28"/>
          <w:szCs w:val="28"/>
        </w:rPr>
        <w:t xml:space="preserve"> (современная наука выступает в качестве непосредственной производительной силы, оснащая производство новой техникой и технологиями) и т. д.</w:t>
      </w:r>
    </w:p>
    <w:p>
      <w:pPr>
        <w:pStyle w:val="07043E0441043D043E0432043D043E043904420435043A04410442"/>
        <w:rPr/>
      </w:pPr>
      <w:r>
        <w:rPr>
          <w:rFonts w:cs="Times New Roman" w:ascii="Times New Roman" w:hAnsi="Times New Roman"/>
          <w:spacing w:val="3"/>
          <w:sz w:val="28"/>
          <w:szCs w:val="28"/>
        </w:rPr>
        <w:t>Научный прогресс, безусловно, очень важен для будущего всего человечества, ХХ век уже предупредил мир — что наука может быть и носителем смерти и разрушений, что недобросовестные люди способны обратить ее достижения во вред человеческому обществу. Поэтому наука не может заменить собой мораль и искусство, а, значит, спор «физиков» и «лириков» является бессмысленным — все имеет право на существование, а человек не должен превращаться в бездушный механизм наподобие робота. Каждая эпоха влияет на развитие научных исследований, определяя их акценты и направленность. Сегодня социальный заказ способствует росту научных достижений в электронике, медицине (огромные силы и ресурсы направлены на поиск лекарств от СПИДа, рака и многих других страшных болезней), энергетике (идет поиск альтернативных источников энергии), генетике и других областях знаний.</w:t>
      </w:r>
    </w:p>
    <w:p>
      <w:pPr>
        <w:pStyle w:val="07043E0441043D043E0432043D043E043904420435043A04410442"/>
        <w:rPr/>
      </w:pPr>
      <w:r>
        <w:rPr>
          <w:rFonts w:cs="Times New Roman" w:ascii="Times New Roman" w:hAnsi="Times New Roman"/>
          <w:sz w:val="28"/>
          <w:szCs w:val="28"/>
        </w:rPr>
        <w:t xml:space="preserve">Наряду с достижениями, которые помогают человеку экономить свое время, сохранять здоровье и продлевать жизнь, спасать новорожденных малышей, передавать наиболее тяжелый или вредный труд машинам, наука «наградила» человечество смертоносным оружием, ядовитыми материалами, радиоактивными отходами, разрушающими природу «во имя технического прогресса». Подчас человечество платит очень высокую цену за научные достижения. Так А. Д. Сахаров был одним из «отцов» водородной бомбы, а затем посвятил свою жизнь борьбе с насилием, гонкой вооружений и холодной войной. ХХ век отмечен не только полетами космических кораблей, высочайшими компьютерными технологиями, ростом городов, но и созданием новейшего химического и бактериологического оружия, распространением ядерного оружия, загрязнением мирового океана и исчезновением отдельных видов флоры и фауны. </w:t>
      </w:r>
    </w:p>
    <w:p>
      <w:pPr>
        <w:pStyle w:val="07043E0441043D043E0432043D043E043904420435043A04410442"/>
        <w:rPr/>
      </w:pPr>
      <w:r>
        <w:rPr>
          <w:rFonts w:cs="Times New Roman" w:ascii="Times New Roman" w:hAnsi="Times New Roman"/>
          <w:sz w:val="28"/>
          <w:szCs w:val="28"/>
        </w:rPr>
        <w:t xml:space="preserve">Вывод: новые научные открытия и достижения еще не являются однозначным свидетельством общественного прогресса и роста гуманизма. Важно, чтобы наука была направлена на общественное благо, а не способствовала укреплению власти отдельных групп или политических лидеров. Каждый ученый должен понимать свою ответственность перед человечеством за последствия сделанных им открытий. </w:t>
      </w:r>
    </w:p>
    <w:p>
      <w:pPr>
        <w:pStyle w:val="02043704300433043E043B043E0432043E043A"/>
        <w:rPr>
          <w:rFonts w:ascii="Times New Roman" w:hAnsi="Times New Roman" w:cs="Times New Roman"/>
        </w:rPr>
      </w:pPr>
      <w:r>
        <w:rPr>
          <w:rFonts w:cs="Times New Roman" w:ascii="Times New Roman" w:hAnsi="Times New Roman"/>
        </w:rPr>
        <w:t>4.6. Социальная и личностная значимость образования</w:t>
      </w:r>
    </w:p>
    <w:p>
      <w:pPr>
        <w:pStyle w:val="07043E0441043D043E0432043D043E043904420435043A04410442"/>
        <w:rPr/>
      </w:pPr>
      <w:r>
        <w:rPr>
          <w:rFonts w:cs="Times New Roman" w:ascii="Times New Roman" w:hAnsi="Times New Roman"/>
          <w:sz w:val="28"/>
          <w:szCs w:val="28"/>
        </w:rPr>
        <w:t xml:space="preserve">Одна из составляющих успешности человека в наше время — получение </w:t>
      </w:r>
      <w:r>
        <w:rPr>
          <w:rFonts w:cs="Times New Roman" w:ascii="Times New Roman" w:hAnsi="Times New Roman"/>
          <w:b/>
          <w:bCs/>
          <w:i/>
          <w:iCs/>
          <w:sz w:val="28"/>
          <w:szCs w:val="28"/>
        </w:rPr>
        <w:t>современного высококачественного образования</w:t>
      </w:r>
      <w:r>
        <w:rPr>
          <w:rFonts w:cs="Times New Roman" w:ascii="Times New Roman" w:hAnsi="Times New Roman"/>
          <w:sz w:val="28"/>
          <w:szCs w:val="28"/>
        </w:rPr>
        <w:t>, овладение необходимыми</w:t>
        <w:softHyphen/>
        <w:t xml:space="preserve"> для жизни в обществе знаниями, умениями, навыками, приемами деятельности. Человеку сегодня надо учиться практически всю свою жизнь, осваивая все новое и новое, обретая необходимые профессиональные качества. Чтобы получить престижную работу, нужно подчас иметь не одно высшее образование, а два или даже три. </w:t>
      </w:r>
    </w:p>
    <w:p>
      <w:pPr>
        <w:pStyle w:val="07043E0441043D043E0432043D043E043904420435043A04410442"/>
        <w:rPr/>
      </w:pPr>
      <w:r>
        <w:rPr>
          <w:rFonts w:cs="Times New Roman" w:ascii="Times New Roman" w:hAnsi="Times New Roman"/>
          <w:sz w:val="28"/>
          <w:szCs w:val="28"/>
        </w:rPr>
        <w:t xml:space="preserve">Что же понимается учеными под </w:t>
      </w:r>
      <w:r>
        <w:rPr>
          <w:rFonts w:cs="Times New Roman" w:ascii="Times New Roman" w:hAnsi="Times New Roman"/>
          <w:i/>
          <w:iCs/>
          <w:sz w:val="28"/>
          <w:szCs w:val="28"/>
        </w:rPr>
        <w:t>образованием</w:t>
      </w:r>
      <w:r>
        <w:rPr>
          <w:rFonts w:cs="Times New Roman" w:ascii="Times New Roman" w:hAnsi="Times New Roman"/>
          <w:sz w:val="28"/>
          <w:szCs w:val="28"/>
        </w:rPr>
        <w:t xml:space="preserve">? В словаре обществоведческих терминов дается следующее толкование: «образование — процесс и результат усвоения систематизированных знаний, умений и навыков». Образование обеспечивает передачу из поколения в поколение накопленных людьми духовных богатств, знаний о природе и обществе,  человеке. Люди учатся трудиться, осваивать ново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аким образом люди приобщаются к образованию? Прежде всего при помощи занятий в различных образовательных учреждениях, главным же образом — в школе. Хотя многое достигается путем самостоятельных занятий — самообразования, поиска информации и ее осмысле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держание образования всегда определяется требованиями и условиями развития общества. Какой гражданин необходим стране, такие качества в нем и нужно формировать в процессе обучения и воспитания, которые в комплексе и составляют образование. Поэтому в каждой стране формируется и осуществляется собственная образовательная политика, отвечающая на вопросы: «Кого учить?», «Чему учить?», «Как учить?»</w:t>
      </w:r>
    </w:p>
    <w:p>
      <w:pPr>
        <w:pStyle w:val="07043E0441043D043E0432043D043E043904420435043A04410442"/>
        <w:rPr/>
      </w:pPr>
      <w:r>
        <w:rPr>
          <w:rFonts w:cs="Times New Roman" w:ascii="Times New Roman" w:hAnsi="Times New Roman"/>
          <w:sz w:val="28"/>
          <w:szCs w:val="28"/>
        </w:rPr>
        <w:t xml:space="preserve">Но какой бы ни была эта политика, любые новшества в системе обучения и воспитания не должны вытеснять то положительное, что есть в образовании. Компьютер не должен полностью заменить книгу или театр, а поощрение индивидуальности, учет личностных интересов и особенностей каждого школьника не следует понимать как полный отказ от взаимодействия с коллективом, от чувства товарищества и сотрудничества. </w:t>
      </w:r>
    </w:p>
    <w:p>
      <w:pPr>
        <w:pStyle w:val="07043E0441043D043E0432043D043E043904420435043A04410442"/>
        <w:rPr/>
      </w:pPr>
      <w:r>
        <w:rPr>
          <w:rFonts w:cs="Times New Roman" w:ascii="Times New Roman" w:hAnsi="Times New Roman"/>
          <w:sz w:val="28"/>
          <w:szCs w:val="28"/>
        </w:rPr>
        <w:t>В современных российских общественно - экономических условиях от человека требуется, во-первых, быть хорошим специалистом в своей профессии, во-вторых, постоянно обновлять свои знания, в-третьих, быть готовым изменить сферу деятельности, в-четвертых, обладать навыками успешного взаимодействия с людьми.</w:t>
      </w:r>
    </w:p>
    <w:p>
      <w:pPr>
        <w:pStyle w:val="07043E0441043D043E0432043D043E043904420435043A04410442"/>
        <w:rPr/>
      </w:pPr>
      <w:r>
        <w:rPr>
          <w:rFonts w:cs="Times New Roman" w:ascii="Times New Roman" w:hAnsi="Times New Roman"/>
          <w:sz w:val="28"/>
          <w:szCs w:val="28"/>
        </w:rPr>
        <w:t>В России всегда ценились грамотные, образованные люди. Известная русская пословица, помещенная в словаре В. И. Даля, гласит: «Ученье — свет, неученье — тьма».</w:t>
      </w:r>
    </w:p>
    <w:p>
      <w:pPr>
        <w:pStyle w:val="07043E0441043D043E0432043D043E043904420435043A04410442"/>
        <w:rPr/>
      </w:pPr>
      <w:r>
        <w:rPr>
          <w:rFonts w:cs="Times New Roman" w:ascii="Times New Roman" w:hAnsi="Times New Roman"/>
          <w:sz w:val="28"/>
          <w:szCs w:val="28"/>
        </w:rPr>
        <w:t xml:space="preserve">Во все времена учеба считалась занятием полезным и престижным. Еще князь Владимир Мономах в своем «Поучении детям» подчеркивал необходимость учения, овладения книжным знанием. О том, насколько высок был уровень грамотности в древнерусских городах, свидетельствуют многочисленные берестяные грамоты, найденные при раскопках.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при царе Иване Грозном было решено открывать «школы грамоты» на дому у священнослужителей, набирать в них ребят и учить чтению, письму, «счетной мудрости» (арифметике). В 1687 году в Москве открылось первое высшее учебное заведение — Славяно-греко-латинская академия, которую закончил в свое время М. В. Ломоносов. Важнейшей вехой в развитии российского образования стал 1755 год — год открытия Московского университета, создателем которого можно по праву считать Ломоносова.</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 xml:space="preserve">Система образования, основанная на принципах преемственности обучения, впервые начала складываться в России в конце XVIII века при Екатерине Великой. Именно тогда появилась классно-урочная система и предметный подход. Императрица считала, что школа должна воспитать новое поколение людей, поэтому будущих граждан следует забирать из семьи на 10–12 лет, чтобы родители с самого раннего детства «не могли испортить ребенка». </w:t>
      </w:r>
    </w:p>
    <w:p>
      <w:pPr>
        <w:pStyle w:val="07043E0441043D043E0432043D043E043904420435043A04410442"/>
        <w:rPr/>
      </w:pP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увеличивается количество самых разнообразных учебных заведений: помимо Москвы высшие учебные заведения появляются и в других крупных городах — Санкт-Петербурге, Киеве, Казани, Одессе, Томске; организуются лицеи, классические гимназии и реальные училища, частные школы-пансионы. Именно тогда в обществе возникает первая крупная дискуссия о том, каким должно быть образование, на что следует обращать основное внимание — на теоретические знания или практический опыт, на гуманитарные дисциплины или точные науки, на воспитание законопослушных граждан или развитие критического мышления. В конце концов победил классический подход — наиболее важным было признано изучение древних языков и основ наук, а не практические навыки. Отголоском этого противостояния был спор между «физиками» и «лириками» в СССР, когда также выяснялось, что важнее для развития человечества — технические или гуманитарные наук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днако в XIX веке образование было привилегией главным образом дворянского сословия. Простые люди — крестьяне, рабочие — в большинстве своем были неграмотны, в лучшем случае, они могли посещать церковно-приходские школы, где занятия вели полуграмотные дьяки. </w:t>
      </w:r>
    </w:p>
    <w:p>
      <w:pPr>
        <w:pStyle w:val="07043E0441043D043E0432043D043E043904420435043A04410442"/>
        <w:rPr/>
      </w:pPr>
      <w:r>
        <w:rPr>
          <w:rFonts w:cs="Times New Roman" w:ascii="Times New Roman" w:hAnsi="Times New Roman"/>
          <w:sz w:val="28"/>
          <w:szCs w:val="28"/>
        </w:rPr>
        <w:t>Одними из главных проблем дореволюционной России считались «необразованность народа и ненародность образования». К началу ХХ века около 80 % населения России оставалось неграмотным. И только после Октябрьской революции 1917 года были предприняты решительные шаги по ликвидации неграмотности среди наро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ветская власть предложила полностью изменить сложившуюся в России систему образования: в 20-е годы школьные уроки и предметная система были ликвидированы, отменены оценки, не стало домашних заданий и учебников, а вместо этого учащиеся объединялись в группы и решали поставленную перед ними проблему. Например, в начале учебного года они занимались темой «Труд крестьянина» и подбирали материал из разных областей знаний — географии, биологии, литературы, истории. Итогом нескольких недель работы являлся отчет группы. Идея была проста — решая поставленную задачу, пытливые ученики постигают различные науки без насилия, с интересом, сами определяют пробелы в образовании. На практике же это привело к падению общего уровня образованности: учащиеся писали и считали с грубейшими ошибками, нередко несколько учащихся выполняли задание за всю группу, а остальные ничего не делали — идеология подменила собой образование. Действительно, коммунистическое воспитание в школах выдвигалось на первое место, а это приводило к тому, что к получению высшего образования выпускники были абсолютно не готов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30-е годы все предыдущие эксперименты были признаны неудачными и обучение переведено на проверенную веками классно-урочную систему. Постепенно формируется современная система образования, функционирующая в России по сей день. Она состоит из нескольких ступеней: дошкольное воспитание (детский сад), начальная школа, среднее образование, специальное образование (профессиональное, среднее и высше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50-е годы в школах была введена обязательная трудовая подготовка и считалось необходимым, чтобы выпускники сначала поработали на предприятии, а потом поступали в высшие учебные заведения. В конце 60-х годов было объявлено об обязательном 10-летнем образован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временное российское государство также проводит реформирование системы образования. Конституция РФ 1993 года в статье 43 гарантирует каждому право на образование,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на конкурсной основе каждый вправе бесплатно получить и высшее образование.</w:t>
      </w:r>
    </w:p>
    <w:p>
      <w:pPr>
        <w:pStyle w:val="07043E0441043D043E0432043D043E043904420435043A04410442"/>
        <w:rPr/>
      </w:pPr>
      <w:r>
        <w:rPr>
          <w:rFonts w:cs="Times New Roman" w:ascii="Times New Roman" w:hAnsi="Times New Roman"/>
          <w:sz w:val="28"/>
          <w:szCs w:val="28"/>
        </w:rPr>
        <w:t xml:space="preserve">Всем гражданам Российской Федерации гарантируется возможность получения образования, при этом полное общее среднее образование является обязательным. В Конституции говорится также о различных формах образовательных учреждений (согласно Основному закону в России имеют право на существование и частные школы, и школы с углубленным изучением определенных предметов и т. п.) и возможности самообразования (для этого есть общедоступные библиотеки, различные кружки и клубы по интересам). </w:t>
      </w:r>
    </w:p>
    <w:p>
      <w:pPr>
        <w:pStyle w:val="07043E0441043D043E0432043D043E043904420435043A04410442"/>
        <w:rPr/>
      </w:pPr>
      <w:r>
        <w:rPr>
          <w:rFonts w:cs="Times New Roman" w:ascii="Times New Roman" w:hAnsi="Times New Roman"/>
          <w:sz w:val="28"/>
          <w:szCs w:val="28"/>
        </w:rPr>
        <w:t>В России существует система принципов государственной образовательной политики. В настоящее время в нашей стране провозглашены следующие принципы:</w:t>
      </w:r>
    </w:p>
    <w:p>
      <w:pPr>
        <w:pStyle w:val="070441043F04380441043E043A1"/>
        <w:rPr/>
      </w:pPr>
      <w:r>
        <w:rPr>
          <w:rFonts w:cs="Times New Roman" w:ascii="Times New Roman" w:hAnsi="Times New Roman"/>
          <w:sz w:val="28"/>
          <w:szCs w:val="28"/>
          <w:lang w:val="zh-CN"/>
        </w:rPr>
        <w:t>• </w:t>
      </w:r>
      <w:r>
        <w:rPr>
          <w:rFonts w:cs="Times New Roman" w:ascii="Times New Roman" w:hAnsi="Times New Roman"/>
          <w:sz w:val="28"/>
          <w:szCs w:val="28"/>
          <w:lang w:val="zh-CN"/>
        </w:rPr>
        <w:br/>
      </w:r>
      <w:r>
        <w:rPr>
          <w:rFonts w:cs="Times New Roman" w:ascii="Times New Roman" w:hAnsi="Times New Roman"/>
          <w:sz w:val="28"/>
          <w:szCs w:val="28"/>
        </w:rPr>
        <w:t xml:space="preserve">гуманистический характер образования, приоритет общечеловеческих ценностей, право личности на свободное развитие; </w:t>
      </w:r>
    </w:p>
    <w:p>
      <w:pPr>
        <w:pStyle w:val="070441043F04380441043E043A1"/>
        <w:rPr/>
      </w:pPr>
      <w:r>
        <w:rPr>
          <w:rFonts w:cs="Times New Roman" w:ascii="Times New Roman" w:hAnsi="Times New Roman"/>
          <w:sz w:val="28"/>
          <w:szCs w:val="28"/>
          <w:lang w:val="zh-CN"/>
        </w:rPr>
        <w:t>• </w:t>
      </w:r>
      <w:r>
        <w:rPr>
          <w:rFonts w:cs="Times New Roman" w:ascii="Times New Roman" w:hAnsi="Times New Roman"/>
          <w:sz w:val="28"/>
          <w:szCs w:val="28"/>
          <w:lang w:val="zh-CN"/>
        </w:rPr>
        <w:br/>
      </w:r>
      <w:r>
        <w:rPr>
          <w:rFonts w:cs="Times New Roman" w:ascii="Times New Roman" w:hAnsi="Times New Roman"/>
          <w:sz w:val="28"/>
          <w:szCs w:val="28"/>
        </w:rPr>
        <w:t xml:space="preserve">единство федерального образования при праве на своеобразие образования национальных и региональных культур; </w:t>
      </w:r>
    </w:p>
    <w:p>
      <w:pPr>
        <w:pStyle w:val="070441043F04380441043E043A1"/>
        <w:rPr/>
      </w:pPr>
      <w:r>
        <w:rPr>
          <w:rFonts w:cs="Times New Roman" w:ascii="Times New Roman" w:hAnsi="Times New Roman"/>
          <w:sz w:val="28"/>
          <w:szCs w:val="28"/>
          <w:lang w:val="zh-CN"/>
        </w:rPr>
        <w:t>• </w:t>
      </w:r>
      <w:r>
        <w:rPr>
          <w:rFonts w:cs="Times New Roman" w:ascii="Times New Roman" w:hAnsi="Times New Roman"/>
          <w:sz w:val="28"/>
          <w:szCs w:val="28"/>
          <w:lang w:val="zh-CN"/>
        </w:rPr>
        <w:br/>
      </w:r>
      <w:r>
        <w:rPr>
          <w:rFonts w:cs="Times New Roman" w:ascii="Times New Roman" w:hAnsi="Times New Roman"/>
          <w:sz w:val="28"/>
          <w:szCs w:val="28"/>
        </w:rPr>
        <w:t xml:space="preserve">общедоступность образования и адаптивность системы образования к потребностям обучаемых; </w:t>
      </w:r>
    </w:p>
    <w:p>
      <w:pPr>
        <w:pStyle w:val="070441043F04380441043E043A1"/>
        <w:rPr/>
      </w:pPr>
      <w:r>
        <w:rPr>
          <w:rFonts w:cs="Times New Roman" w:ascii="Times New Roman" w:hAnsi="Times New Roman"/>
          <w:sz w:val="28"/>
          <w:szCs w:val="28"/>
          <w:lang w:val="zh-CN"/>
        </w:rPr>
        <w:t>• </w:t>
      </w:r>
      <w:r>
        <w:rPr>
          <w:rFonts w:cs="Times New Roman" w:ascii="Times New Roman" w:hAnsi="Times New Roman"/>
          <w:sz w:val="28"/>
          <w:szCs w:val="28"/>
          <w:lang w:val="zh-CN"/>
        </w:rPr>
        <w:br/>
      </w:r>
      <w:r>
        <w:rPr>
          <w:rFonts w:cs="Times New Roman" w:ascii="Times New Roman" w:hAnsi="Times New Roman"/>
          <w:sz w:val="28"/>
          <w:szCs w:val="28"/>
        </w:rPr>
        <w:t xml:space="preserve">светский характер образования в государственных учреждениях; </w:t>
      </w:r>
    </w:p>
    <w:p>
      <w:pPr>
        <w:pStyle w:val="070441043F04380441043E043A1"/>
        <w:rPr/>
      </w:pPr>
      <w:r>
        <w:rPr>
          <w:rFonts w:cs="Times New Roman" w:ascii="Times New Roman" w:hAnsi="Times New Roman"/>
          <w:sz w:val="28"/>
          <w:szCs w:val="28"/>
          <w:lang w:val="zh-CN"/>
        </w:rPr>
        <w:t>• </w:t>
      </w:r>
      <w:r>
        <w:rPr>
          <w:rFonts w:cs="Times New Roman" w:ascii="Times New Roman" w:hAnsi="Times New Roman"/>
          <w:sz w:val="28"/>
          <w:szCs w:val="28"/>
          <w:lang w:val="zh-CN"/>
        </w:rPr>
        <w:br/>
      </w:r>
      <w:r>
        <w:rPr>
          <w:rFonts w:cs="Times New Roman" w:ascii="Times New Roman" w:hAnsi="Times New Roman"/>
          <w:sz w:val="28"/>
          <w:szCs w:val="28"/>
        </w:rPr>
        <w:t xml:space="preserve">свобода и плюрализм в образовании; </w:t>
      </w:r>
    </w:p>
    <w:p>
      <w:pPr>
        <w:pStyle w:val="070441043F04380441043E043A1"/>
        <w:rPr/>
      </w:pPr>
      <w:r>
        <w:rPr>
          <w:rFonts w:cs="Times New Roman" w:ascii="Times New Roman" w:hAnsi="Times New Roman"/>
          <w:sz w:val="28"/>
          <w:szCs w:val="28"/>
          <w:lang w:val="zh-CN"/>
        </w:rPr>
        <w:t>• </w:t>
      </w:r>
      <w:r>
        <w:rPr>
          <w:rFonts w:cs="Times New Roman" w:ascii="Times New Roman" w:hAnsi="Times New Roman"/>
          <w:sz w:val="28"/>
          <w:szCs w:val="28"/>
          <w:lang w:val="zh-CN"/>
        </w:rPr>
        <w:br/>
      </w:r>
      <w:r>
        <w:rPr>
          <w:rFonts w:cs="Times New Roman" w:ascii="Times New Roman" w:hAnsi="Times New Roman"/>
          <w:sz w:val="28"/>
          <w:szCs w:val="28"/>
        </w:rPr>
        <w:t xml:space="preserve">демократический, государственно-общественный характер управления, самостоятельность образовательных учреждени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России образование провозглашается приоритетным направлением развития.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w:t>
        <w:softHyphen/>
        <w:t>ственного и должностного положения, наличия судим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07043E0441043D043E0432043D043E043904420435043A04410442"/>
        <w:rPr/>
      </w:pPr>
      <w:r>
        <w:rPr>
          <w:rFonts w:cs="Times New Roman" w:ascii="Times New Roman" w:hAnsi="Times New Roman"/>
          <w:sz w:val="28"/>
          <w:szCs w:val="28"/>
        </w:rPr>
        <w:t xml:space="preserve">В Российской Федерации реализуются </w:t>
      </w:r>
      <w:r>
        <w:rPr>
          <w:rFonts w:cs="Times New Roman" w:ascii="Times New Roman" w:hAnsi="Times New Roman"/>
          <w:i/>
          <w:iCs/>
          <w:sz w:val="28"/>
          <w:szCs w:val="28"/>
        </w:rPr>
        <w:t>образовательные программы</w:t>
      </w:r>
      <w:r>
        <w:rPr>
          <w:rFonts w:cs="Times New Roman" w:ascii="Times New Roman" w:hAnsi="Times New Roman"/>
          <w:sz w:val="28"/>
          <w:szCs w:val="28"/>
        </w:rPr>
        <w:t>, которые подразделяются на:</w:t>
      </w:r>
    </w:p>
    <w:p>
      <w:pPr>
        <w:pStyle w:val="07043E0441043D043E0432043D043E043904420435043A04410442"/>
        <w:jc w:val="distribute"/>
        <w:rPr/>
      </w:pPr>
      <w:r>
        <w:rPr>
          <w:rFonts w:cs="Times New Roman" w:ascii="Times New Roman" w:hAnsi="Times New Roman"/>
          <w:spacing w:val="-3"/>
          <w:sz w:val="28"/>
          <w:szCs w:val="28"/>
        </w:rPr>
        <w:t xml:space="preserve">1) </w:t>
      </w:r>
      <w:r>
        <w:rPr>
          <w:rFonts w:cs="Times New Roman" w:ascii="Times New Roman" w:hAnsi="Times New Roman"/>
          <w:i/>
          <w:iCs/>
          <w:spacing w:val="-3"/>
          <w:sz w:val="28"/>
          <w:szCs w:val="28"/>
        </w:rPr>
        <w:t>общеобразовательные</w:t>
      </w:r>
      <w:r>
        <w:rPr>
          <w:rFonts w:cs="Times New Roman" w:ascii="Times New Roman" w:hAnsi="Times New Roman"/>
          <w:spacing w:val="-3"/>
          <w:sz w:val="28"/>
          <w:szCs w:val="28"/>
        </w:rPr>
        <w:t xml:space="preserve"> (основные и дополнительные), которые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дошкольного образования, начального общего образования, основного общего образования, среднего (полного) общего образования;</w:t>
      </w:r>
    </w:p>
    <w:p>
      <w:pPr>
        <w:pStyle w:val="07043E0441043D043E0432043D043E043904420435043A04410442"/>
        <w:rPr/>
      </w:pPr>
      <w:r>
        <w:rPr>
          <w:rFonts w:cs="Times New Roman" w:ascii="Times New Roman" w:hAnsi="Times New Roman"/>
          <w:sz w:val="28"/>
          <w:szCs w:val="28"/>
        </w:rPr>
        <w:t xml:space="preserve">2) </w:t>
      </w:r>
      <w:r>
        <w:rPr>
          <w:rFonts w:cs="Times New Roman" w:ascii="Times New Roman" w:hAnsi="Times New Roman"/>
          <w:i/>
          <w:iCs/>
          <w:sz w:val="28"/>
          <w:szCs w:val="28"/>
        </w:rPr>
        <w:t>профессиональные</w:t>
      </w:r>
      <w:r>
        <w:rPr>
          <w:rFonts w:cs="Times New Roman" w:ascii="Times New Roman" w:hAnsi="Times New Roman"/>
          <w:sz w:val="28"/>
          <w:szCs w:val="28"/>
        </w:rPr>
        <w:t xml:space="preserve"> (основные и дополнительные), которые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начального профессионального образования, среднего профессионального образования, высшего профессионального образования, послевузовского профессионального образов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07043E0441043D043E0432043D043E043904420435043A04410442"/>
        <w:rPr/>
      </w:pPr>
      <w:r>
        <w:rPr>
          <w:rFonts w:cs="Times New Roman" w:ascii="Times New Roman" w:hAnsi="Times New Roman"/>
          <w:sz w:val="28"/>
          <w:szCs w:val="28"/>
        </w:rPr>
        <w:t xml:space="preserve">Законом РФ «Об образовании» предусмотрены следующие </w:t>
      </w:r>
      <w:r>
        <w:rPr>
          <w:rFonts w:cs="Times New Roman" w:ascii="Times New Roman" w:hAnsi="Times New Roman"/>
          <w:i/>
          <w:iCs/>
          <w:sz w:val="28"/>
          <w:szCs w:val="28"/>
        </w:rPr>
        <w:t>типы образовательных учреждений</w:t>
      </w:r>
      <w:r>
        <w:rPr>
          <w:rFonts w:cs="Times New Roman" w:ascii="Times New Roman" w:hAnsi="Times New Roman"/>
          <w:sz w:val="28"/>
          <w:szCs w:val="28"/>
        </w:rPr>
        <w:t xml:space="preserve"> в России:</w:t>
      </w:r>
    </w:p>
    <w:p>
      <w:pPr>
        <w:pStyle w:val="07043E0441043D043E0432043D043E043904420435043A04410442"/>
        <w:rPr/>
      </w:pPr>
      <w:r>
        <w:rPr>
          <w:rFonts w:cs="Times New Roman" w:ascii="Times New Roman" w:hAnsi="Times New Roman"/>
          <w:sz w:val="28"/>
          <w:szCs w:val="28"/>
        </w:rPr>
        <w:t>1)</w:t>
      </w:r>
      <w:r>
        <w:rPr>
          <w:rFonts w:cs="Times New Roman"/>
          <w:sz w:val="28"/>
          <w:szCs w:val="28"/>
        </w:rPr>
        <w:t> </w:t>
      </w:r>
      <w:r>
        <w:rPr>
          <w:rFonts w:cs="Times New Roman" w:ascii="Times New Roman" w:hAnsi="Times New Roman"/>
          <w:sz w:val="28"/>
          <w:szCs w:val="28"/>
        </w:rPr>
        <w:t>дошкольные;</w:t>
      </w:r>
    </w:p>
    <w:p>
      <w:pPr>
        <w:pStyle w:val="07043E0441043D043E0432043D043E043904420435043A04410442"/>
        <w:rPr/>
      </w:pPr>
      <w:r>
        <w:rPr>
          <w:rFonts w:cs="Times New Roman" w:ascii="Times New Roman" w:hAnsi="Times New Roman"/>
          <w:sz w:val="28"/>
          <w:szCs w:val="28"/>
        </w:rPr>
        <w:t>2)</w:t>
      </w:r>
      <w:r>
        <w:rPr>
          <w:rFonts w:cs="Times New Roman"/>
          <w:sz w:val="28"/>
          <w:szCs w:val="28"/>
        </w:rPr>
        <w:t> </w:t>
      </w:r>
      <w:r>
        <w:rPr>
          <w:rFonts w:cs="Times New Roman" w:ascii="Times New Roman" w:hAnsi="Times New Roman"/>
          <w:sz w:val="28"/>
          <w:szCs w:val="28"/>
        </w:rPr>
        <w:t>общеобразовательные (начального общего, основного общего, среднего (полного) общего образов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4) учреждения дополнительного образования взрослы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5) специальные (коррекционные) для обучающихся, воспитанников с отклонениями в развит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6) учреждения дополнительного образов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7) учреждения для детей-сирот и детей, оставшихся без попечения родителей (законных представител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8) учреждения дополнительного образования де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9) другие учреждения, осуществляющие образовательный процесс.</w:t>
      </w:r>
    </w:p>
    <w:p>
      <w:pPr>
        <w:pStyle w:val="07043E0441043D043E0432043D043E043904420435043A04410442"/>
        <w:rPr>
          <w:rFonts w:ascii="Times New Roman" w:hAnsi="Times New Roman" w:cs="Times New Roman"/>
          <w:spacing w:val="-1"/>
          <w:sz w:val="28"/>
          <w:szCs w:val="28"/>
        </w:rPr>
      </w:pPr>
      <w:r>
        <w:rPr>
          <w:rFonts w:cs="Times New Roman" w:ascii="Times New Roman" w:hAnsi="Times New Roman"/>
          <w:spacing w:val="-1"/>
          <w:sz w:val="28"/>
          <w:szCs w:val="28"/>
        </w:rPr>
      </w:r>
    </w:p>
    <w:p>
      <w:pPr>
        <w:pStyle w:val="07043E0441043D043E0432043D043E043904420435043A04410442"/>
        <w:rPr/>
      </w:pPr>
      <w:r>
        <w:rPr>
          <w:rFonts w:cs="Times New Roman" w:ascii="Times New Roman" w:hAnsi="Times New Roman"/>
          <w:spacing w:val="-1"/>
          <w:sz w:val="28"/>
          <w:szCs w:val="28"/>
        </w:rPr>
        <w:t>Сегодня в нашей стране проводятся эксперименты по введению в старшей школе профильного образования и единого государственного экзамена (ЕГЭ), усиливается внимание к умению школьников на практике демонстрировать полученные теоретические знания, поощряется создание школьных парламентов и написание школьных конституций, делается акцент на пропаганду здорового образа жизни. В последние годы приняты важные поправки в Закон РФ «Об образовании». С 2009 года единый государственный экзамен становится обязательным. В 2007 году принята поправка о введении в стране обязательного среднего образования.</w:t>
      </w:r>
    </w:p>
    <w:p>
      <w:pPr>
        <w:pStyle w:val="07043E0441043D043E0432043D043E043904420435043A04410442"/>
        <w:rPr/>
      </w:pPr>
      <w:r>
        <w:rPr>
          <w:rFonts w:cs="Times New Roman" w:ascii="Times New Roman" w:hAnsi="Times New Roman"/>
          <w:sz w:val="28"/>
          <w:szCs w:val="28"/>
        </w:rPr>
        <w:t>В последние годы для того, чтобы облегчить выпускнику основной школы выбор профиля обучения, в 9 классах вводятся предпрофильные курсы по выбору. Подобные курсы призваны помочь школьнику сориентироваться в своих предпочтениях, определить, какие предметы школьной программы ему более интересны, и, возможно, сделать выбор своей будущей профессии. По сути, по окончании основной школы выпускникам предстоит сделать первый сознательный выбор: куда пойти учиться дальше? Можно пойти в профессиональный колледж, получать начальное или среднее профессиональное образование. Можно поступить в старшую профильную школу, например в класс с углубленным изучением социально-гуманитарных предметов, таких как обществознание, право, литература, история. Можно пойти в класс с углубленным изучением литературы, русского и иностранного языков. Существуют также профильные классы физико-математической и естественно-научной направленности. Многие современные российские школьники как вариант получения полного среднего образования выбирают экстернат, позволяющий кратко, в модульной форме пройти программу средней школы (например, в течение одного года освоить программу 10–11 классов) и поступить в вуз.</w:t>
      </w:r>
    </w:p>
    <w:p>
      <w:pPr>
        <w:pStyle w:val="07043E0441043D043E0432043D043E043904420435043A04410442"/>
        <w:rPr/>
      </w:pPr>
      <w:r>
        <w:rPr>
          <w:rFonts w:cs="Times New Roman" w:ascii="Times New Roman" w:hAnsi="Times New Roman"/>
          <w:sz w:val="28"/>
          <w:szCs w:val="28"/>
        </w:rPr>
        <w:t>В 2006 году в России стартовал инициированный В. В. Путиным комплексный Приоритетный национальный проект «Образование». Он предусматривает подключение всех школ России к сети интернет, оснащение кабинетов современным учебным оборудованием, поддержку творческих, эффективно работающих педагогов, школ, вузов, региональных образовательных систем.</w:t>
      </w:r>
    </w:p>
    <w:p>
      <w:pPr>
        <w:pStyle w:val="02043704300433043E043B043E0432043E043A"/>
        <w:rPr/>
      </w:pPr>
      <w:r>
        <w:rPr>
          <w:rFonts w:cs="Times New Roman" w:ascii="Times New Roman" w:hAnsi="Times New Roman"/>
        </w:rPr>
        <w:t xml:space="preserve">4.7. Религия. Роль религии в жизни общества. Мировые религии </w:t>
      </w:r>
    </w:p>
    <w:p>
      <w:pPr>
        <w:pStyle w:val="07043E0441043D043E0432043D043E043904420435043A04410442"/>
        <w:rPr/>
      </w:pPr>
      <w:r>
        <w:rPr>
          <w:rFonts w:cs="Times New Roman" w:ascii="Times New Roman" w:hAnsi="Times New Roman"/>
          <w:sz w:val="28"/>
          <w:szCs w:val="28"/>
        </w:rPr>
        <w:t xml:space="preserve">Религия представляет собой значимое явление культурной жизни общества. Есть много определений религии, объединив которые можно получить исчерпывающую формулировку. </w:t>
      </w:r>
      <w:r>
        <w:rPr>
          <w:rFonts w:cs="Times New Roman" w:ascii="Times New Roman" w:hAnsi="Times New Roman"/>
          <w:b/>
          <w:bCs/>
          <w:i/>
          <w:iCs/>
          <w:sz w:val="28"/>
          <w:szCs w:val="28"/>
        </w:rPr>
        <w:t>Религия</w:t>
      </w:r>
      <w:r>
        <w:rPr>
          <w:rFonts w:cs="Times New Roman" w:ascii="Times New Roman" w:hAnsi="Times New Roman"/>
          <w:sz w:val="28"/>
          <w:szCs w:val="28"/>
        </w:rPr>
        <w:t> — это:</w:t>
      </w:r>
    </w:p>
    <w:p>
      <w:pPr>
        <w:pStyle w:val="07043E0441043D043E0432043D043E043904420435043A04410442"/>
        <w:rPr/>
      </w:pPr>
      <w:r>
        <w:rPr>
          <w:rFonts w:cs="Times New Roman" w:ascii="Times New Roman" w:hAnsi="Times New Roman"/>
          <w:sz w:val="28"/>
          <w:szCs w:val="28"/>
        </w:rPr>
        <w:t>1) взгляды на мир, которые основываются на вере в Абсолют, Бога, божества, духов, призраков и других сверхъестественных существ, сотворивших все на Земле и самого челове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действия, составляющие культ, в котором религиозный человек выражает свое отношение к потусторонним силам и вступает с ними в отношения через молитву, жертвоприношение и т. 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нормы и правила поведения, которым должен следовать человек в своей повседневной жизни;</w:t>
      </w:r>
    </w:p>
    <w:p>
      <w:pPr>
        <w:pStyle w:val="07043E0441043D043E0432043D043E043904420435043A04410442"/>
        <w:rPr/>
      </w:pPr>
      <w:r>
        <w:rPr>
          <w:rFonts w:cs="Times New Roman" w:ascii="Times New Roman" w:hAnsi="Times New Roman"/>
          <w:sz w:val="28"/>
          <w:szCs w:val="28"/>
        </w:rPr>
        <w:t xml:space="preserve">4) объединение верующих людей в одну организацию (в науке такое объединение называют </w:t>
      </w:r>
      <w:r>
        <w:rPr>
          <w:rFonts w:cs="Times New Roman" w:ascii="Times New Roman" w:hAnsi="Times New Roman"/>
          <w:i/>
          <w:iCs/>
          <w:sz w:val="28"/>
          <w:szCs w:val="28"/>
        </w:rPr>
        <w:t>конфессией</w:t>
      </w:r>
      <w:r>
        <w:rPr>
          <w:rFonts w:cs="Times New Roman" w:ascii="Times New Roman" w:hAnsi="Times New Roman"/>
          <w:sz w:val="28"/>
          <w:szCs w:val="28"/>
        </w:rPr>
        <w:t>, а в народе — церковью, общиной, сектой и т. п.).</w:t>
      </w:r>
    </w:p>
    <w:p>
      <w:pPr>
        <w:pStyle w:val="07043E0441043D043E0432043D043E043904420435043A04410442"/>
        <w:rPr/>
      </w:pPr>
      <w:r>
        <w:rPr>
          <w:rFonts w:cs="Times New Roman" w:ascii="Times New Roman" w:hAnsi="Times New Roman"/>
          <w:sz w:val="28"/>
          <w:szCs w:val="28"/>
        </w:rPr>
        <w:t xml:space="preserve">На протяжении всей истории человечества религиозные взгляды постепенно менялись. Можно выделить три основных этапа этого процесса: </w:t>
      </w:r>
      <w:r>
        <w:rPr>
          <w:rFonts w:cs="Times New Roman" w:ascii="Times New Roman" w:hAnsi="Times New Roman"/>
          <w:i/>
          <w:iCs/>
          <w:sz w:val="28"/>
          <w:szCs w:val="28"/>
        </w:rPr>
        <w:t xml:space="preserve">ранние религиозные воззрения </w:t>
      </w:r>
      <w:r>
        <w:rPr>
          <w:rFonts w:cs="Times New Roman" w:ascii="Times New Roman" w:hAnsi="Times New Roman"/>
          <w:sz w:val="28"/>
          <w:szCs w:val="28"/>
        </w:rPr>
        <w:t>(обожествление животных и сил природы, почитание духов),</w:t>
      </w:r>
      <w:r>
        <w:rPr>
          <w:rFonts w:cs="Times New Roman" w:ascii="Times New Roman" w:hAnsi="Times New Roman"/>
          <w:i/>
          <w:iCs/>
          <w:sz w:val="28"/>
          <w:szCs w:val="28"/>
        </w:rPr>
        <w:t xml:space="preserve"> формирование национальных религий </w:t>
      </w:r>
      <w:r>
        <w:rPr>
          <w:rFonts w:cs="Times New Roman" w:ascii="Times New Roman" w:hAnsi="Times New Roman"/>
          <w:sz w:val="28"/>
          <w:szCs w:val="28"/>
        </w:rPr>
        <w:t xml:space="preserve">(особые представления, свойственные обычно одному народу) и </w:t>
      </w:r>
      <w:r>
        <w:rPr>
          <w:rFonts w:cs="Times New Roman" w:ascii="Times New Roman" w:hAnsi="Times New Roman"/>
          <w:i/>
          <w:iCs/>
          <w:sz w:val="28"/>
          <w:szCs w:val="28"/>
        </w:rPr>
        <w:t>возникновение мировых религий</w:t>
      </w:r>
      <w:r>
        <w:rPr>
          <w:rFonts w:cs="Times New Roman" w:ascii="Times New Roman" w:hAnsi="Times New Roman"/>
          <w:sz w:val="28"/>
          <w:szCs w:val="28"/>
        </w:rPr>
        <w:t xml:space="preserve"> (религиозные взгляды, имеющие приверженцев среди людей различных национальностей и ориентированные на все человечество).</w:t>
      </w:r>
    </w:p>
    <w:p>
      <w:pPr>
        <w:pStyle w:val="07043E0441043D043E0432043D043E043904420435043A04410442"/>
        <w:rPr/>
      </w:pPr>
      <w:r>
        <w:rPr>
          <w:rFonts w:cs="Times New Roman" w:ascii="Times New Roman" w:hAnsi="Times New Roman"/>
          <w:sz w:val="28"/>
          <w:szCs w:val="28"/>
        </w:rPr>
        <w:t xml:space="preserve">В древние времена человек мыслил себя неотъемлемой частью природы, населяя ее духами, божествами, незримыми силами. К древнейшим формам религии относятся </w:t>
      </w:r>
      <w:r>
        <w:rPr>
          <w:rFonts w:cs="Times New Roman" w:ascii="Times New Roman" w:hAnsi="Times New Roman"/>
          <w:i/>
          <w:iCs/>
          <w:sz w:val="28"/>
          <w:szCs w:val="28"/>
        </w:rPr>
        <w:t>анимизм</w:t>
      </w:r>
      <w:r>
        <w:rPr>
          <w:rFonts w:cs="Times New Roman" w:ascii="Times New Roman" w:hAnsi="Times New Roman"/>
          <w:sz w:val="28"/>
          <w:szCs w:val="28"/>
        </w:rPr>
        <w:t xml:space="preserve"> (одушевление сил и стихий природы), </w:t>
      </w:r>
      <w:r>
        <w:rPr>
          <w:rFonts w:cs="Times New Roman" w:ascii="Times New Roman" w:hAnsi="Times New Roman"/>
          <w:i/>
          <w:iCs/>
          <w:sz w:val="28"/>
          <w:szCs w:val="28"/>
        </w:rPr>
        <w:t>тотемизм</w:t>
      </w:r>
      <w:r>
        <w:rPr>
          <w:rFonts w:cs="Times New Roman" w:ascii="Times New Roman" w:hAnsi="Times New Roman"/>
          <w:sz w:val="28"/>
          <w:szCs w:val="28"/>
        </w:rPr>
        <w:t xml:space="preserve"> (почитание зверей и птиц в качестве прародителей человеческого рода), </w:t>
      </w:r>
      <w:r>
        <w:rPr>
          <w:rFonts w:cs="Times New Roman" w:ascii="Times New Roman" w:hAnsi="Times New Roman"/>
          <w:i/>
          <w:iCs/>
          <w:sz w:val="28"/>
          <w:szCs w:val="28"/>
        </w:rPr>
        <w:t>шаманизм</w:t>
      </w:r>
      <w:r>
        <w:rPr>
          <w:rFonts w:cs="Times New Roman" w:ascii="Times New Roman" w:hAnsi="Times New Roman"/>
          <w:sz w:val="28"/>
          <w:szCs w:val="28"/>
        </w:rPr>
        <w:t xml:space="preserve"> (вера в духов предков) и т. д. Древние славяне, к примеру, населяли духами весь окружающий их мир — дом, двор, поле, лес, водоем.</w:t>
      </w:r>
    </w:p>
    <w:p>
      <w:pPr>
        <w:pStyle w:val="07043E0441043D043E0432043D043E043904420435043A04410442"/>
        <w:rPr/>
      </w:pPr>
      <w:r>
        <w:rPr>
          <w:rFonts w:cs="Times New Roman" w:ascii="Times New Roman" w:hAnsi="Times New Roman"/>
          <w:spacing w:val="2"/>
          <w:sz w:val="28"/>
          <w:szCs w:val="28"/>
        </w:rPr>
        <w:t xml:space="preserve">Многие народы верили, что когда-то их предки были животными или растениями. Эти животные (растения) становились предметом культа и получали название </w:t>
      </w:r>
      <w:r>
        <w:rPr>
          <w:rFonts w:cs="Times New Roman" w:ascii="Times New Roman" w:hAnsi="Times New Roman"/>
          <w:b/>
          <w:bCs/>
          <w:i/>
          <w:iCs/>
          <w:spacing w:val="2"/>
          <w:sz w:val="28"/>
          <w:szCs w:val="28"/>
        </w:rPr>
        <w:t>тотем</w:t>
      </w:r>
      <w:r>
        <w:rPr>
          <w:rFonts w:cs="Times New Roman" w:ascii="Times New Roman" w:hAnsi="Times New Roman"/>
          <w:spacing w:val="2"/>
          <w:sz w:val="28"/>
          <w:szCs w:val="28"/>
        </w:rPr>
        <w:t xml:space="preserve">. Рисунки, танцы, праздники и обряды посвящались тотему. Существовали представления, что после смерти человек снова превратится в это животное или растение. Отзвуки веры в священных животных и растения особенно ярко проявляются в государственных символах (на гербах и флагах ряда населенных пунктов, областей и целых стран изображены орлы, львы, слоны, волки, медведи, </w:t>
        <w:softHyphen/>
        <w:t xml:space="preserve">розы, кедры, дубы и т. д.), в названиях и даже в фамилиях люде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лияние ранних религиозных представлений оказывает значительное, подчас незаметное, влияние на нашу повсе</w:t>
        <w:softHyphen/>
        <w:t>дневную жизнь. Мы верим в магические представления о сглазе и порче, внимательно смотрим фильмы о вампирах и привидениях, интересуемся гороскопами, гадаем по линиям руки, боимся «несчастливых» чисел, обходим черных кошек, поем гимны. Даже детские игры исконно связаны с почитанием сверхъестественных сил: считалочки — с заклинаниями сил природы, салочки — с магическим обрядом «заколдовывания» путем прикосновения. Самым же богатым наследием древних времен являются сборники мифов. Наиболее известные из них — египетские, греческие</w:t>
        <w:softHyphen/>
        <w:t xml:space="preserve"> и римские, хотя не менее интересны и скандинавские, ближневосточные, американские и многие другие. Их сюжеты лежат в основе классических произведений литературы, сказок, положены на музыку и увековечены в скульптуре. Нельзя считать себя культурным человеком, не ознакомившись с таким наследие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к и любое общественное явление, религия выполняет определенные социальные функции. Она помогает объяснять мир и определять место человека в нем, подчас восполняя существующие в науке пробелы. Ее ответы распространяются как на истоки появления всего живого (у каждой религии есть свои взгляды на начало мира, научное название которых — «космогония»), так и на окончание истории человечества. В нашей стране наука и религия долго считались непримиримыми соперниками, и совершенно напрасно. Просто научные теории используют точные формулы и цифры, опираются на лабораторные исследования, а религиозные утверждения используют образы и символы. И то и другое необходимо человеку и всему человечеству.</w:t>
      </w:r>
    </w:p>
    <w:p>
      <w:pPr>
        <w:pStyle w:val="07043E0441043D043E0432043D043E043904420435043A04410442"/>
        <w:rPr/>
      </w:pPr>
      <w:r>
        <w:rPr>
          <w:rFonts w:cs="Times New Roman" w:ascii="Times New Roman" w:hAnsi="Times New Roman"/>
          <w:sz w:val="28"/>
          <w:szCs w:val="28"/>
        </w:rPr>
        <w:t xml:space="preserve">Религиозные идеи, ценности, установки, культовая деятельность и религиозные организации выступают в качестве </w:t>
      </w:r>
      <w:r>
        <w:rPr>
          <w:rFonts w:cs="Times New Roman" w:ascii="Times New Roman" w:hAnsi="Times New Roman"/>
          <w:i/>
          <w:iCs/>
          <w:sz w:val="28"/>
          <w:szCs w:val="28"/>
        </w:rPr>
        <w:t>регуляторов поведения людей</w:t>
      </w:r>
      <w:r>
        <w:rPr>
          <w:rFonts w:cs="Times New Roman" w:ascii="Times New Roman" w:hAnsi="Times New Roman"/>
          <w:sz w:val="28"/>
          <w:szCs w:val="28"/>
        </w:rPr>
        <w:t xml:space="preserve">. Все священные религиозные книги содержат целую систему предписаний и запретов. К примеру, священная книга иудеев «Тора» предписывает правила каждодневного поведения людей, соблюдение субботы. </w:t>
      </w:r>
    </w:p>
    <w:p>
      <w:pPr>
        <w:pStyle w:val="07043E0441043D043E0432043D043E043904420435043A04410442"/>
        <w:rPr/>
      </w:pPr>
      <w:r>
        <w:rPr>
          <w:rFonts w:cs="Times New Roman" w:ascii="Times New Roman" w:hAnsi="Times New Roman"/>
          <w:sz w:val="28"/>
          <w:szCs w:val="28"/>
        </w:rPr>
        <w:t>Религия служит средством общения верующих. Прежде всего люди общаются с Богом и его служителями, кроме того, они общаются друг с другом. Верующие люди не чувствуют одиночества, имеют общие темы для бесед, находятся рядом со своими единомышленниками. Единая вера дает ощущение понимания и помощи, которых порой так не хватает человеку.</w:t>
      </w:r>
    </w:p>
    <w:p>
      <w:pPr>
        <w:pStyle w:val="07043E0441043D043E0432043D043E043904420435043A04410442"/>
        <w:rPr/>
      </w:pPr>
      <w:r>
        <w:rPr>
          <w:rFonts w:cs="Times New Roman" w:ascii="Times New Roman" w:hAnsi="Times New Roman"/>
          <w:sz w:val="28"/>
          <w:szCs w:val="28"/>
        </w:rPr>
        <w:t>Наконец</w:t>
      </w:r>
      <w:r>
        <w:rPr>
          <w:rFonts w:cs="Times New Roman" w:ascii="Times New Roman" w:hAnsi="Times New Roman"/>
          <w:i/>
          <w:iCs/>
          <w:sz w:val="28"/>
          <w:szCs w:val="28"/>
        </w:rPr>
        <w:t>,</w:t>
      </w:r>
      <w:r>
        <w:rPr>
          <w:rFonts w:cs="Times New Roman" w:ascii="Times New Roman" w:hAnsi="Times New Roman"/>
          <w:sz w:val="28"/>
          <w:szCs w:val="28"/>
        </w:rPr>
        <w:t xml:space="preserve"> религия позволяет человеку ощутить смысл жизни, дает надежду на будущее спасение, на избавление от страданий. Возникает представление о направлении </w:t>
        <w:softHyphen/>
        <w:t>исторического развития и судьбе своего наро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бщество и религия, человек и вера — неразделимые понятия, позволяющие говорить о единстве человечества не только в пространстве (все мы живем на одной планете), но и во времени (разные эпохи связаны между собой и не исчезают бесследно).</w:t>
      </w:r>
    </w:p>
    <w:p>
      <w:pPr>
        <w:pStyle w:val="07043E0441043D043E0432043D043E043904420435043A04410442"/>
        <w:rPr/>
      </w:pPr>
      <w:r>
        <w:rPr>
          <w:rFonts w:cs="Times New Roman" w:ascii="Times New Roman" w:hAnsi="Times New Roman"/>
          <w:sz w:val="28"/>
          <w:szCs w:val="28"/>
        </w:rPr>
        <w:t xml:space="preserve">Особое место в религиозном мире современного человечества занимают </w:t>
      </w:r>
      <w:r>
        <w:rPr>
          <w:rFonts w:cs="Times New Roman" w:ascii="Times New Roman" w:hAnsi="Times New Roman"/>
          <w:i/>
          <w:sz w:val="28"/>
          <w:szCs w:val="28"/>
        </w:rPr>
        <w:t>мировые</w:t>
      </w:r>
      <w:r>
        <w:rPr>
          <w:rFonts w:cs="Times New Roman" w:ascii="Times New Roman" w:hAnsi="Times New Roman"/>
          <w:sz w:val="28"/>
          <w:szCs w:val="28"/>
        </w:rPr>
        <w:t xml:space="preserve"> </w:t>
      </w:r>
      <w:r>
        <w:rPr>
          <w:rFonts w:cs="Times New Roman" w:ascii="Times New Roman" w:hAnsi="Times New Roman"/>
          <w:i/>
          <w:iCs/>
          <w:sz w:val="28"/>
          <w:szCs w:val="28"/>
        </w:rPr>
        <w:t>религии</w:t>
      </w:r>
      <w:r>
        <w:rPr>
          <w:rFonts w:cs="Times New Roman" w:ascii="Times New Roman" w:hAnsi="Times New Roman"/>
          <w:sz w:val="28"/>
          <w:szCs w:val="28"/>
        </w:rPr>
        <w:t xml:space="preserve">. Отличительной чертой </w:t>
      </w:r>
      <w:r>
        <w:rPr>
          <w:rFonts w:cs="Times New Roman" w:ascii="Times New Roman" w:hAnsi="Times New Roman"/>
          <w:b/>
          <w:bCs/>
          <w:i/>
          <w:iCs/>
          <w:sz w:val="28"/>
          <w:szCs w:val="28"/>
        </w:rPr>
        <w:t>мировых религий</w:t>
      </w:r>
      <w:r>
        <w:rPr>
          <w:rFonts w:cs="Times New Roman" w:ascii="Times New Roman" w:hAnsi="Times New Roman"/>
          <w:i/>
          <w:iCs/>
          <w:sz w:val="28"/>
          <w:szCs w:val="28"/>
        </w:rPr>
        <w:t xml:space="preserve"> </w:t>
      </w:r>
      <w:r>
        <w:rPr>
          <w:rFonts w:cs="Times New Roman" w:ascii="Times New Roman" w:hAnsi="Times New Roman"/>
          <w:sz w:val="28"/>
          <w:szCs w:val="28"/>
        </w:rPr>
        <w:t>является то, что их исповедуют люди разных национальностей. С появлением таких религий укрепилось взаимодействие разных народов. К числу ведущих мировых религий относятся:</w:t>
      </w:r>
    </w:p>
    <w:p>
      <w:pPr>
        <w:pStyle w:val="07043E0441043D043E0432043D043E043904420435043A04410442"/>
        <w:rPr/>
      </w:pPr>
      <w:r>
        <w:rPr>
          <w:rFonts w:cs="Times New Roman" w:ascii="Times New Roman" w:hAnsi="Times New Roman"/>
          <w:b/>
          <w:bCs/>
          <w:i/>
          <w:iCs/>
          <w:spacing w:val="-2"/>
          <w:sz w:val="28"/>
          <w:szCs w:val="28"/>
        </w:rPr>
        <w:t>Буддизм.</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явился в Индии в VI веке до н.э. в знак протеста против кастовой системы деления общества — допускал возможность каждого выйти из круга перерождений сразу, без долгих восхождений. По преданию, принц Гаутама столкнулся с нищетой, болезнью, старостью и смертью, что заставило его бросить дом, семью, отказаться от почестей и власти. После долгих скитаний он достиг высших истин и стал Просветленным (по-индийски — </w:t>
      </w:r>
      <w:r>
        <w:rPr>
          <w:rFonts w:cs="Times New Roman" w:ascii="Times New Roman" w:hAnsi="Times New Roman"/>
          <w:i/>
          <w:iCs/>
          <w:spacing w:val="-2"/>
          <w:sz w:val="28"/>
          <w:szCs w:val="28"/>
        </w:rPr>
        <w:t>Буддой</w:t>
      </w:r>
      <w:r>
        <w:rPr>
          <w:rFonts w:cs="Times New Roman" w:ascii="Times New Roman" w:hAnsi="Times New Roman"/>
          <w:spacing w:val="-2"/>
          <w:sz w:val="28"/>
          <w:szCs w:val="28"/>
        </w:rPr>
        <w:t xml:space="preserve">). Он-то и стал одновременно пророком и божеством новой религии. </w:t>
        <w:softHyphen/>
        <w:t xml:space="preserve">Будда учил, что миром правят страдания, что их причина заключается в многочисленных страстях человека (они как бы привязывают его к миру и заставляют снова и снова перерождаться, а значит, и страдать), что можно отказаться от них и получить вечное блаженство (у буддистов это состояние полного покоя называется </w:t>
      </w:r>
      <w:r>
        <w:rPr>
          <w:rFonts w:cs="Times New Roman" w:ascii="Times New Roman" w:hAnsi="Times New Roman"/>
          <w:i/>
          <w:iCs/>
          <w:spacing w:val="-2"/>
          <w:sz w:val="28"/>
          <w:szCs w:val="28"/>
        </w:rPr>
        <w:t>нирваной</w:t>
      </w:r>
      <w:r>
        <w:rPr>
          <w:rFonts w:cs="Times New Roman" w:ascii="Times New Roman" w:hAnsi="Times New Roman"/>
          <w:spacing w:val="-2"/>
          <w:sz w:val="28"/>
          <w:szCs w:val="28"/>
        </w:rPr>
        <w:t>) и что существует путь достижения нирваны. Эти истины очень похожи на принципы врачевания: история болезни, диагноз, признание возможности выздоровления и рецепт леч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Буддизм предъявлял к жизни людей очень строгие требования, превращавшиеся практически в отказ от всех жизненных удовольствий. Культура поведения человека требовала от него соблюдения пяти строгих заповедей: не убей (причем требование относилось не только к человеку, но и ко всему живому миру, включая муравьев, мух, мошек и т. д.), не бери чужого (то есть требование довольствоваться своим), не лги, не пей хмельного, остерегайся смотреть на женщин (к молодой женщине относись как к дочери, к ровеснице — как к сестре, к старшей — как к матери). Конечно, обычный человек не в силах был все это выполнить и позже предписания были смягчены — осуждалось лишь сознательное убийство живого существа, а последняя заповедь заменена запретом на прелюбодеяние.</w:t>
      </w:r>
    </w:p>
    <w:p>
      <w:pPr>
        <w:pStyle w:val="07043E0441043D043E0432043D043E043904420435043A04410442"/>
        <w:rPr/>
      </w:pPr>
      <w:r>
        <w:rPr>
          <w:rFonts w:cs="Times New Roman" w:ascii="Times New Roman" w:hAnsi="Times New Roman"/>
          <w:sz w:val="28"/>
          <w:szCs w:val="28"/>
        </w:rPr>
        <w:t xml:space="preserve">Священной книгой буддистов является </w:t>
      </w:r>
      <w:r>
        <w:rPr>
          <w:rFonts w:cs="Times New Roman" w:ascii="Times New Roman" w:hAnsi="Times New Roman"/>
          <w:i/>
          <w:iCs/>
          <w:sz w:val="28"/>
          <w:szCs w:val="28"/>
        </w:rPr>
        <w:t>Трипитака</w:t>
      </w:r>
      <w:r>
        <w:rPr>
          <w:rFonts w:cs="Times New Roman" w:ascii="Times New Roman" w:hAnsi="Times New Roman"/>
          <w:sz w:val="28"/>
          <w:szCs w:val="28"/>
        </w:rPr>
        <w:t xml:space="preserve"> (в переводе — «три корзины», так как первоначально тексты записывались в специальные сборники, получившие название корзин или питак), а в качестве символов служат </w:t>
      </w:r>
      <w:r>
        <w:rPr>
          <w:rFonts w:cs="Times New Roman" w:ascii="Times New Roman" w:hAnsi="Times New Roman"/>
          <w:i/>
          <w:iCs/>
          <w:sz w:val="28"/>
          <w:szCs w:val="28"/>
        </w:rPr>
        <w:t>изображения Будды</w:t>
      </w:r>
      <w:r>
        <w:rPr>
          <w:rFonts w:cs="Times New Roman" w:ascii="Times New Roman" w:hAnsi="Times New Roman"/>
          <w:sz w:val="28"/>
          <w:szCs w:val="28"/>
        </w:rPr>
        <w:t xml:space="preserve">, сидящего в позе лотоса, и </w:t>
      </w:r>
      <w:r>
        <w:rPr>
          <w:rFonts w:cs="Times New Roman" w:ascii="Times New Roman" w:hAnsi="Times New Roman"/>
          <w:i/>
          <w:iCs/>
          <w:sz w:val="28"/>
          <w:szCs w:val="28"/>
        </w:rPr>
        <w:t>Колесо закона</w:t>
      </w:r>
      <w:r>
        <w:rPr>
          <w:rFonts w:cs="Times New Roman" w:ascii="Times New Roman" w:hAnsi="Times New Roman"/>
          <w:sz w:val="28"/>
          <w:szCs w:val="28"/>
        </w:rPr>
        <w:t xml:space="preserve"> с восемью спицами. До сих пор в буддизме существуют различные направления, потому что не всем понравилось смягчение первоначальных требований. Как бы то ни было, буддизм является одной из трех мировых религий; большинство его последователей сейчас находится в Китае, особенно в горных районах Тибета. В нашей стране есть народы, исповедующие буддизм — буряты, калмыки и тувинцы.</w:t>
      </w:r>
    </w:p>
    <w:p>
      <w:pPr>
        <w:pStyle w:val="07043E0441043D043E0432043D043E043904420435043A04410442"/>
        <w:rPr/>
      </w:pPr>
      <w:r>
        <w:rPr>
          <w:rFonts w:cs="Times New Roman" w:ascii="Times New Roman" w:hAnsi="Times New Roman"/>
          <w:b/>
          <w:bCs/>
          <w:i/>
          <w:iCs/>
          <w:sz w:val="28"/>
          <w:szCs w:val="28"/>
        </w:rPr>
        <w:t>Христианство</w:t>
      </w:r>
      <w:r>
        <w:rPr>
          <w:rFonts w:cs="Times New Roman" w:ascii="Times New Roman" w:hAnsi="Times New Roman"/>
          <w:sz w:val="28"/>
          <w:szCs w:val="28"/>
        </w:rPr>
        <w:t xml:space="preserve">. Вторая по времени возникновения мировая религия. В качестве Бога христиане признают </w:t>
      </w:r>
      <w:r>
        <w:rPr>
          <w:rFonts w:cs="Times New Roman" w:ascii="Times New Roman" w:hAnsi="Times New Roman"/>
          <w:i/>
          <w:iCs/>
          <w:sz w:val="28"/>
          <w:szCs w:val="28"/>
        </w:rPr>
        <w:t>Святую Троицу</w:t>
      </w:r>
      <w:r>
        <w:rPr>
          <w:rFonts w:cs="Times New Roman" w:ascii="Times New Roman" w:hAnsi="Times New Roman"/>
          <w:sz w:val="28"/>
          <w:szCs w:val="28"/>
        </w:rPr>
        <w:t xml:space="preserve"> (единство Бога-Отца, Бога-Сына и Бога-Святого Духа), главным символом является </w:t>
      </w:r>
      <w:r>
        <w:rPr>
          <w:rFonts w:cs="Times New Roman" w:ascii="Times New Roman" w:hAnsi="Times New Roman"/>
          <w:i/>
          <w:iCs/>
          <w:sz w:val="28"/>
          <w:szCs w:val="28"/>
        </w:rPr>
        <w:t>крест</w:t>
      </w:r>
      <w:r>
        <w:rPr>
          <w:rFonts w:cs="Times New Roman" w:ascii="Times New Roman" w:hAnsi="Times New Roman"/>
          <w:sz w:val="28"/>
          <w:szCs w:val="28"/>
        </w:rPr>
        <w:t xml:space="preserve"> (на кресте погиб </w:t>
      </w:r>
      <w:r>
        <w:rPr>
          <w:rFonts w:cs="Times New Roman" w:ascii="Times New Roman" w:hAnsi="Times New Roman"/>
          <w:i/>
          <w:iCs/>
          <w:sz w:val="28"/>
          <w:szCs w:val="28"/>
        </w:rPr>
        <w:t>Иисус Христос</w:t>
      </w:r>
      <w:r>
        <w:rPr>
          <w:rFonts w:cs="Times New Roman" w:ascii="Times New Roman" w:hAnsi="Times New Roman"/>
          <w:sz w:val="28"/>
          <w:szCs w:val="28"/>
        </w:rPr>
        <w:t xml:space="preserve">, искупляя грехи людей), основным принципом провозглашается любовь к ближнему («Возлюби ближнего своего, как самого себя»), признаются заповеди Ветхого Завета, почитаются различные Жития Святых. Большинство христиан признает семь главных таинств, составляющих основу внешнего почитания Бога: </w:t>
      </w:r>
      <w:r>
        <w:rPr>
          <w:rFonts w:cs="Times New Roman" w:ascii="Times New Roman" w:hAnsi="Times New Roman"/>
          <w:i/>
          <w:iCs/>
          <w:sz w:val="28"/>
          <w:szCs w:val="28"/>
        </w:rPr>
        <w:t>крещение</w:t>
      </w:r>
      <w:r>
        <w:rPr>
          <w:rFonts w:cs="Times New Roman" w:ascii="Times New Roman" w:hAnsi="Times New Roman"/>
          <w:sz w:val="28"/>
          <w:szCs w:val="28"/>
        </w:rPr>
        <w:t xml:space="preserve"> (окунание или обрызгивание святой водой), </w:t>
      </w:r>
      <w:r>
        <w:rPr>
          <w:rFonts w:cs="Times New Roman" w:ascii="Times New Roman" w:hAnsi="Times New Roman"/>
          <w:i/>
          <w:iCs/>
          <w:sz w:val="28"/>
          <w:szCs w:val="28"/>
        </w:rPr>
        <w:t>миропомазание</w:t>
      </w:r>
      <w:r>
        <w:rPr>
          <w:rFonts w:cs="Times New Roman" w:ascii="Times New Roman" w:hAnsi="Times New Roman"/>
          <w:sz w:val="28"/>
          <w:szCs w:val="28"/>
        </w:rPr>
        <w:t xml:space="preserve"> (смазывание тела крестящегося особым церковным маслом), </w:t>
      </w:r>
      <w:r>
        <w:rPr>
          <w:rFonts w:cs="Times New Roman" w:ascii="Times New Roman" w:hAnsi="Times New Roman"/>
          <w:i/>
          <w:iCs/>
          <w:sz w:val="28"/>
          <w:szCs w:val="28"/>
        </w:rPr>
        <w:t>причащение</w:t>
      </w:r>
      <w:r>
        <w:rPr>
          <w:rFonts w:cs="Times New Roman" w:ascii="Times New Roman" w:hAnsi="Times New Roman"/>
          <w:sz w:val="28"/>
          <w:szCs w:val="28"/>
        </w:rPr>
        <w:t xml:space="preserve"> (вкушение особого хлеба и вина, символизирующих тело и кровь Христа), </w:t>
      </w:r>
      <w:r>
        <w:rPr>
          <w:rFonts w:cs="Times New Roman" w:ascii="Times New Roman" w:hAnsi="Times New Roman"/>
          <w:i/>
          <w:iCs/>
          <w:sz w:val="28"/>
          <w:szCs w:val="28"/>
        </w:rPr>
        <w:t>исповедь</w:t>
      </w:r>
      <w:r>
        <w:rPr>
          <w:rFonts w:cs="Times New Roman" w:ascii="Times New Roman" w:hAnsi="Times New Roman"/>
          <w:sz w:val="28"/>
          <w:szCs w:val="28"/>
        </w:rPr>
        <w:t xml:space="preserve"> (возможность покаяться перед священнослужителем в своих грехах), </w:t>
      </w:r>
      <w:r>
        <w:rPr>
          <w:rFonts w:cs="Times New Roman" w:ascii="Times New Roman" w:hAnsi="Times New Roman"/>
          <w:i/>
          <w:iCs/>
          <w:sz w:val="28"/>
          <w:szCs w:val="28"/>
        </w:rPr>
        <w:t>венчание</w:t>
      </w:r>
      <w:r>
        <w:rPr>
          <w:rFonts w:cs="Times New Roman" w:ascii="Times New Roman" w:hAnsi="Times New Roman"/>
          <w:sz w:val="28"/>
          <w:szCs w:val="28"/>
        </w:rPr>
        <w:t xml:space="preserve"> (церковное освящение брака), </w:t>
      </w:r>
      <w:r>
        <w:rPr>
          <w:rFonts w:cs="Times New Roman" w:ascii="Times New Roman" w:hAnsi="Times New Roman"/>
          <w:i/>
          <w:iCs/>
          <w:sz w:val="28"/>
          <w:szCs w:val="28"/>
        </w:rPr>
        <w:t>священство</w:t>
      </w:r>
      <w:r>
        <w:rPr>
          <w:rFonts w:cs="Times New Roman" w:ascii="Times New Roman" w:hAnsi="Times New Roman"/>
          <w:sz w:val="28"/>
          <w:szCs w:val="28"/>
        </w:rPr>
        <w:t xml:space="preserve"> (особые обряды перед вступлением в сан священника) и </w:t>
      </w:r>
      <w:r>
        <w:rPr>
          <w:rFonts w:cs="Times New Roman" w:ascii="Times New Roman" w:hAnsi="Times New Roman"/>
          <w:i/>
          <w:iCs/>
          <w:sz w:val="28"/>
          <w:szCs w:val="28"/>
        </w:rPr>
        <w:t>соборование</w:t>
      </w:r>
      <w:r>
        <w:rPr>
          <w:rFonts w:cs="Times New Roman" w:ascii="Times New Roman" w:hAnsi="Times New Roman"/>
          <w:sz w:val="28"/>
          <w:szCs w:val="28"/>
        </w:rPr>
        <w:t xml:space="preserve"> (исповедь умирающего человека). </w:t>
      </w:r>
    </w:p>
    <w:p>
      <w:pPr>
        <w:pStyle w:val="07043E0441043D043E0432043D043E043904420435043A04410442"/>
        <w:rPr/>
      </w:pPr>
      <w:r>
        <w:rPr>
          <w:rFonts w:cs="Times New Roman" w:ascii="Times New Roman" w:hAnsi="Times New Roman"/>
          <w:sz w:val="28"/>
          <w:szCs w:val="28"/>
        </w:rPr>
        <w:t xml:space="preserve">Возникновение христианства связано с попыткой преодолеть этническую ограниченность иудаизма рамками еврейской нации. В своих проповедях Христос говорил о равенстве независимо от происхождения и принадлежности к определенному народу. Признавалась личная ответственность человека за его дальнейшее спасение. В первые годы существования христианство было запрещено и многие его приверженцы подвергались гонениям и жестоким казням. Прошло более трехсот лет, прежде чем власти признали эту религию. В дальнейшем в христианстве появились разные направления и течения. В настоящее время существуют три основные ветви христианства — </w:t>
      </w:r>
      <w:r>
        <w:rPr>
          <w:rFonts w:cs="Times New Roman" w:ascii="Times New Roman" w:hAnsi="Times New Roman"/>
          <w:b/>
          <w:bCs/>
          <w:i/>
          <w:iCs/>
          <w:sz w:val="28"/>
          <w:szCs w:val="28"/>
        </w:rPr>
        <w:t>православие</w:t>
      </w:r>
      <w:r>
        <w:rPr>
          <w:rFonts w:cs="Times New Roman" w:ascii="Times New Roman" w:hAnsi="Times New Roman"/>
          <w:sz w:val="28"/>
          <w:szCs w:val="28"/>
        </w:rPr>
        <w:t xml:space="preserve">, </w:t>
      </w:r>
      <w:r>
        <w:rPr>
          <w:rFonts w:cs="Times New Roman" w:ascii="Times New Roman" w:hAnsi="Times New Roman"/>
          <w:b/>
          <w:bCs/>
          <w:i/>
          <w:iCs/>
          <w:sz w:val="28"/>
          <w:szCs w:val="28"/>
        </w:rPr>
        <w:t>католичество</w:t>
      </w:r>
      <w:r>
        <w:rPr>
          <w:rFonts w:cs="Times New Roman" w:ascii="Times New Roman" w:hAnsi="Times New Roman"/>
          <w:sz w:val="28"/>
          <w:szCs w:val="28"/>
        </w:rPr>
        <w:t xml:space="preserve"> и </w:t>
      </w:r>
      <w:r>
        <w:rPr>
          <w:rFonts w:cs="Times New Roman" w:ascii="Times New Roman" w:hAnsi="Times New Roman"/>
          <w:b/>
          <w:bCs/>
          <w:i/>
          <w:iCs/>
          <w:sz w:val="28"/>
          <w:szCs w:val="28"/>
        </w:rPr>
        <w:t>протестантизм</w:t>
      </w:r>
      <w:r>
        <w:rPr>
          <w:rFonts w:cs="Times New Roman" w:ascii="Times New Roman" w:hAnsi="Times New Roman"/>
          <w:sz w:val="28"/>
          <w:szCs w:val="28"/>
        </w:rPr>
        <w:t>.</w:t>
      </w:r>
    </w:p>
    <w:p>
      <w:pPr>
        <w:pStyle w:val="07043E0441043D043E0432043D043E043904420435043A04410442"/>
        <w:jc w:val="distribute"/>
        <w:rPr/>
      </w:pPr>
      <w:r>
        <w:rPr>
          <w:rFonts w:cs="Times New Roman" w:ascii="Times New Roman" w:hAnsi="Times New Roman"/>
          <w:sz w:val="28"/>
          <w:szCs w:val="28"/>
        </w:rPr>
        <w:t>Зарождение христианства стало началом современного летоисчисления — оно соответствует времени, которое, (по мнению христиан), прошло с момента рождения Иисуса Христа. Многие памятники мирового искусства отражают библейские образы и сюжеты, а кресты присутствуют на государственных флагах многих стран мира в частности, Швейцарии, Финляндии, Греции, Великобритании и др.</w:t>
      </w:r>
    </w:p>
    <w:p>
      <w:pPr>
        <w:pStyle w:val="07043E0441043D043E0432043D043E043904420435043A04410442"/>
        <w:rPr/>
      </w:pPr>
      <w:r>
        <w:rPr>
          <w:rFonts w:cs="Times New Roman" w:ascii="Times New Roman" w:hAnsi="Times New Roman"/>
          <w:b/>
          <w:bCs/>
          <w:i/>
          <w:iCs/>
          <w:sz w:val="28"/>
          <w:szCs w:val="28"/>
        </w:rPr>
        <w:t xml:space="preserve">Ислам </w:t>
      </w:r>
      <w:r>
        <w:rPr>
          <w:rFonts w:cs="Times New Roman" w:ascii="Times New Roman" w:hAnsi="Times New Roman"/>
          <w:sz w:val="28"/>
          <w:szCs w:val="28"/>
        </w:rPr>
        <w:t>самая молодая по времени возникновения мировая религия</w:t>
      </w:r>
      <w:r>
        <w:rPr>
          <w:rFonts w:cs="Times New Roman" w:ascii="Times New Roman" w:hAnsi="Times New Roman"/>
          <w:b/>
          <w:bCs/>
          <w:i/>
          <w:iCs/>
          <w:sz w:val="28"/>
          <w:szCs w:val="28"/>
        </w:rPr>
        <w:t>.</w:t>
      </w:r>
      <w:r>
        <w:rPr>
          <w:rFonts w:cs="Times New Roman" w:ascii="Times New Roman" w:hAnsi="Times New Roman"/>
          <w:sz w:val="28"/>
          <w:szCs w:val="28"/>
        </w:rPr>
        <w:t xml:space="preserve"> Его возникновение относят к началу VII века, а главным пророком считают Мухаммеда. Ислам возник среди племен Аравийской пустыни, а затем распространился по всему миру. Мусульмане, сторонники ислама, верят в единого Бога — </w:t>
      </w:r>
      <w:r>
        <w:rPr>
          <w:rFonts w:cs="Times New Roman" w:ascii="Times New Roman" w:hAnsi="Times New Roman"/>
          <w:i/>
          <w:iCs/>
          <w:sz w:val="28"/>
          <w:szCs w:val="28"/>
        </w:rPr>
        <w:t>Аллаха</w:t>
      </w:r>
      <w:r>
        <w:rPr>
          <w:rFonts w:cs="Times New Roman" w:ascii="Times New Roman" w:hAnsi="Times New Roman"/>
          <w:sz w:val="28"/>
          <w:szCs w:val="28"/>
        </w:rPr>
        <w:t xml:space="preserve"> и имеют одну священную книгу — </w:t>
      </w:r>
      <w:r>
        <w:rPr>
          <w:rFonts w:cs="Times New Roman" w:ascii="Times New Roman" w:hAnsi="Times New Roman"/>
          <w:i/>
          <w:iCs/>
          <w:sz w:val="28"/>
          <w:szCs w:val="28"/>
        </w:rPr>
        <w:t>Коран</w:t>
      </w:r>
      <w:r>
        <w:rPr>
          <w:rFonts w:cs="Times New Roman" w:ascii="Times New Roman" w:hAnsi="Times New Roman"/>
          <w:sz w:val="28"/>
          <w:szCs w:val="28"/>
        </w:rPr>
        <w:t>. Главным центром почитания является город Мекка в Саудовской Аравии (где бы ни был мусульманин, во время молитвы он обращается лицом в сторону Мекки, а молиться надо не менее пяти раз в день).</w:t>
      </w:r>
    </w:p>
    <w:p>
      <w:pPr>
        <w:pStyle w:val="07043E0441043D043E0432043D043E043904420435043A04410442"/>
        <w:rPr/>
      </w:pPr>
      <w:r>
        <w:rPr>
          <w:rFonts w:cs="Times New Roman" w:ascii="Times New Roman" w:hAnsi="Times New Roman"/>
          <w:sz w:val="28"/>
          <w:szCs w:val="28"/>
        </w:rPr>
        <w:t xml:space="preserve">Очень строги исламские предписания: нельзя потреблять в пищу свинину (даже то, что соприкасалось со свининой — нож, вилку или тарелку, правоверный мусульманин ни за что не возьмет в руки), запрещено пить вино, во время молитвы надо обязательно находиться на коленях и совершать поклоны до земли, неверные должны уничтожаться в ходе священной войны </w:t>
      </w:r>
      <w:r>
        <w:rPr>
          <w:rFonts w:cs="Times New Roman" w:ascii="Times New Roman" w:hAnsi="Times New Roman"/>
          <w:i/>
          <w:iCs/>
          <w:sz w:val="28"/>
          <w:szCs w:val="28"/>
        </w:rPr>
        <w:t>джихад</w:t>
      </w:r>
      <w:r>
        <w:rPr>
          <w:rFonts w:cs="Times New Roman" w:ascii="Times New Roman" w:hAnsi="Times New Roman"/>
          <w:sz w:val="28"/>
          <w:szCs w:val="28"/>
        </w:rPr>
        <w:t xml:space="preserve"> или </w:t>
      </w:r>
      <w:r>
        <w:rPr>
          <w:rFonts w:cs="Times New Roman" w:ascii="Times New Roman" w:hAnsi="Times New Roman"/>
          <w:i/>
          <w:iCs/>
          <w:sz w:val="28"/>
          <w:szCs w:val="28"/>
        </w:rPr>
        <w:t>газзават</w:t>
      </w:r>
      <w:r>
        <w:rPr>
          <w:rFonts w:cs="Times New Roman" w:ascii="Times New Roman" w:hAnsi="Times New Roman"/>
          <w:sz w:val="28"/>
          <w:szCs w:val="28"/>
        </w:rPr>
        <w:t xml:space="preserve"> (это правило возникло в годы, когда арабы вели войну за свою территорию и веру, но сегодня признается возможность мирного сосуществования с представителями самых разных религий, и только отдельные фанатики стремятся призывать к беспощадной войне с иноверцами).</w:t>
      </w:r>
    </w:p>
    <w:p>
      <w:pPr>
        <w:pStyle w:val="07043E0441043D043E0432043D043E043904420435043A04410442"/>
        <w:rPr/>
      </w:pPr>
      <w:r>
        <w:rPr>
          <w:rFonts w:cs="Times New Roman" w:ascii="Times New Roman" w:hAnsi="Times New Roman"/>
          <w:sz w:val="28"/>
          <w:szCs w:val="28"/>
        </w:rPr>
        <w:t xml:space="preserve">Ислам играет важную роль в современном мире. Его символы — </w:t>
      </w:r>
      <w:r>
        <w:rPr>
          <w:rFonts w:cs="Times New Roman" w:ascii="Times New Roman" w:hAnsi="Times New Roman"/>
          <w:i/>
          <w:iCs/>
          <w:sz w:val="28"/>
          <w:szCs w:val="28"/>
        </w:rPr>
        <w:t>зеленый цвет</w:t>
      </w:r>
      <w:r>
        <w:rPr>
          <w:rFonts w:cs="Times New Roman" w:ascii="Times New Roman" w:hAnsi="Times New Roman"/>
          <w:sz w:val="28"/>
          <w:szCs w:val="28"/>
        </w:rPr>
        <w:t xml:space="preserve"> и </w:t>
      </w:r>
      <w:r>
        <w:rPr>
          <w:rFonts w:cs="Times New Roman" w:ascii="Times New Roman" w:hAnsi="Times New Roman"/>
          <w:i/>
          <w:iCs/>
          <w:sz w:val="28"/>
          <w:szCs w:val="28"/>
        </w:rPr>
        <w:t>полумесяц</w:t>
      </w:r>
      <w:r>
        <w:rPr>
          <w:rFonts w:cs="Times New Roman" w:ascii="Times New Roman" w:hAnsi="Times New Roman"/>
          <w:sz w:val="28"/>
          <w:szCs w:val="28"/>
        </w:rPr>
        <w:t xml:space="preserve"> — обязательно присутствуют на знаменах арабских государств, а предписания даже становятся главными законами (в ряде стран судопроизводство ведется по законам </w:t>
      </w:r>
      <w:r>
        <w:rPr>
          <w:rFonts w:cs="Times New Roman" w:ascii="Times New Roman" w:hAnsi="Times New Roman"/>
          <w:i/>
          <w:iCs/>
          <w:sz w:val="28"/>
          <w:szCs w:val="28"/>
        </w:rPr>
        <w:t>шариата</w:t>
      </w:r>
      <w:r>
        <w:rPr>
          <w:rFonts w:cs="Times New Roman" w:ascii="Times New Roman" w:hAnsi="Times New Roman"/>
          <w:sz w:val="28"/>
          <w:szCs w:val="28"/>
        </w:rPr>
        <w:t> — мусульманского права — и до сих пор используются старинные наказания — удары палкой, битие камнями и др.).</w:t>
      </w:r>
    </w:p>
    <w:p>
      <w:pPr>
        <w:pStyle w:val="07043E0441043D043E0432043D043E043904420435043A04410442"/>
        <w:rPr/>
      </w:pPr>
      <w:r>
        <w:rPr>
          <w:rFonts w:cs="Times New Roman" w:ascii="Times New Roman" w:hAnsi="Times New Roman"/>
          <w:sz w:val="28"/>
          <w:szCs w:val="28"/>
        </w:rPr>
        <w:t xml:space="preserve">В России много мусульман. Они имеют полную свободу вероисповедания. Открываются новые </w:t>
      </w:r>
      <w:r>
        <w:rPr>
          <w:rFonts w:cs="Times New Roman" w:ascii="Times New Roman" w:hAnsi="Times New Roman"/>
          <w:i/>
          <w:iCs/>
          <w:sz w:val="28"/>
          <w:szCs w:val="28"/>
        </w:rPr>
        <w:t>мечети</w:t>
      </w:r>
      <w:r>
        <w:rPr>
          <w:rFonts w:cs="Times New Roman" w:ascii="Times New Roman" w:hAnsi="Times New Roman"/>
          <w:sz w:val="28"/>
          <w:szCs w:val="28"/>
        </w:rPr>
        <w:t xml:space="preserve"> (священные здания, где происходит общение с Богом), печатаются религиозные книги, дается возможность для изучения религии своих предков.</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По отношению к разным религиозным взглядам все люди делятся на атеистов, сектантов, представителей определенной конфессии и нерелигиозных людей. В Советском Союзе атеизм признавался в качестве государственной политики и состоял в постоянной борьбе с любыми проявлениями набожности, суеверия, мистики. Была запрещена религиозная литература, а в учебных заведениях велись специальные предметы атеистической направленности.</w:t>
      </w:r>
    </w:p>
    <w:p>
      <w:pPr>
        <w:pStyle w:val="07043E0441043D043E0432043D043E043904420435043A04410442"/>
        <w:rPr/>
      </w:pPr>
      <w:r>
        <w:rPr>
          <w:rFonts w:cs="Times New Roman" w:ascii="Times New Roman" w:hAnsi="Times New Roman"/>
          <w:spacing w:val="3"/>
          <w:sz w:val="28"/>
          <w:szCs w:val="28"/>
        </w:rPr>
        <w:t xml:space="preserve">Сейчас в нашей стране провозглашена свобода вероисповедания — каждый человек может исповедовать любые религиозные взгляды или не исповедовать их вообще, запрещены любые преследования за веру. Правда, появилась другая опасность: свобода вероисповедания породила множество самых разных сект, вовлекающих в свои ряды любыми путями, использующих зачастую психическое воздействие. Лидеры этих сект под видом борьбы за простоту жизни требуют передачи в секту личного имущества, </w:t>
        <w:softHyphen/>
        <w:t>используют своих людей для давления на окружающи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ир религии очень сложен. Народы по-своему искали и ищут пути понимания жизни, ответы на главные вопросы существования человечества. Некоторые люди, а среди них есть и ученые, пытаются разделить все религиозные представления на более и менее правильные, самостоятельные и подчиненные, примитивные и сложные, высшие и низшие. Опасен не только воинствующий атеизм, но и религиозный фанатизм, и сектанство. Человечество сильно своим многообразием и это утверждение в полной мере можно отнести к взаимоотношениям религии, политики и общества. Хороши все пути, которые ведут к миру и согласию между людьми.</w:t>
      </w:r>
    </w:p>
    <w:p>
      <w:pPr>
        <w:pStyle w:val="02043704300433043E043B043E0432043E043A"/>
        <w:rPr>
          <w:rFonts w:ascii="Times New Roman" w:hAnsi="Times New Roman" w:cs="Times New Roman"/>
        </w:rPr>
      </w:pPr>
      <w:r>
        <w:rPr>
          <w:rFonts w:cs="Times New Roman" w:ascii="Times New Roman" w:hAnsi="Times New Roman"/>
        </w:rPr>
        <w:t>4.8. Мораль. Нравственная культура</w:t>
      </w:r>
    </w:p>
    <w:p>
      <w:pPr>
        <w:pStyle w:val="07043E0441043D043E0432043D043E043904420435043A04410442"/>
        <w:rPr/>
      </w:pPr>
      <w:r>
        <w:rPr>
          <w:rFonts w:cs="Times New Roman" w:ascii="Times New Roman" w:hAnsi="Times New Roman"/>
          <w:sz w:val="28"/>
          <w:szCs w:val="28"/>
        </w:rPr>
        <w:t xml:space="preserve">С древнейших времен люди стали задумываться о смысле поступков, их оценке, о душе человека и его внутреннем мире, о том, «что такое хорошо и что такое плохо» (т. е. о добре и зле). </w:t>
      </w:r>
      <w:r>
        <w:rPr>
          <w:rFonts w:cs="Times New Roman" w:ascii="Times New Roman" w:hAnsi="Times New Roman"/>
          <w:i/>
          <w:iCs/>
          <w:sz w:val="28"/>
          <w:szCs w:val="28"/>
        </w:rPr>
        <w:t>Добро</w:t>
      </w:r>
      <w:r>
        <w:rPr>
          <w:rFonts w:cs="Times New Roman" w:ascii="Times New Roman" w:hAnsi="Times New Roman"/>
          <w:sz w:val="28"/>
          <w:szCs w:val="28"/>
        </w:rPr>
        <w:t xml:space="preserve"> — это основная моральная категория, показывающая содержание нравственных ценностей. </w:t>
      </w:r>
      <w:r>
        <w:rPr>
          <w:rFonts w:cs="Times New Roman" w:ascii="Times New Roman" w:hAnsi="Times New Roman"/>
          <w:i/>
          <w:sz w:val="28"/>
          <w:szCs w:val="28"/>
        </w:rPr>
        <w:t>Добру</w:t>
      </w:r>
      <w:r>
        <w:rPr>
          <w:rFonts w:cs="Times New Roman" w:ascii="Times New Roman" w:hAnsi="Times New Roman"/>
          <w:sz w:val="28"/>
          <w:szCs w:val="28"/>
        </w:rPr>
        <w:t xml:space="preserve"> противостоит </w:t>
      </w:r>
      <w:r>
        <w:rPr>
          <w:rFonts w:cs="Times New Roman" w:ascii="Times New Roman" w:hAnsi="Times New Roman"/>
          <w:i/>
          <w:iCs/>
          <w:sz w:val="28"/>
          <w:szCs w:val="28"/>
        </w:rPr>
        <w:t>зло</w:t>
      </w:r>
      <w:r>
        <w:rPr>
          <w:rFonts w:cs="Times New Roman" w:ascii="Times New Roman" w:hAnsi="Times New Roman"/>
          <w:sz w:val="28"/>
          <w:szCs w:val="28"/>
        </w:rPr>
        <w:t xml:space="preserve">. Взаимосвязь этих понятий выражается в том, что они тесно связаны с духовной жизнью человека. Видимо, человек по своей природе одинаково способен и на добро и на зло, поэтому только его действия и поступки, поведение и позицию можно назвать добрыми или злыми. Умение человека делать различие между добром и злом является основой его духовного развития. Существует моральная оценка деятельности человека с точки зрения соответствия ее принятым в обществе правилам поведения. Поступки человека могут быть нравственными (достойными, благородными, правильными) и безнравственными (жестокими, бесчестными, эгоистичными). Критерии, по которым происходит подобное разделение, называют </w:t>
      </w:r>
      <w:r>
        <w:rPr>
          <w:rFonts w:cs="Times New Roman" w:ascii="Times New Roman" w:hAnsi="Times New Roman"/>
          <w:b/>
          <w:bCs/>
          <w:i/>
          <w:iCs/>
          <w:sz w:val="28"/>
          <w:szCs w:val="28"/>
        </w:rPr>
        <w:t>моральными нормами</w:t>
      </w:r>
      <w:r>
        <w:rPr>
          <w:rFonts w:cs="Times New Roman" w:ascii="Times New Roman" w:hAnsi="Times New Roman"/>
          <w:sz w:val="28"/>
          <w:szCs w:val="28"/>
        </w:rPr>
        <w:t xml:space="preserve">. В религиозном понимании </w:t>
      </w:r>
      <w:r>
        <w:rPr>
          <w:rFonts w:cs="Times New Roman" w:ascii="Times New Roman" w:hAnsi="Times New Roman"/>
          <w:b/>
          <w:bCs/>
          <w:i/>
          <w:iCs/>
          <w:sz w:val="28"/>
          <w:szCs w:val="28"/>
        </w:rPr>
        <w:t>добром</w:t>
      </w:r>
      <w:r>
        <w:rPr>
          <w:rFonts w:cs="Times New Roman" w:ascii="Times New Roman" w:hAnsi="Times New Roman"/>
          <w:sz w:val="28"/>
          <w:szCs w:val="28"/>
        </w:rPr>
        <w:t xml:space="preserve"> считается жизнь в соответствии с требованиями Божественного, а </w:t>
      </w:r>
      <w:r>
        <w:rPr>
          <w:rFonts w:cs="Times New Roman" w:ascii="Times New Roman" w:hAnsi="Times New Roman"/>
          <w:b/>
          <w:bCs/>
          <w:i/>
          <w:iCs/>
          <w:sz w:val="28"/>
          <w:szCs w:val="28"/>
        </w:rPr>
        <w:t>зло</w:t>
      </w:r>
      <w:r>
        <w:rPr>
          <w:rFonts w:cs="Times New Roman" w:ascii="Times New Roman" w:hAnsi="Times New Roman"/>
          <w:sz w:val="28"/>
          <w:szCs w:val="28"/>
        </w:rPr>
        <w:t xml:space="preserve"> — порождение дьявола, источник всех бед и несчастий. В светском понимании </w:t>
      </w:r>
      <w:r>
        <w:rPr>
          <w:rStyle w:val="Bolditalic"/>
          <w:rFonts w:cs="Times New Roman" w:ascii="Times New Roman" w:hAnsi="Times New Roman"/>
          <w:sz w:val="28"/>
          <w:szCs w:val="28"/>
        </w:rPr>
        <w:t>добро</w:t>
      </w:r>
      <w:r>
        <w:rPr>
          <w:rFonts w:cs="Times New Roman" w:ascii="Times New Roman" w:hAnsi="Times New Roman"/>
          <w:sz w:val="28"/>
          <w:szCs w:val="28"/>
        </w:rPr>
        <w:t xml:space="preserve"> — то, что приносит пользу в широком смысле слова, не сводящееся к приумножению богатства, сохранению здоровья или карьерному росту, </w:t>
      </w:r>
      <w:r>
        <w:rPr>
          <w:rStyle w:val="Bolditalic"/>
          <w:rFonts w:cs="Times New Roman" w:ascii="Times New Roman" w:hAnsi="Times New Roman"/>
          <w:sz w:val="28"/>
          <w:szCs w:val="28"/>
        </w:rPr>
        <w:t>зло</w:t>
      </w:r>
      <w:r>
        <w:rPr>
          <w:rFonts w:cs="Times New Roman" w:ascii="Times New Roman" w:hAnsi="Times New Roman"/>
          <w:sz w:val="28"/>
          <w:szCs w:val="28"/>
        </w:rPr>
        <w:t xml:space="preserve"> — все, противоречащее жизни, человеконенавистничество, склонность к насилию и агрессивности. Существует множество определений </w:t>
      </w:r>
      <w:r>
        <w:rPr>
          <w:rStyle w:val="Bolditalic"/>
          <w:rFonts w:cs="Times New Roman" w:ascii="Times New Roman" w:hAnsi="Times New Roman"/>
          <w:sz w:val="28"/>
          <w:szCs w:val="28"/>
        </w:rPr>
        <w:t>морали</w:t>
      </w:r>
      <w:r>
        <w:rPr>
          <w:rFonts w:cs="Times New Roman" w:ascii="Times New Roman" w:hAnsi="Times New Roman"/>
          <w:sz w:val="28"/>
          <w:szCs w:val="28"/>
        </w:rPr>
        <w:t xml:space="preserve">, общим в которых является признание определенных принципов и норм поведения людей по отношению к другим людям и обществу в целом; системы санкций, оценок, предписаний, образцов поведения; потребностей и установок индивида, а также поступки в соответствии с существующими в данной группе представлениями о добре и зле. Очень близкими к понятию мораль являются </w:t>
      </w:r>
      <w:r>
        <w:rPr>
          <w:rFonts w:cs="Times New Roman" w:ascii="Times New Roman" w:hAnsi="Times New Roman"/>
          <w:i/>
          <w:iCs/>
          <w:sz w:val="28"/>
          <w:szCs w:val="28"/>
        </w:rPr>
        <w:t>нравственность</w:t>
      </w:r>
      <w:r>
        <w:rPr>
          <w:rFonts w:cs="Times New Roman" w:ascii="Times New Roman" w:hAnsi="Times New Roman"/>
          <w:sz w:val="28"/>
          <w:szCs w:val="28"/>
        </w:rPr>
        <w:t xml:space="preserve">, </w:t>
      </w:r>
      <w:r>
        <w:rPr>
          <w:rFonts w:cs="Times New Roman" w:ascii="Times New Roman" w:hAnsi="Times New Roman"/>
          <w:i/>
          <w:iCs/>
          <w:sz w:val="28"/>
          <w:szCs w:val="28"/>
        </w:rPr>
        <w:t>совесть</w:t>
      </w:r>
      <w:r>
        <w:rPr>
          <w:rFonts w:cs="Times New Roman" w:ascii="Times New Roman" w:hAnsi="Times New Roman"/>
          <w:sz w:val="28"/>
          <w:szCs w:val="28"/>
        </w:rPr>
        <w:t xml:space="preserve">, </w:t>
      </w:r>
      <w:r>
        <w:rPr>
          <w:rFonts w:cs="Times New Roman" w:ascii="Times New Roman" w:hAnsi="Times New Roman"/>
          <w:i/>
          <w:iCs/>
          <w:sz w:val="28"/>
          <w:szCs w:val="28"/>
        </w:rPr>
        <w:t>этика</w:t>
      </w:r>
      <w:r>
        <w:rPr>
          <w:rFonts w:cs="Times New Roman" w:ascii="Times New Roman" w:hAnsi="Times New Roman"/>
          <w:sz w:val="28"/>
          <w:szCs w:val="28"/>
        </w:rPr>
        <w:t xml:space="preserve">. Таким образом, в понятии </w:t>
      </w:r>
      <w:r>
        <w:rPr>
          <w:rStyle w:val="Italic"/>
          <w:rFonts w:cs="Times New Roman" w:ascii="Times New Roman" w:hAnsi="Times New Roman"/>
          <w:sz w:val="28"/>
          <w:szCs w:val="28"/>
        </w:rPr>
        <w:t>мораль</w:t>
      </w:r>
      <w:r>
        <w:rPr>
          <w:rFonts w:cs="Times New Roman" w:ascii="Times New Roman" w:hAnsi="Times New Roman"/>
          <w:sz w:val="28"/>
          <w:szCs w:val="28"/>
        </w:rPr>
        <w:t xml:space="preserve"> можно выделить три основных аспекта:</w:t>
      </w:r>
    </w:p>
    <w:p>
      <w:pPr>
        <w:pStyle w:val="07043E0441043D043E0432043D043E043904420435043A04410442"/>
        <w:rPr/>
      </w:pPr>
      <w:r>
        <w:rPr>
          <w:rFonts w:cs="Times New Roman" w:ascii="Times New Roman" w:hAnsi="Times New Roman"/>
          <w:sz w:val="28"/>
          <w:szCs w:val="28"/>
        </w:rPr>
        <w:t xml:space="preserve">1. </w:t>
      </w:r>
      <w:r>
        <w:rPr>
          <w:rStyle w:val="Italic"/>
          <w:rFonts w:cs="Times New Roman" w:ascii="Times New Roman" w:hAnsi="Times New Roman"/>
          <w:sz w:val="28"/>
          <w:szCs w:val="28"/>
        </w:rPr>
        <w:t>Содержательный аспект</w:t>
      </w:r>
      <w:r>
        <w:rPr>
          <w:rFonts w:cs="Times New Roman" w:ascii="Times New Roman" w:hAnsi="Times New Roman"/>
          <w:sz w:val="28"/>
          <w:szCs w:val="28"/>
        </w:rPr>
        <w:t xml:space="preserve">. Знание о нормах социального поведения, о том, какие поступки относятся к добру, а какие к злу. Запрещение одних поступков и поощрение других (побуждение к другим). В этой связи возникает вопрос о том, является ли это знание врожденным или ему надо учить. Можно ли научить морали? Как передавать моральные нормы подрастающему поколению? </w:t>
      </w:r>
    </w:p>
    <w:p>
      <w:pPr>
        <w:pStyle w:val="07043E0441043D043E0432043D043E043904420435043A04410442"/>
        <w:rPr/>
      </w:pPr>
      <w:r>
        <w:rPr>
          <w:rFonts w:cs="Times New Roman" w:ascii="Times New Roman" w:hAnsi="Times New Roman"/>
          <w:sz w:val="28"/>
          <w:szCs w:val="28"/>
        </w:rPr>
        <w:t xml:space="preserve">2. </w:t>
      </w:r>
      <w:r>
        <w:rPr>
          <w:rStyle w:val="Italic"/>
          <w:rFonts w:cs="Times New Roman" w:ascii="Times New Roman" w:hAnsi="Times New Roman"/>
          <w:sz w:val="28"/>
          <w:szCs w:val="28"/>
        </w:rPr>
        <w:t>Ценностный аспект</w:t>
      </w:r>
      <w:r>
        <w:rPr>
          <w:rFonts w:cs="Times New Roman" w:ascii="Times New Roman" w:hAnsi="Times New Roman"/>
          <w:sz w:val="28"/>
          <w:szCs w:val="28"/>
        </w:rPr>
        <w:t>. Оценка существующих общественных норм и своего поведения. Отношение к добрым и злым поступкам, их одобрение и поддержка или порицание. Очень важно, чтобы человек не только знал о нрав</w:t>
        <w:softHyphen/>
        <w:t xml:space="preserve">ственности, но и умел анализировать происходящее вокруг с точки зрения соответствия моральным нормам. Такая оценка своих действий, называемая </w:t>
      </w:r>
      <w:r>
        <w:rPr>
          <w:rStyle w:val="Italic"/>
          <w:rFonts w:cs="Times New Roman" w:ascii="Times New Roman" w:hAnsi="Times New Roman"/>
          <w:sz w:val="28"/>
          <w:szCs w:val="28"/>
        </w:rPr>
        <w:t>рефлексией</w:t>
      </w:r>
      <w:r>
        <w:rPr>
          <w:rFonts w:cs="Times New Roman" w:ascii="Times New Roman" w:hAnsi="Times New Roman"/>
          <w:sz w:val="28"/>
          <w:szCs w:val="28"/>
        </w:rPr>
        <w:t>, является важной отличительной чертой человечества — отказываясь от нее, мы обедняем собственную жизнь и лишаемся жизненных ориентиров.</w:t>
      </w:r>
    </w:p>
    <w:p>
      <w:pPr>
        <w:pStyle w:val="07043E0441043D043E0432043D043E043904420435043A04410442"/>
        <w:rPr/>
      </w:pPr>
      <w:r>
        <w:rPr>
          <w:rFonts w:cs="Times New Roman" w:ascii="Times New Roman" w:hAnsi="Times New Roman"/>
          <w:sz w:val="28"/>
          <w:szCs w:val="28"/>
        </w:rPr>
        <w:t xml:space="preserve">3. </w:t>
      </w:r>
      <w:r>
        <w:rPr>
          <w:rStyle w:val="Italic"/>
          <w:rFonts w:cs="Times New Roman" w:ascii="Times New Roman" w:hAnsi="Times New Roman"/>
          <w:sz w:val="28"/>
          <w:szCs w:val="28"/>
        </w:rPr>
        <w:t>Деятельностный аспект</w:t>
      </w:r>
      <w:r>
        <w:rPr>
          <w:rFonts w:cs="Times New Roman" w:ascii="Times New Roman" w:hAnsi="Times New Roman"/>
          <w:sz w:val="28"/>
          <w:szCs w:val="28"/>
        </w:rPr>
        <w:t>. Практическое применение норм морали в своих поступках (нравственное или безнравственное поведение, действие или бездействие). Недостаточно просто знать о нравственных нормах и давать оценку действиям, важно следовать моральным представлениям в своей повседневной жизни. В идеальном варианте все эти три аспекта должны быть в систем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обществе обычно не бывает специальных организаций, ведающих моралью, хотя история человечества знает разные примеры организаций и сообществ, осуществляющих контроль за соблюдением морали: специальная «полиция нравов», средства массовой информации и общественные организации, производственные коллективы, товарищеские суды, суды чести и т. п. (в советское время — специальные собрания), политические партии (особенно в тоталитарных государствах), государственные органы, религиозные организации (если признается, что религия — основа морали) и т. 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аким образом, контроль может осуществляться на разных уровнях — общественном, государственном, экспертном, религиозном, семейном и др. При этом мораль, должна поддерживаться прежде всего общественным мнением, которое создает духовную атмосферу.</w:t>
      </w:r>
    </w:p>
    <w:p>
      <w:pPr>
        <w:pStyle w:val="07043E0441043D043E0432043D043E043904420435043A04410442"/>
        <w:rPr/>
      </w:pPr>
      <w:r>
        <w:rPr>
          <w:rFonts w:cs="Times New Roman" w:ascii="Times New Roman" w:hAnsi="Times New Roman"/>
          <w:sz w:val="28"/>
          <w:szCs w:val="28"/>
        </w:rPr>
        <w:t>Существует мнение, что нравственные нормы извечны и постоянны, они даны человеку свыше, вне веры не существует морали. «Бога нет — значит, все дозволено», — писал Ф. М. Достоевский. Выгода и нравственность — несовместимые понятия. Многие нормы морали носят общечеловеческий характер. «Золотое правило» нравственности: «Поступай с другими так, как хочешь, чтобы поступали с тобой». С древних времен до сегодняшнего дня «золотое правило» нравственности постоянно менялось, но в нем всегда сохранялись идеи свободы и равенства людей, самоценности и достоинства каждой личности.</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sz w:val="28"/>
          <w:szCs w:val="28"/>
        </w:rPr>
        <w:t>Мораль является очень сложным общественным явлением и может пониматься по-разному: как опыт житейской мудрости, исполнение божественных заветов, инструмент сохранения порядка в обществе, честность во взаимоотношениях людей, высший смысл человеческой жизни, внутренний голос совести и даже как устаревшие требования, мешающие человеку быть самим соб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реди ученых продолжается спор о том, существуют ли общечеловеческие ценности, которые не зависят от исторического этапа развития, государства, культурных особенностей и религиозных воззрений. Противники вечных нравственных норм говорят о невозможности соблюдения морали в экстремальных ситуациях — в условиях войны, террористических актов, роста сепаратизма, агрессивности и ненависти. Они утверждают, что любые поступки стоит оценивать с учетом сложившихся условий: так, трудолюбие может стать предательством, если человек работает на врага и захватчика; смелость становится отвратительной подлостью, когда террористы совершают свои дерзкие напад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ответ им возражают, что нет такого народа на земле, где не чтили бы отца с матерью, где родители не любили бы своих детей, радовались бы при виде человеческих мучений, безжалостно убивали бы малолетних и больных, брали людей в заложники, не стремились к справедливости, отвергали верность другу, поощряли вероломство и предательство.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писок общечеловеческих ценностей можно представить следующим образ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Не совершай сознательного и расчетливого убийствачелове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Старайся не причинять боли и страданий и при необходимости облегчай и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Ответственно относись к своим обещания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4. Не способствуй разжиганию ненависти ни в своей душе, ни в душах других люд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5. Не покушайся на свободу другого челове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6. Будь справедлив и признавай равенство люд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7. Принимай с благодарностью помощь и отвечай взаимность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8. Не пользуйся ложью для собственной выгоды и достижения каких-либо цел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9. Соблюдай принятые в обществе нормы, которые не противоречат предыдущим заповедя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бщепринятые этические требования и ориентиры моральных поступков составляют общечеловеческое начало в нравственном сознании. Именно они выражают требования нравственного идеала как высшей моральной цели («золотое правило» нравственности).</w:t>
      </w:r>
    </w:p>
    <w:p>
      <w:pPr>
        <w:pStyle w:val="07043E0441043D043E0432043D043E043904420435043A04410442"/>
        <w:rPr/>
      </w:pPr>
      <w:r>
        <w:rPr>
          <w:rStyle w:val="Bolditalic"/>
          <w:rFonts w:cs="Times New Roman" w:ascii="Times New Roman" w:hAnsi="Times New Roman"/>
          <w:sz w:val="28"/>
          <w:szCs w:val="28"/>
        </w:rPr>
        <w:t>Моральный выбор</w:t>
      </w:r>
      <w:r>
        <w:rPr>
          <w:rFonts w:cs="Times New Roman" w:ascii="Times New Roman" w:hAnsi="Times New Roman"/>
          <w:sz w:val="28"/>
          <w:szCs w:val="28"/>
        </w:rPr>
        <w:t xml:space="preserve"> возникает тогда, когда человек сталкивается с необходимостью действовать правильно, т. е. в соответствии с нравственными ценностями и нормами. В основе этих действий лежит </w:t>
      </w:r>
      <w:r>
        <w:rPr>
          <w:rFonts w:cs="Times New Roman" w:ascii="Times New Roman" w:hAnsi="Times New Roman"/>
          <w:i/>
          <w:sz w:val="28"/>
          <w:szCs w:val="28"/>
        </w:rPr>
        <w:t>моральный долг</w:t>
      </w:r>
      <w:r>
        <w:rPr>
          <w:rFonts w:cs="Times New Roman" w:ascii="Times New Roman" w:hAnsi="Times New Roman"/>
          <w:sz w:val="28"/>
          <w:szCs w:val="28"/>
        </w:rPr>
        <w:t xml:space="preserve"> — поступок, требующий от человека усилий для его совершения. Моральный выбор часто совершается </w:t>
      </w:r>
      <w:r>
        <w:rPr>
          <w:rStyle w:val="Bolditalic"/>
          <w:rFonts w:cs="Times New Roman" w:ascii="Times New Roman" w:hAnsi="Times New Roman"/>
          <w:b w:val="false"/>
          <w:i w:val="false"/>
          <w:sz w:val="28"/>
          <w:szCs w:val="28"/>
        </w:rPr>
        <w:t>между «хочется»</w:t>
      </w:r>
      <w:r>
        <w:rPr>
          <w:rStyle w:val="Bolditalic"/>
          <w:rFonts w:cs="Times New Roman" w:ascii="Times New Roman" w:hAnsi="Times New Roman"/>
          <w:sz w:val="28"/>
          <w:szCs w:val="28"/>
        </w:rPr>
        <w:t xml:space="preserve"> </w:t>
      </w:r>
      <w:r>
        <w:rPr>
          <w:rFonts w:cs="Times New Roman" w:ascii="Times New Roman" w:hAnsi="Times New Roman"/>
          <w:sz w:val="28"/>
          <w:szCs w:val="28"/>
        </w:rPr>
        <w:t>и «нужно». Обычно он обусловлен системой ценностей которых придерживается тот или иной человек. В моральном выборе поведения определяющую роль играет свобода, создающая предпосылки для определения человеком целей и средств, направлений и характера своих поступков.</w:t>
      </w:r>
    </w:p>
    <w:p>
      <w:pPr>
        <w:pStyle w:val="07043E0441043D043E0432043D043E043904420435043A04410442"/>
        <w:rPr/>
      </w:pPr>
      <w:r>
        <w:rPr>
          <w:rFonts w:cs="Times New Roman" w:ascii="Times New Roman" w:hAnsi="Times New Roman"/>
          <w:sz w:val="28"/>
          <w:szCs w:val="28"/>
        </w:rPr>
        <w:t xml:space="preserve">Мы свободны в выборе пути добродетели или порока, но при этом полностью ответственны за выбранный путь. </w:t>
      </w:r>
      <w:r>
        <w:rPr>
          <w:rStyle w:val="Italic"/>
          <w:rFonts w:cs="Times New Roman" w:ascii="Times New Roman" w:hAnsi="Times New Roman"/>
          <w:sz w:val="28"/>
          <w:szCs w:val="28"/>
        </w:rPr>
        <w:t xml:space="preserve">Нравственное самосовершенствование </w:t>
      </w:r>
      <w:r>
        <w:rPr>
          <w:rFonts w:cs="Times New Roman" w:ascii="Times New Roman" w:hAnsi="Times New Roman"/>
          <w:sz w:val="28"/>
          <w:szCs w:val="28"/>
        </w:rPr>
        <w:t>заключается в изменении пропорций доброго и злого в самом себе в сторону первого, но для этого необходим личный моральный выбор.</w:t>
      </w:r>
    </w:p>
    <w:p>
      <w:pPr>
        <w:pStyle w:val="02043704300433043E043B043E0432043E043A"/>
        <w:rPr>
          <w:rFonts w:ascii="Times New Roman" w:hAnsi="Times New Roman" w:cs="Times New Roman"/>
        </w:rPr>
      </w:pPr>
      <w:r>
        <w:rPr>
          <w:rFonts w:cs="Times New Roman" w:ascii="Times New Roman" w:hAnsi="Times New Roman"/>
        </w:rPr>
        <w:t>4.9. Тенденции духовной жизни современной Росс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уховная жизнь современной России отражает те же процессы, которые происходят и в остальных сферах общественного бытия. Переход к рыночной экономике, формирование новой социальной структуры общества, новых политических реалий и системы взаимоотношений с миром — все это существенно влияет на культуру.</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Например, в традиционной российской духовности, сохранившейся и культивировавшейся и в советские времена, существовал культ бессребреничества, нестяжательства. Работа только за деньги, материальное вознаграждение без моральных стимулов считались недостойным делом. Человеку неприлично было хвалить себя, громко заявлять о своих успехах и достижениях. В условиях рыночной экономики каждый должен уметь представить себя на рынке труда, составить резюме, в котором кратко и наиболее выигрышно отразить свои профессиональные достижения.</w:t>
      </w:r>
    </w:p>
    <w:p>
      <w:pPr>
        <w:pStyle w:val="07043E0441043D043E0432043D043E043904420435043A04410442"/>
        <w:rPr/>
      </w:pPr>
      <w:r>
        <w:rPr>
          <w:rFonts w:cs="Times New Roman" w:ascii="Times New Roman" w:hAnsi="Times New Roman"/>
          <w:sz w:val="28"/>
          <w:szCs w:val="28"/>
        </w:rPr>
        <w:t>Карьеризм, который в советские времена осуждался, сегодня признается основой успешности человека в жизни. Изменилась также роль материальных стимулов к труду. Самыми престижными в обществе считаются те профессии, которые способны принести максимальный доход. Подобные перемены в общественном сознании существенно влияют и на все сферы духовной жизн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оисходит коммерциализация искусства: авторы ожидают от своих произведений коммерческой выгоды. Сфера чистого искусства все более отдаляется от массового восприятия, становится недоступной простому человеку своей сложной эстетик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ногие люди говорят о бездуховности современного молодого поколения россиян, о засилии стереотипов западной культуры. В определенной степени это верно, так как в результате глобализации, открытости современного мира и тесной взаимосвязи между странами и народами формируются некоторые культурные универсалии, зачастую ориентированные не на самого искушенного ценител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временная российская культура преобразовывается под влиянием изменений в российском обществе и воздействием современного глобального мира. Динамичность культурной жизни страны, ее нестабильность, быстрый наплыв и смена культурных ориентиров, образцов создает определенный калейдоскоп картин духовного ми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дной из особенностей развития духовной жизни России является значительный социокультурный разрыв между столицей, крупными городами и глубинкой, сельской местностью, что вызывает серьезную обеспокоенность ученых и политиков. </w:t>
      </w:r>
    </w:p>
    <w:p>
      <w:pPr>
        <w:pStyle w:val="07043E0441043D043E0432043D043E043904420435043A04410442"/>
        <w:rPr/>
      </w:pPr>
      <w:r>
        <w:rPr>
          <w:rFonts w:cs="Times New Roman" w:ascii="Times New Roman" w:hAnsi="Times New Roman"/>
          <w:sz w:val="28"/>
          <w:szCs w:val="28"/>
        </w:rPr>
        <w:t xml:space="preserve">Россия — страна многонациональная и многоконфессиональная. Это еще больше расширяет спектр культурных проблем. Например, в стране сохраняются регионы с архаическими патриархальными порядками. К ним можно отнести горные районы Кавказа, некоторые отдаленные регионы Сибири, Севера. Подобная специфика должна учитываться при формировании </w:t>
      </w:r>
      <w:r>
        <w:rPr>
          <w:rStyle w:val="Bolditalic"/>
          <w:rFonts w:cs="Times New Roman" w:ascii="Times New Roman" w:hAnsi="Times New Roman"/>
          <w:sz w:val="28"/>
          <w:szCs w:val="28"/>
        </w:rPr>
        <w:t>культурной политики</w:t>
      </w:r>
      <w:r>
        <w:rPr>
          <w:rFonts w:cs="Times New Roman" w:ascii="Times New Roman" w:hAnsi="Times New Roman"/>
          <w:sz w:val="28"/>
          <w:szCs w:val="28"/>
        </w:rPr>
        <w:t xml:space="preserve"> страны.</w:t>
      </w:r>
    </w:p>
    <w:p>
      <w:pPr>
        <w:pStyle w:val="07043E0441043D043E0432043D043E043904420435043A04410442"/>
        <w:rPr/>
      </w:pPr>
      <w:r>
        <w:rPr>
          <w:rFonts w:cs="Times New Roman" w:ascii="Times New Roman" w:hAnsi="Times New Roman"/>
          <w:sz w:val="28"/>
          <w:szCs w:val="28"/>
        </w:rPr>
        <w:t>В качестве важнейших прав граждан России Конституция Российской Федерации закрепляет права на использование родного языка, доступ к образованию, свободу творчества, доступ к культурным ценностям и различные возможности участия в культурной жизни. При этом конституционной обязанностью россиян является забот</w:t>
      </w:r>
      <w:r>
        <w:rPr>
          <w:rStyle w:val="Bold"/>
          <w:rFonts w:cs="Times New Roman" w:ascii="Times New Roman" w:hAnsi="Times New Roman"/>
          <w:sz w:val="28"/>
          <w:szCs w:val="28"/>
        </w:rPr>
        <w:t>а</w:t>
      </w:r>
      <w:r>
        <w:rPr>
          <w:rFonts w:cs="Times New Roman" w:ascii="Times New Roman" w:hAnsi="Times New Roman"/>
          <w:sz w:val="28"/>
          <w:szCs w:val="28"/>
        </w:rPr>
        <w:t xml:space="preserve"> о сохранении исторического и культурного наследия, памятников истории и культу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егодня в России создана система учреждений культуры — специфических общественных и государственных организаций, ведающих какой-либо областью культурной информации или активности и подчиненных вышестоящим инстанциям, которые обычно определяют направления их деятельности соответствующими документами, инструкциями, рекомендациями, письмами. В каждом регионе есть специальные комитеты, отвечающие за политику в области культуры.</w:t>
      </w:r>
    </w:p>
    <w:p>
      <w:pPr>
        <w:pStyle w:val="01xpsr"/>
        <w:rPr/>
      </w:pPr>
      <w:r>
        <w:rPr>
          <w:rFonts w:cs="Times New Roman" w:ascii="Times New Roman" w:hAnsi="Times New Roman"/>
          <w:sz w:val="28"/>
          <w:szCs w:val="28"/>
          <w:lang w:val="ru-RU"/>
        </w:rPr>
        <w:t xml:space="preserve">Раздел 5 </w:t>
        <w:br/>
      </w:r>
      <w:r>
        <w:rPr>
          <w:rFonts w:cs="Times New Roman" w:ascii="Times New Roman" w:hAnsi="Times New Roman"/>
          <w:spacing w:val="0"/>
          <w:sz w:val="28"/>
          <w:szCs w:val="28"/>
          <w:lang w:val="ru-RU"/>
        </w:rPr>
        <w:t xml:space="preserve">Экономическая сфера жизни общества </w:t>
      </w:r>
    </w:p>
    <w:p>
      <w:pPr>
        <w:pStyle w:val="02043704300433043E043B043E0432043E043A"/>
        <w:rPr>
          <w:rFonts w:ascii="Times New Roman" w:hAnsi="Times New Roman" w:cs="Times New Roman"/>
        </w:rPr>
      </w:pPr>
      <w:r>
        <w:rPr>
          <w:rFonts w:cs="Times New Roman" w:ascii="Times New Roman" w:hAnsi="Times New Roman"/>
        </w:rPr>
        <w:t xml:space="preserve">5.1. Экономика: наука и хозяйство </w:t>
      </w:r>
    </w:p>
    <w:p>
      <w:pPr>
        <w:pStyle w:val="07043E0441043D043E0432043D043E043904420435043A04410442"/>
        <w:rPr/>
      </w:pPr>
      <w:r>
        <w:rPr>
          <w:rFonts w:cs="Times New Roman" w:ascii="Times New Roman" w:hAnsi="Times New Roman"/>
          <w:sz w:val="28"/>
          <w:szCs w:val="28"/>
        </w:rPr>
        <w:t xml:space="preserve">Понятие «экономика» мы часто связываем с бережливостью, хозяйственностью, домовитостью, рачительным использованием денежных средств. Это слово состоит из двух древнегреческих корней — «ойкос» (дом) и «номос» (знание). Таким образом первоначально </w:t>
      </w:r>
      <w:r>
        <w:rPr>
          <w:rStyle w:val="Italic"/>
          <w:rFonts w:cs="Times New Roman" w:ascii="Times New Roman" w:hAnsi="Times New Roman"/>
          <w:sz w:val="28"/>
          <w:szCs w:val="28"/>
        </w:rPr>
        <w:t>экономикой</w:t>
      </w:r>
      <w:r>
        <w:rPr>
          <w:rFonts w:cs="Times New Roman" w:ascii="Times New Roman" w:hAnsi="Times New Roman"/>
          <w:sz w:val="28"/>
          <w:szCs w:val="28"/>
        </w:rPr>
        <w:t xml:space="preserve"> называлась наука об управлении домашним хозяйством.</w:t>
      </w:r>
    </w:p>
    <w:p>
      <w:pPr>
        <w:pStyle w:val="07043E0441043D043E0432043D043E043904420435043A04410442"/>
        <w:rPr/>
      </w:pPr>
      <w:r>
        <w:rPr>
          <w:rFonts w:cs="Times New Roman" w:ascii="Times New Roman" w:hAnsi="Times New Roman"/>
          <w:sz w:val="28"/>
          <w:szCs w:val="28"/>
        </w:rPr>
        <w:t xml:space="preserve">В современном словаре у слова «экономика» несколько значений. Это прежде всего хозяйство всего мира или отдельной страны, региона, города. Существует также </w:t>
      </w:r>
      <w:r>
        <w:rPr>
          <w:rStyle w:val="Italic"/>
          <w:rFonts w:cs="Times New Roman" w:ascii="Times New Roman" w:hAnsi="Times New Roman"/>
          <w:sz w:val="28"/>
          <w:szCs w:val="28"/>
        </w:rPr>
        <w:t>эко</w:t>
        <w:softHyphen/>
        <w:t>номика семьи</w:t>
      </w:r>
      <w:r>
        <w:rPr>
          <w:rFonts w:cs="Times New Roman" w:ascii="Times New Roman" w:hAnsi="Times New Roman"/>
          <w:sz w:val="28"/>
          <w:szCs w:val="28"/>
        </w:rPr>
        <w:t xml:space="preserve">. Это хозяйство, которое ведут или в котором задействованы члены семьи. Подсчет расходов на оплату квартиры, коммунальных услуг, распределение денег на покупку одежды и обуви — это как раз и есть проявление домашней экономики — планирование и составление семейного бюджета. Следовательно, </w:t>
      </w:r>
      <w:r>
        <w:rPr>
          <w:rStyle w:val="Bolditalic"/>
          <w:rFonts w:cs="Times New Roman" w:ascii="Times New Roman" w:hAnsi="Times New Roman"/>
          <w:sz w:val="28"/>
          <w:szCs w:val="28"/>
        </w:rPr>
        <w:t>экономика</w:t>
      </w:r>
      <w:r>
        <w:rPr>
          <w:rFonts w:cs="Times New Roman" w:ascii="Times New Roman" w:hAnsi="Times New Roman"/>
          <w:sz w:val="28"/>
          <w:szCs w:val="28"/>
        </w:rPr>
        <w:t> — это одновременно и организация материальной, хозяйственной жизни человека (общества), и знание о ней, о правилах ее ведения.</w:t>
      </w:r>
    </w:p>
    <w:p>
      <w:pPr>
        <w:pStyle w:val="07043E0441043D043E0432043D043E043904420435043A04410442"/>
        <w:jc w:val="distribute"/>
        <w:rPr/>
      </w:pPr>
      <w:r>
        <w:rPr>
          <w:rFonts w:cs="Times New Roman" w:ascii="Times New Roman" w:hAnsi="Times New Roman"/>
          <w:spacing w:val="-2"/>
          <w:sz w:val="28"/>
          <w:szCs w:val="28"/>
        </w:rPr>
        <w:t xml:space="preserve">Но все же чаще под экономикой мы понимаем хозяйство страны — </w:t>
      </w:r>
      <w:r>
        <w:rPr>
          <w:rStyle w:val="Italic"/>
          <w:rFonts w:cs="Times New Roman" w:ascii="Times New Roman" w:hAnsi="Times New Roman"/>
          <w:spacing w:val="-2"/>
          <w:sz w:val="28"/>
          <w:szCs w:val="28"/>
        </w:rPr>
        <w:t>национальное хозяйство</w:t>
      </w:r>
      <w:r>
        <w:rPr>
          <w:rFonts w:cs="Times New Roman" w:ascii="Times New Roman" w:hAnsi="Times New Roman"/>
          <w:spacing w:val="-2"/>
          <w:sz w:val="28"/>
          <w:szCs w:val="28"/>
        </w:rPr>
        <w:t xml:space="preserve">. Оно включает в себя две сферы — </w:t>
      </w:r>
      <w:r>
        <w:rPr>
          <w:rStyle w:val="Italic"/>
          <w:rFonts w:cs="Times New Roman" w:ascii="Times New Roman" w:hAnsi="Times New Roman"/>
          <w:spacing w:val="-2"/>
          <w:sz w:val="28"/>
          <w:szCs w:val="28"/>
        </w:rPr>
        <w:t>производственную,</w:t>
      </w:r>
      <w:r>
        <w:rPr>
          <w:rFonts w:cs="Times New Roman" w:ascii="Times New Roman" w:hAnsi="Times New Roman"/>
          <w:spacing w:val="-2"/>
          <w:sz w:val="28"/>
          <w:szCs w:val="28"/>
        </w:rPr>
        <w:t xml:space="preserve"> т. е. отрасли, занятые материальным производством (промышленность, сельское хозяйство, строительство, транспорт) и </w:t>
      </w:r>
      <w:r>
        <w:rPr>
          <w:rStyle w:val="Italic"/>
          <w:rFonts w:cs="Times New Roman" w:ascii="Times New Roman" w:hAnsi="Times New Roman"/>
          <w:spacing w:val="-2"/>
          <w:sz w:val="28"/>
          <w:szCs w:val="28"/>
        </w:rPr>
        <w:t>непроизводственную,</w:t>
      </w:r>
      <w:r>
        <w:rPr>
          <w:rFonts w:cs="Times New Roman" w:ascii="Times New Roman" w:hAnsi="Times New Roman"/>
          <w:spacing w:val="-2"/>
          <w:sz w:val="28"/>
          <w:szCs w:val="28"/>
        </w:rPr>
        <w:t xml:space="preserve"> т. е. область деятельности людей, в которой создаются духовные блага, услуги, информация (образование, культура, искусство, здравоохранение, бытовое обслуживание).</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Хозяйственная деятельность направлена на производ</w:t>
        <w:softHyphen/>
        <w:t xml:space="preserve">ство благ, их распределение, обмен и потребление. Этот круг взаимоотношений между людьми и называется </w:t>
      </w:r>
      <w:r>
        <w:rPr>
          <w:rStyle w:val="Bolditalic"/>
          <w:rFonts w:cs="Times New Roman" w:ascii="Times New Roman" w:hAnsi="Times New Roman"/>
          <w:sz w:val="28"/>
          <w:szCs w:val="28"/>
        </w:rPr>
        <w:t>экономическими отношениями</w:t>
      </w:r>
      <w:r>
        <w:rPr>
          <w:rFonts w:cs="Times New Roman" w:ascii="Times New Roman" w:hAnsi="Times New Roman"/>
          <w:sz w:val="28"/>
          <w:szCs w:val="28"/>
        </w:rPr>
        <w:t xml:space="preserve">. Их изучает наука </w:t>
      </w:r>
      <w:r>
        <w:rPr>
          <w:rStyle w:val="Italic"/>
          <w:rFonts w:cs="Times New Roman" w:ascii="Times New Roman" w:hAnsi="Times New Roman"/>
          <w:sz w:val="28"/>
          <w:szCs w:val="28"/>
        </w:rPr>
        <w:t>экономика</w:t>
      </w:r>
      <w:r>
        <w:rPr>
          <w:rFonts w:cs="Times New Roman" w:ascii="Times New Roman" w:hAnsi="Times New Roman"/>
          <w:sz w:val="28"/>
          <w:szCs w:val="28"/>
        </w:rPr>
        <w:t>. Она дает ответы на вопросы: «что?», «как?» и «для кого?» производить; это наука об управлении хозяйством, об организации хозяйственной деятельности людей, о рациональном выборе средств и методов хозяйствования в мире ограниченных ресурсов и возрастающих потребностей.</w:t>
      </w:r>
    </w:p>
    <w:p>
      <w:pPr>
        <w:pStyle w:val="07043E0441043D043E0432043D043E043904420435043A04410442"/>
        <w:rPr/>
      </w:pPr>
      <w:r>
        <w:rPr>
          <w:rFonts w:cs="Times New Roman" w:ascii="Times New Roman" w:hAnsi="Times New Roman"/>
          <w:sz w:val="28"/>
          <w:szCs w:val="28"/>
        </w:rPr>
        <w:t xml:space="preserve">Экономику принято разделять на </w:t>
      </w:r>
      <w:r>
        <w:rPr>
          <w:rStyle w:val="Italic"/>
          <w:rFonts w:cs="Times New Roman" w:ascii="Times New Roman" w:hAnsi="Times New Roman"/>
          <w:b/>
          <w:sz w:val="28"/>
          <w:szCs w:val="28"/>
        </w:rPr>
        <w:t>микроэкономику</w:t>
      </w:r>
      <w:r>
        <w:rPr>
          <w:rFonts w:cs="Times New Roman" w:ascii="Times New Roman" w:hAnsi="Times New Roman"/>
          <w:sz w:val="28"/>
          <w:szCs w:val="28"/>
        </w:rPr>
        <w:t xml:space="preserve"> и </w:t>
      </w:r>
      <w:r>
        <w:rPr>
          <w:rStyle w:val="Italic"/>
          <w:rFonts w:cs="Times New Roman" w:ascii="Times New Roman" w:hAnsi="Times New Roman"/>
          <w:b/>
          <w:sz w:val="28"/>
          <w:szCs w:val="28"/>
        </w:rPr>
        <w:t>макроэкономику</w:t>
      </w:r>
      <w:r>
        <w:rPr>
          <w:rFonts w:cs="Times New Roman" w:ascii="Times New Roman" w:hAnsi="Times New Roman"/>
          <w:sz w:val="28"/>
          <w:szCs w:val="28"/>
        </w:rPr>
        <w:t xml:space="preserve">. </w:t>
      </w:r>
      <w:r>
        <w:rPr>
          <w:rStyle w:val="Bolditalic"/>
          <w:rFonts w:cs="Times New Roman" w:ascii="Times New Roman" w:hAnsi="Times New Roman"/>
          <w:sz w:val="28"/>
          <w:szCs w:val="28"/>
        </w:rPr>
        <w:t>Микроэкономика</w:t>
      </w:r>
      <w:r>
        <w:rPr>
          <w:rFonts w:cs="Times New Roman" w:ascii="Times New Roman" w:hAnsi="Times New Roman"/>
          <w:sz w:val="28"/>
          <w:szCs w:val="28"/>
        </w:rPr>
        <w:t xml:space="preserve"> — это область хозяйственных отношений, связанная с деятельностью отдельных производителей товаров и услуг, организацией хозяйственной деятельности на уровне отдельных фирм. В ней действуют рядовые потребители, рабочие, земледельцы, семьи (домашние хозяйства), фирмы (предприятия). </w:t>
      </w:r>
      <w:r>
        <w:rPr>
          <w:rStyle w:val="Bolditalic"/>
          <w:rFonts w:cs="Times New Roman" w:ascii="Times New Roman" w:hAnsi="Times New Roman"/>
          <w:sz w:val="28"/>
          <w:szCs w:val="28"/>
        </w:rPr>
        <w:t>Микроэкономика</w:t>
      </w:r>
      <w:r>
        <w:rPr>
          <w:rFonts w:cs="Times New Roman" w:ascii="Times New Roman" w:hAnsi="Times New Roman"/>
          <w:sz w:val="28"/>
          <w:szCs w:val="28"/>
        </w:rPr>
        <w:t> — это также раздел экономической науки, изучающий деятельность всех перечисленных участников хозяйственной сферы. Она объясняет, как потребители принимают решение о покупке тех или иных товаров, и как на их решение влияет изменение цен и доходов. Для микроэкономики очень важна проблема оптимального поведения на рынке отдельных фирм с целью получения прибыли и снижения затрат.</w:t>
      </w:r>
    </w:p>
    <w:p>
      <w:pPr>
        <w:pStyle w:val="07043E0441043D043E0432043D043E043904420435043A04410442"/>
        <w:rPr/>
      </w:pPr>
      <w:r>
        <w:rPr>
          <w:rStyle w:val="Bolditalic"/>
          <w:rFonts w:cs="Times New Roman" w:ascii="Times New Roman" w:hAnsi="Times New Roman"/>
          <w:sz w:val="28"/>
          <w:szCs w:val="28"/>
        </w:rPr>
        <w:t>Макроэкономика</w:t>
      </w:r>
      <w:r>
        <w:rPr>
          <w:rFonts w:cs="Times New Roman" w:ascii="Times New Roman" w:hAnsi="Times New Roman"/>
          <w:sz w:val="28"/>
          <w:szCs w:val="28"/>
        </w:rPr>
        <w:t xml:space="preserve"> — это часть экономики, охватывающая экономические процессы в масштабах национального или мирового хозяйства в целом. В макроэкономике </w:t>
        <w:softHyphen/>
        <w:t>национальное хозяйство рассматривается как единое целое. Материальным фундаментом макроэкономики является национальное богатство, представляющее собой все, что создано трудом многих поколений людей. Макроэкономика рассматривает важные для кажой страны экономические проблемы, такие как инфляция, безработица, экономические спады и подъемы, формирование государственного бюджета. Специалисты по макроэкономике ищут и предлагают пути решения стоящих перед странами проблем: например, как повысить занятость населения, увеличить темпы экономического роста, сократить отставание от других стран. Главное, что волнует российских экономистов, — это способы повышения эффективности национальной экономики, структурные преобразования в народном хозяйстве страны, поиски ответа на вопрос: как изменить сырьевой профиль экономики России, переориентировать ее на производство высокотехнологичных товаров, квалифицированных услуг?</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Экономика — это особый мир, который пронизан своими связями и законами. Он сложен и противоречив. Именно от экономики зависит благосостояние людей, их материальный достаток, возможность учить детей, приобщаться к культурным ценностям, посещать музеи и выставки. Если она правильно организована, то и труд человека, и его досуг будут плодотворны. </w:t>
      </w:r>
    </w:p>
    <w:p>
      <w:pPr>
        <w:pStyle w:val="07043E0441043D043E0432043D043E043904420435043A04410442"/>
        <w:rPr/>
      </w:pPr>
      <w:r>
        <w:rPr>
          <w:rFonts w:cs="Times New Roman" w:ascii="Times New Roman" w:hAnsi="Times New Roman"/>
          <w:sz w:val="28"/>
          <w:szCs w:val="28"/>
        </w:rPr>
        <w:t xml:space="preserve">В то же время не всякая хозяйственная деятельность может быть названа экономической. В газетных статьях нередко встречаются подобные высказывания: «Эти проблемы должны быть решены только экономическими способами, но никак не насильственными, административными». Из истории Древнего мира и Средних веков, нам известно о внеэкономическом принуждении к труду рабов и крепостных крестьян. </w:t>
      </w:r>
      <w:r>
        <w:rPr>
          <w:rStyle w:val="Italic"/>
          <w:rFonts w:cs="Times New Roman" w:ascii="Times New Roman" w:hAnsi="Times New Roman"/>
          <w:sz w:val="28"/>
          <w:szCs w:val="28"/>
        </w:rPr>
        <w:t>Так какое же хозяйство можно назвать экономическим</w:t>
      </w:r>
      <w:r>
        <w:rPr>
          <w:rFonts w:cs="Times New Roman" w:ascii="Times New Roman" w:hAnsi="Times New Roman"/>
          <w:sz w:val="28"/>
          <w:szCs w:val="28"/>
        </w:rPr>
        <w:t xml:space="preserve">? Только то, которое основано на свободе и независимости производителя товара, когда он может сам «вынести» товар на рынок и назвать его цену. Только то, где есть развитая торговля и обмен.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Ряд ученых-экономистов даже предлагают такую периодизацию развития человеческого хозяйства: первая ступень просто хозяйство, вторая — это экономика, когда выделяется индивидуальный производитель, начинают развиваться торговля и обмен, и, наконец, третья ступень — это рыночная экономика. Подобный подход вполне оправдан, поскольку так можно различать насильственное принуждение к труду, труд из-под палки, жесткое </w:t>
        <w:softHyphen/>
        <w:t xml:space="preserve">администрирование и полное отсутствие самостоятельности и инициативы людей в хозяйственной деятельности — и экономику, основанную на принципах свободы производителя и потребителя, на возможности выбора. Тогда становятся понятны слова об экономических и неэкономических методах и решениях.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кую роль играет хозяйственная деятельность, экономика в жизни общества? Некоторые говорят, что далеко не главную и что важнее — духовность, культура; нельзя все сводить к материальным потребностям. Но есть и такие, кто утверждает обратное. Прежде чем человек начнет интересоваться искусством, его все-таки нужно одеть, согреть, накормить, дать крышу над головой. Ведь до того как создавать памятники культуры, человек научился добывать пищу, огонь, одежду, выживать в жестоком мире. Именно определенный уровень развития хозяйства позволил высвободить умственный труд в самостоятельную сферу деятельности людей. Совершенствование техники и технологии стало одним из важнейших факторов формирования государств. Удовлетворение духовных запросов людей, творчество и научная деятельность не менее связаны с экономикой, чем удовлетворение материальных нужд.</w:t>
      </w:r>
    </w:p>
    <w:p>
      <w:pPr>
        <w:pStyle w:val="02043704300433043E043B043E0432043E043A"/>
        <w:rPr>
          <w:rFonts w:ascii="Times New Roman" w:hAnsi="Times New Roman" w:cs="Times New Roman"/>
        </w:rPr>
      </w:pPr>
      <w:r>
        <w:rPr>
          <w:rFonts w:cs="Times New Roman" w:ascii="Times New Roman" w:hAnsi="Times New Roman"/>
        </w:rPr>
        <w:t>5.2. Экономическая культура</w:t>
      </w:r>
    </w:p>
    <w:p>
      <w:pPr>
        <w:pStyle w:val="07043E0441043D043E0432043D043E043904420435043A04410442"/>
        <w:rPr/>
      </w:pPr>
      <w:r>
        <w:rPr>
          <w:rFonts w:cs="Times New Roman" w:ascii="Times New Roman" w:hAnsi="Times New Roman"/>
          <w:sz w:val="28"/>
          <w:szCs w:val="28"/>
        </w:rPr>
        <w:t xml:space="preserve">Под </w:t>
      </w:r>
      <w:r>
        <w:rPr>
          <w:rStyle w:val="Bolditalic"/>
          <w:rFonts w:cs="Times New Roman" w:ascii="Times New Roman" w:hAnsi="Times New Roman"/>
          <w:sz w:val="28"/>
          <w:szCs w:val="28"/>
        </w:rPr>
        <w:t>экономической культурой</w:t>
      </w:r>
      <w:r>
        <w:rPr>
          <w:rFonts w:cs="Times New Roman" w:ascii="Times New Roman" w:hAnsi="Times New Roman"/>
          <w:sz w:val="28"/>
          <w:szCs w:val="28"/>
        </w:rPr>
        <w:t xml:space="preserve"> в общественных науках понимается общепринятая система ценностей и мотивов хозяйственной деятельности, уважительное отношение к любой форме собственности и коммерческому успеху как к большому социальному достижению, успеху, неприятие настроений «уравниловки», создание и развитие социальной среды для предпринимательства и т. п. Кроме того, это способ (структура механизмов) взаимодействия </w:t>
      </w:r>
      <w:r>
        <w:rPr>
          <w:rStyle w:val="Italic"/>
          <w:rFonts w:cs="Times New Roman" w:ascii="Times New Roman" w:hAnsi="Times New Roman"/>
          <w:sz w:val="28"/>
          <w:szCs w:val="28"/>
        </w:rPr>
        <w:t>экономиче</w:t>
        <w:softHyphen/>
        <w:t>ского</w:t>
      </w:r>
      <w:r>
        <w:rPr>
          <w:rFonts w:cs="Times New Roman" w:ascii="Times New Roman" w:hAnsi="Times New Roman"/>
          <w:sz w:val="28"/>
          <w:szCs w:val="28"/>
        </w:rPr>
        <w:t xml:space="preserve"> </w:t>
      </w:r>
      <w:r>
        <w:rPr>
          <w:rStyle w:val="Italic"/>
          <w:rFonts w:cs="Times New Roman" w:ascii="Times New Roman" w:hAnsi="Times New Roman"/>
          <w:sz w:val="28"/>
          <w:szCs w:val="28"/>
        </w:rPr>
        <w:t>сознания</w:t>
      </w:r>
      <w:r>
        <w:rPr>
          <w:rFonts w:cs="Times New Roman" w:ascii="Times New Roman" w:hAnsi="Times New Roman"/>
          <w:sz w:val="28"/>
          <w:szCs w:val="28"/>
        </w:rPr>
        <w:t xml:space="preserve"> (как отражения экономических отношений и познания экономических законов) и </w:t>
      </w:r>
      <w:r>
        <w:rPr>
          <w:rStyle w:val="Italic"/>
          <w:rFonts w:cs="Times New Roman" w:ascii="Times New Roman" w:hAnsi="Times New Roman"/>
          <w:sz w:val="28"/>
          <w:szCs w:val="28"/>
        </w:rPr>
        <w:t>экономического мышления</w:t>
      </w:r>
      <w:r>
        <w:rPr>
          <w:rFonts w:cs="Times New Roman" w:ascii="Times New Roman" w:hAnsi="Times New Roman"/>
          <w:sz w:val="28"/>
          <w:szCs w:val="28"/>
        </w:rPr>
        <w:t xml:space="preserve"> (как отражения включенности в экономическую деятельность), регулирующий участие отдельных людей и социальных групп в экономической деятельности и степень их самореализации в тех или иных типах экономического поведения. Чем совершеннее способ такого взаимодействия, тем эффективнее экономическая деятельность и рациональнее экономическое поведение, и, следовательно, тем выше уровень экономической культу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менно способ взаимосвязи экономического сознания и экономического мышления (как формы его проявления) выступает естественным регулятором экономического поведения. Так, косное, пассивное, неразвитое экономическое сознание, долго не испытывавшее потребности изменяться, обусловило противоречивое, эмоциональное (а не рациональное) экономическое мышление, которое совмещает внешнее следование политике экономических реформ со сложившимися социальными стереотипами. Из-за этого экономическое поведение становится скорее эмоциональным, чем рациональным и порой осуществляется в состоянии психологического стресса. Подобное экономическое мышление, в свою очередь, не способно существенно обогатить экономическое сознание социальной практикой. Негибкий, отягощенный социальными стереотипами способ взаимодействия экономического сознания и экономического мышления в отечественной экономике пока что не позволяет говорить о высоком уровне экономической культуры в Росс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обенности экономической культуры как процесса, регулирующего экономическое поведение, заключаются в следующем:</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Во-первых, экономическая культура включает в себя только те ценности, потребности, предпочтения, которые возникают из нужд экономики и оказывают на нее значимое (положительное или отрицательное) влияние.</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Во-вторых, особенность экономической культуры определяется теми каналами, через которые она регулирует взаимосвязь экономического сознания и экономического мышления.</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В-третьих, экономическая культура как регулятор связи экономического сознания и экономического мышления в большей мере, нежели любая другая, ориентирована на управление экономическим поведением людей.</w:t>
      </w:r>
    </w:p>
    <w:p>
      <w:pPr>
        <w:pStyle w:val="07043E0441043D043E0432043D043E043904420435043A04410442"/>
        <w:rPr/>
      </w:pPr>
      <w:r>
        <w:rPr>
          <w:rFonts w:cs="Times New Roman" w:ascii="Times New Roman" w:hAnsi="Times New Roman"/>
          <w:sz w:val="28"/>
          <w:szCs w:val="28"/>
        </w:rPr>
        <w:t xml:space="preserve">Экономическая культура (как и культура в целом) в первую очередь выполняет роль социальной памяти общества, но не всей, а лишь той ее части, которая связана с историей экономических отношений. Можно говорить о </w:t>
      </w:r>
      <w:r>
        <w:rPr>
          <w:rStyle w:val="Italic"/>
          <w:rFonts w:cs="Times New Roman" w:ascii="Times New Roman" w:hAnsi="Times New Roman"/>
          <w:sz w:val="28"/>
          <w:szCs w:val="28"/>
        </w:rPr>
        <w:t xml:space="preserve">трансляционной функции </w:t>
      </w:r>
      <w:r>
        <w:rPr>
          <w:rStyle w:val="Italic"/>
          <w:rFonts w:cs="Times New Roman" w:ascii="Times New Roman" w:hAnsi="Times New Roman"/>
          <w:i w:val="false"/>
          <w:iCs w:val="false"/>
          <w:sz w:val="28"/>
          <w:szCs w:val="28"/>
        </w:rPr>
        <w:t>экономической культуры</w:t>
      </w:r>
      <w:r>
        <w:rPr>
          <w:rFonts w:cs="Times New Roman" w:ascii="Times New Roman" w:hAnsi="Times New Roman"/>
          <w:sz w:val="28"/>
          <w:szCs w:val="28"/>
        </w:rPr>
        <w:t xml:space="preserve">: из прошлого в современность транслируются нормы и ценности, составляющие содержание экономического сознания, экономического мышления и экономического поведения. Можно говорить о </w:t>
      </w:r>
      <w:r>
        <w:rPr>
          <w:rFonts w:cs="Times New Roman" w:ascii="Times New Roman" w:hAnsi="Times New Roman"/>
          <w:i/>
          <w:iCs/>
          <w:sz w:val="28"/>
          <w:szCs w:val="28"/>
        </w:rPr>
        <w:t>селекционной функции</w:t>
      </w:r>
      <w:r>
        <w:rPr>
          <w:rFonts w:cs="Times New Roman" w:ascii="Times New Roman" w:hAnsi="Times New Roman"/>
          <w:sz w:val="28"/>
          <w:szCs w:val="28"/>
        </w:rPr>
        <w:t xml:space="preserve"> экономической культуры. Она связана с отбором из унаследованных ценностей и норм тех, которые необходимы (полезны) для решения задач последующих этапов развития общества. Экономическая культура отбирает (выбраковывает, сохраняет, накапливает) те ценности и нормы, которые необходимы для развития гибкого экономического поведения. Можно говорить также об </w:t>
      </w:r>
      <w:r>
        <w:rPr>
          <w:rStyle w:val="Italic"/>
          <w:rFonts w:cs="Times New Roman" w:ascii="Times New Roman" w:hAnsi="Times New Roman"/>
          <w:sz w:val="28"/>
          <w:szCs w:val="28"/>
        </w:rPr>
        <w:t>инновационной функции</w:t>
      </w:r>
      <w:r>
        <w:rPr>
          <w:rFonts w:cs="Times New Roman" w:ascii="Times New Roman" w:hAnsi="Times New Roman"/>
          <w:sz w:val="28"/>
          <w:szCs w:val="28"/>
        </w:rPr>
        <w:t xml:space="preserve"> экономической культуры — она проявляется в обновлении социальных</w:t>
        <w:softHyphen/>
        <w:t xml:space="preserve"> ценностей и норм выработки новых и заимствования прогрессивных ценностей из других культур. Полнота и качество выполнения этих функций определяется регулятивными возможностями экономической культуры.</w:t>
      </w:r>
    </w:p>
    <w:p>
      <w:pPr>
        <w:pStyle w:val="07043E0441043D043E0432043D043E043904420435043A04410442"/>
        <w:rPr/>
      </w:pPr>
      <w:r>
        <w:rPr>
          <w:rFonts w:cs="Times New Roman" w:ascii="Times New Roman" w:hAnsi="Times New Roman"/>
          <w:sz w:val="28"/>
          <w:szCs w:val="28"/>
        </w:rPr>
        <w:t xml:space="preserve">Составной частью экономической культуры является </w:t>
      </w:r>
      <w:r>
        <w:rPr>
          <w:rStyle w:val="Italic"/>
          <w:rFonts w:cs="Times New Roman" w:ascii="Times New Roman" w:hAnsi="Times New Roman"/>
          <w:sz w:val="28"/>
          <w:szCs w:val="28"/>
        </w:rPr>
        <w:t>экономическая культура предприятия</w:t>
      </w:r>
      <w:r>
        <w:rPr>
          <w:rFonts w:cs="Times New Roman" w:ascii="Times New Roman" w:hAnsi="Times New Roman"/>
          <w:sz w:val="28"/>
          <w:szCs w:val="28"/>
        </w:rPr>
        <w:t>. Она включает в себя правила ведения бизнеса, взаимоотношения с партнерами, четкость и точность исполнения взятых на себя обязательств, ритуалы ведения деловых переговоров, деловой стиль жизни и общения и т. д. Сложилось устойчивое представление о деловой этике, имидже предпринимателя. К примеру, деловой стиль в одежде предполагает консерватизм и строгость, исключает экстравагантность покроя и тонов.</w:t>
      </w:r>
    </w:p>
    <w:p>
      <w:pPr>
        <w:pStyle w:val="07043E0441043D043E0432043D043E043904420435043A04410442"/>
        <w:rPr/>
      </w:pPr>
      <w:r>
        <w:rPr>
          <w:rFonts w:cs="Times New Roman" w:ascii="Times New Roman" w:hAnsi="Times New Roman"/>
          <w:sz w:val="28"/>
          <w:szCs w:val="28"/>
        </w:rPr>
        <w:t xml:space="preserve">В экономических словарях под </w:t>
      </w:r>
      <w:r>
        <w:rPr>
          <w:rStyle w:val="Bolditalic"/>
          <w:rFonts w:cs="Times New Roman" w:ascii="Times New Roman" w:hAnsi="Times New Roman"/>
          <w:sz w:val="28"/>
          <w:szCs w:val="28"/>
        </w:rPr>
        <w:t>экономической культурой предприятия</w:t>
      </w:r>
      <w:r>
        <w:rPr>
          <w:rFonts w:cs="Times New Roman" w:ascii="Times New Roman" w:hAnsi="Times New Roman"/>
          <w:sz w:val="28"/>
          <w:szCs w:val="28"/>
        </w:rPr>
        <w:t xml:space="preserve"> понимается система норм, правил и образцов поведения коллективного хозяйствующего субъекта, которая играет роль социального механизма регуляции его экономической деятельности. При этом предполагается, что вырабатываемая хозяйствующим субъектом тактика формируется на основе преимущественно рационального выбора экономических альтернатив, в совокупности способствующих сохранению и развитию предприятия в целом.</w:t>
      </w:r>
    </w:p>
    <w:p>
      <w:pPr>
        <w:pStyle w:val="07043E0441043D043E0432043D043E043904420435043A04410442"/>
        <w:rPr/>
      </w:pPr>
      <w:r>
        <w:rPr>
          <w:rFonts w:cs="Times New Roman" w:ascii="Times New Roman" w:hAnsi="Times New Roman"/>
          <w:sz w:val="28"/>
          <w:szCs w:val="28"/>
        </w:rPr>
        <w:t xml:space="preserve">Основой социального механизма экономической культуры предприятия является способ организации в единую систему его </w:t>
      </w:r>
      <w:r>
        <w:rPr>
          <w:rStyle w:val="Italic"/>
          <w:rFonts w:cs="Times New Roman" w:ascii="Times New Roman" w:hAnsi="Times New Roman"/>
          <w:sz w:val="28"/>
          <w:szCs w:val="28"/>
        </w:rPr>
        <w:t>технической</w:t>
      </w:r>
      <w:r>
        <w:rPr>
          <w:rFonts w:cs="Times New Roman" w:ascii="Times New Roman" w:hAnsi="Times New Roman"/>
          <w:sz w:val="28"/>
          <w:szCs w:val="28"/>
        </w:rPr>
        <w:t xml:space="preserve">, </w:t>
      </w:r>
      <w:r>
        <w:rPr>
          <w:rStyle w:val="Italic"/>
          <w:rFonts w:cs="Times New Roman" w:ascii="Times New Roman" w:hAnsi="Times New Roman"/>
          <w:sz w:val="28"/>
          <w:szCs w:val="28"/>
        </w:rPr>
        <w:t>экономической</w:t>
      </w:r>
      <w:r>
        <w:rPr>
          <w:rFonts w:cs="Times New Roman" w:ascii="Times New Roman" w:hAnsi="Times New Roman"/>
          <w:sz w:val="28"/>
          <w:szCs w:val="28"/>
        </w:rPr>
        <w:t xml:space="preserve"> и </w:t>
      </w:r>
      <w:r>
        <w:rPr>
          <w:rStyle w:val="Italic"/>
          <w:rFonts w:cs="Times New Roman" w:ascii="Times New Roman" w:hAnsi="Times New Roman"/>
          <w:sz w:val="28"/>
          <w:szCs w:val="28"/>
        </w:rPr>
        <w:t>социальной подсистем</w:t>
      </w:r>
      <w:r>
        <w:rPr>
          <w:rFonts w:cs="Times New Roman" w:ascii="Times New Roman" w:hAnsi="Times New Roman"/>
          <w:sz w:val="28"/>
          <w:szCs w:val="28"/>
        </w:rPr>
        <w:t xml:space="preserve">. </w:t>
      </w:r>
    </w:p>
    <w:p>
      <w:pPr>
        <w:pStyle w:val="07043E0441043D043E0432043D043E043904420435043A04410442"/>
        <w:rPr/>
      </w:pPr>
      <w:r>
        <w:rPr>
          <w:rStyle w:val="Italic"/>
          <w:rFonts w:cs="Times New Roman" w:ascii="Times New Roman" w:hAnsi="Times New Roman"/>
          <w:sz w:val="28"/>
          <w:szCs w:val="28"/>
        </w:rPr>
        <w:t>Техническая подсистема</w:t>
      </w:r>
      <w:r>
        <w:rPr>
          <w:rFonts w:cs="Times New Roman" w:ascii="Times New Roman" w:hAnsi="Times New Roman"/>
          <w:sz w:val="28"/>
          <w:szCs w:val="28"/>
        </w:rPr>
        <w:t xml:space="preserve"> объединяет два компонента — </w:t>
      </w:r>
      <w:r>
        <w:rPr>
          <w:rStyle w:val="Italic"/>
          <w:rFonts w:cs="Times New Roman" w:ascii="Times New Roman" w:hAnsi="Times New Roman"/>
          <w:sz w:val="28"/>
          <w:szCs w:val="28"/>
        </w:rPr>
        <w:t>вещественно-технический</w:t>
      </w:r>
      <w:r>
        <w:rPr>
          <w:rFonts w:cs="Times New Roman" w:ascii="Times New Roman" w:hAnsi="Times New Roman"/>
          <w:sz w:val="28"/>
          <w:szCs w:val="28"/>
        </w:rPr>
        <w:t xml:space="preserve"> (орудия труда, строения, сырье и технологические процессы) и </w:t>
      </w:r>
      <w:r>
        <w:rPr>
          <w:rStyle w:val="Italic"/>
          <w:rFonts w:cs="Times New Roman" w:ascii="Times New Roman" w:hAnsi="Times New Roman"/>
          <w:sz w:val="28"/>
          <w:szCs w:val="28"/>
        </w:rPr>
        <w:t>социально-организационный</w:t>
      </w:r>
      <w:r>
        <w:rPr>
          <w:rFonts w:cs="Times New Roman" w:ascii="Times New Roman" w:hAnsi="Times New Roman"/>
          <w:sz w:val="28"/>
          <w:szCs w:val="28"/>
        </w:rPr>
        <w:t xml:space="preserve"> (инженерное, конструкторское и технологическое обеспечение производства). Органическое взаимодействие названных компонентов составляет базу функционирования и развития технической подсистемы, цель которой — техническое и технологическое обеспечение производства. </w:t>
      </w:r>
    </w:p>
    <w:p>
      <w:pPr>
        <w:pStyle w:val="07043E0441043D043E0432043D043E043904420435043A04410442"/>
        <w:rPr/>
      </w:pPr>
      <w:r>
        <w:rPr>
          <w:rStyle w:val="Italic"/>
          <w:rFonts w:cs="Times New Roman" w:ascii="Times New Roman" w:hAnsi="Times New Roman"/>
          <w:sz w:val="28"/>
          <w:szCs w:val="28"/>
        </w:rPr>
        <w:t>Экономическая подсистема</w:t>
      </w:r>
      <w:r>
        <w:rPr>
          <w:rFonts w:cs="Times New Roman" w:ascii="Times New Roman" w:hAnsi="Times New Roman"/>
          <w:sz w:val="28"/>
          <w:szCs w:val="28"/>
        </w:rPr>
        <w:t xml:space="preserve"> предприятия состоит из </w:t>
      </w:r>
      <w:r>
        <w:rPr>
          <w:rStyle w:val="Italic"/>
          <w:rFonts w:cs="Times New Roman" w:ascii="Times New Roman" w:hAnsi="Times New Roman"/>
          <w:sz w:val="28"/>
          <w:szCs w:val="28"/>
        </w:rPr>
        <w:t>производственно-экономического компонента</w:t>
      </w:r>
      <w:r>
        <w:rPr>
          <w:rFonts w:cs="Times New Roman" w:ascii="Times New Roman" w:hAnsi="Times New Roman"/>
          <w:sz w:val="28"/>
          <w:szCs w:val="28"/>
        </w:rPr>
        <w:t xml:space="preserve">, включающего производственно-организационные структуры (предприятие — цех — смена — бригада — звено), и системы обеспечения экономической эффективности производства, а также </w:t>
      </w:r>
      <w:r>
        <w:rPr>
          <w:rStyle w:val="Italic"/>
          <w:rFonts w:cs="Times New Roman" w:ascii="Times New Roman" w:hAnsi="Times New Roman"/>
          <w:sz w:val="28"/>
          <w:szCs w:val="28"/>
        </w:rPr>
        <w:t>социально-организационного компонента</w:t>
      </w:r>
      <w:r>
        <w:rPr>
          <w:rFonts w:cs="Times New Roman" w:ascii="Times New Roman" w:hAnsi="Times New Roman"/>
          <w:sz w:val="28"/>
          <w:szCs w:val="28"/>
        </w:rPr>
        <w:t xml:space="preserve">, к которому относятся функциональные действия представителей трудового коллектива по обеспечению работы первого компонента экономической подсистемы. Социально-организационный компонент складывается из профессиональной деятельности различных экономических служб — </w:t>
      </w:r>
      <w:r>
        <w:rPr>
          <w:rStyle w:val="NoBreak"/>
          <w:rFonts w:cs="Times New Roman" w:ascii="Times New Roman" w:hAnsi="Times New Roman"/>
          <w:sz w:val="28"/>
          <w:szCs w:val="28"/>
        </w:rPr>
        <w:t>службы</w:t>
      </w:r>
      <w:r>
        <w:rPr>
          <w:rFonts w:cs="Times New Roman" w:ascii="Times New Roman" w:hAnsi="Times New Roman"/>
          <w:sz w:val="28"/>
          <w:szCs w:val="28"/>
        </w:rPr>
        <w:t xml:space="preserve"> главного экономиста, главного бухгалтера, маркетинга и т. п. Взаимодействие двух компонентов экономической подсистемы призвано обеспечить экономическую эффективность хозяйственной деятельности предприятия в контексте производственно-экономического развития отрасли и макроэкономической системы в целом. </w:t>
      </w:r>
    </w:p>
    <w:p>
      <w:pPr>
        <w:pStyle w:val="07043E0441043D043E0432043D043E043904420435043A04410442"/>
        <w:rPr/>
      </w:pPr>
      <w:r>
        <w:rPr>
          <w:rStyle w:val="Italic"/>
          <w:rFonts w:cs="Times New Roman" w:ascii="Times New Roman" w:hAnsi="Times New Roman"/>
          <w:sz w:val="28"/>
          <w:szCs w:val="28"/>
        </w:rPr>
        <w:t>Социальная подсистема</w:t>
      </w:r>
      <w:r>
        <w:rPr>
          <w:rFonts w:cs="Times New Roman" w:ascii="Times New Roman" w:hAnsi="Times New Roman"/>
          <w:sz w:val="28"/>
          <w:szCs w:val="28"/>
        </w:rPr>
        <w:t xml:space="preserve"> предприятия включает как социальные отношения внутри трудового коллектива, так и его отношения с внешней средой в процессе хозяйственной деятельности. Эта подсистема, подвергаясь воздействию материально-вещественных компонентов всей системы предприятия, способна сама оказывать мощное влияние на техническую и экономическую подсистем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оциальные, демографические, психологические и другие индивидуальные характеристики работников, преломляясь через их отношения в процессе производственной деятельности, нередко выступают весомым фактором, определяющим специфику взаимодействия составляющих предприятие подсистем. Таким образом, социальная подсистема может оказывать значимое влияние на способ организации всей системы предприятия. В процессе хозяйственной </w:t>
        <w:softHyphen/>
        <w:t>деятельности предприятия вырабатываются определенные специфические правила взаимодействия его подсистем.</w:t>
      </w:r>
    </w:p>
    <w:p>
      <w:pPr>
        <w:pStyle w:val="07043E0441043D043E0432043D043E043904420435043A04410442"/>
        <w:rPr/>
      </w:pPr>
      <w:r>
        <w:rPr>
          <w:rFonts w:cs="Times New Roman" w:ascii="Times New Roman" w:hAnsi="Times New Roman"/>
          <w:sz w:val="28"/>
          <w:szCs w:val="28"/>
        </w:rPr>
        <w:t xml:space="preserve">Если в сфере экономической культуры предприятия преобладают традиционные для хозяйственной среды правила, нормы и ценности, определяющие в своей совокупности принцип взаимодействия подсистем предприятия, то экономическая культура выполняет преимущественно трансляционную функцию. Такой тип культуры определяется как </w:t>
      </w:r>
      <w:r>
        <w:rPr>
          <w:rStyle w:val="Italic"/>
          <w:rFonts w:cs="Times New Roman" w:ascii="Times New Roman" w:hAnsi="Times New Roman"/>
          <w:sz w:val="28"/>
          <w:szCs w:val="28"/>
        </w:rPr>
        <w:t>традиционный</w:t>
      </w:r>
      <w:r>
        <w:rPr>
          <w:rFonts w:cs="Times New Roman" w:ascii="Times New Roman" w:hAnsi="Times New Roman"/>
          <w:sz w:val="28"/>
          <w:szCs w:val="28"/>
        </w:rPr>
        <w:t xml:space="preserve">. В том случае, если же она не только транслирует, но и отбирает из задаваемых стратегией норм, правил и образцов поведения те, которые в большей степени способствуют выживанию и развитию предприятия, то такая культура может быть названа селекционной. Когда же наряду с трансляционной и селекционной функциями экономическая культура выполняет и инновационную функцию, суть которой заключается в самостоятельной выработке или заимствовании из других хозяйственных систем новых правил и образцов поведения, то такой тип экономической культуры называется </w:t>
      </w:r>
      <w:r>
        <w:rPr>
          <w:rStyle w:val="Italic"/>
          <w:rFonts w:cs="Times New Roman" w:ascii="Times New Roman" w:hAnsi="Times New Roman"/>
          <w:sz w:val="28"/>
          <w:szCs w:val="28"/>
        </w:rPr>
        <w:t>инновационным</w:t>
      </w:r>
      <w:r>
        <w:rPr>
          <w:rFonts w:cs="Times New Roman" w:ascii="Times New Roman" w:hAnsi="Times New Roman"/>
          <w:sz w:val="28"/>
          <w:szCs w:val="28"/>
        </w:rPr>
        <w:t>.</w:t>
      </w:r>
    </w:p>
    <w:p>
      <w:pPr>
        <w:pStyle w:val="02043704300433043E043B043E0432043E043A"/>
        <w:rPr>
          <w:rFonts w:ascii="Times New Roman" w:hAnsi="Times New Roman" w:cs="Times New Roman"/>
        </w:rPr>
      </w:pPr>
      <w:r>
        <w:rPr>
          <w:rFonts w:cs="Times New Roman" w:ascii="Times New Roman" w:hAnsi="Times New Roman"/>
        </w:rPr>
        <w:t xml:space="preserve">5.3. Экономическое содержание собственности </w:t>
      </w:r>
    </w:p>
    <w:p>
      <w:pPr>
        <w:pStyle w:val="07043E0441043D043E0432043D043E043904420435043A04410442"/>
        <w:rPr/>
      </w:pPr>
      <w:r>
        <w:rPr>
          <w:rFonts w:cs="Times New Roman" w:ascii="Times New Roman" w:hAnsi="Times New Roman"/>
          <w:sz w:val="28"/>
          <w:szCs w:val="28"/>
        </w:rPr>
        <w:t xml:space="preserve">Очень важными для характеристики экономики являются </w:t>
      </w:r>
      <w:r>
        <w:rPr>
          <w:rStyle w:val="Italic"/>
          <w:rFonts w:cs="Times New Roman" w:ascii="Times New Roman" w:hAnsi="Times New Roman"/>
          <w:b/>
          <w:sz w:val="28"/>
          <w:szCs w:val="28"/>
        </w:rPr>
        <w:t>отношения собственности</w:t>
      </w:r>
      <w:r>
        <w:rPr>
          <w:rFonts w:cs="Times New Roman" w:ascii="Times New Roman" w:hAnsi="Times New Roman"/>
          <w:b/>
          <w:sz w:val="28"/>
          <w:szCs w:val="28"/>
        </w:rPr>
        <w:t xml:space="preserve"> - </w:t>
      </w:r>
      <w:r>
        <w:rPr>
          <w:rFonts w:cs="Times New Roman" w:ascii="Times New Roman" w:hAnsi="Times New Roman"/>
          <w:sz w:val="28"/>
          <w:szCs w:val="28"/>
        </w:rPr>
        <w:t xml:space="preserve">это отношения между людьми по поводу вещей. Когда мы произносим «это — наше, а это — чужое», мы описываем отношения собственности. Некоторые ученые полагают, что правильнее говорить не о собственности как таковой, а о </w:t>
      </w:r>
      <w:r>
        <w:rPr>
          <w:rStyle w:val="Italic"/>
          <w:rFonts w:cs="Times New Roman" w:ascii="Times New Roman" w:hAnsi="Times New Roman"/>
          <w:sz w:val="28"/>
          <w:szCs w:val="28"/>
        </w:rPr>
        <w:t>праве собственности</w:t>
      </w:r>
      <w:r>
        <w:rPr>
          <w:rFonts w:cs="Times New Roman" w:ascii="Times New Roman" w:hAnsi="Times New Roman"/>
          <w:sz w:val="28"/>
          <w:szCs w:val="28"/>
        </w:rPr>
        <w:t xml:space="preserve">. Не предмет сам по себе является собственностью, а имеющиеся права по его использованию. Право собственности складывается из </w:t>
      </w:r>
      <w:r>
        <w:rPr>
          <w:rStyle w:val="Italic"/>
          <w:rFonts w:cs="Times New Roman" w:ascii="Times New Roman" w:hAnsi="Times New Roman"/>
          <w:sz w:val="28"/>
          <w:szCs w:val="28"/>
        </w:rPr>
        <w:t>права владения</w:t>
      </w:r>
      <w:r>
        <w:rPr>
          <w:rFonts w:cs="Times New Roman" w:ascii="Times New Roman" w:hAnsi="Times New Roman"/>
          <w:sz w:val="28"/>
          <w:szCs w:val="28"/>
        </w:rPr>
        <w:t xml:space="preserve"> (контроль за предметами, ценностями), </w:t>
      </w:r>
      <w:r>
        <w:rPr>
          <w:rStyle w:val="Italic"/>
          <w:rFonts w:cs="Times New Roman" w:ascii="Times New Roman" w:hAnsi="Times New Roman"/>
          <w:sz w:val="28"/>
          <w:szCs w:val="28"/>
        </w:rPr>
        <w:t>права использования</w:t>
      </w:r>
      <w:r>
        <w:rPr>
          <w:rFonts w:cs="Times New Roman" w:ascii="Times New Roman" w:hAnsi="Times New Roman"/>
          <w:sz w:val="28"/>
          <w:szCs w:val="28"/>
        </w:rPr>
        <w:t xml:space="preserve"> (применение полезных свойств этих ценностей), </w:t>
      </w:r>
      <w:r>
        <w:rPr>
          <w:rStyle w:val="Italic"/>
          <w:rFonts w:cs="Times New Roman" w:ascii="Times New Roman" w:hAnsi="Times New Roman"/>
          <w:sz w:val="28"/>
          <w:szCs w:val="28"/>
        </w:rPr>
        <w:t>права управления</w:t>
      </w:r>
      <w:r>
        <w:rPr>
          <w:rFonts w:cs="Times New Roman" w:ascii="Times New Roman" w:hAnsi="Times New Roman"/>
          <w:sz w:val="28"/>
          <w:szCs w:val="28"/>
        </w:rPr>
        <w:t xml:space="preserve"> (возможность решать, кто и как будет обеспечивать их использование), </w:t>
      </w:r>
      <w:r>
        <w:rPr>
          <w:rStyle w:val="Italic"/>
          <w:rFonts w:cs="Times New Roman" w:ascii="Times New Roman" w:hAnsi="Times New Roman"/>
          <w:sz w:val="28"/>
          <w:szCs w:val="28"/>
        </w:rPr>
        <w:t>права на доход</w:t>
      </w:r>
      <w:r>
        <w:rPr>
          <w:rFonts w:cs="Times New Roman" w:ascii="Times New Roman" w:hAnsi="Times New Roman"/>
          <w:sz w:val="28"/>
          <w:szCs w:val="28"/>
        </w:rPr>
        <w:t xml:space="preserve"> (обладание результатами этого использования), </w:t>
      </w:r>
      <w:r>
        <w:rPr>
          <w:rStyle w:val="Italic"/>
          <w:rFonts w:cs="Times New Roman" w:ascii="Times New Roman" w:hAnsi="Times New Roman"/>
          <w:sz w:val="28"/>
          <w:szCs w:val="28"/>
        </w:rPr>
        <w:t>права на отчуждение</w:t>
      </w:r>
      <w:r>
        <w:rPr>
          <w:rFonts w:cs="Times New Roman" w:ascii="Times New Roman" w:hAnsi="Times New Roman"/>
          <w:sz w:val="28"/>
          <w:szCs w:val="28"/>
        </w:rPr>
        <w:t xml:space="preserve">, </w:t>
      </w:r>
      <w:r>
        <w:rPr>
          <w:rStyle w:val="Italic"/>
          <w:rFonts w:cs="Times New Roman" w:ascii="Times New Roman" w:hAnsi="Times New Roman"/>
          <w:sz w:val="28"/>
          <w:szCs w:val="28"/>
        </w:rPr>
        <w:t>потребление или уничтожение</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 xml:space="preserve">За многовековую историю человечества сложились две основные формы собственности: </w:t>
      </w:r>
      <w:r>
        <w:rPr>
          <w:rStyle w:val="Italic"/>
          <w:rFonts w:cs="Times New Roman" w:ascii="Times New Roman" w:hAnsi="Times New Roman"/>
          <w:sz w:val="28"/>
          <w:szCs w:val="28"/>
        </w:rPr>
        <w:t>индивидуальная</w:t>
      </w:r>
      <w:r>
        <w:rPr>
          <w:rFonts w:cs="Times New Roman" w:ascii="Times New Roman" w:hAnsi="Times New Roman"/>
          <w:sz w:val="28"/>
          <w:szCs w:val="28"/>
        </w:rPr>
        <w:t xml:space="preserve"> (частная) и </w:t>
      </w:r>
      <w:r>
        <w:rPr>
          <w:rStyle w:val="Italic"/>
          <w:rFonts w:cs="Times New Roman" w:ascii="Times New Roman" w:hAnsi="Times New Roman"/>
          <w:sz w:val="28"/>
          <w:szCs w:val="28"/>
        </w:rPr>
        <w:t>коллективная</w:t>
      </w:r>
      <w:r>
        <w:rPr>
          <w:rFonts w:cs="Times New Roman" w:ascii="Times New Roman" w:hAnsi="Times New Roman"/>
          <w:sz w:val="28"/>
          <w:szCs w:val="28"/>
        </w:rPr>
        <w:t xml:space="preserve">, одним из вариантов которой может служить </w:t>
      </w:r>
      <w:r>
        <w:rPr>
          <w:rStyle w:val="Italic"/>
          <w:rFonts w:cs="Times New Roman" w:ascii="Times New Roman" w:hAnsi="Times New Roman"/>
          <w:sz w:val="28"/>
          <w:szCs w:val="28"/>
        </w:rPr>
        <w:t>собственность государственная</w:t>
      </w:r>
      <w:r>
        <w:rPr>
          <w:rFonts w:cs="Times New Roman" w:ascii="Times New Roman" w:hAnsi="Times New Roman"/>
          <w:sz w:val="28"/>
          <w:szCs w:val="28"/>
        </w:rPr>
        <w:t xml:space="preserve">. </w:t>
      </w:r>
    </w:p>
    <w:p>
      <w:pPr>
        <w:pStyle w:val="07043E0441043D043E0432043D043E043904420435043A04410442"/>
        <w:rPr/>
      </w:pPr>
      <w:r>
        <w:rPr>
          <w:rStyle w:val="Bolditalic"/>
          <w:rFonts w:cs="Times New Roman" w:ascii="Times New Roman" w:hAnsi="Times New Roman"/>
          <w:sz w:val="28"/>
          <w:szCs w:val="28"/>
        </w:rPr>
        <w:t>Частная собственность</w:t>
      </w:r>
      <w:r>
        <w:rPr>
          <w:rFonts w:cs="Times New Roman" w:ascii="Times New Roman" w:hAnsi="Times New Roman"/>
          <w:sz w:val="28"/>
          <w:szCs w:val="28"/>
        </w:rPr>
        <w:t xml:space="preserve"> существует тогда, когда человек или группа лиц (семья, фирма) обладает правами из числа имеющихся прав собственности. Подобная форма собственности является основой свободы человека в обществе. Распоряжаясь своим имуществом, человек осознает себя носителем прав. Основу экономики ведущих стран мира составляет индивидуальная частная собственность, наиболее ярко воплощающая частный экономический интерес и инициативу. В современной России подобная форма собственности охватила не только сферу материального производства, но и сферу услуг. Появились частные кафе, частные школы, зубоврачебные кабинеты, адвокатские бюро и т. д.</w:t>
      </w:r>
    </w:p>
    <w:p>
      <w:pPr>
        <w:pStyle w:val="07043E0441043D043E0432043D043E043904420435043A04410442"/>
        <w:jc w:val="distribute"/>
        <w:rPr/>
      </w:pPr>
      <w:r>
        <w:rPr>
          <w:rFonts w:cs="Times New Roman" w:ascii="Times New Roman" w:hAnsi="Times New Roman"/>
          <w:sz w:val="28"/>
          <w:szCs w:val="28"/>
        </w:rPr>
        <w:t>В случае, когда предприятие изменяет форму соб</w:t>
        <w:softHyphen/>
        <w:t xml:space="preserve">ственности, переходя из государственной в частную, экономисты говорят о </w:t>
      </w:r>
      <w:r>
        <w:rPr>
          <w:rStyle w:val="Italic"/>
          <w:rFonts w:cs="Times New Roman" w:ascii="Times New Roman" w:hAnsi="Times New Roman"/>
          <w:sz w:val="28"/>
          <w:szCs w:val="28"/>
        </w:rPr>
        <w:t>приватизации</w:t>
      </w:r>
      <w:r>
        <w:rPr>
          <w:rFonts w:cs="Times New Roman" w:ascii="Times New Roman" w:hAnsi="Times New Roman"/>
          <w:sz w:val="28"/>
          <w:szCs w:val="28"/>
        </w:rPr>
        <w:t>. Несколько отличается от приватизации «</w:t>
      </w:r>
      <w:r>
        <w:rPr>
          <w:rStyle w:val="Italic"/>
          <w:rFonts w:cs="Times New Roman" w:ascii="Times New Roman" w:hAnsi="Times New Roman"/>
          <w:sz w:val="28"/>
          <w:szCs w:val="28"/>
        </w:rPr>
        <w:t>разгосударствление</w:t>
      </w:r>
      <w:r>
        <w:rPr>
          <w:rFonts w:cs="Times New Roman" w:ascii="Times New Roman" w:hAnsi="Times New Roman"/>
          <w:sz w:val="28"/>
          <w:szCs w:val="28"/>
        </w:rPr>
        <w:t xml:space="preserve">». В этом случае государство может передавать право на управление предприятием коллективам людей. Обычно, характеризуя рыночные реформы, т. е. реформы, осуществляющиеся при переходе от административно-планового хозяйства к рыночному, используют оба термина — приватизация и разгосударствление. Суть одна — государство передает свои полномочия частным лицам или же их объединениям. И наоборот: если предприятие переходит из частных рук в собственность государства, говорят о </w:t>
      </w:r>
      <w:r>
        <w:rPr>
          <w:rStyle w:val="Italic"/>
          <w:rFonts w:cs="Times New Roman" w:ascii="Times New Roman" w:hAnsi="Times New Roman"/>
          <w:sz w:val="28"/>
          <w:szCs w:val="28"/>
        </w:rPr>
        <w:t>национализации</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Плановое хозяйство основывается, как правило, на господстве государственной формы собственности. Государ</w:t>
        <w:softHyphen/>
        <w:t xml:space="preserve">ство считается собственником земель, предприятий и произведенных на них продуктов. Государственные чиновники учитывают произведенное и перераспределяют его. Создаются мощные государственные органы, которые и решают, как, сколько и чего производить и как делить конечную продукцию. </w:t>
      </w:r>
    </w:p>
    <w:p>
      <w:pPr>
        <w:pStyle w:val="07043E0441043D043E0432043D043E043904420435043A04410442"/>
        <w:rPr/>
      </w:pPr>
      <w:r>
        <w:rPr>
          <w:rFonts w:cs="Times New Roman" w:ascii="Times New Roman" w:hAnsi="Times New Roman"/>
          <w:sz w:val="28"/>
          <w:szCs w:val="28"/>
        </w:rPr>
        <w:t>В современной рыночной экономике важную роль играет и коллективная собственность. Чаще всего она принимает форму акционерной, когда каждый работник предприятия становится его совладельцем — собственником пакета акций. Его голос учитывается при принятии решений о деятельности фирмы. Даже после увольнения с фирмы, например в связи с уходом на пенсию, владелец акций продолжает получать доходы. Развитие акционерных обществ позволило говорить о «народном капитализме», демократизации отношений собственности.</w:t>
      </w:r>
    </w:p>
    <w:p>
      <w:pPr>
        <w:pStyle w:val="07043E0441043D043E0432043D043E043904420435043A04410442"/>
        <w:rPr/>
      </w:pPr>
      <w:r>
        <w:rPr>
          <w:rFonts w:cs="Times New Roman" w:ascii="Times New Roman" w:hAnsi="Times New Roman"/>
          <w:sz w:val="28"/>
          <w:szCs w:val="28"/>
        </w:rPr>
        <w:t xml:space="preserve">Одной из форм коллективной собственности является </w:t>
      </w:r>
      <w:r>
        <w:rPr>
          <w:rStyle w:val="Italic"/>
          <w:rFonts w:cs="Times New Roman" w:ascii="Times New Roman" w:hAnsi="Times New Roman"/>
          <w:sz w:val="28"/>
          <w:szCs w:val="28"/>
        </w:rPr>
        <w:t>кооператив</w:t>
      </w:r>
      <w:r>
        <w:rPr>
          <w:rFonts w:cs="Times New Roman" w:ascii="Times New Roman" w:hAnsi="Times New Roman"/>
          <w:sz w:val="28"/>
          <w:szCs w:val="28"/>
        </w:rPr>
        <w:t> — предприятие, где собственники одновременно являются и работниками. К примеру, кооперативами могут выступать предприятия сферы услуг — парикмахерские, ателье и т. п., часто создаются кооперативы в сельском хозяйстве.</w:t>
      </w:r>
    </w:p>
    <w:p>
      <w:pPr>
        <w:pStyle w:val="07043E0441043D043E0432043D043E043904420435043A04410442"/>
        <w:rPr/>
      </w:pPr>
      <w:r>
        <w:rPr>
          <w:rFonts w:cs="Times New Roman" w:ascii="Times New Roman" w:hAnsi="Times New Roman"/>
          <w:sz w:val="28"/>
          <w:szCs w:val="28"/>
        </w:rPr>
        <w:t xml:space="preserve">Сегодня невозможно строить хозяйство только на какой-либо одной форме собственности, поэтому современную экономику называют </w:t>
      </w:r>
      <w:r>
        <w:rPr>
          <w:rStyle w:val="Italic"/>
          <w:rFonts w:cs="Times New Roman" w:ascii="Times New Roman" w:hAnsi="Times New Roman"/>
          <w:sz w:val="28"/>
          <w:szCs w:val="28"/>
        </w:rPr>
        <w:t>смешанной</w:t>
      </w:r>
      <w:r>
        <w:rPr>
          <w:rFonts w:cs="Times New Roman" w:ascii="Times New Roman" w:hAnsi="Times New Roman"/>
          <w:sz w:val="28"/>
          <w:szCs w:val="28"/>
        </w:rPr>
        <w:t>. В ней есть место и для государственных предприятий, например в сфере оборонной промышленности и транспорта, и для акционерных, и для частных. Все формы собственности равно защищены законом, им предоставлены равные условия для развития. Но все же именно частная собственность является основой инициативы и предприимчивости, динамичного развития общества. Она широко распространена, например в малом и среднем бизнесе, наиболее чутко реагирующем на запросы потребителя. Во всех ведущих странах современного мира предприятия, основанные на частной собственности, составляют до 80 % от общего количества и около 20 % базируются на государственной собственности.</w:t>
      </w:r>
    </w:p>
    <w:p>
      <w:pPr>
        <w:pStyle w:val="02043704300433043E043B043E0432043E043A"/>
        <w:rPr>
          <w:rFonts w:ascii="Times New Roman" w:hAnsi="Times New Roman" w:cs="Times New Roman"/>
        </w:rPr>
      </w:pPr>
      <w:r>
        <w:rPr>
          <w:rFonts w:cs="Times New Roman" w:ascii="Times New Roman" w:hAnsi="Times New Roman"/>
        </w:rPr>
        <w:t xml:space="preserve">5.4. Экономические системы </w:t>
      </w:r>
    </w:p>
    <w:p>
      <w:pPr>
        <w:pStyle w:val="07043E0441043D043E0432043D043E043904420435043A04410442"/>
        <w:rPr/>
      </w:pPr>
      <w:r>
        <w:rPr>
          <w:rFonts w:cs="Times New Roman" w:ascii="Times New Roman" w:hAnsi="Times New Roman"/>
          <w:sz w:val="28"/>
          <w:szCs w:val="28"/>
        </w:rPr>
        <w:t xml:space="preserve">Хозяйственная деятельность людей всегда упорядочивается, оформляется в определенную систему. Для того чтобы сделать свой выбор в мире ограниченных ресурсов, человек должен знать, что, как и для кого производить. </w:t>
      </w:r>
      <w:r>
        <w:rPr>
          <w:rStyle w:val="Italic"/>
          <w:rFonts w:cs="Times New Roman" w:ascii="Times New Roman" w:hAnsi="Times New Roman"/>
          <w:sz w:val="28"/>
          <w:szCs w:val="28"/>
        </w:rPr>
        <w:t>Что производить</w:t>
      </w:r>
      <w:r>
        <w:rPr>
          <w:rFonts w:cs="Times New Roman" w:ascii="Times New Roman" w:hAnsi="Times New Roman"/>
          <w:sz w:val="28"/>
          <w:szCs w:val="28"/>
        </w:rPr>
        <w:t xml:space="preserve"> — означает принять решение о том, какие именно блага, в каком количестве и какого качества должны быть произведены. </w:t>
      </w:r>
      <w:r>
        <w:rPr>
          <w:rStyle w:val="Italic"/>
          <w:rFonts w:cs="Times New Roman" w:ascii="Times New Roman" w:hAnsi="Times New Roman"/>
          <w:sz w:val="28"/>
          <w:szCs w:val="28"/>
        </w:rPr>
        <w:t>Как производить</w:t>
      </w:r>
      <w:r>
        <w:rPr>
          <w:rFonts w:cs="Times New Roman" w:ascii="Times New Roman" w:hAnsi="Times New Roman"/>
          <w:sz w:val="28"/>
          <w:szCs w:val="28"/>
        </w:rPr>
        <w:t xml:space="preserve"> — решить, с помощью каких именно ресурсов, каких технологий будут произведены блага. </w:t>
      </w:r>
      <w:r>
        <w:rPr>
          <w:rStyle w:val="Italic"/>
          <w:rFonts w:cs="Times New Roman" w:ascii="Times New Roman" w:hAnsi="Times New Roman"/>
          <w:sz w:val="28"/>
          <w:szCs w:val="28"/>
        </w:rPr>
        <w:t>Для кого производить</w:t>
      </w:r>
      <w:r>
        <w:rPr>
          <w:rFonts w:cs="Times New Roman" w:ascii="Times New Roman" w:hAnsi="Times New Roman"/>
          <w:sz w:val="28"/>
          <w:szCs w:val="28"/>
        </w:rPr>
        <w:t xml:space="preserve"> — т. е. кому достанутся произведенные блага. История человечества дает нам примеры различного решения этих трех основных хозяйственных задач. </w:t>
      </w:r>
    </w:p>
    <w:p>
      <w:pPr>
        <w:pStyle w:val="07043E0441043D043E0432043D043E043904420435043A04410442"/>
        <w:rPr/>
      </w:pPr>
      <w:r>
        <w:rPr>
          <w:rFonts w:cs="Times New Roman" w:ascii="Times New Roman" w:hAnsi="Times New Roman"/>
          <w:sz w:val="28"/>
          <w:szCs w:val="28"/>
        </w:rPr>
        <w:t xml:space="preserve">Тысячелетиями эти экономические вопросы решались по традиции, в соответствии с обычаями. Например, в Древней Греции во времена законодателя Солона население было разделено на земледельцев, ремесленников, торговцев и землевладельцев (благородных). Род занятий был наследуемым, из поколения в поколение передавались способы хозяйствования. Подобное хозяйство экономисты называют </w:t>
      </w:r>
      <w:r>
        <w:rPr>
          <w:rStyle w:val="Bolditalic"/>
          <w:rFonts w:cs="Times New Roman" w:ascii="Times New Roman" w:hAnsi="Times New Roman"/>
          <w:sz w:val="28"/>
          <w:szCs w:val="28"/>
        </w:rPr>
        <w:t>традиционным</w:t>
      </w:r>
      <w:r>
        <w:rPr>
          <w:rFonts w:cs="Times New Roman" w:ascii="Times New Roman" w:hAnsi="Times New Roman"/>
          <w:sz w:val="28"/>
          <w:szCs w:val="28"/>
        </w:rPr>
        <w:t>. Оно преобладало в Древнем мире и в Средние века.</w:t>
      </w:r>
    </w:p>
    <w:p>
      <w:pPr>
        <w:pStyle w:val="07043E0441043D043E0432043D043E043904420435043A04410442"/>
        <w:rPr/>
      </w:pPr>
      <w:r>
        <w:rPr>
          <w:rFonts w:cs="Times New Roman" w:ascii="Times New Roman" w:hAnsi="Times New Roman"/>
          <w:sz w:val="28"/>
          <w:szCs w:val="28"/>
        </w:rPr>
        <w:t xml:space="preserve">В Новое время возник другой способ хозяйственной деятельности — </w:t>
      </w:r>
      <w:r>
        <w:rPr>
          <w:rStyle w:val="Bolditalic"/>
          <w:rFonts w:cs="Times New Roman" w:ascii="Times New Roman" w:hAnsi="Times New Roman"/>
          <w:sz w:val="28"/>
          <w:szCs w:val="28"/>
        </w:rPr>
        <w:t>рыночный</w:t>
      </w:r>
      <w:r>
        <w:rPr>
          <w:rFonts w:cs="Times New Roman" w:ascii="Times New Roman" w:hAnsi="Times New Roman"/>
          <w:sz w:val="28"/>
          <w:szCs w:val="28"/>
        </w:rPr>
        <w:t xml:space="preserve">. Он основан на инициативе и предприимчивости самого производителя, которые оцениваются потребителем произведенных товаров и услуг. Именно потребитель «голосует» рублем, долларом, тугриком, маркой, рупией и т. п. за или против какого-либо товара или услуги, тем самым признавая или отрицая общественную значимость заключенного в них труда. В данной системе производство регулируется товарно-денежными отношениями и конкуренцие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Этот способ достаточно жесткий, ведь, если произведенный или закупленный кем-либо товар никому не нужен, можно потерять все, разориться. В условиях рынка предприниматель не защищен, он действует на свой страх и риск, исходя из своей собственной оценки ситуаци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рыночной экономике вопросы производства и реализации продукции производители решают самостоятельно, а поведение и действия производителей и потребителей определяют структуру распределения трудовых, материальных и финансовых ресурсов. </w:t>
      </w:r>
    </w:p>
    <w:p>
      <w:pPr>
        <w:pStyle w:val="07043E0441043D043E0432043D043E043904420435043A04410442"/>
        <w:rPr/>
      </w:pPr>
      <w:r>
        <w:rPr>
          <w:rFonts w:cs="Times New Roman" w:ascii="Times New Roman" w:hAnsi="Times New Roman"/>
          <w:sz w:val="28"/>
          <w:szCs w:val="28"/>
        </w:rPr>
        <w:t xml:space="preserve">Рынок представляет собой совокупность всех отношений, а также форм и организаций сотрудничества людей друг с другом, касающихся купли-продажи товаров и услуг. Основными параметрами, регулирующими поведение субъектов рынка, являются </w:t>
      </w:r>
      <w:r>
        <w:rPr>
          <w:rStyle w:val="Italic"/>
          <w:rFonts w:cs="Times New Roman" w:ascii="Times New Roman" w:hAnsi="Times New Roman"/>
          <w:sz w:val="28"/>
          <w:szCs w:val="28"/>
        </w:rPr>
        <w:t>спрос</w:t>
      </w:r>
      <w:r>
        <w:rPr>
          <w:rFonts w:cs="Times New Roman" w:ascii="Times New Roman" w:hAnsi="Times New Roman"/>
          <w:sz w:val="28"/>
          <w:szCs w:val="28"/>
        </w:rPr>
        <w:t xml:space="preserve">, </w:t>
      </w:r>
      <w:r>
        <w:rPr>
          <w:rStyle w:val="Italic"/>
          <w:rFonts w:cs="Times New Roman" w:ascii="Times New Roman" w:hAnsi="Times New Roman"/>
          <w:sz w:val="28"/>
          <w:szCs w:val="28"/>
        </w:rPr>
        <w:t>предложение</w:t>
      </w:r>
      <w:r>
        <w:rPr>
          <w:rFonts w:cs="Times New Roman" w:ascii="Times New Roman" w:hAnsi="Times New Roman"/>
          <w:sz w:val="28"/>
          <w:szCs w:val="28"/>
        </w:rPr>
        <w:t xml:space="preserve"> и </w:t>
      </w:r>
      <w:r>
        <w:rPr>
          <w:rStyle w:val="Italic"/>
          <w:rFonts w:cs="Times New Roman" w:ascii="Times New Roman" w:hAnsi="Times New Roman"/>
          <w:sz w:val="28"/>
          <w:szCs w:val="28"/>
        </w:rPr>
        <w:t>цена</w:t>
      </w:r>
      <w:r>
        <w:rPr>
          <w:rFonts w:cs="Times New Roman" w:ascii="Times New Roman" w:hAnsi="Times New Roman"/>
          <w:sz w:val="28"/>
          <w:szCs w:val="28"/>
        </w:rPr>
        <w:t xml:space="preserve">, между которыми существует взаимная связь. В самом общем виде механизм товарного рынка регулируется двумя законами — </w:t>
      </w:r>
      <w:r>
        <w:rPr>
          <w:rStyle w:val="Italic"/>
          <w:rFonts w:cs="Times New Roman" w:ascii="Times New Roman" w:hAnsi="Times New Roman"/>
          <w:sz w:val="28"/>
          <w:szCs w:val="28"/>
        </w:rPr>
        <w:t>законом стоимости</w:t>
      </w:r>
      <w:r>
        <w:rPr>
          <w:rFonts w:cs="Times New Roman" w:ascii="Times New Roman" w:hAnsi="Times New Roman"/>
          <w:sz w:val="28"/>
          <w:szCs w:val="28"/>
        </w:rPr>
        <w:t xml:space="preserve"> и </w:t>
      </w:r>
      <w:r>
        <w:rPr>
          <w:rStyle w:val="Italic"/>
          <w:rFonts w:cs="Times New Roman" w:ascii="Times New Roman" w:hAnsi="Times New Roman"/>
          <w:sz w:val="28"/>
          <w:szCs w:val="28"/>
        </w:rPr>
        <w:t>законом спроса и предложения</w:t>
      </w:r>
      <w:r>
        <w:rPr>
          <w:rFonts w:cs="Times New Roman" w:ascii="Times New Roman" w:hAnsi="Times New Roman"/>
          <w:sz w:val="28"/>
          <w:szCs w:val="28"/>
        </w:rPr>
        <w:t xml:space="preserve">. </w:t>
      </w:r>
    </w:p>
    <w:p>
      <w:pPr>
        <w:pStyle w:val="07043E0441043D043E0432043D043E043904420435043A04410442"/>
        <w:rPr/>
      </w:pPr>
      <w:r>
        <w:rPr>
          <w:rStyle w:val="Bolditalic"/>
          <w:rFonts w:cs="Times New Roman" w:ascii="Times New Roman" w:hAnsi="Times New Roman"/>
          <w:sz w:val="28"/>
          <w:szCs w:val="28"/>
        </w:rPr>
        <w:t>Спрос</w:t>
      </w:r>
      <w:r>
        <w:rPr>
          <w:rFonts w:cs="Times New Roman" w:ascii="Times New Roman" w:hAnsi="Times New Roman"/>
          <w:sz w:val="28"/>
          <w:szCs w:val="28"/>
        </w:rPr>
        <w:t xml:space="preserve"> — это то количество товара определенного вида, которое покупатель готов купить при определенном уровне цен. </w:t>
      </w:r>
    </w:p>
    <w:p>
      <w:pPr>
        <w:pStyle w:val="07043E0441043D043E0432043D043E043904420435043A04410442"/>
        <w:rPr/>
      </w:pPr>
      <w:r>
        <w:rPr>
          <w:rStyle w:val="Bolditalic"/>
          <w:rFonts w:cs="Times New Roman" w:ascii="Times New Roman" w:hAnsi="Times New Roman"/>
          <w:sz w:val="28"/>
          <w:szCs w:val="28"/>
        </w:rPr>
        <w:t>Предложение</w:t>
      </w:r>
      <w:r>
        <w:rPr>
          <w:rFonts w:cs="Times New Roman" w:ascii="Times New Roman" w:hAnsi="Times New Roman"/>
          <w:sz w:val="28"/>
          <w:szCs w:val="28"/>
        </w:rPr>
        <w:t> — это то количество товара, которое продавец может предложить покупателю в конкретном месте и в конкретное время по соответствующей цен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цену товара влияет спрос, которым пользуется товар на рынке: если спрос высок, то производитель может поднять цену и расширить производство данного вида продукции; если же спрос падает, то падает и цена и, следовательно, выпуск изделия сокращается. Потенциальные потребители приходят на рынок с ограниченными финансовыми ресурсами, которые они готовы потратить на покупку необходимого им товара, и всегда заинтересованы в том, чтобы купить его подешевле, в то время как производитель желает продать товар подороже. Поэтому в реальности на рынке формируются две цены:</w:t>
      </w:r>
    </w:p>
    <w:p>
      <w:pPr>
        <w:pStyle w:val="07043E0441043D043E0432043D043E043904420435043A04410442"/>
        <w:rPr/>
      </w:pPr>
      <w:r>
        <w:rPr>
          <w:rFonts w:cs="Times New Roman" w:ascii="Times New Roman" w:hAnsi="Times New Roman"/>
          <w:sz w:val="28"/>
          <w:szCs w:val="28"/>
        </w:rPr>
        <w:t xml:space="preserve">а) </w:t>
      </w:r>
      <w:r>
        <w:rPr>
          <w:rStyle w:val="Italic"/>
          <w:rFonts w:cs="Times New Roman" w:ascii="Times New Roman" w:hAnsi="Times New Roman"/>
          <w:sz w:val="28"/>
          <w:szCs w:val="28"/>
        </w:rPr>
        <w:t>цена спроса</w:t>
      </w:r>
      <w:r>
        <w:rPr>
          <w:rFonts w:cs="Times New Roman" w:ascii="Times New Roman" w:hAnsi="Times New Roman"/>
          <w:sz w:val="28"/>
          <w:szCs w:val="28"/>
        </w:rPr>
        <w:t> — та максимальная цена, по которой покупатель согласен купить товар;</w:t>
      </w:r>
    </w:p>
    <w:p>
      <w:pPr>
        <w:pStyle w:val="07043E0441043D043E0432043D043E043904420435043A04410442"/>
        <w:rPr/>
      </w:pPr>
      <w:r>
        <w:rPr>
          <w:rFonts w:cs="Times New Roman" w:ascii="Times New Roman" w:hAnsi="Times New Roman"/>
          <w:sz w:val="28"/>
          <w:szCs w:val="28"/>
        </w:rPr>
        <w:t xml:space="preserve">б) </w:t>
      </w:r>
      <w:r>
        <w:rPr>
          <w:rStyle w:val="Italic"/>
          <w:rFonts w:cs="Times New Roman" w:ascii="Times New Roman" w:hAnsi="Times New Roman"/>
          <w:sz w:val="28"/>
          <w:szCs w:val="28"/>
        </w:rPr>
        <w:t>цена предложения</w:t>
      </w:r>
      <w:r>
        <w:rPr>
          <w:rFonts w:cs="Times New Roman" w:ascii="Times New Roman" w:hAnsi="Times New Roman"/>
          <w:sz w:val="28"/>
          <w:szCs w:val="28"/>
        </w:rPr>
        <w:t> — та минимальная цена, по которой производитель готов продать товар.</w:t>
      </w:r>
    </w:p>
    <w:p>
      <w:pPr>
        <w:pStyle w:val="07043E0441043D043E0432043D043E043904420435043A04410442"/>
        <w:rPr/>
      </w:pPr>
      <w:r>
        <w:rPr>
          <w:rStyle w:val="Italic"/>
          <w:rFonts w:cs="Times New Roman" w:ascii="Times New Roman" w:hAnsi="Times New Roman"/>
          <w:sz w:val="28"/>
          <w:szCs w:val="28"/>
        </w:rPr>
        <w:t>Рыночная</w:t>
      </w:r>
      <w:r>
        <w:rPr>
          <w:rFonts w:cs="Times New Roman" w:ascii="Times New Roman" w:hAnsi="Times New Roman"/>
          <w:sz w:val="28"/>
          <w:szCs w:val="28"/>
        </w:rPr>
        <w:t xml:space="preserve"> же </w:t>
      </w:r>
      <w:r>
        <w:rPr>
          <w:rStyle w:val="Italic"/>
          <w:rFonts w:cs="Times New Roman" w:ascii="Times New Roman" w:hAnsi="Times New Roman"/>
          <w:sz w:val="28"/>
          <w:szCs w:val="28"/>
        </w:rPr>
        <w:t>цена</w:t>
      </w:r>
      <w:r>
        <w:rPr>
          <w:rFonts w:cs="Times New Roman" w:ascii="Times New Roman" w:hAnsi="Times New Roman"/>
          <w:sz w:val="28"/>
          <w:szCs w:val="28"/>
        </w:rPr>
        <w:t>, т. е. цена, при которой объем спроса в точности равен объему предложения, не может опускаться ниже цены предложения (иначе продавец попросту разорится) и подниматься выше цены спроса (в этом случае покупатель не сможет купить предлагаемый товар). В реальной действительности она колеблется в промежутке между этими двумя величинами, стимулируя производителей добиваться снижения затрат на производство товаров и поощряя, таким образом, повышение производительности труда, внедрение новых технических достижений и технологий, а также способствуя перераспределению ресурсов для производства тех товаров, которые пользуются устойчивым или повышенным спросом. Таким образом, цена, спрос и предложение являются активными регуляторами рыночного механизма производства и обмена товаров.</w:t>
      </w:r>
    </w:p>
    <w:p>
      <w:pPr>
        <w:pStyle w:val="07043E0441043D043E0432043D043E043904420435043A04410442"/>
        <w:rPr/>
      </w:pPr>
      <w:r>
        <w:rPr>
          <w:rFonts w:cs="Times New Roman" w:ascii="Times New Roman" w:hAnsi="Times New Roman"/>
          <w:sz w:val="28"/>
          <w:szCs w:val="28"/>
        </w:rPr>
        <w:t xml:space="preserve">Аналогичные процессы происходят и на других рынках, в частности на </w:t>
      </w:r>
      <w:r>
        <w:rPr>
          <w:rStyle w:val="Italic"/>
          <w:rFonts w:cs="Times New Roman" w:ascii="Times New Roman" w:hAnsi="Times New Roman"/>
          <w:sz w:val="28"/>
          <w:szCs w:val="28"/>
        </w:rPr>
        <w:t>рынке рабочей силы</w:t>
      </w:r>
      <w:r>
        <w:rPr>
          <w:rFonts w:cs="Times New Roman" w:ascii="Times New Roman" w:hAnsi="Times New Roman"/>
          <w:sz w:val="28"/>
          <w:szCs w:val="28"/>
        </w:rPr>
        <w:t>, где спрос на специалистов определенной профессии предопределяет их зарплату (чем выше спрос и меньше предложение, тем выше цена рабочей силы).</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Рынок обладает главным неоспоримым преимуществом — он предполагает свободу производителя и потребителя: они сами делают свой выбор, и ответственность за него возложена на них самих. Людей не принуждают сверху силой, их не загоняют в определенную систему. Можно сказать, что рынок более естествен, так как отвечает природному стремлению человека к свободе. В условиях рынка никто, кроме самого производителя, не решает, какие товары и как следует производить. Проиграл — виноват ты сам, потому что неверно оценил ситуацию на рынк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днако рыночная экономика не лишена недостатков: велик риск банкротства; рынок безразличен ко многим социальным проблемам, безработице, обнищанию, к развитию фундаментальных наук — ко всему тому, что не приносит прибыли.</w:t>
      </w:r>
    </w:p>
    <w:p>
      <w:pPr>
        <w:pStyle w:val="07043E0441043D043E0432043D043E043904420435043A04410442"/>
        <w:jc w:val="distribute"/>
        <w:rPr/>
      </w:pPr>
      <w:r>
        <w:rPr>
          <w:rFonts w:cs="Times New Roman" w:ascii="Times New Roman" w:hAnsi="Times New Roman"/>
          <w:sz w:val="28"/>
          <w:szCs w:val="28"/>
        </w:rPr>
        <w:t xml:space="preserve">Необходимость устранения недостатков рынка стала причиной появления в XX веве </w:t>
      </w:r>
      <w:r>
        <w:rPr>
          <w:rStyle w:val="Italic"/>
          <w:rFonts w:cs="Times New Roman" w:ascii="Times New Roman" w:hAnsi="Times New Roman"/>
          <w:sz w:val="28"/>
          <w:szCs w:val="28"/>
        </w:rPr>
        <w:t>командного (планового) способа хозяйственной деятельности</w:t>
      </w:r>
      <w:r>
        <w:rPr>
          <w:rFonts w:cs="Times New Roman" w:ascii="Times New Roman" w:hAnsi="Times New Roman"/>
          <w:sz w:val="28"/>
          <w:szCs w:val="28"/>
        </w:rPr>
        <w:t>. Основными признаками командной экономики являются производство товаров в соответствии с заранее принятым государственным планом и отсутствие самостоятельности товаропроизводителей в вопросах, касающихся производства и распределения продукции. Такие решения принимаются центральными государ</w:t>
        <w:softHyphen/>
        <w:t xml:space="preserve">ственными органами. Командная экономика предполагает руководство хозяйственной жизнью общества из единого центра. Управление общественным производством осуществляется в соответствии с его указаниями: производителям предписывается что производить, в каких количествах, куда и по какой цене поставлять продукцию. Это означает, что производитель и поставщик того или иного товара или услуги совершенно лишены инициативы. Такая система требует, чтобы центр заранее оценил и учел общественные потребности, имеющиеся ресурсы, составил на этой основе план развития экономики на определенный период времени, довел конкретные задания до каждого производителя и жестко проконтролировал их выполнени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Централизованная, плановая экономика может давать определенные позитивные результаты в экстремальных условиях, как, например, было в период индустриализации в СССР или в годы Великой Отечественной войны. Центр жесткими методами мобилизует рабочую силу и направляет ее действия на достижение цели. Крайним проявлением этого стало использование подневольного и бесплатного труда миллионов людей, создание системы ГУЛАГа в 1930–1950-х годах. </w:t>
      </w:r>
    </w:p>
    <w:p>
      <w:pPr>
        <w:pStyle w:val="07043E0441043D043E0432043D043E043904420435043A04410442"/>
        <w:rPr/>
      </w:pPr>
      <w:r>
        <w:rPr>
          <w:rFonts w:cs="Times New Roman" w:ascii="Times New Roman" w:hAnsi="Times New Roman"/>
          <w:sz w:val="28"/>
          <w:szCs w:val="28"/>
        </w:rPr>
        <w:t xml:space="preserve">Командно-административная экономика позволяет обеспечить полную занятость, относительно стабильные цены, приблизительно равный (как правило, низкий) уровень заработной платы. Но апатия и безынициативность работников ведут к снижению эффективности производства, к отставанию страны в уровне развития техники и технологии. Невозможно осваивать достижения научно-технического прогресса, развивать производство при отсутствии инициативы снизу. Плановое хозяйство — это экономика дефицита, когда не хватает всего и вся, а то, что есть, распределяется по талонам, по карточкам, «по блату», «из-под полы». Те, кто занимает более высокую ступень общественной лестницы, получают больше благ, чем те, кто находится ниж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ынок же, при всей своей непредсказуемости, имеет много достоинств. Прежде всего эта система базируется на принципе экономической целесообразности, т. е. стремится достичь максимального результата при минимальных затратах. Если предприниматель хочет получить большую прибыль, т. е. больше того, что затратил на производство, он должен произвести больше, лучше, дешевле, чем это сделал его конкурент. Такой путь приводит к изобилию товаров и услуг. Есть экономические стимулы к работе. Рыночная экономика формирует и свойственный ей тип личности — энергичный, творческий, инициативный, способный к риску и принятию на себя ответственности. Конечно, люди в условиях рыночных отношений не идеальны — им свойствен эгоизм, предпочтение собственных интересов интересам других. К тому же рынок вырабатывает и свою этику отношений между людьми. Если ты хоть раз кого-то обманул, с тобой больше не будут иметь дело ни твои партнеры, ни покупатели. Рынок разоряет одних и обогащает других, может привести к социальным потрясениям, но это живая, развивающаяся, динамичная систем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временная экономика — это модель смешанного хозяйства, сочетающего в себе элементы рынка и регулирующее воздействие государства.</w:t>
      </w:r>
    </w:p>
    <w:p>
      <w:pPr>
        <w:pStyle w:val="02043704300433043E043B043E0432043E043A"/>
        <w:rPr>
          <w:rFonts w:ascii="Times New Roman" w:hAnsi="Times New Roman" w:cs="Times New Roman"/>
        </w:rPr>
      </w:pPr>
      <w:r>
        <w:rPr>
          <w:rFonts w:cs="Times New Roman" w:ascii="Times New Roman" w:hAnsi="Times New Roman"/>
        </w:rPr>
        <w:t xml:space="preserve">5.5. Многообразие рынков </w:t>
      </w:r>
    </w:p>
    <w:p>
      <w:pPr>
        <w:pStyle w:val="07043E0441043D043E0432043D043E043904420435043A04410442"/>
        <w:rPr/>
      </w:pPr>
      <w:r>
        <w:rPr>
          <w:rFonts w:cs="Times New Roman" w:ascii="Times New Roman" w:hAnsi="Times New Roman"/>
          <w:sz w:val="28"/>
          <w:szCs w:val="28"/>
        </w:rPr>
        <w:t xml:space="preserve">Наряду с общим понятием «рынок» — синонимом рыночной экономики в целом — можно выделить множество отдельных рынков — составных частей этой экономики. В структуре рынка ученые выделяют </w:t>
      </w:r>
      <w:r>
        <w:rPr>
          <w:rStyle w:val="Bolditalic"/>
          <w:rFonts w:cs="Times New Roman" w:ascii="Times New Roman" w:hAnsi="Times New Roman"/>
          <w:sz w:val="28"/>
          <w:szCs w:val="28"/>
        </w:rPr>
        <w:t>рынок потребительских товаров и услуг</w:t>
      </w:r>
      <w:r>
        <w:rPr>
          <w:rFonts w:cs="Times New Roman" w:ascii="Times New Roman" w:hAnsi="Times New Roman"/>
          <w:b/>
          <w:bCs/>
          <w:sz w:val="28"/>
          <w:szCs w:val="28"/>
        </w:rPr>
        <w:t>.</w:t>
      </w:r>
      <w:r>
        <w:rPr>
          <w:rFonts w:cs="Times New Roman" w:ascii="Times New Roman" w:hAnsi="Times New Roman"/>
          <w:sz w:val="28"/>
          <w:szCs w:val="28"/>
        </w:rPr>
        <w:t xml:space="preserve"> На нем действуют все предприятия, осуществляющие продажу этого вида товаров. Составными частями данного рынка являются товарные биржи, где совершается купля-подажа крупных партий товаров (как правило, биржи специализируются на каком-либо одном товаре), предприятия торговли (торговые компании, магазины), фирмы, занимающиеся сбором и обработкой информации, касающейся участников рынка товаров, ярмарки и аукционы. Рынок товаров обеспечивает их продвижение к потребителю. Именно на этом рынке мы приобретаем еду, одежду, бытовые приборы, туристические путевки. Все товарные рынки и рынки услуг — динамично развивающиеся явления. Достаточно, к примеру, случиться стихийному бедствию на популярном курорте, как цены на туристические путевки снизятся и эта услуга будет менее востребована.</w:t>
      </w:r>
    </w:p>
    <w:p>
      <w:pPr>
        <w:pStyle w:val="07043E0441043D043E0432043D043E043904420435043A04410442"/>
        <w:rPr/>
      </w:pPr>
      <w:r>
        <w:rPr>
          <w:rFonts w:cs="Times New Roman" w:ascii="Times New Roman" w:hAnsi="Times New Roman"/>
          <w:sz w:val="28"/>
          <w:szCs w:val="28"/>
        </w:rPr>
        <w:t xml:space="preserve">Обособленно существует </w:t>
      </w:r>
      <w:r>
        <w:rPr>
          <w:rStyle w:val="Bolditalic"/>
          <w:rFonts w:cs="Times New Roman" w:ascii="Times New Roman" w:hAnsi="Times New Roman"/>
          <w:sz w:val="28"/>
          <w:szCs w:val="28"/>
        </w:rPr>
        <w:t>рынок факторов (средств) производства</w:t>
      </w:r>
      <w:r>
        <w:rPr>
          <w:rFonts w:cs="Times New Roman" w:ascii="Times New Roman" w:hAnsi="Times New Roman"/>
          <w:sz w:val="28"/>
          <w:szCs w:val="28"/>
        </w:rPr>
        <w:t xml:space="preserve">. Здесь совершают сделки предприятия, покупая необходимое им оборудование, сырье, материалы (металл, станки, древесину, энергоносители, ткани, зерно). Частью этого сектора является </w:t>
      </w:r>
      <w:r>
        <w:rPr>
          <w:rStyle w:val="Bolditalic"/>
          <w:rFonts w:cs="Times New Roman" w:ascii="Times New Roman" w:hAnsi="Times New Roman"/>
          <w:sz w:val="28"/>
          <w:szCs w:val="28"/>
        </w:rPr>
        <w:t>рынок земли</w:t>
      </w:r>
      <w:r>
        <w:rPr>
          <w:rFonts w:cs="Times New Roman" w:ascii="Times New Roman" w:hAnsi="Times New Roman"/>
          <w:sz w:val="28"/>
          <w:szCs w:val="28"/>
        </w:rPr>
        <w:t xml:space="preserve">. </w:t>
      </w:r>
    </w:p>
    <w:p>
      <w:pPr>
        <w:pStyle w:val="07043E0441043D043E0432043D043E043904420435043A04410442"/>
        <w:rPr/>
      </w:pPr>
      <w:r>
        <w:rPr>
          <w:rFonts w:cs="Times New Roman" w:ascii="Times New Roman" w:hAnsi="Times New Roman"/>
          <w:sz w:val="28"/>
          <w:szCs w:val="28"/>
        </w:rPr>
        <w:t xml:space="preserve">Можно выделить и </w:t>
      </w:r>
      <w:r>
        <w:rPr>
          <w:rStyle w:val="Bolditalic"/>
          <w:rFonts w:cs="Times New Roman" w:ascii="Times New Roman" w:hAnsi="Times New Roman"/>
          <w:sz w:val="28"/>
          <w:szCs w:val="28"/>
        </w:rPr>
        <w:t>рынок капиталов</w:t>
      </w:r>
      <w:r>
        <w:rPr>
          <w:rFonts w:cs="Times New Roman" w:ascii="Times New Roman" w:hAnsi="Times New Roman"/>
          <w:sz w:val="28"/>
          <w:szCs w:val="28"/>
        </w:rPr>
        <w:t xml:space="preserve">. Он состоит из двух частей — </w:t>
      </w:r>
      <w:r>
        <w:rPr>
          <w:rStyle w:val="Italic"/>
          <w:rFonts w:cs="Times New Roman" w:ascii="Times New Roman" w:hAnsi="Times New Roman"/>
          <w:sz w:val="28"/>
          <w:szCs w:val="28"/>
        </w:rPr>
        <w:t>кредитного рынка</w:t>
      </w:r>
      <w:r>
        <w:rPr>
          <w:rFonts w:cs="Times New Roman" w:ascii="Times New Roman" w:hAnsi="Times New Roman"/>
          <w:sz w:val="28"/>
          <w:szCs w:val="28"/>
        </w:rPr>
        <w:t xml:space="preserve"> и </w:t>
      </w:r>
      <w:r>
        <w:rPr>
          <w:rStyle w:val="Italic"/>
          <w:rFonts w:cs="Times New Roman" w:ascii="Times New Roman" w:hAnsi="Times New Roman"/>
          <w:sz w:val="28"/>
          <w:szCs w:val="28"/>
        </w:rPr>
        <w:t>рынка ценных бумаг</w:t>
      </w:r>
      <w:r>
        <w:rPr>
          <w:rFonts w:cs="Times New Roman" w:ascii="Times New Roman" w:hAnsi="Times New Roman"/>
          <w:sz w:val="28"/>
          <w:szCs w:val="28"/>
        </w:rPr>
        <w:t xml:space="preserve">, (последний называют также </w:t>
      </w:r>
      <w:r>
        <w:rPr>
          <w:rStyle w:val="Italic"/>
          <w:rFonts w:cs="Times New Roman" w:ascii="Times New Roman" w:hAnsi="Times New Roman"/>
          <w:sz w:val="28"/>
          <w:szCs w:val="28"/>
        </w:rPr>
        <w:t>фондовым</w:t>
      </w:r>
      <w:r>
        <w:rPr>
          <w:rStyle w:val="Italic"/>
          <w:rFonts w:cs="Times New Roman" w:ascii="Times New Roman" w:hAnsi="Times New Roman"/>
          <w:i w:val="false"/>
          <w:iCs w:val="false"/>
          <w:sz w:val="28"/>
          <w:szCs w:val="28"/>
        </w:rPr>
        <w:t>)</w:t>
      </w:r>
      <w:r>
        <w:rPr>
          <w:rFonts w:cs="Times New Roman" w:ascii="Times New Roman" w:hAnsi="Times New Roman"/>
          <w:sz w:val="28"/>
          <w:szCs w:val="28"/>
        </w:rPr>
        <w:t xml:space="preserve">. Кредитный рынок — это прежде всего рынок заемного капитала, главными действующими лицами которого являются банки — учреждения, сосредоточивающие в своих руках денежные средства клиентов (предприятий, организаций и граждан) и предоставляющие займы. На этом рынке действуют также страховые компании, различные фонды, которые располагают свободными деньгами и могут под проценты предоставлять их другим. На рынке ценных бумаг продаются прежде всего акции — бумаги, которые указывают, что их собственнику принадлежит доля в том или ином предприятии. Они дают владельцу право на получение части прибыли предприятия, именуемой </w:t>
      </w:r>
      <w:r>
        <w:rPr>
          <w:rStyle w:val="Italic"/>
          <w:rFonts w:cs="Times New Roman" w:ascii="Times New Roman" w:hAnsi="Times New Roman"/>
          <w:sz w:val="28"/>
          <w:szCs w:val="28"/>
        </w:rPr>
        <w:t>дивиденд</w:t>
      </w:r>
      <w:r>
        <w:rPr>
          <w:rFonts w:cs="Times New Roman" w:ascii="Times New Roman" w:hAnsi="Times New Roman"/>
          <w:sz w:val="28"/>
          <w:szCs w:val="28"/>
        </w:rPr>
        <w:t xml:space="preserve">, а также на участие в управлении этим предприятиям. Главным звеном рынка ценных бумаг являются </w:t>
      </w:r>
      <w:r>
        <w:rPr>
          <w:rStyle w:val="Italic"/>
          <w:rFonts w:cs="Times New Roman" w:ascii="Times New Roman" w:hAnsi="Times New Roman"/>
          <w:sz w:val="28"/>
          <w:szCs w:val="28"/>
        </w:rPr>
        <w:t>фондовые биржи</w:t>
      </w:r>
      <w:r>
        <w:rPr>
          <w:rFonts w:cs="Times New Roman" w:ascii="Times New Roman" w:hAnsi="Times New Roman"/>
          <w:sz w:val="28"/>
          <w:szCs w:val="28"/>
        </w:rPr>
        <w:t xml:space="preserve"> </w:t>
        <w:softHyphen/>
        <w:t>(или </w:t>
      </w:r>
      <w:r>
        <w:rPr>
          <w:rFonts w:cs="Times New Roman" w:ascii="Times New Roman" w:hAnsi="Times New Roman"/>
          <w:i/>
          <w:iCs/>
          <w:sz w:val="28"/>
          <w:szCs w:val="28"/>
        </w:rPr>
        <w:t>фондовые магазины</w:t>
      </w:r>
      <w:r>
        <w:rPr>
          <w:rFonts w:cs="Times New Roman" w:ascii="Times New Roman" w:hAnsi="Times New Roman"/>
          <w:sz w:val="28"/>
          <w:szCs w:val="28"/>
        </w:rPr>
        <w:t xml:space="preserve">), на которых осуществляется купля-продажа ценных бумаг. Они являются своего рода центрами прогноза экономической «погоды». Если цена акции той или иной компании понижается, это свидетельствует о потере доверия клиентов к этой компании. В России фондовый рынок развит пока еще слабо, а вот в ведущих странах многие люди участвуют в купле-продаже акций. Однако существуют и другие виды ценных бумаг — </w:t>
      </w:r>
      <w:r>
        <w:rPr>
          <w:rFonts w:cs="Times New Roman" w:ascii="Times New Roman" w:hAnsi="Times New Roman"/>
          <w:i/>
          <w:iCs/>
          <w:sz w:val="28"/>
          <w:szCs w:val="28"/>
        </w:rPr>
        <w:t xml:space="preserve">облигации </w:t>
      </w:r>
      <w:r>
        <w:rPr>
          <w:rFonts w:cs="Times New Roman" w:ascii="Times New Roman" w:hAnsi="Times New Roman"/>
          <w:sz w:val="28"/>
          <w:szCs w:val="28"/>
        </w:rPr>
        <w:t>и </w:t>
      </w:r>
      <w:r>
        <w:rPr>
          <w:rFonts w:cs="Times New Roman" w:ascii="Times New Roman" w:hAnsi="Times New Roman"/>
          <w:i/>
          <w:iCs/>
          <w:sz w:val="28"/>
          <w:szCs w:val="28"/>
        </w:rPr>
        <w:t>векселя</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 xml:space="preserve">Отдельным сегментом рынка является </w:t>
      </w:r>
      <w:r>
        <w:rPr>
          <w:rStyle w:val="Bolditalic"/>
          <w:rFonts w:cs="Times New Roman" w:ascii="Times New Roman" w:hAnsi="Times New Roman"/>
          <w:sz w:val="28"/>
          <w:szCs w:val="28"/>
        </w:rPr>
        <w:t>рынок тру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Если человек хочет найти работу, он обращается на биржу труда и составляет резюме — документ, в котором содержатся сведения об образовании, квалификации, предыдущем опыте работы и одновременно высказываются пожелания о характере будущей работы и уровне зарплаты. Современный рынок труда предъявляет к работникам очень высокие требования. Например, если публикуется объявление о наборе сотрудников какой-либо солидной фирмой, то там непременно будет указано, что кандидату необходимо иметь высшее образование, знать иностранные языки, владеть компьютером, обладать опытом работы по данной специальности. Кроме того, на фирме проведут не только собеседование, но и попросят выполнить множество тестов, которые позволят определить, подходит ли кандидат для выполнения данной работы или нет. Подобное положение заставляет каждого из нас, для того чтобы пользоваться спросом на рынке труда, учиться практически всю жизнь, совершенствовать свою квалификацию. </w:t>
      </w:r>
    </w:p>
    <w:p>
      <w:pPr>
        <w:pStyle w:val="07043E0441043D043E0432043D043E043904420435043A04410442"/>
        <w:rPr/>
      </w:pPr>
      <w:r>
        <w:rPr>
          <w:rStyle w:val="Bolditalic"/>
          <w:rFonts w:cs="Times New Roman" w:ascii="Times New Roman" w:hAnsi="Times New Roman"/>
          <w:sz w:val="28"/>
          <w:szCs w:val="28"/>
        </w:rPr>
        <w:t>Основные признаки свободного рынка:</w:t>
      </w:r>
    </w:p>
    <w:p>
      <w:pPr>
        <w:pStyle w:val="07043E0441043D043E0432043D043E043904420435043A04410442"/>
        <w:rPr/>
      </w:pPr>
      <w:r>
        <w:rPr>
          <w:rFonts w:cs="Times New Roman" w:ascii="Times New Roman" w:hAnsi="Times New Roman"/>
          <w:sz w:val="28"/>
          <w:szCs w:val="28"/>
        </w:rPr>
        <w:t>1) неограниченное число его участник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абсолютно свободный доступ на рынок для любого производителя товаров и услуг;</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наличие у каждого участника конкурентной борьбы полного объема информации о ситуации на рынке (о ценах, спросе и предложении, размерах получаемой прибыли и т. 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4) мобильность материальных, финансовых, трудовых и иных ресурсов, необходимых для производства товаров и услуг;</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5) невозможность участников рыночных отношений оказывать влияние на решения, принимаемые другими производителя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добного свободного рынка в действительности не существует — это идеальный образ. Однако элементы его обязательно присутствуют в любой рыночной экономике, во всяком реально функционирующем рынке.</w:t>
      </w:r>
    </w:p>
    <w:p>
      <w:pPr>
        <w:pStyle w:val="02043704300433043E043B043E0432043E043A"/>
        <w:rPr>
          <w:rFonts w:ascii="Times New Roman" w:hAnsi="Times New Roman" w:cs="Times New Roman"/>
        </w:rPr>
      </w:pPr>
      <w:r>
        <w:rPr>
          <w:rFonts w:cs="Times New Roman" w:ascii="Times New Roman" w:hAnsi="Times New Roman"/>
        </w:rPr>
        <w:t xml:space="preserve">5.6. Измерители экономической деятельнос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ажнейшими измерителями экономической деятельности государства являются: ВВП (валовой внутренний продукт), ВНП (валовой национальный продукт) и национальный доход.</w:t>
      </w:r>
    </w:p>
    <w:p>
      <w:pPr>
        <w:pStyle w:val="07043E0441043D043E0432043D043E043904420435043A04410442"/>
        <w:rPr/>
      </w:pPr>
      <w:r>
        <w:rPr>
          <w:rFonts w:cs="Times New Roman" w:ascii="Times New Roman" w:hAnsi="Times New Roman"/>
          <w:b/>
          <w:i/>
          <w:sz w:val="28"/>
          <w:szCs w:val="28"/>
        </w:rPr>
        <w:t>Валовой внутренний продукт</w:t>
      </w:r>
      <w:r>
        <w:rPr>
          <w:rFonts w:cs="Times New Roman" w:ascii="Times New Roman" w:hAnsi="Times New Roman"/>
          <w:sz w:val="28"/>
          <w:szCs w:val="28"/>
        </w:rPr>
        <w:t xml:space="preserve"> (ВВП) используется для измерения совокупного конечного продукта, произведенного национальной экономикой. </w:t>
      </w:r>
      <w:r>
        <w:rPr>
          <w:rStyle w:val="Bold"/>
          <w:rFonts w:cs="Times New Roman" w:ascii="Times New Roman" w:hAnsi="Times New Roman"/>
          <w:b w:val="false"/>
          <w:sz w:val="28"/>
          <w:szCs w:val="28"/>
        </w:rPr>
        <w:t>ВВП</w:t>
      </w:r>
      <w:r>
        <w:rPr>
          <w:rFonts w:cs="Times New Roman" w:ascii="Times New Roman" w:hAnsi="Times New Roman"/>
          <w:sz w:val="28"/>
          <w:szCs w:val="28"/>
        </w:rPr>
        <w:t xml:space="preserve"> — это совокупная </w:t>
      </w:r>
      <w:r>
        <w:rPr>
          <w:rFonts w:cs="Times New Roman" w:ascii="Times New Roman" w:hAnsi="Times New Roman"/>
          <w:i/>
          <w:iCs/>
          <w:sz w:val="28"/>
          <w:szCs w:val="28"/>
        </w:rPr>
        <w:t>рыночная стоимость</w:t>
      </w:r>
      <w:r>
        <w:rPr>
          <w:rFonts w:cs="Times New Roman" w:ascii="Times New Roman" w:hAnsi="Times New Roman"/>
          <w:sz w:val="28"/>
          <w:szCs w:val="28"/>
        </w:rPr>
        <w:t xml:space="preserve"> всех </w:t>
      </w:r>
      <w:r>
        <w:rPr>
          <w:rFonts w:cs="Times New Roman" w:ascii="Times New Roman" w:hAnsi="Times New Roman"/>
          <w:i/>
          <w:iCs/>
          <w:sz w:val="28"/>
          <w:szCs w:val="28"/>
        </w:rPr>
        <w:t xml:space="preserve">конечных товаров и услуг, </w:t>
      </w:r>
      <w:r>
        <w:rPr>
          <w:rFonts w:cs="Times New Roman" w:ascii="Times New Roman" w:hAnsi="Times New Roman"/>
          <w:sz w:val="28"/>
          <w:szCs w:val="28"/>
        </w:rPr>
        <w:t xml:space="preserve">произведенных за год (за исключением части продукции общественного сектора и части запасов, которые оцениваются по затратам). В ВВП включаются только официально зарегистрированные сделки. Поэтому в ВВП не отражается труд на безвозмездной основе (дружеская помощь или труд на себя, типа уборки квартиры) и </w:t>
      </w:r>
      <w:r>
        <w:rPr>
          <w:rFonts w:cs="Times New Roman" w:ascii="Times New Roman" w:hAnsi="Times New Roman"/>
          <w:i/>
          <w:iCs/>
          <w:sz w:val="28"/>
          <w:szCs w:val="28"/>
        </w:rPr>
        <w:t>теневая экономика</w:t>
      </w:r>
      <w:r>
        <w:rPr>
          <w:rFonts w:cs="Times New Roman" w:ascii="Times New Roman" w:hAnsi="Times New Roman"/>
          <w:sz w:val="28"/>
          <w:szCs w:val="28"/>
        </w:rPr>
        <w:t xml:space="preserve">. К теневой экономике относятся не только незаконные виды деятельности (нелегальная торговля оружием, видеопиратство и т. д.), но и вполне легальная деятельность, налоги с которой не платятся. </w:t>
      </w:r>
      <w:r>
        <w:rPr>
          <w:rFonts w:cs="Times New Roman" w:ascii="Times New Roman" w:hAnsi="Times New Roman"/>
          <w:i/>
          <w:iCs/>
          <w:sz w:val="28"/>
          <w:szCs w:val="28"/>
        </w:rPr>
        <w:t>Конечная продукция</w:t>
      </w:r>
      <w:r>
        <w:rPr>
          <w:rFonts w:cs="Times New Roman" w:ascii="Times New Roman" w:hAnsi="Times New Roman"/>
          <w:sz w:val="28"/>
          <w:szCs w:val="28"/>
        </w:rPr>
        <w:t xml:space="preserve"> не предназначена для дальнейшей производственной переработки или перепродажи. Это потребительские товары и услуги, а также производимое в стране оборудование, инструменты и приборы, здания и сооружения. Перепродажи (продажи подержанных вещей), промежуточная продукция, а также платежи, произведенные не за товары и услуги (трансфертные выплаты, финансовые сделки, штрафы) не включаются в ВВ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асчет ВВП производится по расходам или доходам всех субъектов экономики. Например, при подсчете ВВП по расходам суммируются потребительские расходы домохозяйств, валовые внутренние инвестиционные расходы фирм и расходы на жилищное строительство, государственные закупки и разница между экспортом и импортом.</w:t>
      </w:r>
    </w:p>
    <w:p>
      <w:pPr>
        <w:pStyle w:val="07043E0441043D043E0432043D043E043904420435043A04410442"/>
        <w:rPr/>
      </w:pPr>
      <w:r>
        <w:rPr>
          <w:rFonts w:cs="Times New Roman" w:ascii="Times New Roman" w:hAnsi="Times New Roman"/>
          <w:sz w:val="28"/>
          <w:szCs w:val="28"/>
        </w:rPr>
        <w:t xml:space="preserve">Обобщающим показателем развития экономики страны является также </w:t>
      </w:r>
      <w:r>
        <w:rPr>
          <w:rFonts w:cs="Times New Roman" w:ascii="Times New Roman" w:hAnsi="Times New Roman"/>
          <w:b/>
          <w:i/>
          <w:sz w:val="28"/>
          <w:szCs w:val="28"/>
        </w:rPr>
        <w:t>валовой национальный продукт</w:t>
      </w:r>
      <w:r>
        <w:rPr>
          <w:rFonts w:cs="Times New Roman" w:ascii="Times New Roman" w:hAnsi="Times New Roman"/>
          <w:sz w:val="28"/>
          <w:szCs w:val="28"/>
        </w:rPr>
        <w:t xml:space="preserve"> (ВНП). Показатель ВНП учитывает деятельность граждан страны не только на ее территории, но и за рубежом, например во время работы в иностранных компаниях, по контракту, а ВВП — всех людей на территории страны вне зависимости от гражданства. Например, иностранные рабочие, «гастарбайтеры», работая на территории России, своим трудом вносят вклад в увеличение российского ВВП.</w:t>
      </w:r>
    </w:p>
    <w:p>
      <w:pPr>
        <w:pStyle w:val="07043E0441043D043E0432043D043E043904420435043A04410442"/>
        <w:rPr/>
      </w:pPr>
      <w:r>
        <w:rPr>
          <w:rFonts w:cs="Times New Roman" w:ascii="Times New Roman" w:hAnsi="Times New Roman"/>
          <w:sz w:val="28"/>
          <w:szCs w:val="28"/>
        </w:rPr>
        <w:t xml:space="preserve">Различия в этих показателях, как правило, колеблются в диапазоне от 2 до 3 %, динамика показателей однонаправленна, поэтому часто их идентифицируют и для анализа состояния экономики используют какой-нибудь один показатель, допустим, ВВП. В последние годы ВВП России прирастает примерно на 6,5–7 % в год. Так, в 2006 году прирост составил 6,7 %. Для удвоения ВВП к 2010 году необходим прирост примерно на 6,8–7,2 % годовых. В экономической литературе встречаются упоминания о </w:t>
      </w:r>
      <w:r>
        <w:rPr>
          <w:rFonts w:cs="Times New Roman" w:ascii="Times New Roman" w:hAnsi="Times New Roman"/>
          <w:i/>
          <w:iCs/>
          <w:sz w:val="28"/>
          <w:szCs w:val="28"/>
        </w:rPr>
        <w:t xml:space="preserve">номинально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реальном </w:t>
      </w:r>
      <w:r>
        <w:rPr>
          <w:rFonts w:cs="Times New Roman" w:ascii="Times New Roman" w:hAnsi="Times New Roman"/>
          <w:sz w:val="28"/>
          <w:szCs w:val="28"/>
        </w:rPr>
        <w:t xml:space="preserve">ВВП. В первом случае, это показатель, рассчитанный на основе действующих рыночных цен, а реальный — в неизменных ценах с учетом их роста. Для характеристики уровня благосостояния населения используется еще один показатель — </w:t>
      </w:r>
      <w:r>
        <w:rPr>
          <w:rFonts w:cs="Times New Roman" w:ascii="Times New Roman" w:hAnsi="Times New Roman"/>
          <w:b/>
          <w:i/>
          <w:iCs/>
          <w:sz w:val="28"/>
          <w:szCs w:val="28"/>
        </w:rPr>
        <w:t>национальный доход</w:t>
      </w:r>
      <w:r>
        <w:rPr>
          <w:rFonts w:cs="Times New Roman" w:ascii="Times New Roman" w:hAnsi="Times New Roman"/>
          <w:i/>
          <w:iCs/>
          <w:sz w:val="28"/>
          <w:szCs w:val="28"/>
        </w:rPr>
        <w:t> </w:t>
      </w:r>
      <w:r>
        <w:rPr>
          <w:rFonts w:cs="Times New Roman" w:ascii="Times New Roman" w:hAnsi="Times New Roman"/>
          <w:sz w:val="28"/>
          <w:szCs w:val="28"/>
        </w:rPr>
        <w:t>— сумма всех доходов населения, полученных за предоставление имеющихся у них факторов производства (земли, труда, капитала, предпринимательских способностей). Национальный доход всегда меньше ВНП.</w:t>
      </w:r>
    </w:p>
    <w:p>
      <w:pPr>
        <w:pStyle w:val="02043704300433043E043B043E0432043E043A"/>
        <w:rPr>
          <w:rFonts w:ascii="Times New Roman" w:hAnsi="Times New Roman" w:cs="Times New Roman"/>
        </w:rPr>
      </w:pPr>
      <w:r>
        <w:rPr>
          <w:rFonts w:cs="Times New Roman" w:ascii="Times New Roman" w:hAnsi="Times New Roman"/>
        </w:rPr>
        <w:t xml:space="preserve">5.7. Экономический цикл </w:t>
        <w:br/>
        <w:t>и экономический рост</w:t>
      </w:r>
    </w:p>
    <w:p>
      <w:pPr>
        <w:pStyle w:val="07043E0441043D043E0432043D043E043904420435043A04410442"/>
        <w:rPr/>
      </w:pPr>
      <w:r>
        <w:rPr>
          <w:rFonts w:cs="Times New Roman" w:ascii="Times New Roman" w:hAnsi="Times New Roman"/>
          <w:sz w:val="28"/>
          <w:szCs w:val="28"/>
        </w:rPr>
        <w:t xml:space="preserve">Экономика страны развивается циклически. Впервые изучил и обобщил циклический характер экономического развития российский экономист Н. А. Кондратьев, сформулировав основы теории «длинных волн». В структуре экономического цикла выделяются четыре фазы: </w:t>
      </w:r>
      <w:r>
        <w:rPr>
          <w:rStyle w:val="Bolditalic"/>
          <w:rFonts w:cs="Times New Roman" w:ascii="Times New Roman" w:hAnsi="Times New Roman"/>
          <w:sz w:val="28"/>
          <w:szCs w:val="28"/>
        </w:rPr>
        <w:t>кризис, депрессия, оживление, подъем</w:t>
      </w:r>
      <w:r>
        <w:rPr>
          <w:rFonts w:cs="Times New Roman" w:ascii="Times New Roman" w:hAnsi="Times New Roman"/>
          <w:b/>
          <w:bCs/>
          <w:sz w:val="28"/>
          <w:szCs w:val="28"/>
        </w:rPr>
        <w:t>.</w:t>
      </w:r>
    </w:p>
    <w:p>
      <w:pPr>
        <w:pStyle w:val="07043E0441043D043E0432043D043E043904420435043A04410442"/>
        <w:rPr/>
      </w:pPr>
      <w:r>
        <w:rPr>
          <w:rFonts w:cs="Times New Roman" w:ascii="Times New Roman" w:hAnsi="Times New Roman"/>
          <w:sz w:val="28"/>
          <w:szCs w:val="28"/>
        </w:rPr>
        <w:t xml:space="preserve">Резкое падение производства называется </w:t>
      </w:r>
      <w:r>
        <w:rPr>
          <w:rStyle w:val="Bolditalic"/>
          <w:rFonts w:cs="Times New Roman" w:ascii="Times New Roman" w:hAnsi="Times New Roman"/>
          <w:sz w:val="28"/>
          <w:szCs w:val="28"/>
        </w:rPr>
        <w:t>экономическим кризисом</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pacing w:val="2"/>
          <w:sz w:val="28"/>
          <w:szCs w:val="28"/>
        </w:rPr>
        <w:t>Первый экономический кризис произошел в Англии в 1825 году, а цикличный кризис 1857 года впервые затронул все главные страны мира, став мировым. В дальнейшем кризисы происходили регулярно. Они характеризовались резким падением производства, покупательной способности населения, банкротствами многих предприятий, ростом уровня безработицы. Достигнув низшей точки, экономика начинает постепенно выходить из кризиса: растет производство, уменьшается безработица, растут доходы, совокупный спрос и совокупное предложение — экономика снова «перегревается», и это приводит к очередному кризису. Такими циклами развивается эконо</w:t>
        <w:softHyphen/>
        <w:t>мика.</w:t>
      </w:r>
    </w:p>
    <w:p>
      <w:pPr>
        <w:pStyle w:val="07043E0441043D043E0432043D043E043904420435043A04410442"/>
        <w:rPr/>
      </w:pPr>
      <w:r>
        <w:rPr>
          <w:rStyle w:val="Bolditalic"/>
          <w:rFonts w:cs="Times New Roman" w:ascii="Times New Roman" w:hAnsi="Times New Roman"/>
          <w:sz w:val="28"/>
          <w:szCs w:val="28"/>
        </w:rPr>
        <w:t>Экономический цикл </w:t>
      </w:r>
      <w:r>
        <w:rPr>
          <w:rFonts w:cs="Times New Roman" w:ascii="Times New Roman" w:hAnsi="Times New Roman"/>
          <w:sz w:val="28"/>
          <w:szCs w:val="28"/>
        </w:rPr>
        <w:t xml:space="preserve">— это попеременное чередование подъемов и спадов в движении реального ВВП.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Экономический цикл состоит из четырех фаз, последовательно следующих друг за другом.</w:t>
      </w:r>
    </w:p>
    <w:p>
      <w:pPr>
        <w:pStyle w:val="07043E0441043D043E0432043D043E043904420435043A04410442"/>
        <w:jc w:val="distribute"/>
        <w:rPr/>
      </w:pPr>
      <w:r>
        <w:rPr>
          <w:rFonts w:cs="Times New Roman" w:ascii="Times New Roman" w:hAnsi="Times New Roman"/>
          <w:i/>
          <w:iCs/>
          <w:spacing w:val="-2"/>
          <w:sz w:val="28"/>
          <w:szCs w:val="28"/>
        </w:rPr>
        <w:t>Первая фаза</w:t>
      </w:r>
      <w:r>
        <w:rPr>
          <w:rFonts w:cs="Times New Roman" w:ascii="Times New Roman" w:hAnsi="Times New Roman"/>
          <w:spacing w:val="-2"/>
          <w:sz w:val="28"/>
          <w:szCs w:val="28"/>
        </w:rPr>
        <w:t xml:space="preserve"> — экономический </w:t>
      </w:r>
      <w:r>
        <w:rPr>
          <w:rStyle w:val="Bolditalic"/>
          <w:rFonts w:cs="Times New Roman" w:ascii="Times New Roman" w:hAnsi="Times New Roman"/>
          <w:spacing w:val="-2"/>
          <w:sz w:val="28"/>
          <w:szCs w:val="28"/>
        </w:rPr>
        <w:t>подъем</w:t>
      </w: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который характеризуется почти полной занятостью активного населения, постоянным расширением производства всех товаров и услуг, пока не будут задействованы все производственные мощности, ростом доходов, а, следовательно, и расширением совокупного спроса. Все показатели производства достигают своего пика. Экономическая система выходит на более высокий уровень. Быстрыми темпами растут объемы промышленного производства. Практически сходит на нет безработица. Производственные мощности работают с высокой нагрузкой. Продолжается рост цен и процентных ставок. Растут инвестиции, так как ожидаемая норма дохода от инвестиций превышает ставку процента. Подъем завершается перегрузкой экономики, что с неизбежностью приводит к кризису. Производители не могут продать свои товары, расплатиться с кредиторами</w:t>
        <w:softHyphen/>
        <w:t xml:space="preserve"> и поставщиками, начинаются банкротства. Потребители опасаются увольнений и сокращают свои расходы. Торговля не берет новых товаров на реализацию, промышленность сокращает производство и не предъявляет спроса на ресурсы. Это начало спада. </w:t>
      </w:r>
    </w:p>
    <w:p>
      <w:pPr>
        <w:pStyle w:val="07043E0441043D043E0432043D043E043904420435043A04410442"/>
        <w:rPr/>
      </w:pPr>
      <w:r>
        <w:rPr>
          <w:rFonts w:cs="Times New Roman" w:ascii="Times New Roman" w:hAnsi="Times New Roman"/>
          <w:i/>
          <w:iCs/>
          <w:sz w:val="28"/>
          <w:szCs w:val="28"/>
        </w:rPr>
        <w:t>Вторая фаза</w:t>
      </w:r>
      <w:r>
        <w:rPr>
          <w:rFonts w:cs="Times New Roman" w:ascii="Times New Roman" w:hAnsi="Times New Roman"/>
          <w:sz w:val="28"/>
          <w:szCs w:val="28"/>
        </w:rPr>
        <w:t xml:space="preserve"> — экономический </w:t>
      </w:r>
      <w:r>
        <w:rPr>
          <w:rStyle w:val="Bolditalic"/>
          <w:rFonts w:cs="Times New Roman" w:ascii="Times New Roman" w:hAnsi="Times New Roman"/>
          <w:sz w:val="28"/>
          <w:szCs w:val="28"/>
        </w:rPr>
        <w:t>спад,</w:t>
      </w:r>
      <w:r>
        <w:rPr>
          <w:rFonts w:cs="Times New Roman" w:ascii="Times New Roman" w:hAnsi="Times New Roman"/>
          <w:sz w:val="28"/>
          <w:szCs w:val="28"/>
        </w:rPr>
        <w:t xml:space="preserve"> или </w:t>
      </w:r>
      <w:r>
        <w:rPr>
          <w:rStyle w:val="Bolditalic"/>
          <w:rFonts w:cs="Times New Roman" w:ascii="Times New Roman" w:hAnsi="Times New Roman"/>
          <w:sz w:val="28"/>
          <w:szCs w:val="28"/>
        </w:rPr>
        <w:t>рецессия</w:t>
      </w:r>
      <w:r>
        <w:rPr>
          <w:rFonts w:cs="Times New Roman" w:ascii="Times New Roman" w:hAnsi="Times New Roman"/>
          <w:sz w:val="28"/>
          <w:szCs w:val="28"/>
        </w:rPr>
        <w:t xml:space="preserve">, которая характеризуется прямо противоположными явлениями: сокращаются производство и потребление, доходы и инвестиции, падает уровень ВВП. Начинается падение спроса на производимую продукцию, которую в большом количестве поставляло на рынок множество предприятий. Начинаются ликвидации и крахи, при которых в первую очередь разрушаются финансовые и кредитные учреждения, банки. Из-за нехватки ликвидности для выплаты по долгам банки начинают повышать ссудный процент. Кредит становится недоступным для большинства предпринимателей. Но кризис имеет и свои плюсы: пока он развивается, цены на товар падают, что приводит к выходу из создавшегося положения. </w:t>
      </w:r>
    </w:p>
    <w:p>
      <w:pPr>
        <w:pStyle w:val="07043E0441043D043E0432043D043E043904420435043A04410442"/>
        <w:rPr/>
      </w:pPr>
      <w:r>
        <w:rPr>
          <w:rFonts w:cs="Times New Roman" w:ascii="Times New Roman" w:hAnsi="Times New Roman"/>
          <w:i/>
          <w:iCs/>
          <w:sz w:val="28"/>
          <w:szCs w:val="28"/>
        </w:rPr>
        <w:t>Третья фаза</w:t>
      </w:r>
      <w:r>
        <w:rPr>
          <w:rFonts w:cs="Times New Roman" w:ascii="Times New Roman" w:hAnsi="Times New Roman"/>
          <w:sz w:val="28"/>
          <w:szCs w:val="28"/>
        </w:rPr>
        <w:t xml:space="preserve"> — </w:t>
      </w:r>
      <w:r>
        <w:rPr>
          <w:rStyle w:val="Bolditalic"/>
          <w:rFonts w:cs="Times New Roman" w:ascii="Times New Roman" w:hAnsi="Times New Roman"/>
          <w:sz w:val="28"/>
          <w:szCs w:val="28"/>
        </w:rPr>
        <w:t>депрессия</w:t>
      </w:r>
      <w:r>
        <w:rPr>
          <w:rFonts w:cs="Times New Roman" w:ascii="Times New Roman" w:hAnsi="Times New Roman"/>
          <w:sz w:val="28"/>
          <w:szCs w:val="28"/>
        </w:rPr>
        <w:t>, когда экономика, достигнув дна, топчется на месте — нужно время, чтобы она стала понемногу набирать обороты. Безработица растет, объем производства продолжает уменьшаться. Инвестиционные процессы практически угасают. Из-за низких процентных ставок инвесторам нет смысла делать капиталовложения.</w:t>
      </w:r>
    </w:p>
    <w:p>
      <w:pPr>
        <w:pStyle w:val="07043E0441043D043E0432043D043E043904420435043A04410442"/>
        <w:rPr/>
      </w:pPr>
      <w:r>
        <w:rPr>
          <w:rFonts w:cs="Times New Roman" w:ascii="Times New Roman" w:hAnsi="Times New Roman"/>
          <w:i/>
          <w:iCs/>
          <w:spacing w:val="2"/>
          <w:sz w:val="28"/>
          <w:szCs w:val="28"/>
        </w:rPr>
        <w:t>Четвертая фаза</w:t>
      </w:r>
      <w:r>
        <w:rPr>
          <w:rFonts w:cs="Times New Roman" w:ascii="Times New Roman" w:hAnsi="Times New Roman"/>
          <w:spacing w:val="2"/>
          <w:sz w:val="28"/>
          <w:szCs w:val="28"/>
        </w:rPr>
        <w:t xml:space="preserve"> — </w:t>
      </w:r>
      <w:r>
        <w:rPr>
          <w:rStyle w:val="Bolditalic"/>
          <w:rFonts w:cs="Times New Roman" w:ascii="Times New Roman" w:hAnsi="Times New Roman"/>
          <w:spacing w:val="2"/>
          <w:sz w:val="28"/>
          <w:szCs w:val="28"/>
        </w:rPr>
        <w:t>оживление</w:t>
      </w:r>
      <w:r>
        <w:rPr>
          <w:rFonts w:cs="Times New Roman" w:ascii="Times New Roman" w:hAnsi="Times New Roman"/>
          <w:spacing w:val="2"/>
          <w:sz w:val="28"/>
          <w:szCs w:val="28"/>
        </w:rPr>
        <w:t>. Характеризуется постепенным ростом производства, потому что растет спрос; промышленность начинает привлекать дополнительную рабочую силу, торговля заказывает все больше товаров, растут доходы населения и прибыли предпринимателей. Безработица постепенно уменьшается, а объем производства увеличивается. Оживляется инвестиционный процесс. При этом вновь начинают расти цены и процентные ставки. Эта фаза продолжается до тех пор, пока все показатели не достигнут пика предыдущей фазы подъема, после чего начинается новый подъем и новый экономический цикл.</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акова же продолжительность экономического цикл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Это очень важный вопрос, который волнует не только экономистов-теоретиков, но и политических деятелей, проф</w:t>
        <w:softHyphen/>
        <w:t>союзных лидеров и бизнесменов. Если бы знать о наступлении кризиса, можно было бы подготовиться к нему. Но, как правило, кризисы наступают внезапно.</w:t>
      </w:r>
    </w:p>
    <w:p>
      <w:pPr>
        <w:pStyle w:val="07043E0441043D043E0432043D043E043904420435043A04410442"/>
        <w:rPr/>
      </w:pPr>
      <w:r>
        <w:rPr>
          <w:rFonts w:cs="Times New Roman" w:ascii="Times New Roman" w:hAnsi="Times New Roman"/>
          <w:spacing w:val="2"/>
          <w:sz w:val="28"/>
          <w:szCs w:val="28"/>
        </w:rPr>
        <w:t xml:space="preserve">В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веке цикл составлял примерно 8–10 лет: кризисы наблюдались в 1825, 1836, 1847, 1857, 1866, 1877, 1882 и 1890 годах. В ХХ веке циклы стали более короткими, а кризисы, особенно после Второй мировой войны, — менее острыми. Самый продолжительный и разрушительный кризис ХХ века произошел в 1929–1933 годах — получил название «Великой депрессии». В США падение производства продолжалось 4 года подряд, реальный ВВП упал на 40%, доход на душу населения снизился на 30 %, каждый четвертый человек потерял работу, а многие и жилье, за которое нечем было платить. Современные кризисы не такие глубокие: падение производства продолжается в среднем 10–12 месяцев, а сокращение реального производства составляет от 1,5 до 5 % (данные по США). В США экономические спады наблюдались в 1973–1975, 1979–1980, 1981–1982, 1990–1991 годах. Самый длинный период подъема в США продолжался с 1982 по 1990 год, а самый короткий — с 1980 по 1981 год.</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 xml:space="preserve">Причины циклического развития экономик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екоторые экономисты объясняют экономические циклы внешними (экзогенными) причин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йнами, из-за которых экономика перестраивается на производство военной продукции, привлекаются дополнительные ресурсы и рабочая сила, а по окончании войны наступает спа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йствием каких-то других внешних факторов, например так называемых нефтяных шоков, когда нефте</w:t>
        <w:softHyphen/>
        <w:t>добывающие страны объединились в один картель — ОПЕК — и резко подняли цены на нефть, чем вызвали самый большой за послевоенное время мировой кризис 1973–1975 годов, когда в США падение производства продолжалось 16 месяцев и составило около 5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ыми нововведениями (железные дороги, автомобили, электроника), значительно влияющими на инвестиции, производство, потребление, уровень цен;</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пятнами на Солнце, которые влияют на урожайность сельскохозяйственных культур, а неурожаи могут привести к кризису всей экономик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ругие экономисты объясняют экономические циклы внутренними (эндогенными) фактор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етарной (денежной) политикой правительства: большое количество денег порождает инфляционный бум, а недостаточное их количество сокращает инвестиции и ведет к спаду производства;</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соотношения совокупного предложения и совокупного спроса: когда появляются кардинально новые товары (к примеру персональные компьютеры) и спрос переключается на них, производителям старых товаров (например пишущих машинок) приходится закрывать производство и перебрасывать ресурсы в другие отрасл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ие производства может быть вызвано накоплением больших запасов продукции из-за низкого спроса или высоких цен, когда торговля отказывается от товаров, которые она не может реализовать, а совокупное предложение превышает совокупный спрос.</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ковы бы ни были причины существования экономических циклов, они продолжают воздействовать на экономику, хотя в настоящее время это воздействие не такое сокрушительное, как раньше. Государство и крупный бизнес научились влиять на экономический цикл. Многие правительства развитых стран прибегают к методам антициклического регулирования, которые сглаживают пики развития и не дают экономике опуститься до самого дна. С помощью маркетинга крупный бизнес распознает долгосрочные тенденции спроса на те или иные товары и не допускает их перепроизводства. Понимание циклического характера экономического развития необходимо для выработки правильной экономической политики. Правительство учитывает те макроэкономические показатели, которые своей динамикой способны предсказать смену цикла.</w:t>
      </w:r>
    </w:p>
    <w:p>
      <w:pPr>
        <w:pStyle w:val="07043E0441043D043E0432043D043E043904420435043A04410442"/>
        <w:rPr/>
      </w:pPr>
      <w:r>
        <w:rPr>
          <w:rFonts w:cs="Times New Roman" w:ascii="Times New Roman" w:hAnsi="Times New Roman"/>
          <w:sz w:val="28"/>
          <w:szCs w:val="28"/>
        </w:rPr>
        <w:t xml:space="preserve">1. </w:t>
      </w:r>
      <w:r>
        <w:rPr>
          <w:rStyle w:val="Bolditalic"/>
          <w:rFonts w:cs="Times New Roman" w:ascii="Times New Roman" w:hAnsi="Times New Roman"/>
          <w:sz w:val="28"/>
          <w:szCs w:val="28"/>
        </w:rPr>
        <w:t>Опережающие показатели</w:t>
      </w:r>
      <w:r>
        <w:rPr>
          <w:rFonts w:cs="Times New Roman" w:ascii="Times New Roman" w:hAnsi="Times New Roman"/>
          <w:b/>
          <w:bCs/>
          <w:sz w:val="28"/>
          <w:szCs w:val="28"/>
        </w:rPr>
        <w:t xml:space="preserve">. </w:t>
      </w:r>
      <w:r>
        <w:rPr>
          <w:rFonts w:cs="Times New Roman" w:ascii="Times New Roman" w:hAnsi="Times New Roman"/>
          <w:sz w:val="28"/>
          <w:szCs w:val="28"/>
        </w:rPr>
        <w:t>Они, как правило, резко меняются за какое-то время до наступления кризиса. Намного раньше спада начинается массовое снижение цен на акции и другие ценные бумаги на валютном рынке и бирже. Такие данные позволяют заблаговременно подготовиться к ожидаемому кризису, разработать стратегию его преодоления и удержать экономику на плаву.</w:t>
      </w:r>
    </w:p>
    <w:p>
      <w:pPr>
        <w:pStyle w:val="07043E0441043D043E0432043D043E043904420435043A04410442"/>
        <w:rPr/>
      </w:pPr>
      <w:r>
        <w:rPr>
          <w:rFonts w:cs="Times New Roman" w:ascii="Times New Roman" w:hAnsi="Times New Roman"/>
          <w:sz w:val="28"/>
          <w:szCs w:val="28"/>
        </w:rPr>
        <w:t xml:space="preserve">2. </w:t>
      </w:r>
      <w:r>
        <w:rPr>
          <w:rStyle w:val="Bolditalic"/>
          <w:rFonts w:cs="Times New Roman" w:ascii="Times New Roman" w:hAnsi="Times New Roman"/>
          <w:sz w:val="28"/>
          <w:szCs w:val="28"/>
        </w:rPr>
        <w:t>Запаздывающие показатели</w:t>
      </w:r>
      <w:r>
        <w:rPr>
          <w:rFonts w:cs="Times New Roman" w:ascii="Times New Roman" w:hAnsi="Times New Roman"/>
          <w:b/>
          <w:bCs/>
          <w:sz w:val="28"/>
          <w:szCs w:val="28"/>
        </w:rPr>
        <w:t xml:space="preserve">. </w:t>
      </w:r>
      <w:r>
        <w:rPr>
          <w:rFonts w:cs="Times New Roman" w:ascii="Times New Roman" w:hAnsi="Times New Roman"/>
          <w:sz w:val="28"/>
          <w:szCs w:val="28"/>
        </w:rPr>
        <w:t>Например, уровень безработицы достигает абсолютного максимума только после того, как экономика придет в упадок. В этом случае полностью исключена возможность предотвратить экономический спад, что впоследствии негативно отразится на общей экономической ситуации в стран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аким образом, успешность стабилизационных мероприятий целиком и полностью зависит от степени достоверности статистических данных, профессиональных и своевременных действий правительства. Помимо этого очень важно уметь грамотно проанализировать имеющиеся показатели и сделать правильные вывод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Хотя экономические циклы, особенно фаза кризиса, ведут к таким негативным явлениям, как безработица и инфл</w:t>
        <w:softHyphen/>
        <w:t>яция, но есть во всем этом и положительные моменты: именно кризис позволяет привести в соответствие совокупный спрос и совокупное предложение, выявить наиболее жизнеспособные фирмы и продолжить развитие экономики на новой технической основе.</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Экономический рост</w:t>
      </w:r>
    </w:p>
    <w:p>
      <w:pPr>
        <w:pStyle w:val="07043E0441043D043E0432043D043E043904420435043A04410442"/>
        <w:rPr/>
      </w:pPr>
      <w:r>
        <w:rPr>
          <w:rFonts w:cs="Times New Roman" w:ascii="Times New Roman" w:hAnsi="Times New Roman"/>
          <w:spacing w:val="3"/>
          <w:sz w:val="28"/>
          <w:szCs w:val="28"/>
        </w:rPr>
        <w:t>Важнейшей характеристикой общественного производ</w:t>
        <w:softHyphen/>
        <w:t xml:space="preserve">ства является </w:t>
      </w:r>
      <w:r>
        <w:rPr>
          <w:rStyle w:val="Italic"/>
          <w:rFonts w:cs="Times New Roman" w:ascii="Times New Roman" w:hAnsi="Times New Roman"/>
          <w:spacing w:val="3"/>
          <w:sz w:val="28"/>
          <w:szCs w:val="28"/>
        </w:rPr>
        <w:t>экономический рост</w:t>
      </w:r>
      <w:r>
        <w:rPr>
          <w:rFonts w:cs="Times New Roman" w:ascii="Times New Roman" w:hAnsi="Times New Roman"/>
          <w:spacing w:val="3"/>
          <w:sz w:val="28"/>
          <w:szCs w:val="28"/>
        </w:rPr>
        <w:t>. Под ним понимается прежде всего то, что на каждом историческом этапе в опре</w:t>
        <w:softHyphen/>
        <w:t xml:space="preserve">деленной степени становится легче решить проблемы ограниченности ресурсов и удовлетворить более широкий круг потребностей. </w:t>
      </w:r>
      <w:r>
        <w:rPr>
          <w:rStyle w:val="Bolditalic"/>
          <w:rFonts w:cs="Times New Roman" w:ascii="Times New Roman" w:hAnsi="Times New Roman"/>
          <w:spacing w:val="3"/>
          <w:sz w:val="28"/>
          <w:szCs w:val="28"/>
        </w:rPr>
        <w:t>Экономический рост</w:t>
      </w:r>
      <w:r>
        <w:rPr>
          <w:rFonts w:cs="Times New Roman" w:ascii="Times New Roman" w:hAnsi="Times New Roman"/>
          <w:spacing w:val="3"/>
          <w:sz w:val="28"/>
          <w:szCs w:val="28"/>
        </w:rPr>
        <w:t> — это долговременное увеличение реального ВВП как в абсолютных значениях, так и в расчете на каждого жителя стран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обенности экономического роста:</w:t>
      </w:r>
    </w:p>
    <w:p>
      <w:pPr>
        <w:pStyle w:val="070441043F04380441043E043A1"/>
        <w:rPr/>
      </w:pPr>
      <w:r>
        <w:rPr>
          <w:rFonts w:cs="Times New Roman" w:ascii="Times New Roman" w:hAnsi="Times New Roman"/>
          <w:sz w:val="28"/>
          <w:szCs w:val="28"/>
        </w:rPr>
        <w:t>1) надо иметь в виду только реальный ВВП, потому что номинальный ВВП может расти, но инфляция, а значит, и цены могут расти еще быстрее, и в результате реальный ВВП может даже уменьшаться;</w:t>
      </w:r>
    </w:p>
    <w:p>
      <w:pPr>
        <w:pStyle w:val="070441043F04380441043E043A1"/>
        <w:rPr/>
      </w:pPr>
      <w:r>
        <w:rPr>
          <w:rFonts w:cs="Times New Roman" w:ascii="Times New Roman" w:hAnsi="Times New Roman"/>
          <w:sz w:val="28"/>
          <w:szCs w:val="28"/>
        </w:rPr>
        <w:t>2) подсчитывать ВВП нужно не только в абсолютных значениях, но и на душу населения, так как население может вырасти, и тогда на каждого жителя ВВП будет приходиться меньше;</w:t>
      </w:r>
    </w:p>
    <w:p>
      <w:pPr>
        <w:pStyle w:val="070441043F04380441043E043A1"/>
        <w:rPr/>
      </w:pPr>
      <w:r>
        <w:rPr>
          <w:rFonts w:cs="Times New Roman" w:ascii="Times New Roman" w:hAnsi="Times New Roman"/>
          <w:sz w:val="28"/>
          <w:szCs w:val="28"/>
        </w:rPr>
        <w:t xml:space="preserve">3) только долгосрочное увеличение ВВП можно считать экономическим ростом. </w:t>
      </w:r>
    </w:p>
    <w:p>
      <w:pPr>
        <w:pStyle w:val="07043E0441043D043E0432043D043E043904420435043A04410442"/>
        <w:rPr/>
      </w:pPr>
      <w:r>
        <w:rPr>
          <w:rFonts w:cs="Times New Roman" w:ascii="Times New Roman" w:hAnsi="Times New Roman"/>
          <w:sz w:val="28"/>
          <w:szCs w:val="28"/>
        </w:rPr>
        <w:t xml:space="preserve">Экономический рост измеряется среднегодовыми темпами прироста ВВП, выраженными в процентах. Для краткости этот показатель часто называют просто </w:t>
      </w:r>
      <w:r>
        <w:rPr>
          <w:rFonts w:cs="Times New Roman" w:ascii="Times New Roman" w:hAnsi="Times New Roman"/>
          <w:i/>
          <w:sz w:val="28"/>
          <w:szCs w:val="28"/>
        </w:rPr>
        <w:t>тем</w:t>
      </w:r>
      <w:r>
        <w:rPr>
          <w:rStyle w:val="Italic"/>
          <w:rFonts w:cs="Times New Roman" w:ascii="Times New Roman" w:hAnsi="Times New Roman"/>
          <w:sz w:val="28"/>
          <w:szCs w:val="28"/>
        </w:rPr>
        <w:t>пом роста ВВП</w:t>
      </w:r>
      <w:r>
        <w:rPr>
          <w:rFonts w:cs="Times New Roman" w:ascii="Times New Roman" w:hAnsi="Times New Roman"/>
          <w:sz w:val="28"/>
          <w:szCs w:val="28"/>
        </w:rPr>
        <w:t xml:space="preserve">. Для того чтобы вычислить темп роста за определенный год, надо взять реальный ВВП за этот год и вычесть из него реальный ВВП за предыдущий год — получим прирост реального ВВП. Теперь надо разделить его на реальный ВВП предыдущего года и умножить на 100 %.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конечном счете, цель экономического роста — улучшение жизни каждого человека, причем не только ее уровня, но и качества.</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Факторы экономического рост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Экономический рост обеспечивают основные факторы производства — природные ресурсы, капитал, труд, предпринимательство.</w:t>
      </w:r>
    </w:p>
    <w:p>
      <w:pPr>
        <w:pStyle w:val="07043E0441043D043E0432043D043E043904420435043A04410442"/>
        <w:rPr/>
      </w:pPr>
      <w:r>
        <w:rPr>
          <w:rStyle w:val="Bolditalic"/>
          <w:rFonts w:cs="Times New Roman" w:ascii="Times New Roman" w:hAnsi="Times New Roman"/>
          <w:sz w:val="28"/>
          <w:szCs w:val="28"/>
        </w:rPr>
        <w:t>Природные ресурсы</w:t>
      </w:r>
      <w:r>
        <w:rPr>
          <w:rFonts w:cs="Times New Roman" w:ascii="Times New Roman" w:hAnsi="Times New Roman"/>
          <w:sz w:val="28"/>
          <w:szCs w:val="28"/>
        </w:rPr>
        <w:t> — это земля, которая используется для сельскохозяйственных целей, полезные ископаемые и особенно энергетические ресурсы, без которых экономика не может развиваться. В мире есть страны, у которых таких ресурсов достаточно много (Россия, США, Китай и др.), и такие, которые обделены ресурсами (Япония, малые страны Европы, например Дания, Нидерланды и др.). Однако наличие природных ресурсов не является сегодня определяющим показателем экономического роста и благосостояния страны.</w:t>
      </w:r>
    </w:p>
    <w:p>
      <w:pPr>
        <w:pStyle w:val="07043E0441043D043E0432043D043E043904420435043A04410442"/>
        <w:jc w:val="distribute"/>
        <w:rPr/>
      </w:pPr>
      <w:r>
        <w:rPr>
          <w:rStyle w:val="Bolditalic"/>
          <w:rFonts w:cs="Times New Roman" w:ascii="Times New Roman" w:hAnsi="Times New Roman"/>
          <w:sz w:val="28"/>
          <w:szCs w:val="28"/>
        </w:rPr>
        <w:t>Труд</w:t>
      </w:r>
      <w:r>
        <w:rPr>
          <w:rFonts w:cs="Times New Roman" w:ascii="Times New Roman" w:hAnsi="Times New Roman"/>
          <w:sz w:val="28"/>
          <w:szCs w:val="28"/>
        </w:rPr>
        <w:t xml:space="preserve"> — очень важный фактор производства, т.к. от него зависит, как будут использоваться другие факторы. Большое значение здесь имеет </w:t>
      </w:r>
      <w:r>
        <w:rPr>
          <w:rStyle w:val="Bolditalic"/>
          <w:rFonts w:cs="Times New Roman" w:ascii="Times New Roman" w:hAnsi="Times New Roman"/>
          <w:b w:val="false"/>
          <w:sz w:val="28"/>
          <w:szCs w:val="28"/>
        </w:rPr>
        <w:t>квалификация работника</w:t>
      </w:r>
      <w:r>
        <w:rPr>
          <w:rStyle w:val="Bolditalic"/>
          <w:rFonts w:cs="Times New Roman" w:ascii="Times New Roman" w:hAnsi="Times New Roman"/>
          <w:sz w:val="28"/>
          <w:szCs w:val="28"/>
        </w:rPr>
        <w:t xml:space="preserve">. </w:t>
      </w:r>
      <w:r>
        <w:rPr>
          <w:rStyle w:val="Bolditalic"/>
          <w:rFonts w:cs="Times New Roman" w:ascii="Times New Roman" w:hAnsi="Times New Roman"/>
          <w:b w:val="false"/>
          <w:bCs w:val="false"/>
          <w:i w:val="false"/>
          <w:iCs w:val="false"/>
          <w:sz w:val="28"/>
          <w:szCs w:val="28"/>
        </w:rPr>
        <w:t>Если человек</w:t>
      </w:r>
      <w:r>
        <w:rPr>
          <w:rFonts w:cs="Times New Roman" w:ascii="Times New Roman" w:hAnsi="Times New Roman"/>
          <w:sz w:val="28"/>
          <w:szCs w:val="28"/>
        </w:rPr>
        <w:t xml:space="preserve"> трудоспособен, но имеет низкую квалификацию, его труд будет малопроизводительным. Труд же высокой квалификации всегда является более производительным.</w:t>
      </w:r>
    </w:p>
    <w:p>
      <w:pPr>
        <w:pStyle w:val="07043E0441043D043E0432043D043E043904420435043A04410442"/>
        <w:rPr/>
      </w:pPr>
      <w:r>
        <w:rPr>
          <w:rStyle w:val="Bolditalic"/>
          <w:rFonts w:cs="Times New Roman" w:ascii="Times New Roman" w:hAnsi="Times New Roman"/>
          <w:sz w:val="28"/>
          <w:szCs w:val="28"/>
        </w:rPr>
        <w:t>Капитал</w:t>
      </w:r>
      <w:r>
        <w:rPr>
          <w:rFonts w:cs="Times New Roman" w:ascii="Times New Roman" w:hAnsi="Times New Roman"/>
          <w:sz w:val="28"/>
          <w:szCs w:val="28"/>
        </w:rPr>
        <w:t xml:space="preserve"> как фактор производства состоит из оборудования, зданий, сооружений и запасов, которые используются в процессе производства. От того, какие отрасли преобладают в экономике, как они оснащены, используются ли передовые технологии и методы организации труда, зависят конечные результаты.</w:t>
      </w:r>
    </w:p>
    <w:p>
      <w:pPr>
        <w:pStyle w:val="07043E0441043D043E0432043D043E043904420435043A04410442"/>
        <w:rPr/>
      </w:pPr>
      <w:r>
        <w:rPr>
          <w:rFonts w:cs="Times New Roman" w:ascii="Times New Roman" w:hAnsi="Times New Roman"/>
          <w:sz w:val="28"/>
          <w:szCs w:val="28"/>
        </w:rPr>
        <w:t xml:space="preserve">Качество соединения основных факторов производства и их способы обеспечивает </w:t>
      </w:r>
      <w:r>
        <w:rPr>
          <w:rFonts w:cs="Times New Roman" w:ascii="Times New Roman" w:hAnsi="Times New Roman"/>
          <w:i/>
          <w:sz w:val="28"/>
          <w:szCs w:val="28"/>
        </w:rPr>
        <w:t>предпринимательская деятельность.</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Типы экономического роста</w:t>
      </w:r>
    </w:p>
    <w:p>
      <w:pPr>
        <w:pStyle w:val="07043E0441043D043E0432043D043E043904420435043A04410442"/>
        <w:rPr/>
      </w:pPr>
      <w:r>
        <w:rPr>
          <w:rFonts w:cs="Times New Roman" w:ascii="Times New Roman" w:hAnsi="Times New Roman"/>
          <w:sz w:val="28"/>
          <w:szCs w:val="28"/>
        </w:rPr>
        <w:t xml:space="preserve">Различают два типа экономического роста — </w:t>
      </w:r>
      <w:r>
        <w:rPr>
          <w:rFonts w:cs="Times New Roman" w:ascii="Times New Roman" w:hAnsi="Times New Roman"/>
          <w:i/>
          <w:iCs/>
          <w:sz w:val="28"/>
          <w:szCs w:val="28"/>
        </w:rPr>
        <w:t>экстенсивный</w:t>
      </w:r>
      <w:r>
        <w:rPr>
          <w:rFonts w:cs="Times New Roman" w:ascii="Times New Roman" w:hAnsi="Times New Roman"/>
          <w:sz w:val="28"/>
          <w:szCs w:val="28"/>
        </w:rPr>
        <w:t xml:space="preserve"> и </w:t>
      </w:r>
      <w:r>
        <w:rPr>
          <w:rFonts w:cs="Times New Roman" w:ascii="Times New Roman" w:hAnsi="Times New Roman"/>
          <w:i/>
          <w:iCs/>
          <w:sz w:val="28"/>
          <w:szCs w:val="28"/>
        </w:rPr>
        <w:t>интенсивный</w:t>
      </w:r>
      <w:r>
        <w:rPr>
          <w:rFonts w:cs="Times New Roman" w:ascii="Times New Roman" w:hAnsi="Times New Roman"/>
          <w:sz w:val="28"/>
          <w:szCs w:val="28"/>
        </w:rPr>
        <w:t>. Первый связан с количественным</w:t>
        <w:softHyphen/>
        <w:t xml:space="preserve"> приростом уже используемых средств производства (вовлечение в хозяйственный оборот большего количества земель, рабочей силы, сырья и материалов, энергии), второй — с приростом за счет качественного обновления (вследствие внедрения новых технологий, повышения производительности труда, когда работник способен выработать за определенное количество времени больше продукции, чем прежде). В реальной жизни эти типы роста обычно сочетаются, но какой-то из них является преобладающим.</w:t>
      </w:r>
    </w:p>
    <w:p>
      <w:pPr>
        <w:pStyle w:val="07043E0441043D043E0432043D043E043904420435043A04410442"/>
        <w:rPr/>
      </w:pPr>
      <w:r>
        <w:rPr>
          <w:rStyle w:val="Bolditalic"/>
          <w:rFonts w:cs="Times New Roman" w:ascii="Times New Roman" w:hAnsi="Times New Roman"/>
          <w:sz w:val="28"/>
          <w:szCs w:val="28"/>
        </w:rPr>
        <w:t>Экстенсивный рост</w:t>
      </w:r>
      <w:r>
        <w:rPr>
          <w:rFonts w:cs="Times New Roman" w:ascii="Times New Roman" w:hAnsi="Times New Roman"/>
          <w:sz w:val="28"/>
          <w:szCs w:val="28"/>
        </w:rPr>
        <w:t xml:space="preserve"> — увеличение ВВП за счет расширения масштабов использования ресурс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Это означает, что в производство вовлекаются имеющиеся в стране, но еще не использованные ресурсы. Например, такой фактор производства, как земля. Известно, что плодородные земли ограничены. Но они не все сразу были вовлечены в сельскохозяйственный оборот. Из истории известно, что в США, например, довольно долго происходил захват земель, способствующий экономическому росту стран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овлекаются в оборот новые месторождения полезных ископаемых, хотя старые еще не использованы до конца (но имеющаяся техника не позволяет использовать их полностью). Это означает, что экономика развивается экстенсивным способом.</w:t>
      </w:r>
    </w:p>
    <w:p>
      <w:pPr>
        <w:pStyle w:val="07043E0441043D043E0432043D043E043904420435043A04410442"/>
        <w:rPr/>
      </w:pPr>
      <w:r>
        <w:rPr>
          <w:rFonts w:cs="Times New Roman" w:ascii="Times New Roman" w:hAnsi="Times New Roman"/>
          <w:sz w:val="28"/>
          <w:szCs w:val="28"/>
        </w:rPr>
        <w:t xml:space="preserve">Наглядным примером экстенсивного роста производства будет следующая ситуация. Есть действующее промышленное предприятие, выпускающее определенную продукцию. Но возникла необходимость удвоить выпуск этой продукции. Для этого строится новое предприятие, оснащается таким же оборудованием, используется такое же количество рабочих и в итоге дополнительно производится такое же количество продукции. Как видно, ничего не меняется: остается такое же оборудование, не меняется производительность труда и капиталоотдача, но, как и задумано, количество товара увеличивается в два раза. </w:t>
      </w:r>
    </w:p>
    <w:p>
      <w:pPr>
        <w:pStyle w:val="07043E0441043D043E0432043D043E043904420435043A04410442"/>
        <w:rPr/>
      </w:pPr>
      <w:r>
        <w:rPr>
          <w:rFonts w:cs="Times New Roman" w:ascii="Times New Roman" w:hAnsi="Times New Roman"/>
          <w:sz w:val="28"/>
          <w:szCs w:val="28"/>
        </w:rPr>
        <w:t xml:space="preserve">Но труд и капитал — это также ограниченные ресурсы, поэтому нужно искать другой путь достижения экономического роста, и такой путь есть. Это </w:t>
      </w:r>
      <w:r>
        <w:rPr>
          <w:rStyle w:val="Italic"/>
          <w:rFonts w:cs="Times New Roman" w:ascii="Times New Roman" w:hAnsi="Times New Roman"/>
          <w:sz w:val="28"/>
          <w:szCs w:val="28"/>
        </w:rPr>
        <w:t>интенсивный экономический рост</w:t>
      </w:r>
      <w:r>
        <w:rPr>
          <w:rFonts w:cs="Times New Roman" w:ascii="Times New Roman" w:hAnsi="Times New Roman"/>
          <w:sz w:val="28"/>
          <w:szCs w:val="28"/>
        </w:rPr>
        <w:t>.</w:t>
      </w:r>
    </w:p>
    <w:p>
      <w:pPr>
        <w:pStyle w:val="07043E0441043D043E0432043D043E043904420435043A04410442"/>
        <w:rPr/>
      </w:pPr>
      <w:r>
        <w:rPr>
          <w:rStyle w:val="Bolditalic"/>
          <w:rFonts w:cs="Times New Roman" w:ascii="Times New Roman" w:hAnsi="Times New Roman"/>
          <w:sz w:val="28"/>
          <w:szCs w:val="28"/>
        </w:rPr>
        <w:t>Интенсивный рост</w:t>
      </w:r>
      <w:r>
        <w:rPr>
          <w:rFonts w:cs="Times New Roman" w:ascii="Times New Roman" w:hAnsi="Times New Roman"/>
          <w:sz w:val="28"/>
          <w:szCs w:val="28"/>
        </w:rPr>
        <w:t> — увеличение ВВП за счет качественного улучшения факторов производства и повышения их эффективности. Это означает, что факторы производ</w:t>
        <w:softHyphen/>
        <w:t>ства должны подвергнуться качественным изменениям под влиянием научно-технического прогресса, повышения квалификации работников, роста производительности труда и рационального распределения ресурсов.</w:t>
      </w:r>
    </w:p>
    <w:p>
      <w:pPr>
        <w:pStyle w:val="07043E0441043D043E0432043D043E043904420435043A04410442"/>
        <w:rPr/>
      </w:pPr>
      <w:r>
        <w:rPr>
          <w:rFonts w:cs="Times New Roman" w:ascii="Times New Roman" w:hAnsi="Times New Roman"/>
          <w:iCs/>
          <w:sz w:val="28"/>
          <w:szCs w:val="28"/>
        </w:rPr>
        <w:t>Самый важный фактор</w:t>
      </w:r>
      <w:r>
        <w:rPr>
          <w:rFonts w:cs="Times New Roman" w:ascii="Times New Roman" w:hAnsi="Times New Roman"/>
          <w:sz w:val="28"/>
          <w:szCs w:val="28"/>
        </w:rPr>
        <w:t xml:space="preserve"> интенсивного роста — </w:t>
      </w:r>
      <w:r>
        <w:rPr>
          <w:rFonts w:cs="Times New Roman" w:ascii="Times New Roman" w:hAnsi="Times New Roman"/>
          <w:i/>
          <w:sz w:val="28"/>
          <w:szCs w:val="28"/>
        </w:rPr>
        <w:t>научно-технический прогресс</w:t>
      </w:r>
      <w:r>
        <w:rPr>
          <w:rFonts w:cs="Times New Roman" w:ascii="Times New Roman" w:hAnsi="Times New Roman"/>
          <w:sz w:val="28"/>
          <w:szCs w:val="28"/>
        </w:rPr>
        <w:t xml:space="preserve"> (НТП), который затронул все стороны экономики и жизни общества. Особенно бурно он развивался, начиная с 80-х годов прошлого века, когда произошла так называемая электронная революция. Электроника и информатика резко повышают возможности человека, увеличивают производительность труда, изменяют технологии, создают новые продукты и даже новые ресурсы, не существующие в природ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громное воздействие оказывает НТП на физический капитал. От оборудования, технологии, сырья, энергетики зависит успешная работа любого предприятия, а промышленные предприятия составляют основу экономики. </w:t>
      </w:r>
    </w:p>
    <w:p>
      <w:pPr>
        <w:pStyle w:val="07043E0441043D043E0432043D043E043904420435043A04410442"/>
        <w:rPr/>
      </w:pPr>
      <w:r>
        <w:rPr>
          <w:rFonts w:cs="Times New Roman" w:ascii="Times New Roman" w:hAnsi="Times New Roman"/>
          <w:iCs/>
          <w:sz w:val="28"/>
          <w:szCs w:val="28"/>
        </w:rPr>
        <w:t>Второй фактор</w:t>
      </w:r>
      <w:r>
        <w:rPr>
          <w:rFonts w:cs="Times New Roman" w:ascii="Times New Roman" w:hAnsi="Times New Roman"/>
          <w:sz w:val="28"/>
          <w:szCs w:val="28"/>
        </w:rPr>
        <w:t xml:space="preserve"> интенсивного роста — </w:t>
      </w:r>
      <w:r>
        <w:rPr>
          <w:rFonts w:cs="Times New Roman" w:ascii="Times New Roman" w:hAnsi="Times New Roman"/>
          <w:i/>
          <w:sz w:val="28"/>
          <w:szCs w:val="28"/>
        </w:rPr>
        <w:t>повышение квалификации работников</w:t>
      </w:r>
      <w:r>
        <w:rPr>
          <w:rFonts w:cs="Times New Roman" w:ascii="Times New Roman" w:hAnsi="Times New Roman"/>
          <w:sz w:val="28"/>
          <w:szCs w:val="28"/>
        </w:rPr>
        <w:t>. Профессиональный уровень играет очень большую роль. Если при конвейерном производстве за пару часов можно было обучить простейшей операции даже неграмотного работника, то вряд ли возможно привлечь такого работника к современному производству и дорогому высокотехнологичному оборудованию.</w:t>
      </w:r>
    </w:p>
    <w:p>
      <w:pPr>
        <w:pStyle w:val="07043E0441043D043E0432043D043E043904420435043A04410442"/>
        <w:rPr/>
      </w:pPr>
      <w:r>
        <w:rPr>
          <w:rFonts w:cs="Times New Roman" w:ascii="Times New Roman" w:hAnsi="Times New Roman"/>
          <w:sz w:val="28"/>
          <w:szCs w:val="28"/>
        </w:rPr>
        <w:t>Появилась даже такая категория как «человеческий капитал», т. е. знания и умения людей, накопленные ими благодаря обучению и практическому опыту. Поэтому вложения в человеческий капитал в настоящее время часто являются даже более важными, чем инвестиции в физический капитал (оборудование и инструменты). И это правильно, потому что работать на высокотехнологичном оборудовании могут только хорошо образованные люди. Поэтому во многих развитых странах в школах обучение ведется 12 лет, а трудоемкие и «грязные» (с точки зрения экологии) производства выводятся в слаборазвитые страны, где работники имеют низкую квалификацию.</w:t>
      </w:r>
    </w:p>
    <w:p>
      <w:pPr>
        <w:pStyle w:val="07043E0441043D043E0432043D043E043904420435043A04410442"/>
        <w:rPr/>
      </w:pPr>
      <w:r>
        <w:rPr>
          <w:rFonts w:cs="Times New Roman" w:ascii="Times New Roman" w:hAnsi="Times New Roman"/>
          <w:iCs/>
          <w:sz w:val="28"/>
          <w:szCs w:val="28"/>
        </w:rPr>
        <w:t>Третий фактор</w:t>
      </w:r>
      <w:r>
        <w:rPr>
          <w:rFonts w:cs="Times New Roman" w:ascii="Times New Roman" w:hAnsi="Times New Roman"/>
          <w:sz w:val="28"/>
          <w:szCs w:val="28"/>
        </w:rPr>
        <w:t xml:space="preserve"> интенсивного роста — </w:t>
      </w:r>
      <w:r>
        <w:rPr>
          <w:rFonts w:cs="Times New Roman" w:ascii="Times New Roman" w:hAnsi="Times New Roman"/>
          <w:i/>
          <w:sz w:val="28"/>
          <w:szCs w:val="28"/>
        </w:rPr>
        <w:t>рациональное распределение ресурсов</w:t>
      </w:r>
      <w:r>
        <w:rPr>
          <w:rFonts w:cs="Times New Roman" w:ascii="Times New Roman" w:hAnsi="Times New Roman"/>
          <w:sz w:val="28"/>
          <w:szCs w:val="28"/>
        </w:rPr>
        <w:t> — означает, что в ходе экономического роста капитал и рабочая сила переходят из менее эффективных отраслей в более эффективные. Происходит структурная перестройка экономики: наукоемкие отрасли занимают в ней ведущее положение, а традиционные отрасли, благодаря совершенствованию оборудования и технологии, становятся более производительными и в результате сокращают количество ресурсов, необходимых для успешного функционирования этих отраслей.</w:t>
      </w:r>
    </w:p>
    <w:p>
      <w:pPr>
        <w:pStyle w:val="07043E0441043D043E0432043D043E043904420435043A04410442"/>
        <w:rPr/>
      </w:pPr>
      <w:r>
        <w:rPr>
          <w:rFonts w:cs="Times New Roman" w:ascii="Times New Roman" w:hAnsi="Times New Roman"/>
          <w:iCs/>
          <w:sz w:val="28"/>
          <w:szCs w:val="28"/>
        </w:rPr>
        <w:t>Четвертый фактор</w:t>
      </w:r>
      <w:r>
        <w:rPr>
          <w:rFonts w:cs="Times New Roman" w:ascii="Times New Roman" w:hAnsi="Times New Roman"/>
          <w:sz w:val="28"/>
          <w:szCs w:val="28"/>
        </w:rPr>
        <w:t xml:space="preserve"> — </w:t>
      </w:r>
      <w:r>
        <w:rPr>
          <w:rFonts w:cs="Times New Roman" w:ascii="Times New Roman" w:hAnsi="Times New Roman"/>
          <w:i/>
          <w:sz w:val="28"/>
          <w:szCs w:val="28"/>
        </w:rPr>
        <w:t>экономия на масштабе</w:t>
      </w:r>
      <w:r>
        <w:rPr>
          <w:rFonts w:cs="Times New Roman" w:ascii="Times New Roman" w:hAnsi="Times New Roman"/>
          <w:sz w:val="28"/>
          <w:szCs w:val="28"/>
        </w:rPr>
        <w:t>. Это означает, что крупные предприятия работают более эффективно, чем несколько мелких. Благодаря этому больше средств можно тратить на улучшение сбыта, рекламу и другие нужды, увеличивающие производство.</w:t>
      </w:r>
    </w:p>
    <w:p>
      <w:pPr>
        <w:pStyle w:val="07043E0441043D043E0432043D043E043904420435043A04410442"/>
        <w:rPr/>
      </w:pPr>
      <w:r>
        <w:rPr>
          <w:rFonts w:cs="Times New Roman" w:ascii="Times New Roman" w:hAnsi="Times New Roman"/>
          <w:sz w:val="28"/>
          <w:szCs w:val="28"/>
        </w:rPr>
        <w:t>Как известно, разные страны развиваются по-разному, поэтому есть все основания разделить их на группы: развитые страны, страны с переходной экономикой, развивающиеся страны. Среди развивающихся стран выделяют группу наименее развитых стран. Разрыв между богатыми и бедными странами очень велик. К началу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показатель ВВП на душу населения для развитых стран составлял в среднем более 25 тыс. долларов. в год, а для наименее развитых — чуть более 255 долларов. Как видно, разрыв почти в 100 раз.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этому когда говорят об экономическом росте и факторах его интенсивного развития, то имеют в виду развитые страны. Для развивающихся стран более приемлем термин «экономическое развитие».</w:t>
      </w:r>
    </w:p>
    <w:p>
      <w:pPr>
        <w:pStyle w:val="07043E0441043D043E0432043D043E043904420435043A04410442"/>
        <w:rPr/>
      </w:pPr>
      <w:r>
        <w:rPr>
          <w:rStyle w:val="Bolditalic"/>
          <w:rFonts w:cs="Times New Roman" w:ascii="Times New Roman" w:hAnsi="Times New Roman"/>
          <w:sz w:val="28"/>
          <w:szCs w:val="28"/>
        </w:rPr>
        <w:t>Экономическое развитие</w:t>
      </w:r>
      <w:r>
        <w:rPr>
          <w:rFonts w:cs="Times New Roman" w:ascii="Times New Roman" w:hAnsi="Times New Roman"/>
          <w:sz w:val="28"/>
          <w:szCs w:val="28"/>
        </w:rPr>
        <w:t xml:space="preserve"> — это кардинальные изменения в хозяйственной жизни страны, преобразования в структуре экономики. В развивающихся странах по большей части преобладает сельскохозяйственное производство, почти отсутствует промышленность, подавляющее большинство населения живет в сельской местности. Цели и задачи экономического развития этих стран отличаются от целей экономического рост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современном мире преобладает интенсивный тип экономического роста, т. е. рост за счет применения новой техники и технологий, повышения профессиональной квалификации работников, усложнения приемов, способов труда. Нередко, переход на интенсивный путь развития экономики становится жизненным императивом, условием, при котором возможно сохранение и жизнь экономики страны как таковой. Например, рост цен на энергоносители вынуждает страны-импортеры активнее искать альтернативные источники энергии, разрабатывать и применять ресурсосберегающие технологии. Также мало найдется примеров, когда экономический рост обеспечивается за счет увеличения количества работников. К таким примерам можно отнести сбор хлопка в Туркмении. Если </w:t>
        <w:softHyphen/>
        <w:t xml:space="preserve">раньше там использовались хлопкоуборочные комбайны, то сегодня работает большое количество детей и подростков, причем за минимальную плату. Технику эксплуатировать существенно дороже, а потому невыгодно. Хотя подобный путь весьма далек от принципов современной цивилизации. </w:t>
      </w:r>
    </w:p>
    <w:p>
      <w:pPr>
        <w:pStyle w:val="02043704300433043E043B043E0432043E043A"/>
        <w:rPr>
          <w:rFonts w:ascii="Times New Roman" w:hAnsi="Times New Roman" w:cs="Times New Roman"/>
        </w:rPr>
      </w:pPr>
      <w:r>
        <w:rPr>
          <w:rFonts w:cs="Times New Roman" w:ascii="Times New Roman" w:hAnsi="Times New Roman"/>
        </w:rPr>
        <w:t>5.8. Разделение труда и специализация</w:t>
      </w:r>
    </w:p>
    <w:p>
      <w:pPr>
        <w:pStyle w:val="07043E0441043D043E0432043D043E043904420435043A04410442"/>
        <w:rPr/>
      </w:pPr>
      <w:r>
        <w:rPr>
          <w:rFonts w:cs="Times New Roman" w:ascii="Times New Roman" w:hAnsi="Times New Roman"/>
          <w:sz w:val="28"/>
          <w:szCs w:val="28"/>
        </w:rPr>
        <w:t xml:space="preserve">Общественное производство тесно связано с понятием «разделение труда». </w:t>
      </w:r>
      <w:r>
        <w:rPr>
          <w:rStyle w:val="Bolditalic"/>
          <w:rFonts w:cs="Times New Roman" w:ascii="Times New Roman" w:hAnsi="Times New Roman"/>
          <w:sz w:val="28"/>
          <w:szCs w:val="28"/>
        </w:rPr>
        <w:t>Разделение труда</w:t>
      </w:r>
      <w:r>
        <w:rPr>
          <w:rFonts w:cs="Times New Roman" w:ascii="Times New Roman" w:hAnsi="Times New Roman"/>
          <w:sz w:val="28"/>
          <w:szCs w:val="28"/>
        </w:rPr>
        <w:t> — это такая организация</w:t>
        <w:softHyphen/>
        <w:t xml:space="preserve"> производства, при которой каждый работник выполняет определенную операцию или производит какой-либо продукт. Причина этого явления заключается в необходимости более успешного выполнения разных работ, а также в различных условиях трудовой деятельнос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Еще в глубокой древности люди поняли, что разделение труда — важнейшее условие увеличения его производительности и экономии времени. Первым примером общественного разделения труда было отделение земледелия от скотоводства и ремесла от земледелия. В XX веке выделились и обособились такие крупные сферы деятельности, как научное производство, услуги, кредитно-финансовая сфера. В XXI веке наверняка произойдет выделение и других сфер.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егодня картина разделения труда в обществе несравнимо сложнее, чем в прежние века. Экономисты выделяют несколько его уровней: внутри предприятия, между предприятиями, в масштабах всего общества. Последний уровень характеризуется выделением промышленного и сельскохозяйственного труда, сферы производства и сферы услуг, умственного и физического труда, квалифицированного и неквалифицированного, ручного и машинного и так далее. Можно говорить об особом информационном труде, связанном с переработкой, хранением и передачей информации. На первый взгляд, разделение труда только разъединяет производителей. На самом деле именно оно и объединяет их, так как, например, крестьянину необходимы продукты ремесла, ремесленнику — пища и т. д. </w:t>
      </w:r>
    </w:p>
    <w:p>
      <w:pPr>
        <w:pStyle w:val="07043E0441043D043E0432043D043E043904420435043A04410442"/>
        <w:rPr/>
      </w:pPr>
      <w:r>
        <w:rPr>
          <w:rFonts w:cs="Times New Roman" w:ascii="Times New Roman" w:hAnsi="Times New Roman"/>
          <w:sz w:val="28"/>
          <w:szCs w:val="28"/>
        </w:rPr>
        <w:t xml:space="preserve">Разделение труда тесно связано со </w:t>
      </w:r>
      <w:r>
        <w:rPr>
          <w:rStyle w:val="Bolditalic"/>
          <w:rFonts w:cs="Times New Roman" w:ascii="Times New Roman" w:hAnsi="Times New Roman"/>
          <w:sz w:val="28"/>
          <w:szCs w:val="28"/>
        </w:rPr>
        <w:t>специализацией</w:t>
      </w:r>
      <w:r>
        <w:rPr>
          <w:rFonts w:cs="Times New Roman" w:ascii="Times New Roman" w:hAnsi="Times New Roman"/>
          <w:sz w:val="28"/>
          <w:szCs w:val="28"/>
        </w:rPr>
        <w:t xml:space="preserve"> — сосредоточением хозяйственной деятельности на производстве отдельных видов товаров и услуг. Различаются несколько уровней специализации: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ециализация труда отдельных людей, например, учителя, программиста, врача, инженера;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ециализация на уровне предприятий-фирм, например, в текстильном производстве одни специализируются на изготовлении тканей, другие на крашении или набивке;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ециализация на уровне отрасли, например машиностроение, металлургия;</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ециализация на уровне регионов в зависимости от имеющихся в них ресурсов;</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ждународная специализация на уровне стран. </w:t>
      </w:r>
    </w:p>
    <w:p>
      <w:pPr>
        <w:pStyle w:val="07043E0441043D043E0432043D043E043904420435043A04410442"/>
        <w:rPr/>
      </w:pPr>
      <w:r>
        <w:rPr>
          <w:rFonts w:cs="Times New Roman" w:ascii="Times New Roman" w:hAnsi="Times New Roman"/>
          <w:sz w:val="28"/>
          <w:szCs w:val="28"/>
        </w:rPr>
        <w:t xml:space="preserve">Специализируясь, люди принимают решение не производить все необходимые блага, сосредоточиваясь на тех из них, которые удается производить лучше всего. Производя такие блага в больших, чем необходимо, количествах, они рассчитывают </w:t>
      </w:r>
      <w:r>
        <w:rPr>
          <w:rStyle w:val="Bolditalic"/>
          <w:rFonts w:cs="Times New Roman" w:ascii="Times New Roman" w:hAnsi="Times New Roman"/>
          <w:sz w:val="28"/>
          <w:szCs w:val="28"/>
        </w:rPr>
        <w:t>обменять</w:t>
      </w:r>
      <w:r>
        <w:rPr>
          <w:rFonts w:cs="Times New Roman" w:ascii="Times New Roman" w:hAnsi="Times New Roman"/>
          <w:b/>
          <w:bCs/>
          <w:sz w:val="28"/>
          <w:szCs w:val="28"/>
        </w:rPr>
        <w:t xml:space="preserve"> </w:t>
      </w:r>
      <w:r>
        <w:rPr>
          <w:rFonts w:cs="Times New Roman" w:ascii="Times New Roman" w:hAnsi="Times New Roman"/>
          <w:sz w:val="28"/>
          <w:szCs w:val="28"/>
        </w:rPr>
        <w:t>их на то, что им нужно. Специализация порождает взаимозависимость и кооперативные связи в экономике.</w:t>
      </w:r>
      <w:r>
        <w:rPr>
          <w:rFonts w:cs="Times New Roman" w:ascii="Times New Roman" w:hAnsi="Times New Roman"/>
          <w:b/>
          <w:bCs/>
          <w:sz w:val="28"/>
          <w:szCs w:val="28"/>
        </w:rPr>
        <w:t xml:space="preserve"> </w:t>
      </w:r>
      <w:r>
        <w:rPr>
          <w:rFonts w:cs="Times New Roman" w:ascii="Times New Roman" w:hAnsi="Times New Roman"/>
          <w:sz w:val="28"/>
          <w:szCs w:val="28"/>
        </w:rPr>
        <w:t xml:space="preserve">Чем глубже специализация труда, чем больше выделяется различных работ, тем сильнее взаимодействие между людьм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менно специализация районов страны на выпуске того или иного вида продукции предопределила в XVII веке формирование всероссийского рынка. Новгородцы производили изделия из льна и конопли (холсты, полотно, пеньку, рогожу); Русский Север (Холмогоры и Соль Вычегодская) славился продукцией пушного промысла, солью, соленой рыбой. Замосковный край и земли южнее Москвы производили для других районов товарный хлеб; Поволжье стало поставщиком продукции скотоводства. Хозяйственная специализация не только стала основой единого национального рынка, но и предопределила завершение политической централизации страны. </w:t>
      </w:r>
    </w:p>
    <w:p>
      <w:pPr>
        <w:pStyle w:val="07043E0441043D043E0432043D043E043904420435043A04410442"/>
        <w:rPr/>
      </w:pPr>
      <w:r>
        <w:rPr>
          <w:rFonts w:cs="Times New Roman" w:ascii="Times New Roman" w:hAnsi="Times New Roman"/>
          <w:sz w:val="28"/>
          <w:szCs w:val="28"/>
        </w:rPr>
        <w:t xml:space="preserve">При выборе хозяйственной специализации учитываются два вида преимущества — </w:t>
      </w:r>
      <w:r>
        <w:rPr>
          <w:rStyle w:val="Italic"/>
          <w:rFonts w:cs="Times New Roman" w:ascii="Times New Roman" w:hAnsi="Times New Roman"/>
          <w:sz w:val="28"/>
          <w:szCs w:val="28"/>
        </w:rPr>
        <w:t>абсолютное</w:t>
      </w:r>
      <w:r>
        <w:rPr>
          <w:rFonts w:cs="Times New Roman" w:ascii="Times New Roman" w:hAnsi="Times New Roman"/>
          <w:sz w:val="28"/>
          <w:szCs w:val="28"/>
        </w:rPr>
        <w:t xml:space="preserve"> и </w:t>
      </w:r>
      <w:r>
        <w:rPr>
          <w:rStyle w:val="Italic"/>
          <w:rFonts w:cs="Times New Roman" w:ascii="Times New Roman" w:hAnsi="Times New Roman"/>
          <w:sz w:val="28"/>
          <w:szCs w:val="28"/>
        </w:rPr>
        <w:t>относительное</w:t>
      </w:r>
      <w:r>
        <w:rPr>
          <w:rFonts w:cs="Times New Roman" w:ascii="Times New Roman" w:hAnsi="Times New Roman"/>
          <w:sz w:val="28"/>
          <w:szCs w:val="28"/>
        </w:rPr>
        <w:t xml:space="preserve">. К примеру, Россия обладает абсолютным преимуществом перед Украиной в добыче и переработке нефти, Туркмения имеет абсолютное преимущество перед своими соседями — государствами Центральной Азии — в добыче природного газа. Страны Центральной Америки, в свою очередь, обладают аналогичным преимуществом перед многими странами мира в производстве бананов и т. д. Суть абсолютного преимущества — наличие полезных ископаемых, уникальных природных условий и т. д.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тносительное преимущество может быть связано, например, с более дешевой рабочей силой, с более высоким уровнем квалификации специалистов в той или иной стране. Например, сегодня для многих фирм выгоднее размещать сборочные производства в Китае, так как там можно меньше платить рабочим за их труд. Этот фактор способствует тому, что Китай сегодня уверенно превращается в мастерскую мир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XIX веке Россия была поставщиком хлеба на европейский рынок. Благополучие экономики страны зависело от мировых цен на хлеб. Когда же в конце XIX века помимо России на рынок зерна вышли США, Аргентина, Австралия, случился обвал цен на зерно, разразился мировой аграрный кризис, тяжело отразившийся на нашей стране. Сегодня у России другая проблема — существенная зависимость экономики от мировых цен на энергоносители. Основной экспортный товар России — нефть и газ. Некоторые экономисты даже говорят о том, что все мы «сидим на газовой и нефтяной трубе». Любые резкие колебания цен на энергоносители болезненны для нашей экономики. Поэтому руководство страны предпринимает усилия по изменению структуры экономики, развитию новых, высокотехнологичных отраслей. </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Этому посвящены программы модернизации отечественного машиностроения, строительства технопарков, формирования особых экономических зон, существенные инвестиции в развитие сферы услуг. Специализация страны должна быть разнообразной. Мы можем и умеем делать хорошие самолеты, военную технику, производить программные продукты для компьютеров — одним словом, создавать многое. Россия обладает главным — квалифицированными инженерами, конструкторами, рабочими. И это — главная гарантия преодоления зависимости от нефтяных и газовых цен.</w:t>
      </w:r>
    </w:p>
    <w:p>
      <w:pPr>
        <w:pStyle w:val="02043704300433043E043B043E0432043E043A"/>
        <w:rPr>
          <w:rFonts w:ascii="Times New Roman" w:hAnsi="Times New Roman" w:cs="Times New Roman"/>
        </w:rPr>
      </w:pPr>
      <w:r>
        <w:rPr>
          <w:rFonts w:cs="Times New Roman" w:ascii="Times New Roman" w:hAnsi="Times New Roman"/>
        </w:rPr>
        <w:t xml:space="preserve">5.9. Обмен, торговля </w:t>
      </w:r>
    </w:p>
    <w:p>
      <w:pPr>
        <w:pStyle w:val="07043E0441043D043E0432043D043E043904420435043A04410442"/>
        <w:rPr/>
      </w:pPr>
      <w:r>
        <w:rPr>
          <w:rStyle w:val="Bolditalic"/>
          <w:rFonts w:cs="Times New Roman" w:ascii="Times New Roman" w:hAnsi="Times New Roman"/>
          <w:sz w:val="28"/>
          <w:szCs w:val="28"/>
        </w:rPr>
        <w:t>Обмен</w:t>
      </w:r>
      <w:r>
        <w:rPr>
          <w:rFonts w:cs="Times New Roman" w:ascii="Times New Roman" w:hAnsi="Times New Roman"/>
          <w:sz w:val="28"/>
          <w:szCs w:val="28"/>
        </w:rPr>
        <w:t xml:space="preserve"> в экономике — это фаза общественного воспроизводства, связывающая производство с распределением и потреблением. Необходимость обмена обусловлена общественным разделением труда. На разных ступенях общественного развития он выступает как непосредственный обмен деятельностью, продуктами, товарами. Важнейшим инструментом обменных отношений в обществе является торговля.</w:t>
      </w:r>
    </w:p>
    <w:p>
      <w:pPr>
        <w:pStyle w:val="07043E0441043D043E0432043D043E043904420435043A04410442"/>
        <w:rPr/>
      </w:pPr>
      <w:r>
        <w:rPr>
          <w:rStyle w:val="Bolditalic"/>
          <w:rFonts w:cs="Times New Roman" w:ascii="Times New Roman" w:hAnsi="Times New Roman"/>
          <w:sz w:val="28"/>
          <w:szCs w:val="28"/>
        </w:rPr>
        <w:t>Торговл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оит из </w:t>
      </w:r>
      <w:r>
        <w:rPr>
          <w:rStyle w:val="Italic"/>
          <w:rFonts w:cs="Times New Roman" w:ascii="Times New Roman" w:hAnsi="Times New Roman"/>
          <w:sz w:val="28"/>
          <w:szCs w:val="28"/>
        </w:rPr>
        <w:t>оптового</w:t>
      </w:r>
      <w:r>
        <w:rPr>
          <w:rFonts w:cs="Times New Roman" w:ascii="Times New Roman" w:hAnsi="Times New Roman"/>
          <w:sz w:val="28"/>
          <w:szCs w:val="28"/>
        </w:rPr>
        <w:t xml:space="preserve"> и </w:t>
      </w:r>
      <w:r>
        <w:rPr>
          <w:rStyle w:val="Italic"/>
          <w:rFonts w:cs="Times New Roman" w:ascii="Times New Roman" w:hAnsi="Times New Roman"/>
          <w:sz w:val="28"/>
          <w:szCs w:val="28"/>
        </w:rPr>
        <w:t>розничного звеньев</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i/>
          <w:iCs/>
          <w:sz w:val="28"/>
          <w:szCs w:val="28"/>
        </w:rPr>
        <w:t>Оптовики</w:t>
      </w:r>
      <w:r>
        <w:rPr>
          <w:rFonts w:cs="Times New Roman" w:ascii="Times New Roman" w:hAnsi="Times New Roman"/>
          <w:sz w:val="28"/>
          <w:szCs w:val="28"/>
        </w:rPr>
        <w:t xml:space="preserve"> с полным циклом обслужи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бирают ассортимент продукции в определенном месте, обеспечивают торговый кредит, хранят и поставляют товары, ремонтируют их. Оптовики, торгующие за наличный расчет и без доставки товара на дом, обычно предлагает ограниченный ассортимент ходовых товаров по приемлемым ценам. </w:t>
      </w:r>
    </w:p>
    <w:p>
      <w:pPr>
        <w:pStyle w:val="07043E0441043D043E0432043D043E043904420435043A04410442"/>
        <w:rPr>
          <w:rFonts w:ascii="Times New Roman" w:hAnsi="Times New Roman" w:cs="Times New Roman"/>
          <w:b/>
          <w:b/>
          <w:bCs/>
          <w:i/>
          <w:i/>
          <w:iCs/>
          <w:sz w:val="28"/>
          <w:szCs w:val="28"/>
        </w:rPr>
      </w:pPr>
      <w:r>
        <w:rPr>
          <w:rFonts w:cs="Times New Roman" w:ascii="Times New Roman" w:hAnsi="Times New Roman"/>
          <w:i/>
          <w:iCs/>
          <w:sz w:val="28"/>
          <w:szCs w:val="28"/>
        </w:rPr>
        <w:t>Розничная торговля</w:t>
      </w:r>
      <w:r>
        <w:rPr>
          <w:rFonts w:cs="Times New Roman" w:ascii="Times New Roman" w:hAnsi="Times New Roman"/>
          <w:b/>
          <w:bCs/>
          <w:sz w:val="28"/>
          <w:szCs w:val="28"/>
        </w:rPr>
        <w:t> </w:t>
      </w:r>
      <w:r>
        <w:rPr>
          <w:rFonts w:cs="Times New Roman" w:ascii="Times New Roman" w:hAnsi="Times New Roman"/>
          <w:sz w:val="28"/>
          <w:szCs w:val="28"/>
        </w:rPr>
        <w:t>— это продажа товаров и услуг непосредственно конечным потребителям. Во всех странах мира она является одной из крупнейших отраслей экономики. Так, на 2 млн предприятий розничной торговли США занято 16 млн человек (примерно 13 % всех занятых), а во Франции — около 3 млн человек (15 % активного населения). В России на 300 тыс. официально зарегистрированных предприятиях розничной торговли занято всего 3 млн человек (менее 5 % всех занятых), хотя следует признать, что реальное число занятых в розничной торговле намного больше, поскольку значительная часть торгового оборота приходится на незарегистрированные предприятия, включая так называемых «челнок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сновные формы предприятий розничной торговли имеют ряд существенных различий. </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Независимых розничных торговцев</w:t>
      </w:r>
      <w:r>
        <w:rPr>
          <w:rFonts w:cs="Times New Roman" w:ascii="Times New Roman" w:hAnsi="Times New Roman"/>
          <w:sz w:val="28"/>
          <w:szCs w:val="28"/>
        </w:rPr>
        <w:t xml:space="preserve"> очень много, конкуренция между ними высочайшая. </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i/>
          <w:iCs/>
          <w:sz w:val="28"/>
          <w:szCs w:val="28"/>
        </w:rPr>
        <w:t>Розничные франчайзы (франчайзинг)</w:t>
      </w:r>
      <w:r>
        <w:rPr>
          <w:rFonts w:cs="Times New Roman" w:ascii="Times New Roman" w:hAnsi="Times New Roman"/>
          <w:sz w:val="28"/>
          <w:szCs w:val="28"/>
        </w:rPr>
        <w:t xml:space="preserve"> — это соглашения между владельцами торговых марок и розничными торговцами, позволяющие последним осуществлять </w:t>
        <w:softHyphen/>
        <w:t>определенную хозяйственную деятельность под хорошо известной маркой. Франчайзинг позволяет мелким фирмам пользоваться преимуществами уже накопленного опыта, налаженных каналов распределения и имиджа крупных предприятий. В свою очередь владельцы торговых марок получают плату за франчайзинг и расширяют свою сеть сбыта. Эта форма торговых отношений постепенно распространяется и в России. «Макдональдс» и «Русское бистро» в общепите, сети бензоколонок ЮКОС, Татнефть, ЛУКОЙЛ, ТНК и др. представляют собой франчайзы.</w:t>
      </w:r>
    </w:p>
    <w:p>
      <w:pPr>
        <w:pStyle w:val="07043E0441043D043E0432043D043E043904420435043A04410442"/>
        <w:rPr/>
      </w:pPr>
      <w:r>
        <w:rPr>
          <w:rFonts w:cs="Times New Roman" w:ascii="Times New Roman" w:hAnsi="Times New Roman"/>
          <w:spacing w:val="2"/>
          <w:sz w:val="28"/>
          <w:szCs w:val="28"/>
          <w:lang w:val="zh-CN"/>
        </w:rPr>
        <w:t xml:space="preserve">• </w:t>
      </w:r>
      <w:r>
        <w:rPr>
          <w:rFonts w:cs="Times New Roman" w:ascii="Times New Roman" w:hAnsi="Times New Roman"/>
          <w:i/>
          <w:iCs/>
          <w:spacing w:val="2"/>
          <w:sz w:val="28"/>
          <w:szCs w:val="28"/>
        </w:rPr>
        <w:t>Специализированные магазины</w:t>
      </w:r>
      <w:r>
        <w:rPr>
          <w:rFonts w:cs="Times New Roman" w:ascii="Times New Roman" w:hAnsi="Times New Roman"/>
          <w:spacing w:val="2"/>
          <w:sz w:val="28"/>
          <w:szCs w:val="28"/>
        </w:rPr>
        <w:t xml:space="preserve"> сосредоточивают свою деятельность на продаже какой-либо одной товарной группы, например одежды или бытовой электроники. Ассор</w:t>
        <w:softHyphen/>
        <w:t>тимент может насчитывать от 50 до 500 наименований, торговая площадь занимает от 200 до 1000 кв</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а торговый персонал не превышает нескольких десятков человек. Они занимают значительную часть (до 60–70 %) площадей торговых центров. Хотя большинство специализированных магазинов по-прежнему принадлежат независимым торговцам, наблюдается рост сетей таких магазинов.</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i/>
          <w:iCs/>
          <w:sz w:val="28"/>
          <w:szCs w:val="28"/>
        </w:rPr>
        <w:t>Супермаркеты</w:t>
      </w:r>
      <w:r>
        <w:rPr>
          <w:rFonts w:cs="Times New Roman" w:ascii="Times New Roman" w:hAnsi="Times New Roman"/>
          <w:sz w:val="28"/>
          <w:szCs w:val="28"/>
        </w:rPr>
        <w:t xml:space="preserve"> </w:t>
      </w:r>
      <w:r>
        <w:rPr>
          <w:rFonts w:cs="Times New Roman" w:ascii="Times New Roman" w:hAnsi="Times New Roman"/>
          <w:i/>
          <w:iCs/>
          <w:sz w:val="28"/>
          <w:szCs w:val="28"/>
        </w:rPr>
        <w:t>(универсамы)</w:t>
      </w:r>
      <w:r>
        <w:rPr>
          <w:rFonts w:cs="Times New Roman" w:ascii="Times New Roman" w:hAnsi="Times New Roman"/>
          <w:sz w:val="28"/>
          <w:szCs w:val="28"/>
        </w:rPr>
        <w:t xml:space="preserve"> представляют собой достаточно крупные магазины с площадью от 1 до 5 тыс. кв. м и реализующие преимущественно продукты питания и товары для дома в ассортименте от 3 до 12 тыс. наименований по умеренным ценам. Успеху универсамов способствовало повышение мобильности населения, возникновение привычки совершать покупки раз в неделю, создание специального холодильного оборудования и новой упаковочной техники.</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sz w:val="28"/>
          <w:szCs w:val="28"/>
          <w:lang w:val="zh-CN"/>
        </w:rPr>
        <w:t xml:space="preserve">• </w:t>
      </w:r>
      <w:r>
        <w:rPr>
          <w:rFonts w:cs="Times New Roman" w:ascii="Times New Roman" w:hAnsi="Times New Roman"/>
          <w:i/>
          <w:iCs/>
          <w:sz w:val="28"/>
          <w:szCs w:val="28"/>
        </w:rPr>
        <w:t>Розничные сети</w:t>
      </w:r>
      <w:r>
        <w:rPr>
          <w:rFonts w:cs="Times New Roman" w:ascii="Times New Roman" w:hAnsi="Times New Roman"/>
          <w:sz w:val="28"/>
          <w:szCs w:val="28"/>
        </w:rPr>
        <w:t xml:space="preserve"> стали одним из заметных явлений последних десятилетий. В настоящее время в США на долю сетей приходится 20 % розничных торговых точек, которые обеспечивают 52 % оборота всей розничной торговли. За последние пять лет сети стали лидерами розничной торговли и в России. В чем же причины успеха сетей? Благодаря закупкам больших партий товаров, они получают оптовые скидки, одновременно экономя на транспортных издержках. Сети имеют необходимые ресурсы для создания эффективных организационных структур. В ряде случаев удается объединить функции оптовой и розничной торговли. Сети экономят на издержках по стимулированию сбыта и особенно на рекламе. </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i/>
          <w:iCs/>
          <w:sz w:val="28"/>
          <w:szCs w:val="28"/>
        </w:rPr>
        <w:t>Торговые комплексы —</w:t>
      </w:r>
      <w:r>
        <w:rPr>
          <w:rFonts w:cs="Times New Roman" w:ascii="Times New Roman" w:hAnsi="Times New Roman"/>
          <w:sz w:val="28"/>
          <w:szCs w:val="28"/>
        </w:rPr>
        <w:t xml:space="preserve"> это один из видов магазинов сниженных цен. Они впервые появились в Европе. Особую известность получили возникшие во Франции в начале 1960-х годов торговые комплексы «Каре-фур». Их торговая площадь составляет от 7500 до 20000 к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включает универсам и магазины, где товары продаются по сниженным ценам. Многие товары поступают непосредственно от производителей в том же виде, что и на оптовые склады. Основной принцип торговли — выкладка товаров навалом с минимальным уровнем услуг со стороны торгового персонала.</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i/>
          <w:iCs/>
          <w:sz w:val="28"/>
          <w:szCs w:val="28"/>
        </w:rPr>
        <w:t>Склады-магазины</w:t>
      </w:r>
      <w:r>
        <w:rPr>
          <w:rFonts w:cs="Times New Roman" w:ascii="Times New Roman" w:hAnsi="Times New Roman"/>
          <w:b/>
          <w:bCs/>
          <w:sz w:val="28"/>
          <w:szCs w:val="28"/>
        </w:rPr>
        <w:t xml:space="preserve"> </w:t>
      </w:r>
      <w:r>
        <w:rPr>
          <w:rFonts w:cs="Times New Roman" w:ascii="Times New Roman" w:hAnsi="Times New Roman"/>
          <w:sz w:val="28"/>
          <w:szCs w:val="28"/>
        </w:rPr>
        <w:t>представляют собой симбиоз оптовой и розничной торговли. В них покупают и мелкооптовые торговцы, и обычные покупатели. Торговая площадь складов может достигать нескольких десятков тысяч квадратных метров, а ассортимент — порядка 100 000 наименований. Одной из наиболее интересных форм такой торговли являются мебельные склады-магазины (ИКЕА например). Здесь покупатели в одном помещении выбирают и оплачивают товар, а получают его на складе.</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i/>
          <w:iCs/>
          <w:sz w:val="28"/>
          <w:szCs w:val="28"/>
        </w:rPr>
        <w:t>Электронные магазины</w:t>
      </w:r>
      <w:r>
        <w:rPr>
          <w:rFonts w:cs="Times New Roman" w:ascii="Times New Roman" w:hAnsi="Times New Roman"/>
          <w:sz w:val="28"/>
          <w:szCs w:val="28"/>
        </w:rPr>
        <w:t>, реализующие товары и услуги через интернет. В мире оборот интернет-магазинов исчисляется миллиардами долларов. В России первые электронные магазины появились в 1998 году, а в 1999 году электронная коммерция стала набирать реальную силу. Оборот электронной торговли в потребительском секторе достиг 2–3 млн долларов. Наибольшие обороты имеют электронные магазины, торгующие компьютерной техникой, книгами, видеокассетами и компакт-дисками.</w:t>
      </w:r>
    </w:p>
    <w:p>
      <w:pPr>
        <w:pStyle w:val="07043E0441043D043E0432043D043E043904420435043A04410442"/>
        <w:rPr/>
      </w:pPr>
      <w:r>
        <w:rPr>
          <w:rStyle w:val="Italic"/>
          <w:rFonts w:cs="Times New Roman" w:ascii="Times New Roman" w:hAnsi="Times New Roman"/>
          <w:sz w:val="28"/>
          <w:szCs w:val="28"/>
        </w:rPr>
        <w:t>Стимулирование сбыта</w:t>
      </w:r>
      <w:r>
        <w:rPr>
          <w:rFonts w:cs="Times New Roman" w:ascii="Times New Roman" w:hAnsi="Times New Roman"/>
          <w:sz w:val="28"/>
          <w:szCs w:val="28"/>
        </w:rPr>
        <w:t xml:space="preserve"> относится как к покупателям, так и к участникам каналов распределения (оптовикам, розничной торговле и другим посредникам, а также к собственному торговому персоналу фирмы). Наиболее часто используются следующие методы и средства стимулирования сбыта:</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торговля в кредит;</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бесплатные образцы товара;</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купоны для покупки товара со скидкой;</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скидка при покупке определенного количества то</w:t>
        <w:softHyphen/>
        <w:t>вара;</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премии при покупке на определенную сумму;</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использование упаковки для других целей;</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гарантия возврата денег при возврате покупки;</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зачет устаревшего товара при помощи нового;</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лотереи купонов, прилагаемых к приобретаемому товару;</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участие в выставках и ярмарка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последние годы появилось много новых методов стимулирования. Однако пользоваться ими следует осторожно: если фирма непрерывно стимулирует сбыт своих товаров, то у потребителей возникнут сомнения по поводу качества этих товаров. Кроме того, постоянные скидки будут восприниматься как обычное снижение цен, а прежние цены будут считаться высокими. Методы стимулирования сбыта должны применяться ограниченное время, так как они могут негативно отразиться на имидже фирмы. И, наконец, следует помнить, что стимулирование сбыта подкрепляет рекламу, но не заменяет ее. </w:t>
      </w:r>
    </w:p>
    <w:p>
      <w:pPr>
        <w:pStyle w:val="02043704300433043E043B043E0432043E043A"/>
        <w:rPr>
          <w:rFonts w:ascii="Times New Roman" w:hAnsi="Times New Roman" w:cs="Times New Roman"/>
        </w:rPr>
      </w:pPr>
      <w:r>
        <w:rPr>
          <w:rFonts w:cs="Times New Roman" w:ascii="Times New Roman" w:hAnsi="Times New Roman"/>
        </w:rPr>
        <w:t>5.10. Государственный бюджет</w:t>
      </w:r>
    </w:p>
    <w:p>
      <w:pPr>
        <w:pStyle w:val="07043E0441043D043E0432043D043E043904420435043A04410442"/>
        <w:jc w:val="distribute"/>
        <w:rPr/>
      </w:pPr>
      <w:r>
        <w:rPr>
          <w:rFonts w:cs="Times New Roman" w:ascii="Times New Roman" w:hAnsi="Times New Roman"/>
          <w:spacing w:val="-2"/>
          <w:sz w:val="28"/>
          <w:szCs w:val="28"/>
        </w:rPr>
        <w:t xml:space="preserve">Все свои основные задачи государство решает за счет средств </w:t>
      </w:r>
      <w:r>
        <w:rPr>
          <w:rStyle w:val="Italic"/>
          <w:rFonts w:cs="Times New Roman" w:ascii="Times New Roman" w:hAnsi="Times New Roman"/>
          <w:spacing w:val="-2"/>
          <w:sz w:val="28"/>
          <w:szCs w:val="28"/>
        </w:rPr>
        <w:t>бюджета</w:t>
      </w:r>
      <w:r>
        <w:rPr>
          <w:rFonts w:cs="Times New Roman" w:ascii="Times New Roman" w:hAnsi="Times New Roman"/>
          <w:spacing w:val="-2"/>
          <w:sz w:val="28"/>
          <w:szCs w:val="28"/>
        </w:rPr>
        <w:t xml:space="preserve">. Он разрабатывается правительством и передается на обсуждение в парламент, где, после внесения необходимых поправок, принимается к исполнению и обретает силу закона. Если же бюджет не утверждается, это может послужить основанием для отставки правительства. </w:t>
      </w:r>
    </w:p>
    <w:p>
      <w:pPr>
        <w:pStyle w:val="07043E0441043D043E0432043D043E043904420435043A04410442"/>
        <w:rPr/>
      </w:pPr>
      <w:r>
        <w:rPr>
          <w:rStyle w:val="Bolditalic"/>
          <w:rFonts w:cs="Times New Roman" w:ascii="Times New Roman" w:hAnsi="Times New Roman"/>
          <w:spacing w:val="-3"/>
          <w:sz w:val="28"/>
          <w:szCs w:val="28"/>
        </w:rPr>
        <w:t>Государственный бюджет</w:t>
      </w:r>
      <w:r>
        <w:rPr>
          <w:rFonts w:cs="Times New Roman" w:ascii="Times New Roman" w:hAnsi="Times New Roman"/>
          <w:spacing w:val="-3"/>
          <w:sz w:val="28"/>
          <w:szCs w:val="28"/>
        </w:rPr>
        <w:t xml:space="preserve"> — это свод доходов и расходов государства, который принимается высшим законодательным органом власти и имеет силу закона. Он составляется на один год и состоит из федерального бюджета и региональных бюджетов (в России — республиканских, краевых и областных). Государственный бюджет включает сумму налоговых поступлений от физических и юридических лиц и потенциальных расходов. Однако существуют расхождения между планированием государственного бюджета правительством и его фактической структурой. В ряде стран в социальной сфере существуют так называемые внебюджетные фонды. В России, например, это </w:t>
        <w:softHyphen/>
        <w:t>Пенсионный фонд, Фонд занятости населения, социального и медицинского страхования.</w:t>
      </w:r>
    </w:p>
    <w:p>
      <w:pPr>
        <w:pStyle w:val="07043E0441043D043E0432043D043E043904420435043A04410442"/>
        <w:rPr/>
      </w:pPr>
      <w:r>
        <w:rPr>
          <w:rFonts w:cs="Times New Roman" w:ascii="Times New Roman" w:hAnsi="Times New Roman"/>
          <w:spacing w:val="-3"/>
          <w:sz w:val="28"/>
          <w:szCs w:val="28"/>
        </w:rPr>
        <w:t xml:space="preserve">В федеративных государствах, имеющих в своей структуре штаты или республики, помимо федерального бюджета, выделяют еще бюджеты административных единиц (штатов или республик) и муниципальные (городские). Каждый из них представляет собой самостоятельный счет налоговых отчислений, трансфертных платежей и является составной частью единого государственного бюджета. Следовательно, </w:t>
      </w:r>
      <w:r>
        <w:rPr>
          <w:rStyle w:val="Bolditalic"/>
          <w:rFonts w:cs="Times New Roman" w:ascii="Times New Roman" w:hAnsi="Times New Roman"/>
          <w:spacing w:val="-3"/>
          <w:sz w:val="28"/>
          <w:szCs w:val="28"/>
        </w:rPr>
        <w:t>налогово-бюджетный федерализм</w:t>
      </w:r>
      <w:r>
        <w:rPr>
          <w:rFonts w:cs="Times New Roman" w:ascii="Times New Roman" w:hAnsi="Times New Roman"/>
          <w:b/>
          <w:bCs/>
          <w:spacing w:val="-3"/>
          <w:sz w:val="28"/>
          <w:szCs w:val="28"/>
        </w:rPr>
        <w:t> </w:t>
      </w:r>
      <w:r>
        <w:rPr>
          <w:rFonts w:cs="Times New Roman" w:ascii="Times New Roman" w:hAnsi="Times New Roman"/>
          <w:spacing w:val="-3"/>
          <w:sz w:val="28"/>
          <w:szCs w:val="28"/>
        </w:rPr>
        <w:t xml:space="preserve">— это разноуровневое деление полномочий в области налогообложения и расходов между бюджетами. Общий бюджет — федеральный плюс бюджеты субъектов федерации — называют </w:t>
      </w:r>
      <w:r>
        <w:rPr>
          <w:rFonts w:cs="Times New Roman" w:ascii="Times New Roman" w:hAnsi="Times New Roman"/>
          <w:i/>
          <w:iCs/>
          <w:spacing w:val="-3"/>
          <w:sz w:val="28"/>
          <w:szCs w:val="28"/>
        </w:rPr>
        <w:t>консолидированным</w:t>
      </w:r>
      <w:r>
        <w:rPr>
          <w:rFonts w:cs="Times New Roman" w:ascii="Times New Roman" w:hAnsi="Times New Roman"/>
          <w:spacing w:val="-3"/>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Формирование доходных статей бюджета и его расходов составляет бюджетную политику государства. Основными источниками доходов государства являются налоги (включая взносы на социальное страхование), прибыль государ</w:t>
        <w:softHyphen/>
        <w:t>ственных предприятий, доход от эмиссии денег и доходы от приватиз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едущее место среди государственных расходов занимают социальные (выплата пенсий, пособий на детей, финансирование образования и здравоохранения). Значительны расходы бюджета, связанные с хозяйственной деятельностью (энергетика, транспорт, сельское хозяйство, под</w:t>
        <w:softHyphen/>
        <w:t>держка экономики «слабых» регионов). Часть средств идет на военные расходы, заработную плату государственным служащим, другим работникам бюджетной сферы, борьбу со стихийными бедствия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 макроэкономической точки зрения все государственные расходы делятся на следующие виды: государственные закупки товаров и услуг, трансферты и выплаты процентов по государственному долгу (обслуживание государственного долга).</w:t>
      </w:r>
    </w:p>
    <w:p>
      <w:pPr>
        <w:pStyle w:val="07043E0441043D043E0432043D043E043904420435043A04410442"/>
        <w:jc w:val="distribute"/>
        <w:rPr/>
      </w:pPr>
      <w:r>
        <w:rPr>
          <w:rFonts w:cs="Times New Roman" w:ascii="Times New Roman" w:hAnsi="Times New Roman"/>
          <w:sz w:val="28"/>
          <w:szCs w:val="28"/>
        </w:rPr>
        <w:t xml:space="preserve">Разница между доходами и расходами государства составляет </w:t>
      </w:r>
      <w:r>
        <w:rPr>
          <w:rStyle w:val="Italic"/>
          <w:rFonts w:cs="Times New Roman" w:ascii="Times New Roman" w:hAnsi="Times New Roman"/>
          <w:sz w:val="28"/>
          <w:szCs w:val="28"/>
        </w:rPr>
        <w:t>сальдо государственного бюджета</w:t>
      </w:r>
      <w:r>
        <w:rPr>
          <w:rFonts w:cs="Times New Roman" w:ascii="Times New Roman" w:hAnsi="Times New Roman"/>
          <w:sz w:val="28"/>
          <w:szCs w:val="28"/>
        </w:rPr>
        <w:t xml:space="preserve">. Если сумма доходов бюджета в точности совпадает с суммой расходов, то бюджет сбалансирован. Иногда сумма доходов превышает сумму расходов. Это положительное сальдо — </w:t>
      </w:r>
      <w:r>
        <w:rPr>
          <w:rStyle w:val="Italic"/>
          <w:rFonts w:cs="Times New Roman" w:ascii="Times New Roman" w:hAnsi="Times New Roman"/>
          <w:sz w:val="28"/>
          <w:szCs w:val="28"/>
        </w:rPr>
        <w:t>профицит бюджета</w:t>
      </w:r>
      <w:r>
        <w:rPr>
          <w:rFonts w:cs="Times New Roman" w:ascii="Times New Roman" w:hAnsi="Times New Roman"/>
          <w:sz w:val="28"/>
          <w:szCs w:val="28"/>
        </w:rPr>
        <w:t xml:space="preserve">. Однако в большинстве стран во все времена расходы государства превышали его доходы. То есть сальдо бюджета было отрицательным. Это </w:t>
      </w:r>
      <w:r>
        <w:rPr>
          <w:rStyle w:val="Italic"/>
          <w:rFonts w:cs="Times New Roman" w:ascii="Times New Roman" w:hAnsi="Times New Roman"/>
          <w:sz w:val="28"/>
          <w:szCs w:val="28"/>
        </w:rPr>
        <w:t>дефицит бюджета</w:t>
      </w:r>
      <w:r>
        <w:rPr>
          <w:rFonts w:cs="Times New Roman" w:ascii="Times New Roman" w:hAnsi="Times New Roman"/>
          <w:sz w:val="28"/>
          <w:szCs w:val="28"/>
        </w:rPr>
        <w:t xml:space="preserve">. </w:t>
      </w:r>
    </w:p>
    <w:p>
      <w:pPr>
        <w:pStyle w:val="07043E0441043D043E0432043D043E043904420435043A04410442"/>
        <w:rPr>
          <w:rFonts w:ascii="Times New Roman" w:hAnsi="Times New Roman" w:cs="Times New Roman"/>
          <w:spacing w:val="2"/>
          <w:sz w:val="28"/>
          <w:szCs w:val="28"/>
        </w:rPr>
      </w:pPr>
      <w:r>
        <w:rPr>
          <w:rStyle w:val="Bolditalic"/>
          <w:rFonts w:cs="Times New Roman" w:ascii="Times New Roman" w:hAnsi="Times New Roman"/>
          <w:sz w:val="28"/>
          <w:szCs w:val="28"/>
        </w:rPr>
        <w:t>Бюджетный дефицит</w:t>
      </w:r>
      <w:r>
        <w:rPr>
          <w:rFonts w:cs="Times New Roman" w:ascii="Times New Roman" w:hAnsi="Times New Roman"/>
          <w:b/>
          <w:bCs/>
          <w:sz w:val="28"/>
          <w:szCs w:val="28"/>
        </w:rPr>
        <w:t> </w:t>
      </w:r>
      <w:r>
        <w:rPr>
          <w:rFonts w:cs="Times New Roman" w:ascii="Times New Roman" w:hAnsi="Times New Roman"/>
          <w:sz w:val="28"/>
          <w:szCs w:val="28"/>
        </w:rPr>
        <w:t>— это состояние государственного бюджета, при котором расходы превышают доходы. Как правило, такая ситуация возникает в условиях структурного экономического кризиса или вследствие нерациональной деятельности правительственных орган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 экономическом спаде доходы бюджета сокращаются, так как сокращается деловая активность и, следовательно, уменьшается налогооблагаемая база. Поэтому дефицит бюджета увеличивается. Бум, наоборот, сопровождается уменьшением дефицита бюджета, поскольку увеличиваются налоговые поступления.</w:t>
      </w:r>
    </w:p>
    <w:p>
      <w:pPr>
        <w:pStyle w:val="07043E0441043D043E0432043D043E043904420435043A04410442"/>
        <w:rPr/>
      </w:pPr>
      <w:r>
        <w:rPr>
          <w:rStyle w:val="Italic"/>
          <w:rFonts w:cs="Times New Roman" w:ascii="Times New Roman" w:hAnsi="Times New Roman"/>
          <w:b/>
          <w:sz w:val="28"/>
          <w:szCs w:val="28"/>
        </w:rPr>
        <w:t>Классификация дефицита госбюджета</w:t>
      </w:r>
      <w:r>
        <w:rPr>
          <w:rFonts w:cs="Times New Roman" w:ascii="Times New Roman" w:hAnsi="Times New Roman"/>
          <w:sz w:val="28"/>
          <w:szCs w:val="28"/>
        </w:rPr>
        <w:t xml:space="preserve"> может быть представлена следующим образом:</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rPr>
        <w:tab/>
      </w:r>
      <w:r>
        <w:rPr>
          <w:rStyle w:val="Bolditalic"/>
          <w:rFonts w:cs="Times New Roman" w:ascii="Times New Roman" w:hAnsi="Times New Roman"/>
          <w:b w:val="false"/>
          <w:sz w:val="28"/>
          <w:szCs w:val="28"/>
        </w:rPr>
        <w:t>первичный дефицит</w:t>
      </w:r>
      <w:r>
        <w:rPr>
          <w:rFonts w:cs="Times New Roman" w:ascii="Times New Roman" w:hAnsi="Times New Roman"/>
          <w:b/>
          <w:bCs/>
          <w:sz w:val="28"/>
          <w:szCs w:val="28"/>
        </w:rPr>
        <w:t> </w:t>
      </w:r>
      <w:r>
        <w:rPr>
          <w:rFonts w:cs="Times New Roman" w:ascii="Times New Roman" w:hAnsi="Times New Roman"/>
          <w:sz w:val="28"/>
          <w:szCs w:val="28"/>
        </w:rPr>
        <w:t>— общий дефицит за вычетом процентных выплат по государственному долгу;</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rPr>
        <w:tab/>
      </w:r>
      <w:r>
        <w:rPr>
          <w:rStyle w:val="Bolditalic"/>
          <w:rFonts w:cs="Times New Roman" w:ascii="Times New Roman" w:hAnsi="Times New Roman"/>
          <w:b w:val="false"/>
          <w:sz w:val="28"/>
          <w:szCs w:val="28"/>
        </w:rPr>
        <w:t>фактический дефицит</w:t>
      </w:r>
      <w:r>
        <w:rPr>
          <w:rFonts w:cs="Times New Roman" w:ascii="Times New Roman" w:hAnsi="Times New Roman"/>
          <w:b/>
          <w:bCs/>
          <w:sz w:val="28"/>
          <w:szCs w:val="28"/>
        </w:rPr>
        <w:t> </w:t>
      </w:r>
      <w:r>
        <w:rPr>
          <w:rFonts w:cs="Times New Roman" w:ascii="Times New Roman" w:hAnsi="Times New Roman"/>
          <w:sz w:val="28"/>
          <w:szCs w:val="28"/>
        </w:rPr>
        <w:t>— разница между действительными государственными доходами и расходами, являющаяся величиной отрицательной;</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rPr>
        <w:tab/>
      </w:r>
      <w:r>
        <w:rPr>
          <w:rStyle w:val="Bolditalic"/>
          <w:rFonts w:cs="Times New Roman" w:ascii="Times New Roman" w:hAnsi="Times New Roman"/>
          <w:b w:val="false"/>
          <w:sz w:val="28"/>
          <w:szCs w:val="28"/>
        </w:rPr>
        <w:t>структурный дефицит</w:t>
      </w:r>
      <w:r>
        <w:rPr>
          <w:rFonts w:cs="Times New Roman" w:ascii="Times New Roman" w:hAnsi="Times New Roman"/>
          <w:b/>
          <w:bCs/>
          <w:sz w:val="28"/>
          <w:szCs w:val="28"/>
        </w:rPr>
        <w:t> </w:t>
      </w:r>
      <w:r>
        <w:rPr>
          <w:rFonts w:cs="Times New Roman" w:ascii="Times New Roman" w:hAnsi="Times New Roman"/>
          <w:sz w:val="28"/>
          <w:szCs w:val="28"/>
        </w:rPr>
        <w:t>— фактический дефицит, рассчитанный для определенного уровня национального дохода в условиях полной занятости. Иными словами, это потенциальный показатель, т. е. тот, который мог бы быть получен, если бы при существующей системе налогообложения и деятельности законодательного органа в стране наблюдалась полная занятость всех ресурсов и производственных мощностей;</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rPr>
        <w:tab/>
      </w:r>
      <w:r>
        <w:rPr>
          <w:rStyle w:val="Bolditalic"/>
          <w:rFonts w:cs="Times New Roman" w:ascii="Times New Roman" w:hAnsi="Times New Roman"/>
          <w:b w:val="false"/>
          <w:sz w:val="28"/>
          <w:szCs w:val="28"/>
        </w:rPr>
        <w:t>циклический дефицит</w:t>
      </w:r>
      <w:r>
        <w:rPr>
          <w:rFonts w:cs="Times New Roman" w:ascii="Times New Roman" w:hAnsi="Times New Roman"/>
          <w:b/>
          <w:bCs/>
          <w:sz w:val="28"/>
          <w:szCs w:val="28"/>
        </w:rPr>
        <w:t> </w:t>
      </w:r>
      <w:r>
        <w:rPr>
          <w:rFonts w:cs="Times New Roman" w:ascii="Times New Roman" w:hAnsi="Times New Roman"/>
          <w:sz w:val="28"/>
          <w:szCs w:val="28"/>
        </w:rPr>
        <w:t>— это количественное различие между фактическим и структурным дефицитом государственного бюджета. Такой дефицит возникает в результате динамичности экономической активности в течение одного цикла. В этом случае величина налоговых отчислений и государственных расходов автоматически изменяетс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се современные государства мира так или иначе сталкивались с дефицитом бюджета. Он, можно сказать, стал повсеместным явлением. Но последствия его могут быть различными. Когда дефицит бюджета становится слишком большим, государство не в состоянии выполнять свои обязательства перед обществом. Именно дефицитом бюджета был вызван финансовый кризис в России в 1998 году.</w:t>
      </w:r>
    </w:p>
    <w:p>
      <w:pPr>
        <w:pStyle w:val="07043E0441043D043E0432043D043E043904420435043A04410442"/>
        <w:rPr/>
      </w:pPr>
      <w:r>
        <w:rPr>
          <w:rStyle w:val="Bolditalic"/>
          <w:rFonts w:cs="Times New Roman" w:ascii="Times New Roman" w:hAnsi="Times New Roman"/>
          <w:sz w:val="28"/>
          <w:szCs w:val="28"/>
        </w:rPr>
        <w:t>Способы финансирования дефицита государственного бюджета</w:t>
      </w:r>
      <w:r>
        <w:rPr>
          <w:rFonts w:cs="Times New Roman" w:ascii="Times New Roman" w:hAnsi="Times New Roman"/>
          <w:b/>
          <w:bCs/>
          <w:sz w:val="28"/>
          <w:szCs w:val="28"/>
        </w:rPr>
        <w:t>:</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миссия денег. Опасна инфляцией, но есть и достоинства умеренной эмиссии: она быстро стимулирует прирост инвестиций и небольшой рост ВВП.</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ймы у населения и фирм своей страны (увеличение внутреннего долга). Государство выпускает ценные бумаги, продает их населению и фирмам, а полученные средства использует для финансирования дефицита госбюджета. Достоинства этого способа финансирования в том, что он не ведет к инфляции и достаточно оперативен. А недостатки его заключаются в том, что государство, финансируя дефицит бюджета за счет внутреннего займа, может построить финансовую пирамиду, провоцируя в будущем еще больший дефицит, а также создает угрозу инфляции и вытесняет частные инвестиции. Увеличение количества государственных облигаций на фондовом рынке приводит к тому, что часть сбережений расходуется на покупку государственных ценных бумаг, что уменьшает средства, идущие на инвестиции. </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ймы у других стран, у их граждан или у международных финансовых организаций (увеличение внешнего долга). Достоинства подобного метода заключаются в его неинфляционности и в возможности получения крупных сумм. Недостатки связаны с выплатой внешнего долга, что ведет к сокращению внутреннего спроса и объема производства и к истощению золотовалютных резервов страны.</w:t>
      </w:r>
    </w:p>
    <w:p>
      <w:pPr>
        <w:pStyle w:val="07043E0441043D043E0432043D043E043904420435043A04410442"/>
        <w:rPr/>
      </w:pPr>
      <w:r>
        <w:rPr>
          <w:rFonts w:cs="Times New Roman" w:ascii="Times New Roman" w:hAnsi="Times New Roman"/>
          <w:sz w:val="28"/>
          <w:szCs w:val="28"/>
        </w:rPr>
        <w:t xml:space="preserve">После 1998 года финансовая ситуация в России значительно улучшилась. Возросли мировые цены на нефть, а поскольку Россия является крупным экспортером этого энергоносителя, в стране начался экономический подъем. Начиная с 1999 года государственный бюджет нашей страны исполняется с </w:t>
      </w:r>
      <w:r>
        <w:rPr>
          <w:rStyle w:val="Bold"/>
          <w:rFonts w:cs="Times New Roman" w:ascii="Times New Roman" w:hAnsi="Times New Roman"/>
          <w:b w:val="false"/>
          <w:bCs w:val="false"/>
          <w:sz w:val="28"/>
          <w:szCs w:val="28"/>
        </w:rPr>
        <w:t>профицитом</w:t>
      </w:r>
      <w:r>
        <w:rPr>
          <w:rFonts w:cs="Times New Roman" w:ascii="Times New Roman" w:hAnsi="Times New Roman"/>
          <w:b/>
          <w:bCs/>
          <w:sz w:val="28"/>
          <w:szCs w:val="28"/>
        </w:rPr>
        <w:t>,</w:t>
      </w:r>
      <w:r>
        <w:rPr>
          <w:rFonts w:cs="Times New Roman" w:ascii="Times New Roman" w:hAnsi="Times New Roman"/>
          <w:sz w:val="28"/>
          <w:szCs w:val="28"/>
        </w:rPr>
        <w:t xml:space="preserve"> т. е. доходы государственной казны превышают расходы. Государство получило возможность существенно нарастить золото-валютные резервы, сделав их одними из крупнейших в мире, сформировать Стабилизационный фонд, позволяющий не допустить проникновения в экономику «лишних» денег и разогнать инфляцию, создать внушительный Фонд «будущих поколений», который должен поддерживать стабильность финансовой системы нашей страны в том случае, если цены на энергоносители резко упадут. Многие серьезные аналитики и финансисты полагают, что в ближайшем будущем нам не стоит опасаться нового дефолта.</w:t>
      </w:r>
    </w:p>
    <w:p>
      <w:pPr>
        <w:pStyle w:val="07043E0441043D043E0432043D043E043904420435043A04410442"/>
        <w:rPr/>
      </w:pPr>
      <w:r>
        <w:rPr>
          <w:rFonts w:cs="Times New Roman" w:ascii="Times New Roman" w:hAnsi="Times New Roman"/>
          <w:sz w:val="28"/>
          <w:szCs w:val="28"/>
        </w:rPr>
        <w:t xml:space="preserve">Используя благоприятную экономическую конъюнктуру для традиционных товаров российского экспорта (энергоносителей, металлов), государство укрепило национальную валюту и с 2006 года приступило к разработке бюджета — главного финансового закона страны — уже не на один год, а на три. Существенным успехом финансовых властей России стало досрочное погашение основной массы внешнего долга Парижскому клубу кредиторов. Это позволило, помимо всего прочего, сэкономить миллиарды долларов на выплате процентов по обслуживанию долг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Финансовая стабильность страны — главное условие принятия в России в 2006 году программы финансирования четырех Национальных проектов, важнейшие из которых — это проекты в области здравоохранения и образования. Цель существенных инвестиций государства в образование народа, его здоровье, науку, культуру — обеспечение прорыва страны к самому высокому уровню развития, стимулирование нового, прогрессивного во всех сферах жизни общества.</w:t>
      </w:r>
    </w:p>
    <w:p>
      <w:pPr>
        <w:pStyle w:val="02043704300433043E043B043E0432043E043A"/>
        <w:spacing w:before="760" w:after="454"/>
        <w:rPr>
          <w:rFonts w:ascii="Times New Roman" w:hAnsi="Times New Roman" w:cs="Times New Roman"/>
        </w:rPr>
      </w:pPr>
      <w:r>
        <w:rPr>
          <w:rFonts w:cs="Times New Roman" w:ascii="Times New Roman" w:hAnsi="Times New Roman"/>
        </w:rPr>
        <w:t xml:space="preserve">5.11. Государственный долг </w:t>
      </w:r>
    </w:p>
    <w:p>
      <w:pPr>
        <w:pStyle w:val="07043E0441043D043E0432043D043E043904420435043A04410442"/>
        <w:rPr/>
      </w:pPr>
      <w:r>
        <w:rPr>
          <w:rStyle w:val="Bolditalic"/>
          <w:rFonts w:cs="Times New Roman" w:ascii="Times New Roman" w:hAnsi="Times New Roman"/>
          <w:sz w:val="28"/>
          <w:szCs w:val="28"/>
        </w:rPr>
        <w:t>Государственный долг</w:t>
      </w:r>
      <w:r>
        <w:rPr>
          <w:rFonts w:cs="Times New Roman" w:ascii="Times New Roman" w:hAnsi="Times New Roman"/>
          <w:b/>
          <w:bCs/>
          <w:sz w:val="28"/>
          <w:szCs w:val="28"/>
        </w:rPr>
        <w:t> </w:t>
      </w:r>
      <w:r>
        <w:rPr>
          <w:rFonts w:cs="Times New Roman" w:ascii="Times New Roman" w:hAnsi="Times New Roman"/>
          <w:sz w:val="28"/>
          <w:szCs w:val="28"/>
        </w:rPr>
        <w:t>— это сумма внутреннего и внешнего долга, или сумма накопленных бюджетных дефицитов, скорректированная на величину бюджетных профицитов. В 1990 году в США выплата процентов по государственному долгу достигла максимума и составила около 14 % от общего объема расходов бюджета. Начиная с 1993 года правительство России строило пирамиду, покрывая долги за счет расширения выпуска государственных краткосрочных ценных бумаг (ГКО, КО, ОФЗ и др.). Тем самым оно стимулировало рост внутреннего долга. Пирамида рухнула в 1998 году. Значительный государственный долг снижает эффективность экономики и налагает бремя выплат на будущие покол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ветский Союз оставил России почти 70 млрд долларов внешнего долга при полностью растраченных валютных резервах и израсходованном золотом запасе. Только за время перестройки правительство М. С. Горбачева получило в долг у Запада около 50 млрд долларов: 20 займов у правительств, 20 у зарубежных коммерческих банков и 10 в виде товарных кредитов. Рационально использовать эти кредиты не удалось.</w:t>
      </w:r>
    </w:p>
    <w:p>
      <w:pPr>
        <w:pStyle w:val="07043E0441043D043E0432043D043E043904420435043A04410442"/>
        <w:rPr>
          <w:rFonts w:ascii="Times New Roman" w:hAnsi="Times New Roman" w:cs="Times New Roman"/>
          <w:spacing w:val="4"/>
          <w:sz w:val="28"/>
          <w:szCs w:val="28"/>
        </w:rPr>
      </w:pPr>
      <w:r>
        <w:rPr>
          <w:rFonts w:cs="Times New Roman" w:ascii="Times New Roman" w:hAnsi="Times New Roman"/>
          <w:spacing w:val="4"/>
          <w:sz w:val="28"/>
          <w:szCs w:val="28"/>
        </w:rPr>
        <w:t xml:space="preserve">В отношении государственного долга в России сложилась парадоксальная ситуация. С одной стороны, Россия должна, а с другой — еще больше должны ей. Но все дело в структуре этих долгов. Во-первых, они в основном не признаны мировым сообществом, так как это долги по оплате военной техники, поставлявшейся, по мнению западных стран, одним авторитарным режимом другому. Во-вторых, в большинстве стран-должников России сменилось правительство и теперь они трактуют эту проблему не как коммерческую, а как политическую. В-третьих, эти долги не всегда были правильно оформлен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1997 году Россия стала членом Парижского клуба, который включает страны-кредиторы. Это помогло вернуть хотя бы часть долгов. С 1992 по 1997 год Россия сумела реструктуризовать свой внешний долг, а с 2001 года начала его активно погашать. Внешний долг существенно уменьшился и перестал быть национальной проблемой.</w:t>
      </w:r>
    </w:p>
    <w:p>
      <w:pPr>
        <w:pStyle w:val="02043704300433043E043B043E0432043E043A"/>
        <w:rPr>
          <w:rFonts w:ascii="Times New Roman" w:hAnsi="Times New Roman" w:cs="Times New Roman"/>
        </w:rPr>
      </w:pPr>
      <w:r>
        <w:rPr>
          <w:rFonts w:cs="Times New Roman" w:ascii="Times New Roman" w:hAnsi="Times New Roman"/>
        </w:rPr>
        <w:t>5.12. Денежно-кредитная политика</w:t>
      </w:r>
    </w:p>
    <w:p>
      <w:pPr>
        <w:pStyle w:val="07043E0441043D043E0432043D043E043904420435043A04410442"/>
        <w:jc w:val="distribute"/>
        <w:rPr>
          <w:rFonts w:ascii="Times New Roman" w:hAnsi="Times New Roman" w:cs="Times New Roman"/>
          <w:spacing w:val="-3"/>
          <w:sz w:val="28"/>
          <w:szCs w:val="28"/>
        </w:rPr>
      </w:pPr>
      <w:r>
        <w:rPr>
          <w:rStyle w:val="Bolditalic"/>
          <w:rFonts w:cs="Times New Roman" w:ascii="Times New Roman" w:hAnsi="Times New Roman"/>
          <w:spacing w:val="-3"/>
          <w:sz w:val="28"/>
          <w:szCs w:val="28"/>
        </w:rPr>
        <w:t>Монетарная (денежно-кредитная) политика</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представляет собой один из видов стабилизационной политики, направленной на сглаживание циклических колебаний экономики. Для стабилизации экономики государство проводит </w:t>
      </w:r>
      <w:r>
        <w:rPr>
          <w:rStyle w:val="Italic"/>
          <w:rFonts w:cs="Times New Roman" w:ascii="Times New Roman" w:hAnsi="Times New Roman"/>
          <w:spacing w:val="-3"/>
          <w:sz w:val="28"/>
          <w:szCs w:val="28"/>
        </w:rPr>
        <w:t xml:space="preserve">стимулирующую монетарную политику </w:t>
      </w:r>
      <w:r>
        <w:rPr>
          <w:rFonts w:cs="Times New Roman" w:ascii="Times New Roman" w:hAnsi="Times New Roman"/>
          <w:spacing w:val="-3"/>
          <w:sz w:val="28"/>
          <w:szCs w:val="28"/>
        </w:rPr>
        <w:t>в период спада и </w:t>
      </w:r>
      <w:r>
        <w:rPr>
          <w:rStyle w:val="Italic"/>
          <w:rFonts w:cs="Times New Roman" w:ascii="Times New Roman" w:hAnsi="Times New Roman"/>
          <w:spacing w:val="-3"/>
          <w:sz w:val="28"/>
          <w:szCs w:val="28"/>
        </w:rPr>
        <w:t>сдерживающую политику</w:t>
      </w:r>
      <w:r>
        <w:rPr>
          <w:rFonts w:cs="Times New Roman" w:ascii="Times New Roman" w:hAnsi="Times New Roman"/>
          <w:spacing w:val="-3"/>
          <w:sz w:val="28"/>
          <w:szCs w:val="28"/>
        </w:rPr>
        <w:t xml:space="preserve"> в период бума. Инструментом регулирования выступает </w:t>
      </w:r>
      <w:r>
        <w:rPr>
          <w:rFonts w:cs="Times New Roman" w:ascii="Times New Roman" w:hAnsi="Times New Roman"/>
          <w:i/>
          <w:iCs/>
          <w:spacing w:val="-3"/>
          <w:sz w:val="28"/>
          <w:szCs w:val="28"/>
        </w:rPr>
        <w:t>денежная масса</w:t>
      </w:r>
      <w:r>
        <w:rPr>
          <w:rFonts w:cs="Times New Roman" w:ascii="Times New Roman" w:hAnsi="Times New Roman"/>
          <w:spacing w:val="-3"/>
          <w:sz w:val="28"/>
          <w:szCs w:val="28"/>
        </w:rPr>
        <w:t xml:space="preserve">. Научная школа, которая отдает предпочтение денежно-кредитным регуляторам экономического развития, получила название </w:t>
      </w:r>
      <w:r>
        <w:rPr>
          <w:rFonts w:cs="Times New Roman" w:ascii="Times New Roman" w:hAnsi="Times New Roman"/>
          <w:i/>
          <w:iCs/>
          <w:spacing w:val="-3"/>
          <w:sz w:val="28"/>
          <w:szCs w:val="28"/>
        </w:rPr>
        <w:t>монетариз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Рост денежной массы увеличивает совокупный спрос и оживляет экономическую конъюнктуру. Если в условиях спада эта мера может использоваться в качестве стабилизатора экономики, то в долгосрочном периоде она приводит лишь к росту уровня цен. Уменьшение денежной массы в период подъема экономики предотвращает слишком резкий спад в будущем. </w:t>
      </w:r>
    </w:p>
    <w:p>
      <w:pPr>
        <w:pStyle w:val="07043E0441043D043E0432043D043E043904420435043A04410442"/>
        <w:rPr/>
      </w:pPr>
      <w:r>
        <w:rPr>
          <w:rFonts w:cs="Times New Roman" w:ascii="Times New Roman" w:hAnsi="Times New Roman"/>
          <w:i/>
          <w:iCs/>
          <w:sz w:val="28"/>
          <w:szCs w:val="28"/>
        </w:rPr>
        <w:t>Инструменты монетарной политики.</w:t>
      </w:r>
      <w:r>
        <w:rPr>
          <w:rFonts w:cs="Times New Roman" w:ascii="Times New Roman" w:hAnsi="Times New Roman"/>
          <w:sz w:val="28"/>
          <w:szCs w:val="28"/>
        </w:rPr>
        <w:t xml:space="preserve"> Центральный банк может увеличить или уменьшить денежную массу в обращении. Для этого он использует различные инструменты. В странах с развитой рыночной экономикой преобладают </w:t>
      </w:r>
      <w:r>
        <w:rPr>
          <w:rFonts w:cs="Times New Roman" w:ascii="Times New Roman" w:hAnsi="Times New Roman"/>
          <w:i/>
          <w:iCs/>
          <w:sz w:val="28"/>
          <w:szCs w:val="28"/>
        </w:rPr>
        <w:t>три основных инструмента</w:t>
      </w:r>
      <w:r>
        <w:rPr>
          <w:rFonts w:cs="Times New Roman" w:ascii="Times New Roman" w:hAnsi="Times New Roman"/>
          <w:sz w:val="28"/>
          <w:szCs w:val="28"/>
        </w:rPr>
        <w:t xml:space="preserve">: </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изменение норм обязательного резервирования;</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изменение ставки рефинансирования ЦБ (ставкой по кредитам коммерческим банкам);</w:t>
      </w:r>
    </w:p>
    <w:p>
      <w:pPr>
        <w:pStyle w:val="070441043F04380441043E043A1"/>
        <w:jc w:val="distribute"/>
        <w:rPr/>
      </w:pPr>
      <w:r>
        <w:rPr>
          <w:rFonts w:cs="Times New Roman" w:ascii="Times New Roman" w:hAnsi="Times New Roman"/>
          <w:spacing w:val="-3"/>
          <w:sz w:val="28"/>
          <w:szCs w:val="28"/>
          <w:lang w:val="zh-CN"/>
        </w:rPr>
        <w:t xml:space="preserve">• </w:t>
      </w:r>
      <w:r>
        <w:rPr>
          <w:rFonts w:cs="Times New Roman" w:ascii="Times New Roman" w:hAnsi="Times New Roman"/>
          <w:spacing w:val="-3"/>
          <w:sz w:val="28"/>
          <w:szCs w:val="28"/>
        </w:rPr>
        <w:t xml:space="preserve">операции на открытом рынке (главным образом путем продажи или покупки государственных ценных бумаг). </w:t>
      </w:r>
    </w:p>
    <w:p>
      <w:pPr>
        <w:pStyle w:val="07043E0441043D043E0432043D043E043904420435043A04410442"/>
        <w:rPr>
          <w:rFonts w:ascii="Times New Roman" w:hAnsi="Times New Roman" w:cs="Times New Roman"/>
          <w:b/>
          <w:b/>
          <w:bCs/>
          <w:spacing w:val="-2"/>
          <w:sz w:val="28"/>
          <w:szCs w:val="28"/>
        </w:rPr>
      </w:pPr>
      <w:r>
        <w:rPr>
          <w:rFonts w:cs="Times New Roman" w:ascii="Times New Roman" w:hAnsi="Times New Roman"/>
          <w:spacing w:val="-2"/>
          <w:sz w:val="28"/>
          <w:szCs w:val="28"/>
        </w:rPr>
        <w:t>Они отличаются друг от друга по силе воздействия на денежную массу, причем значение этих инструментов варьи</w:t>
        <w:softHyphen/>
        <w:t>руется в зависимости от ситуации и страны. Как правило, наиболее сильным и оперативным средством являются операции на открытом рынке. Тактическим инструментом считается изменение ставки рефинансирования. Сравнительно медленное, но сильное стратегическое влияние на денежную массу оказывает изменение норм резервирования.</w:t>
      </w:r>
    </w:p>
    <w:p>
      <w:pPr>
        <w:pStyle w:val="02043704300433043E043B043E0432043E043A"/>
        <w:rPr>
          <w:rFonts w:ascii="Times New Roman" w:hAnsi="Times New Roman" w:cs="Times New Roman"/>
        </w:rPr>
      </w:pPr>
      <w:r>
        <w:rPr>
          <w:rFonts w:cs="Times New Roman" w:ascii="Times New Roman" w:hAnsi="Times New Roman"/>
        </w:rPr>
        <w:t>5.13. Налоговая (фискальная) политика</w:t>
      </w:r>
    </w:p>
    <w:p>
      <w:pPr>
        <w:pStyle w:val="07043E0441043D043E0432043D043E043904420435043A04410442"/>
        <w:rPr/>
      </w:pPr>
      <w:r>
        <w:rPr>
          <w:rStyle w:val="Bolditalic"/>
          <w:rFonts w:cs="Times New Roman" w:ascii="Times New Roman" w:hAnsi="Times New Roman"/>
          <w:sz w:val="28"/>
          <w:szCs w:val="28"/>
        </w:rPr>
        <w:t>Налоги</w:t>
      </w:r>
      <w:r>
        <w:rPr>
          <w:rFonts w:cs="Times New Roman" w:ascii="Times New Roman" w:hAnsi="Times New Roman"/>
          <w:b/>
          <w:bCs/>
          <w:sz w:val="28"/>
          <w:szCs w:val="28"/>
        </w:rPr>
        <w:t> </w:t>
      </w:r>
      <w:r>
        <w:rPr>
          <w:rFonts w:cs="Times New Roman" w:ascii="Times New Roman" w:hAnsi="Times New Roman"/>
          <w:sz w:val="28"/>
          <w:szCs w:val="28"/>
        </w:rPr>
        <w:t>— обязательные удержания в пользу государ</w:t>
        <w:softHyphen/>
        <w:t xml:space="preserve">ства с населения и предприятий. Они устанавливаются законом, а все мероприятия, связанные с порядком их взимания, размерами ставок, определением их количества, называются </w:t>
      </w:r>
      <w:r>
        <w:rPr>
          <w:rStyle w:val="Bolditalic"/>
          <w:rFonts w:cs="Times New Roman" w:ascii="Times New Roman" w:hAnsi="Times New Roman"/>
          <w:sz w:val="28"/>
          <w:szCs w:val="28"/>
        </w:rPr>
        <w:t>налоговой политикой</w:t>
      </w:r>
      <w:r>
        <w:rPr>
          <w:rFonts w:cs="Times New Roman" w:ascii="Times New Roman" w:hAnsi="Times New Roman"/>
          <w:sz w:val="28"/>
          <w:szCs w:val="28"/>
        </w:rPr>
        <w:t>. История налогов насчитывает более 5 тыс. лет (от жертвоприношений и принудительных повинностей до современных сборов). Налоги являются средством расходов государства при выполнении им своих задач и функц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стория налогообложения на Руси началась с полюдья князя Олега — неупорядоченного сбора дани князем с дружиной. В 945 году княгиня Ольга провела важную реформу — установила фиксированное налогообложение в землях восточнославянских племен, ввела уроки (размер дани), погосты (места сбора дани), дым (единицу налогообложения). Собирать налоги стали специальные люди — емцы, мытники, мечник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осударево тягло — так именовали в Русском государ</w:t>
        <w:softHyphen/>
        <w:t>стве весь комплекс денежных и натуральных платежей государ</w:t>
        <w:softHyphen/>
        <w:t xml:space="preserve">ству. </w:t>
      </w:r>
    </w:p>
    <w:p>
      <w:pPr>
        <w:pStyle w:val="07043E0441043D043E0432043D043E043904420435043A04410442"/>
        <w:rPr/>
      </w:pPr>
      <w:r>
        <w:rPr>
          <w:rStyle w:val="Bolditalic"/>
          <w:rFonts w:cs="Times New Roman" w:ascii="Times New Roman" w:hAnsi="Times New Roman"/>
          <w:sz w:val="28"/>
          <w:szCs w:val="28"/>
        </w:rPr>
        <w:t>Налоговая система</w:t>
      </w:r>
      <w:r>
        <w:rPr>
          <w:rFonts w:cs="Times New Roman" w:ascii="Times New Roman" w:hAnsi="Times New Roman"/>
          <w:b/>
          <w:bCs/>
          <w:sz w:val="28"/>
          <w:szCs w:val="28"/>
        </w:rPr>
        <w:t xml:space="preserve"> </w:t>
      </w:r>
      <w:r>
        <w:rPr>
          <w:rFonts w:cs="Times New Roman" w:ascii="Times New Roman" w:hAnsi="Times New Roman"/>
          <w:sz w:val="28"/>
          <w:szCs w:val="28"/>
        </w:rPr>
        <w:t xml:space="preserve">включает в себя совокупность налогов, налоговое законодательство, способы исчисления и формы сбора налогов, методы налогового регулирования и контроля. </w:t>
      </w:r>
    </w:p>
    <w:p>
      <w:pPr>
        <w:pStyle w:val="07043E0441043D043E0432043D043E043904420435043A04410442"/>
        <w:rPr/>
      </w:pPr>
      <w:r>
        <w:rPr>
          <w:rStyle w:val="Bolditalic"/>
          <w:rFonts w:cs="Times New Roman" w:ascii="Times New Roman" w:hAnsi="Times New Roman"/>
          <w:sz w:val="28"/>
          <w:szCs w:val="28"/>
        </w:rPr>
        <w:t>Функции налогов</w:t>
      </w:r>
      <w:r>
        <w:rPr>
          <w:rFonts w:cs="Times New Roman" w:ascii="Times New Roman" w:hAnsi="Times New Roman"/>
          <w:b/>
          <w:bCs/>
          <w:sz w:val="28"/>
          <w:szCs w:val="28"/>
        </w:rPr>
        <w:t xml:space="preserve">: </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Style w:val="Italic"/>
          <w:rFonts w:cs="Times New Roman" w:ascii="Times New Roman" w:hAnsi="Times New Roman"/>
          <w:sz w:val="28"/>
          <w:szCs w:val="28"/>
        </w:rPr>
        <w:t xml:space="preserve">фискальная </w:t>
      </w:r>
      <w:r>
        <w:rPr>
          <w:rFonts w:cs="Times New Roman" w:ascii="Times New Roman" w:hAnsi="Times New Roman"/>
          <w:sz w:val="28"/>
          <w:szCs w:val="28"/>
        </w:rPr>
        <w:t>(наполнение государственного бюджета, чтобы власть могла выполнять свои обязательства перед обществом);</w:t>
      </w:r>
    </w:p>
    <w:p>
      <w:pPr>
        <w:pStyle w:val="070441043F04380441043E043A1"/>
        <w:rPr/>
      </w:pPr>
      <w:r>
        <w:rPr>
          <w:rFonts w:cs="Times New Roman" w:ascii="Times New Roman" w:hAnsi="Times New Roman"/>
          <w:sz w:val="28"/>
          <w:szCs w:val="28"/>
        </w:rPr>
        <w:t xml:space="preserve">• </w:t>
      </w:r>
      <w:r>
        <w:rPr>
          <w:rStyle w:val="Italic"/>
          <w:rFonts w:cs="Times New Roman" w:ascii="Times New Roman" w:hAnsi="Times New Roman"/>
          <w:sz w:val="28"/>
          <w:szCs w:val="28"/>
        </w:rPr>
        <w:t xml:space="preserve">распределительная,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социальная </w:t>
      </w:r>
      <w:r>
        <w:rPr>
          <w:rFonts w:cs="Times New Roman" w:ascii="Times New Roman" w:hAnsi="Times New Roman"/>
          <w:sz w:val="28"/>
          <w:szCs w:val="28"/>
        </w:rPr>
        <w:t>(перераспределение доходов в пользу малоимущих слоев населения), стимулирующая (стимулирование экономической деятель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логи имеют важное значение для определения политики государства в регионах. От того, какие в стране налоги, зависит очень многое. Например, если они слишком высоки, то производить продукцию, оказывать услуги становится просто невыгодно.</w:t>
      </w:r>
    </w:p>
    <w:p>
      <w:pPr>
        <w:pStyle w:val="07043E0441043D043E0432043D043E043904420435043A04410442"/>
        <w:tabs>
          <w:tab w:val="clear" w:pos="708"/>
          <w:tab w:val="left" w:pos="440" w:leader="none"/>
        </w:tabs>
        <w:rPr/>
      </w:pPr>
      <w:r>
        <w:rPr>
          <w:rFonts w:cs="Times New Roman" w:ascii="Times New Roman" w:hAnsi="Times New Roman"/>
          <w:i/>
          <w:iCs/>
          <w:sz w:val="28"/>
          <w:szCs w:val="28"/>
        </w:rPr>
        <w:t>Фискальная функция</w:t>
      </w:r>
      <w:r>
        <w:rPr>
          <w:rFonts w:cs="Times New Roman" w:ascii="Times New Roman" w:hAnsi="Times New Roman"/>
          <w:sz w:val="28"/>
          <w:szCs w:val="28"/>
        </w:rPr>
        <w:t xml:space="preserve"> </w:t>
      </w:r>
      <w:r>
        <w:rPr>
          <w:rFonts w:cs="Times New Roman" w:ascii="Times New Roman" w:hAnsi="Times New Roman"/>
          <w:i/>
          <w:iCs/>
          <w:sz w:val="28"/>
          <w:szCs w:val="28"/>
        </w:rPr>
        <w:t>налогов</w:t>
      </w:r>
      <w:r>
        <w:rPr>
          <w:rFonts w:cs="Times New Roman" w:ascii="Times New Roman" w:hAnsi="Times New Roman"/>
          <w:sz w:val="28"/>
          <w:szCs w:val="28"/>
        </w:rPr>
        <w:t xml:space="preserve"> (от лат. </w:t>
      </w:r>
      <w:r>
        <w:rPr>
          <w:rFonts w:cs="Times New Roman" w:ascii="Times New Roman" w:hAnsi="Times New Roman"/>
          <w:i/>
          <w:iCs/>
          <w:sz w:val="28"/>
          <w:szCs w:val="28"/>
        </w:rPr>
        <w:t>fiscus</w:t>
      </w:r>
      <w:r>
        <w:rPr>
          <w:rFonts w:cs="Times New Roman" w:ascii="Times New Roman" w:hAnsi="Times New Roman"/>
          <w:sz w:val="28"/>
          <w:szCs w:val="28"/>
        </w:rPr>
        <w:t> — «государственная казна») исторически была первой, и остается главной до сих пор. Налоги должны обеспечить потребности государственного и местных бюджетов. В России в последние годы налоги более 85 % дохода бюджета.</w:t>
      </w:r>
    </w:p>
    <w:p>
      <w:pPr>
        <w:pStyle w:val="07043E0441043D043E0432043D043E043904420435043A04410442"/>
        <w:tabs>
          <w:tab w:val="clear" w:pos="708"/>
          <w:tab w:val="left" w:pos="500" w:leader="none"/>
        </w:tabs>
        <w:rPr/>
      </w:pPr>
      <w:r>
        <w:rPr>
          <w:rFonts w:cs="Times New Roman" w:ascii="Times New Roman" w:hAnsi="Times New Roman"/>
          <w:i/>
          <w:iCs/>
          <w:sz w:val="28"/>
          <w:szCs w:val="28"/>
        </w:rPr>
        <w:t>Распределительная функция</w:t>
      </w:r>
      <w:r>
        <w:rPr>
          <w:rFonts w:cs="Times New Roman" w:ascii="Times New Roman" w:hAnsi="Times New Roman"/>
          <w:sz w:val="28"/>
          <w:szCs w:val="28"/>
        </w:rPr>
        <w:t xml:space="preserve"> налогов. Одни платят налоги, другие получают их плоды. Без этого нельзя осуществлять никакие социальные программы. </w:t>
      </w:r>
    </w:p>
    <w:p>
      <w:pPr>
        <w:pStyle w:val="07043E0441043D043E0432043D043E043904420435043A04410442"/>
        <w:tabs>
          <w:tab w:val="clear" w:pos="708"/>
          <w:tab w:val="left" w:pos="500" w:leader="none"/>
        </w:tabs>
        <w:rPr/>
      </w:pPr>
      <w:r>
        <w:rPr>
          <w:rFonts w:cs="Times New Roman" w:ascii="Times New Roman" w:hAnsi="Times New Roman"/>
          <w:i/>
          <w:iCs/>
          <w:spacing w:val="4"/>
          <w:w w:val="102"/>
          <w:sz w:val="28"/>
          <w:szCs w:val="28"/>
        </w:rPr>
        <w:t xml:space="preserve">Стимулирующая функция </w:t>
      </w:r>
      <w:r>
        <w:rPr>
          <w:rFonts w:cs="Times New Roman" w:ascii="Times New Roman" w:hAnsi="Times New Roman"/>
          <w:i/>
          <w:spacing w:val="4"/>
          <w:w w:val="102"/>
          <w:sz w:val="28"/>
          <w:szCs w:val="28"/>
        </w:rPr>
        <w:t>налогов</w:t>
      </w:r>
      <w:r>
        <w:rPr>
          <w:rFonts w:cs="Times New Roman" w:ascii="Times New Roman" w:hAnsi="Times New Roman"/>
          <w:b/>
          <w:bCs/>
          <w:i/>
          <w:iCs/>
          <w:spacing w:val="4"/>
          <w:w w:val="102"/>
          <w:sz w:val="28"/>
          <w:szCs w:val="28"/>
        </w:rPr>
        <w:t xml:space="preserve">. </w:t>
      </w:r>
      <w:r>
        <w:rPr>
          <w:rFonts w:cs="Times New Roman" w:ascii="Times New Roman" w:hAnsi="Times New Roman"/>
          <w:spacing w:val="4"/>
          <w:w w:val="102"/>
          <w:sz w:val="28"/>
          <w:szCs w:val="28"/>
        </w:rPr>
        <w:t xml:space="preserve">Это использование налоговой системы в качестве инструмента воздействия на экономическое поведение производителей и потребителей. Для стимулирования используются </w:t>
      </w:r>
      <w:r>
        <w:rPr>
          <w:rFonts w:cs="Times New Roman" w:ascii="Times New Roman" w:hAnsi="Times New Roman"/>
          <w:i/>
          <w:iCs/>
          <w:spacing w:val="4"/>
          <w:w w:val="102"/>
          <w:sz w:val="28"/>
          <w:szCs w:val="28"/>
        </w:rPr>
        <w:t>налоговые льготы</w:t>
      </w:r>
      <w:r>
        <w:rPr>
          <w:rFonts w:cs="Times New Roman" w:ascii="Times New Roman" w:hAnsi="Times New Roman"/>
          <w:spacing w:val="4"/>
          <w:w w:val="102"/>
          <w:sz w:val="28"/>
          <w:szCs w:val="28"/>
        </w:rPr>
        <w:t>, например для увеличения инвестиционной активности, и </w:t>
      </w:r>
      <w:r>
        <w:rPr>
          <w:rFonts w:cs="Times New Roman" w:ascii="Times New Roman" w:hAnsi="Times New Roman"/>
          <w:i/>
          <w:iCs/>
          <w:spacing w:val="4"/>
          <w:w w:val="102"/>
          <w:sz w:val="28"/>
          <w:szCs w:val="28"/>
        </w:rPr>
        <w:t xml:space="preserve">воспроизводственные </w:t>
      </w:r>
      <w:r>
        <w:rPr>
          <w:rFonts w:cs="Times New Roman" w:ascii="Times New Roman" w:hAnsi="Times New Roman"/>
          <w:spacing w:val="4"/>
          <w:w w:val="102"/>
          <w:sz w:val="28"/>
          <w:szCs w:val="28"/>
        </w:rPr>
        <w:t>налоги (плата за воду, потребляемую промышленными предприятиями, платежи за пользование природными ресурсами, лесной сбор и налог на воспроизводство минерально-сырьевой базы) для обеспечения рационального потребления ресурсов.</w:t>
      </w:r>
    </w:p>
    <w:p>
      <w:pPr>
        <w:pStyle w:val="07043E0441043D043E0432043D043E043904420435043A04410442"/>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ямые и косвенные налоги. </w:t>
      </w:r>
      <w:r>
        <w:rPr>
          <w:rFonts w:cs="Times New Roman" w:ascii="Times New Roman" w:hAnsi="Times New Roman"/>
          <w:i/>
          <w:iCs/>
          <w:sz w:val="28"/>
          <w:szCs w:val="28"/>
        </w:rPr>
        <w:t>Прямые налоги</w:t>
      </w:r>
      <w:r>
        <w:rPr>
          <w:rFonts w:cs="Times New Roman" w:ascii="Times New Roman" w:hAnsi="Times New Roman"/>
          <w:sz w:val="28"/>
          <w:szCs w:val="28"/>
        </w:rPr>
        <w:t xml:space="preserve"> взимаются с доходов или имущества граждан и предприятий в явном виде (например, индивидуальный подоходный налог и налог на прибыль предприятий). Прямыми являются и такие налоги, которые имеют отношение к прошлым доходам: налог на имущество, налог на наследство. </w:t>
      </w:r>
    </w:p>
    <w:p>
      <w:pPr>
        <w:pStyle w:val="07043E0441043D043E0432043D043E043904420435043A04410442"/>
        <w:rPr/>
      </w:pPr>
      <w:r>
        <w:rPr>
          <w:rFonts w:cs="Times New Roman" w:ascii="Times New Roman" w:hAnsi="Times New Roman"/>
          <w:sz w:val="28"/>
          <w:szCs w:val="28"/>
        </w:rPr>
        <w:t xml:space="preserve">Другие налоги мы платим незаметно — покупая товары и услуги. Это </w:t>
      </w:r>
      <w:r>
        <w:rPr>
          <w:rFonts w:cs="Times New Roman" w:ascii="Times New Roman" w:hAnsi="Times New Roman"/>
          <w:i/>
          <w:iCs/>
          <w:sz w:val="28"/>
          <w:szCs w:val="28"/>
        </w:rPr>
        <w:t>косвенные налоги</w:t>
      </w:r>
      <w:r>
        <w:rPr>
          <w:rFonts w:cs="Times New Roman" w:ascii="Times New Roman" w:hAnsi="Times New Roman"/>
          <w:sz w:val="28"/>
          <w:szCs w:val="28"/>
        </w:rPr>
        <w:t xml:space="preserve">. Они включены в цены товаров и услуг, например налог на добавленную стоимость (НДС), акцизы, налог на продажи, все таможенные пошлины. Косвенные налоги уплачиваются в бюджет производителями. Акцизы, т. е. налоги на отдельные товары и услуги, применяются широко, но больше всего известны акцизы на алкоголь, табак и предметы роскоши. </w:t>
      </w:r>
    </w:p>
    <w:p>
      <w:pPr>
        <w:pStyle w:val="07043E0441043D043E0432043D043E043904420435043A04410442"/>
        <w:rPr/>
      </w:pPr>
      <w:r>
        <w:rPr>
          <w:rFonts w:cs="Times New Roman" w:ascii="Times New Roman" w:hAnsi="Times New Roman"/>
          <w:sz w:val="28"/>
          <w:szCs w:val="28"/>
        </w:rPr>
        <w:t>В развитых странах примерно 2/3 налоговых поступлений составляют прямые налоги, а в развивающихся странах</w:t>
        <w:softHyphen/>
        <w:t xml:space="preserve"> и странах с переходной экономикой — косвенные налоги. Это связано с тем, что косвенные налоги собирать легче. Но эти налоги менее справедливы. В России в 1990-х годах доля косвенных налогов составляла более 70 %. </w:t>
      </w:r>
    </w:p>
    <w:p>
      <w:pPr>
        <w:pStyle w:val="07043E0441043D043E0432043D043E043904420435043A04410442"/>
        <w:rPr/>
      </w:pPr>
      <w:r>
        <w:rPr>
          <w:rFonts w:cs="Times New Roman" w:ascii="Times New Roman" w:hAnsi="Times New Roman"/>
          <w:b/>
          <w:bCs/>
          <w:i/>
          <w:iCs/>
          <w:sz w:val="28"/>
          <w:szCs w:val="28"/>
        </w:rPr>
        <w:t>Прогрессивные и регрессивные нало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грессивность и регрессивность налога понимают по-разному. С одной стороны, это связано с налоговой арифметикой. Если по мере роста облагаемой базы ставка налога растет, то мы имеем дело с </w:t>
      </w:r>
      <w:r>
        <w:rPr>
          <w:rStyle w:val="Italic"/>
          <w:rFonts w:cs="Times New Roman" w:ascii="Times New Roman" w:hAnsi="Times New Roman"/>
          <w:sz w:val="28"/>
          <w:szCs w:val="28"/>
        </w:rPr>
        <w:t>прогрессивной</w:t>
      </w:r>
      <w:r>
        <w:rPr>
          <w:rFonts w:cs="Times New Roman" w:ascii="Times New Roman" w:hAnsi="Times New Roman"/>
          <w:sz w:val="28"/>
          <w:szCs w:val="28"/>
        </w:rPr>
        <w:t xml:space="preserve"> шкалой. В противном случае шкала будет </w:t>
      </w:r>
      <w:r>
        <w:rPr>
          <w:rStyle w:val="Italic"/>
          <w:rFonts w:cs="Times New Roman" w:ascii="Times New Roman" w:hAnsi="Times New Roman"/>
          <w:sz w:val="28"/>
          <w:szCs w:val="28"/>
        </w:rPr>
        <w:t>регрессивной</w:t>
      </w:r>
      <w:r>
        <w:rPr>
          <w:rFonts w:cs="Times New Roman" w:ascii="Times New Roman" w:hAnsi="Times New Roman"/>
          <w:sz w:val="28"/>
          <w:szCs w:val="28"/>
        </w:rPr>
        <w:t xml:space="preserve">. Если ставка налога постоянна при любой базе, то такой налог имеет </w:t>
      </w:r>
      <w:r>
        <w:rPr>
          <w:rStyle w:val="Italic"/>
          <w:rFonts w:cs="Times New Roman" w:ascii="Times New Roman" w:hAnsi="Times New Roman"/>
          <w:sz w:val="28"/>
          <w:szCs w:val="28"/>
        </w:rPr>
        <w:t>пропорциональную</w:t>
      </w:r>
      <w:r>
        <w:rPr>
          <w:rFonts w:cs="Times New Roman" w:ascii="Times New Roman" w:hAnsi="Times New Roman"/>
          <w:sz w:val="28"/>
          <w:szCs w:val="28"/>
        </w:rPr>
        <w:t xml:space="preserve"> шкалу.</w:t>
      </w:r>
    </w:p>
    <w:p>
      <w:pPr>
        <w:pStyle w:val="07043E0441043D043E0432043D043E043904420435043A04410442"/>
        <w:rPr/>
      </w:pPr>
      <w:r>
        <w:rPr>
          <w:rFonts w:cs="Times New Roman" w:ascii="Times New Roman" w:hAnsi="Times New Roman"/>
          <w:sz w:val="28"/>
          <w:szCs w:val="28"/>
        </w:rPr>
        <w:t xml:space="preserve">С другой стороны, эти понятия связаны с экономической сутью налогов. Для экономиста прогрессивность и регрессивность налога определяется характером шкалы не по отношению к размеру налогооблагаемой базы, а по отношению к доходам граждан. </w:t>
      </w:r>
      <w:r>
        <w:rPr>
          <w:rStyle w:val="Italic"/>
          <w:rFonts w:cs="Times New Roman" w:ascii="Times New Roman" w:hAnsi="Times New Roman"/>
          <w:sz w:val="28"/>
          <w:szCs w:val="28"/>
        </w:rPr>
        <w:t>Прогрессивный налог</w:t>
      </w:r>
      <w:r>
        <w:rPr>
          <w:rFonts w:cs="Times New Roman" w:ascii="Times New Roman" w:hAnsi="Times New Roman"/>
          <w:sz w:val="28"/>
          <w:szCs w:val="28"/>
        </w:rPr>
        <w:t xml:space="preserve"> — это налог, средняя ставка которого повышается по мере роста дохода налогоплательщика. У </w:t>
      </w:r>
      <w:r>
        <w:rPr>
          <w:rStyle w:val="Italic"/>
          <w:rFonts w:cs="Times New Roman" w:ascii="Times New Roman" w:hAnsi="Times New Roman"/>
          <w:sz w:val="28"/>
          <w:szCs w:val="28"/>
        </w:rPr>
        <w:t>регрессивного налога</w:t>
      </w:r>
      <w:r>
        <w:rPr>
          <w:rFonts w:cs="Times New Roman" w:ascii="Times New Roman" w:hAnsi="Times New Roman"/>
          <w:sz w:val="28"/>
          <w:szCs w:val="28"/>
        </w:rPr>
        <w:t xml:space="preserve"> средняя ставка снижается по мере роста дохода налогоплательщика, а </w:t>
      </w:r>
      <w:r>
        <w:rPr>
          <w:rStyle w:val="Italic"/>
          <w:rFonts w:cs="Times New Roman" w:ascii="Times New Roman" w:hAnsi="Times New Roman"/>
          <w:sz w:val="28"/>
          <w:szCs w:val="28"/>
        </w:rPr>
        <w:t>пропорциональный налог</w:t>
      </w:r>
      <w:r>
        <w:rPr>
          <w:rFonts w:cs="Times New Roman" w:ascii="Times New Roman" w:hAnsi="Times New Roman"/>
          <w:sz w:val="28"/>
          <w:szCs w:val="28"/>
        </w:rPr>
        <w:t xml:space="preserve"> характеризуется постоянной средней ставк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пример, косвенные налоги экономисты квалифицируют как регрессивные, так как, купив одну и ту же вещь, богатый и бедный заплатили в сумме один и тот же налог, но доля этого налога будет разной — большей для бедного. Поэтому чем больше косвенных налогов, тем выше степень регрессивности налоговой системы.</w:t>
      </w:r>
    </w:p>
    <w:p>
      <w:pPr>
        <w:pStyle w:val="07043E0441043D043E0432043D043E043904420435043A04410442"/>
        <w:rPr/>
      </w:pPr>
      <w:r>
        <w:rPr>
          <w:rFonts w:cs="Times New Roman" w:ascii="Times New Roman" w:hAnsi="Times New Roman"/>
          <w:b/>
          <w:bCs/>
          <w:i/>
          <w:iCs/>
          <w:sz w:val="28"/>
          <w:szCs w:val="28"/>
        </w:rPr>
        <w:t>Тенденции развития налоговых систем.</w:t>
      </w:r>
      <w:r>
        <w:rPr>
          <w:rFonts w:cs="Times New Roman" w:ascii="Times New Roman" w:hAnsi="Times New Roman"/>
          <w:b/>
          <w:bCs/>
          <w:sz w:val="28"/>
          <w:szCs w:val="28"/>
        </w:rPr>
        <w:t xml:space="preserve"> </w:t>
      </w:r>
      <w:r>
        <w:rPr>
          <w:rFonts w:cs="Times New Roman" w:ascii="Times New Roman" w:hAnsi="Times New Roman"/>
          <w:sz w:val="28"/>
          <w:szCs w:val="28"/>
        </w:rPr>
        <w:t>По мере формирования и укрепления среднего класса налоговое бремя все больше перекладывается на плечи его представителей. Общая тенденция заключается</w:t>
      </w:r>
      <w:r>
        <w:rPr>
          <w:rFonts w:cs="Times New Roman" w:ascii="Times New Roman" w:hAnsi="Times New Roman"/>
          <w:i/>
          <w:iCs/>
          <w:sz w:val="28"/>
          <w:szCs w:val="28"/>
        </w:rPr>
        <w:t xml:space="preserve"> в расширении налоговой базы и в сокращении льгот</w:t>
      </w:r>
      <w:r>
        <w:rPr>
          <w:rFonts w:cs="Times New Roman" w:ascii="Times New Roman" w:hAnsi="Times New Roman"/>
          <w:sz w:val="28"/>
          <w:szCs w:val="28"/>
        </w:rPr>
        <w:t>. Цель состоит в том, чтобы ослабить налоговое бремя при сохранении общего объема сбора налог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Льготы же переносят из налоговой сферы в сферу трансфертов, т. е. прямых выплат нуждающимся. </w:t>
      </w:r>
    </w:p>
    <w:p>
      <w:pPr>
        <w:pStyle w:val="07043E0441043D043E0432043D043E043904420435043A04410442"/>
        <w:rPr/>
      </w:pPr>
      <w:r>
        <w:rPr>
          <w:rFonts w:cs="Times New Roman" w:ascii="Times New Roman" w:hAnsi="Times New Roman"/>
          <w:bCs/>
          <w:i/>
          <w:sz w:val="28"/>
          <w:szCs w:val="28"/>
        </w:rPr>
        <w:t>Российская налоговая система</w:t>
      </w:r>
      <w:r>
        <w:rPr>
          <w:rFonts w:cs="Times New Roman" w:ascii="Times New Roman" w:hAnsi="Times New Roman"/>
          <w:sz w:val="28"/>
          <w:szCs w:val="28"/>
        </w:rPr>
        <w:t xml:space="preserve"> соответствует большинству мировых стандартов. Вместе с тем у нее есть свои особенности. Во-первых, фактически пропорциональный индивидуальный подоходный налог с очень низкой ставкой — 13 %. Во-вторых, российская налоговая система носит ярко выраженный </w:t>
      </w:r>
      <w:r>
        <w:rPr>
          <w:rFonts w:cs="Times New Roman" w:ascii="Times New Roman" w:hAnsi="Times New Roman"/>
          <w:i/>
          <w:iCs/>
          <w:sz w:val="28"/>
          <w:szCs w:val="28"/>
        </w:rPr>
        <w:t>фискальный характер</w:t>
      </w:r>
      <w:r>
        <w:rPr>
          <w:rFonts w:cs="Times New Roman" w:ascii="Times New Roman" w:hAnsi="Times New Roman"/>
          <w:sz w:val="28"/>
          <w:szCs w:val="28"/>
        </w:rPr>
        <w:t xml:space="preserve">, хотя по отдельным видам предпринимательской деятельности предусмотрено стимулирование производственного, инновационного, малого предпринимательства. В-третьих, бюджетные поступления в значительной мере складываются из отчислений небольшой группы крупных и высокорентабельных предприятий. </w:t>
      </w:r>
    </w:p>
    <w:p>
      <w:pPr>
        <w:pStyle w:val="07043E0441043D043E0432043D043E043904420435043A04410442"/>
        <w:rPr/>
      </w:pPr>
      <w:r>
        <w:rPr>
          <w:rFonts w:cs="Times New Roman" w:ascii="Times New Roman" w:hAnsi="Times New Roman"/>
          <w:bCs/>
          <w:i/>
          <w:sz w:val="28"/>
          <w:szCs w:val="28"/>
        </w:rPr>
        <w:t>Налоговый кодекс</w:t>
      </w:r>
      <w:r>
        <w:rPr>
          <w:rFonts w:cs="Times New Roman" w:ascii="Times New Roman" w:hAnsi="Times New Roman"/>
          <w:sz w:val="28"/>
          <w:szCs w:val="28"/>
        </w:rPr>
        <w:t xml:space="preserve"> установил исчерпывающий перечень налогов, и другие не могут быть введены региональными и местными властями. Наибольшее значение имеют следующие налоги: </w:t>
      </w:r>
    </w:p>
    <w:p>
      <w:pPr>
        <w:pStyle w:val="070441043F04380441043E043A1"/>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налог на добавленную стоимость;</w:t>
      </w:r>
    </w:p>
    <w:p>
      <w:pPr>
        <w:pStyle w:val="070441043F04380441043E043A1"/>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налог на прибыль;</w:t>
        <w:tab/>
        <w:tab/>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акцизы; </w:t>
      </w:r>
    </w:p>
    <w:p>
      <w:pPr>
        <w:pStyle w:val="070441043F04380441043E043A1"/>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платежи за пользование природными ресурсами;</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подоходный налог с физических лиц; </w:t>
      </w:r>
    </w:p>
    <w:p>
      <w:pPr>
        <w:pStyle w:val="070441043F04380441043E043A1"/>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таможенные пошлины;</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налог на имущество организац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ни обеспечивают большую часть доходов бюджета. </w:t>
      </w:r>
    </w:p>
    <w:p>
      <w:pPr>
        <w:pStyle w:val="07043E0441043D043E0432043D043E043904420435043A04410442"/>
        <w:rPr/>
      </w:pPr>
      <w:r>
        <w:rPr>
          <w:rFonts w:cs="Times New Roman" w:ascii="Times New Roman" w:hAnsi="Times New Roman"/>
          <w:b/>
          <w:bCs/>
          <w:i/>
          <w:iCs/>
          <w:sz w:val="28"/>
          <w:szCs w:val="28"/>
        </w:rPr>
        <w:t>Индивидуальный подоходный налог.</w:t>
      </w:r>
      <w:r>
        <w:rPr>
          <w:rFonts w:cs="Times New Roman" w:ascii="Times New Roman" w:hAnsi="Times New Roman"/>
          <w:i/>
          <w:iCs/>
          <w:sz w:val="28"/>
          <w:szCs w:val="28"/>
        </w:rPr>
        <w:t xml:space="preserve"> </w:t>
      </w:r>
      <w:r>
        <w:rPr>
          <w:rFonts w:cs="Times New Roman" w:ascii="Times New Roman" w:hAnsi="Times New Roman"/>
          <w:sz w:val="28"/>
          <w:szCs w:val="28"/>
        </w:rPr>
        <w:t>Основным налогом для граждан является подоходный налог; его ставка в разных странах колеблется от 10 до 50 %. Уплата подоходного налога — одна из обязанностей граждан; она осуществляется как по месту работы, так и на основании личных налоговых деклараций — документов, которые должны представляться в специальное ведомство — налоговую инспекцию. В этом документе указываются все суммы, полученные в течение года, например гонорары за книги, выполненные работы, дополнительные заработки не по основному месту работы. Если же гражданин работает только на одном месте и уплачивает подоходный налог с заработной платы, ему не нужно подавать налоговую декларацию. В России ставка подоходного налога с граждан (физических лиц) составляет 13 %: бухгалтерии предприятий ежемесячно начисляют этот налог, вычитают из зарплаты сотрудников и переводят в бюджет. Если у человека были иные доходы, то в начале года он должен заполнить налоговую декларацию. Таким образом, большая часть налога собирается у источника, а остальная — по декларации.</w:t>
      </w:r>
    </w:p>
    <w:p>
      <w:pPr>
        <w:pStyle w:val="07043E0441043D043E0432043D043E043904420435043A04410442"/>
        <w:rPr/>
      </w:pPr>
      <w:r>
        <w:rPr>
          <w:rFonts w:cs="Times New Roman" w:ascii="Times New Roman" w:hAnsi="Times New Roman"/>
          <w:sz w:val="28"/>
          <w:szCs w:val="28"/>
        </w:rPr>
        <w:t>Индивидуальным подоходным налогом облагаются и частные предпринимател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Базой для расчета налога является совокупный годовой доход. В него включаются выплаты со всех мест работы и другие доходы: пособия, премии, дивиденды по акциям и т. п. Доход для целей налогообложения составляют материальные блага, получаемые физическими лицами от других лиц (за исключением государства и муниципалитетов), в результате трудовой и предпринимательской деятельности, а также по другим основаниям и улучшающие их материальное положение. Чтобы от дохода перейти к облагаемому доходу, нужно вычесть из него изъятия, расходы, подтвержденные документально, и сумму льгот, если они положены. Изъятиями являются, например, расходы на содержание детей и иждивенцев в сумме минимальной оплаты труда, расходы на благотворительные цели или расходы на новое строительство в пределах до 5000 минимальных месячных оплат труда.</w:t>
      </w:r>
    </w:p>
    <w:p>
      <w:pPr>
        <w:pStyle w:val="07043E0441043D043E0432043D043E043904420435043A04410442"/>
        <w:rPr/>
      </w:pPr>
      <w:r>
        <w:rPr>
          <w:rFonts w:cs="Times New Roman" w:ascii="Times New Roman" w:hAnsi="Times New Roman"/>
          <w:b/>
          <w:bCs/>
          <w:i/>
          <w:iCs/>
          <w:spacing w:val="2"/>
          <w:sz w:val="28"/>
          <w:szCs w:val="28"/>
        </w:rPr>
        <w:t>Налог на добавленную стоимость</w:t>
      </w:r>
      <w:r>
        <w:rPr>
          <w:rFonts w:cs="Times New Roman" w:ascii="Times New Roman" w:hAnsi="Times New Roman"/>
          <w:spacing w:val="2"/>
          <w:sz w:val="28"/>
          <w:szCs w:val="28"/>
        </w:rPr>
        <w:t xml:space="preserve"> утвержден в качестве основного для стран — членов ЕС. Введение НДС является одним из обязательных условий для вступления в ЕС. В настоящее время им пользуются примерно 50 стран.</w:t>
      </w:r>
    </w:p>
    <w:p>
      <w:pPr>
        <w:pStyle w:val="07043E0441043D043E0432043D043E043904420435043A04410442"/>
        <w:rPr/>
      </w:pPr>
      <w:r>
        <w:rPr>
          <w:rStyle w:val="Italic"/>
          <w:rFonts w:cs="Times New Roman" w:ascii="Times New Roman" w:hAnsi="Times New Roman"/>
          <w:sz w:val="28"/>
          <w:szCs w:val="28"/>
        </w:rPr>
        <w:t>Добавленную стоимость</w:t>
      </w:r>
      <w:r>
        <w:rPr>
          <w:rFonts w:cs="Times New Roman" w:ascii="Times New Roman" w:hAnsi="Times New Roman"/>
          <w:sz w:val="28"/>
          <w:szCs w:val="28"/>
        </w:rPr>
        <w:t xml:space="preserve"> определяют как выручку за вычетом покупаемых предприятием товаров и услуг. НДС на каждой стадии производства равен разнице между налогом, взимаемым при продаже продукции, и налогом, уже уплаченным при покупке сырья, материалов и услуг. Плательщиками налога являются предприятия. </w:t>
      </w:r>
    </w:p>
    <w:p>
      <w:pPr>
        <w:pStyle w:val="07043E0441043D043E0432043D043E043904420435043A04410442"/>
        <w:rPr/>
      </w:pPr>
      <w:r>
        <w:rPr>
          <w:rFonts w:cs="Times New Roman" w:ascii="Times New Roman" w:hAnsi="Times New Roman"/>
          <w:sz w:val="28"/>
          <w:szCs w:val="28"/>
        </w:rPr>
        <w:t>Первоначально в 1992 году ставка НДС в России равнялась 28 % практически для всех товаров и услуг. По сравнению с другими странами она была очень высокой (Австрия — 20 %, Англия — 15 %, ФРГ — 14 %, Франция — 18,6 %, Дания — 22 %, Швеция — 23,5 %). Однако так продолжалось недолго. В 1993 году ставки НДС в России были снижены. По продовольственным товарам (кроме подакцизных) и некоторым товарам для детей (швейные изделия, школьно-письменные принадлежности, обувь и другие) до 10 %. По остальным товарам и услугам — до 20 %. Такие ставки действовали 10 лет — до 2004 года, затем снизили до 18 %.</w:t>
      </w:r>
    </w:p>
    <w:p>
      <w:pPr>
        <w:pStyle w:val="07043E0441043D043E0432043D043E043904420435043A04410442"/>
        <w:rPr/>
      </w:pPr>
      <w:r>
        <w:rPr>
          <w:rFonts w:cs="Times New Roman" w:ascii="Times New Roman" w:hAnsi="Times New Roman"/>
          <w:b/>
          <w:bCs/>
          <w:i/>
          <w:iCs/>
          <w:sz w:val="28"/>
          <w:szCs w:val="28"/>
        </w:rPr>
        <w:t>Налогом на корпорации (фирмы)</w:t>
      </w:r>
      <w:r>
        <w:rPr>
          <w:rFonts w:cs="Times New Roman" w:ascii="Times New Roman" w:hAnsi="Times New Roman"/>
          <w:sz w:val="28"/>
          <w:szCs w:val="28"/>
        </w:rPr>
        <w:t xml:space="preserve"> облагается не только прибыль предприятий, но и часть их издержек (например, особый налог предприятия выплачивают с начисления зарплаты своим сотрудникам). В России он в целом соответствуют мировой практике. В 1990-х годах в Германии этот налог составил 36–50 %, в Канаде — 38–43,5 %, Японии — 28–40 %. До 1994 года ставка налога на прибыль всех предприятий была равна 32 %. После она была </w:t>
        <w:softHyphen/>
        <w:t xml:space="preserve">снижена до 30 %, а в 2001 году — до 24 %. </w:t>
      </w:r>
    </w:p>
    <w:p>
      <w:pPr>
        <w:pStyle w:val="07043E0441043D043E0432043D043E043904420435043A04410442"/>
        <w:rPr/>
      </w:pPr>
      <w:r>
        <w:rPr>
          <w:rFonts w:cs="Times New Roman" w:ascii="Times New Roman" w:hAnsi="Times New Roman"/>
          <w:b/>
          <w:bCs/>
          <w:i/>
          <w:iCs/>
          <w:sz w:val="28"/>
          <w:szCs w:val="28"/>
        </w:rPr>
        <w:t>Акцизы</w:t>
      </w:r>
      <w:r>
        <w:rPr>
          <w:rFonts w:cs="Times New Roman" w:ascii="Times New Roman" w:hAnsi="Times New Roman"/>
          <w:i/>
          <w:iCs/>
          <w:sz w:val="28"/>
          <w:szCs w:val="28"/>
        </w:rPr>
        <w:t xml:space="preserve"> — </w:t>
      </w:r>
      <w:r>
        <w:rPr>
          <w:rFonts w:cs="Times New Roman" w:ascii="Times New Roman" w:hAnsi="Times New Roman"/>
          <w:sz w:val="28"/>
          <w:szCs w:val="28"/>
        </w:rPr>
        <w:t>это специальные косвенные налоги, включаемые в цену некоторых товаров. Их часто называют «налогами на грехи», имея в виду высокие ставки акцизов на табак и спиртное. С одной стороны, они способствуют сокращению потребления этих товаров, а с другой — пополняется казна. Кроме того, акцизы устанавливаются, как правило, на высокорентабельную продукцию, например</w:t>
        <w:softHyphen/>
        <w:t xml:space="preserve"> на экспорт нефти или на ювелирные изделия. Акцизы могут составлять до 90 % отпускной цены товара (как, например, цены крепких напитков в 1994 году). Платят этот налог предприятия, которые производят товар, а по импортным товарам — их поставщики. </w:t>
      </w:r>
    </w:p>
    <w:p>
      <w:pPr>
        <w:pStyle w:val="07043E0441043D043E0432043D043E043904420435043A04410442"/>
        <w:rPr/>
      </w:pPr>
      <w:r>
        <w:rPr>
          <w:rFonts w:cs="Times New Roman" w:ascii="Times New Roman" w:hAnsi="Times New Roman"/>
          <w:b/>
          <w:bCs/>
          <w:i/>
          <w:iCs/>
          <w:sz w:val="28"/>
          <w:szCs w:val="28"/>
        </w:rPr>
        <w:t>Единый социальный налог (ЕСН)</w:t>
      </w:r>
      <w:r>
        <w:rPr>
          <w:rFonts w:cs="Times New Roman" w:ascii="Times New Roman" w:hAnsi="Times New Roman"/>
          <w:b/>
          <w:bCs/>
          <w:sz w:val="28"/>
          <w:szCs w:val="28"/>
        </w:rPr>
        <w:t xml:space="preserve"> </w:t>
      </w:r>
      <w:r>
        <w:rPr>
          <w:rFonts w:cs="Times New Roman" w:ascii="Times New Roman" w:hAnsi="Times New Roman"/>
          <w:sz w:val="28"/>
          <w:szCs w:val="28"/>
        </w:rPr>
        <w:t>пришел на смену целой группе налогообразных платежей. Базой для его исчисления является фонд заработной платы, а платит предприятие. Важнейшей частью этой реформы стало введение регрессивной шкалы этого налога. Чем больше предприятие платит своим работникам, тем меньше средняя налоговая ставка. Это должно «вывести из тени» оплату труда на многих предприятия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налогообложении постоянно увеличивается часть косвенных налог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т того, насколько исправно уплачиваются налоги, зависит благосостояние всего общества — уровень медицинского обслуживания, образования, пенсионного обеспечения и т. д. Не случайно во всех странах предусмотрены строгие наказания для тех, кто сознательно занижает свои доходы и уклоняется от уплаты налог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 разработке налоговой политики государственные органы определяют, каким налогам отдать предпочтение — прямым или косвенным, какими должны быть ставки налогообложения. Предусматривает государство и определенные налоговые льготы. Например, в ряде стран те фирмы, которые тратят средства на благотворительность, образование и социальное обеспечение, выпускают важную для государства продукцию (к примеру, детские товары), получают значительные налоговые льготы. В нашей стране налоговые льготы распространяются на предприятия, использующие труд инвалидов.</w:t>
      </w:r>
    </w:p>
    <w:p>
      <w:pPr>
        <w:pStyle w:val="02043704300433043E043B043E0432043E043A"/>
        <w:rPr>
          <w:rFonts w:ascii="Times New Roman" w:hAnsi="Times New Roman" w:cs="Times New Roman"/>
        </w:rPr>
      </w:pPr>
      <w:r>
        <w:rPr>
          <w:rFonts w:cs="Times New Roman" w:ascii="Times New Roman" w:hAnsi="Times New Roman"/>
        </w:rPr>
        <w:t xml:space="preserve">5.14. </w:t>
        <w:br/>
        <w:t xml:space="preserve">Мировая экономика: </w:t>
        <w:br/>
        <w:t>внешняя торговля, международная финансовая система</w:t>
      </w:r>
    </w:p>
    <w:p>
      <w:pPr>
        <w:pStyle w:val="07043E0441043D043E0432043D043E043904420435043A04410442"/>
        <w:rPr/>
      </w:pPr>
      <w:r>
        <w:rPr>
          <w:rFonts w:cs="Times New Roman" w:ascii="Times New Roman" w:hAnsi="Times New Roman"/>
          <w:sz w:val="28"/>
          <w:szCs w:val="28"/>
        </w:rPr>
        <w:t xml:space="preserve">В современном мире целые регионы и отдельные страны тесно связаны между собой во всех сферах жизни — в политике, науке, культуре и, в немалой степени, в хозяйственной сфере. </w:t>
      </w:r>
      <w:r>
        <w:rPr>
          <w:rStyle w:val="Bolditalic"/>
          <w:rFonts w:cs="Times New Roman" w:ascii="Times New Roman" w:hAnsi="Times New Roman"/>
          <w:sz w:val="28"/>
          <w:szCs w:val="28"/>
        </w:rPr>
        <w:t>Мировая экономика</w:t>
      </w:r>
      <w:r>
        <w:rPr>
          <w:rFonts w:cs="Times New Roman" w:ascii="Times New Roman" w:hAnsi="Times New Roman"/>
          <w:sz w:val="28"/>
          <w:szCs w:val="28"/>
        </w:rPr>
        <w:t xml:space="preserve"> — мировое хозяйство, субъектом которого выступают национальные экономики отдельных стран и регионов, международные экономические организации, транснациональные корпорации. </w:t>
      </w:r>
      <w:r>
        <w:rPr>
          <w:rStyle w:val="Bolditalic"/>
          <w:rFonts w:cs="Times New Roman" w:ascii="Times New Roman" w:hAnsi="Times New Roman"/>
          <w:sz w:val="28"/>
          <w:szCs w:val="28"/>
        </w:rPr>
        <w:t>Мировая экономика</w:t>
      </w:r>
      <w:r>
        <w:rPr>
          <w:rFonts w:cs="Times New Roman" w:ascii="Times New Roman" w:hAnsi="Times New Roman"/>
          <w:sz w:val="28"/>
          <w:szCs w:val="28"/>
        </w:rPr>
        <w:t xml:space="preserve"> — это совокупность экономик отдельных стран, связанных между собой системой международных экономических отношений. Это прежде всего международное разделение труда, которое составляет основу международной торговли товарами и услугами; это международное движение капитала и рабочей силы; это валютные отношения. Многие страны вообще объединились в блоки и сняли почти все преграды на пути движения товара, капитала и рабочей силы. Это явление получило название </w:t>
      </w:r>
      <w:r>
        <w:rPr>
          <w:rStyle w:val="Italic"/>
          <w:rFonts w:cs="Times New Roman" w:ascii="Times New Roman" w:hAnsi="Times New Roman"/>
          <w:sz w:val="28"/>
          <w:szCs w:val="28"/>
        </w:rPr>
        <w:t>интеграция</w:t>
      </w:r>
      <w:r>
        <w:rPr>
          <w:rFonts w:cs="Times New Roman" w:ascii="Times New Roman" w:hAnsi="Times New Roman"/>
          <w:sz w:val="28"/>
          <w:szCs w:val="28"/>
        </w:rPr>
        <w:t xml:space="preserve">. Но началом всех этих процессов в мировой экономике является </w:t>
      </w:r>
      <w:r>
        <w:rPr>
          <w:rStyle w:val="Italic"/>
          <w:rFonts w:cs="Times New Roman" w:ascii="Times New Roman" w:hAnsi="Times New Roman"/>
          <w:sz w:val="28"/>
          <w:szCs w:val="28"/>
        </w:rPr>
        <w:t>международное разделение труда.</w:t>
      </w:r>
    </w:p>
    <w:p>
      <w:pPr>
        <w:pStyle w:val="07043E0441043D043E0432043D043E043904420435043A04410442"/>
        <w:rPr>
          <w:rFonts w:ascii="Times New Roman" w:hAnsi="Times New Roman" w:cs="Times New Roman"/>
          <w:b/>
          <w:b/>
          <w:bCs/>
          <w:sz w:val="28"/>
          <w:szCs w:val="28"/>
        </w:rPr>
      </w:pPr>
      <w:r>
        <w:rPr>
          <w:rStyle w:val="Bolditalic"/>
          <w:rFonts w:cs="Times New Roman" w:ascii="Times New Roman" w:hAnsi="Times New Roman"/>
          <w:sz w:val="28"/>
          <w:szCs w:val="28"/>
        </w:rPr>
        <w:t>Международное разделение труда </w:t>
      </w:r>
      <w:r>
        <w:rPr>
          <w:rFonts w:cs="Times New Roman" w:ascii="Times New Roman" w:hAnsi="Times New Roman"/>
          <w:sz w:val="28"/>
          <w:szCs w:val="28"/>
        </w:rPr>
        <w:t xml:space="preserve">— это специализация стран на производстве той или иной продукции. </w:t>
      </w:r>
      <w:r>
        <w:rPr>
          <w:rStyle w:val="Italic"/>
          <w:rFonts w:cs="Times New Roman" w:ascii="Times New Roman" w:hAnsi="Times New Roman"/>
          <w:sz w:val="28"/>
          <w:szCs w:val="28"/>
        </w:rPr>
        <w:t>Предпосылками специализации</w:t>
      </w:r>
      <w:r>
        <w:rPr>
          <w:rFonts w:cs="Times New Roman" w:ascii="Times New Roman" w:hAnsi="Times New Roman"/>
          <w:b/>
          <w:bCs/>
          <w:sz w:val="28"/>
          <w:szCs w:val="28"/>
        </w:rPr>
        <w:t xml:space="preserve"> </w:t>
      </w:r>
      <w:r>
        <w:rPr>
          <w:rFonts w:cs="Times New Roman" w:ascii="Times New Roman" w:hAnsi="Times New Roman"/>
          <w:sz w:val="28"/>
          <w:szCs w:val="28"/>
        </w:rPr>
        <w:t>являются:</w:t>
      </w:r>
    </w:p>
    <w:p>
      <w:pPr>
        <w:pStyle w:val="070441043F04380441043E043A1"/>
        <w:rPr/>
      </w:pPr>
      <w:r>
        <w:rPr>
          <w:rFonts w:cs="Times New Roman" w:ascii="Times New Roman" w:hAnsi="Times New Roman"/>
          <w:sz w:val="28"/>
          <w:szCs w:val="28"/>
        </w:rPr>
        <w:t xml:space="preserve">• </w:t>
      </w:r>
      <w:r>
        <w:rPr>
          <w:rFonts w:cs="Times New Roman" w:ascii="Times New Roman" w:hAnsi="Times New Roman"/>
          <w:sz w:val="28"/>
          <w:szCs w:val="28"/>
        </w:rPr>
        <w:t>природные условия страны — климат, географическое положение, наличие полезных ископаемых и других природных ресурсов. Так, страны, располагающие теми или иными полезными ископаемыми, продают их странам, где своих ископаемых нет, а взамен покупают продукцию, которую сами не производят;</w:t>
      </w:r>
    </w:p>
    <w:p>
      <w:pPr>
        <w:pStyle w:val="070441043F04380441043E043A1"/>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уровень экономического и научно-технического развития. Экономически развитые страны, как правило, специализируются на производстве готовых изделий, а развивающиеся страны — на производстве сырья;</w:t>
      </w:r>
    </w:p>
    <w:p>
      <w:pPr>
        <w:pStyle w:val="070441043F04380441043E043A1"/>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сложившиеся традиции в производстве тех или иных товаров. Например, Италия славится винами, Франция — парфюмерией и сырами, Греция — оливковым маслом, а Эквадор — бананами.</w:t>
      </w:r>
    </w:p>
    <w:p>
      <w:pPr>
        <w:pStyle w:val="07043E0441043D043E0432043D043E043904420435043A04410442"/>
        <w:jc w:val="distribute"/>
        <w:rPr>
          <w:rFonts w:ascii="Times New Roman" w:hAnsi="Times New Roman" w:cs="Times New Roman"/>
          <w:b/>
          <w:b/>
          <w:bCs/>
          <w:spacing w:val="-3"/>
          <w:sz w:val="28"/>
          <w:szCs w:val="28"/>
        </w:rPr>
      </w:pPr>
      <w:r>
        <w:rPr>
          <w:rFonts w:cs="Times New Roman" w:ascii="Times New Roman" w:hAnsi="Times New Roman"/>
          <w:bCs/>
          <w:spacing w:val="-3"/>
          <w:sz w:val="28"/>
          <w:szCs w:val="28"/>
        </w:rPr>
        <w:t>М</w:t>
      </w:r>
      <w:r>
        <w:rPr>
          <w:rFonts w:cs="Times New Roman" w:ascii="Times New Roman" w:hAnsi="Times New Roman"/>
          <w:spacing w:val="-3"/>
          <w:sz w:val="28"/>
          <w:szCs w:val="28"/>
        </w:rPr>
        <w:t xml:space="preserve">еждународное разделение труда предопределило развитие системы международных торговых связей. Любая, даже очень большая страна не может производить все товары, которые ей необходимы. Но большие и богатые страны могут лучше обеспечить себя необходимыми благами. Если у таких стран и к тому же большой внутренний рынок, то остается меньше излишков, которые надо вывозить в другие страны. </w:t>
      </w:r>
    </w:p>
    <w:p>
      <w:pPr>
        <w:pStyle w:val="07043E0441043D043E0432043D043E043904420435043A04410442"/>
        <w:rPr/>
      </w:pPr>
      <w:r>
        <w:rPr>
          <w:rFonts w:cs="Times New Roman" w:ascii="Times New Roman" w:hAnsi="Times New Roman"/>
          <w:sz w:val="28"/>
          <w:szCs w:val="28"/>
        </w:rPr>
        <w:t xml:space="preserve">Основные термины международной торговли — это </w:t>
      </w:r>
      <w:r>
        <w:rPr>
          <w:rStyle w:val="Italic"/>
          <w:rFonts w:cs="Times New Roman" w:ascii="Times New Roman" w:hAnsi="Times New Roman"/>
          <w:sz w:val="28"/>
          <w:szCs w:val="28"/>
        </w:rPr>
        <w:t>экспорт</w:t>
      </w:r>
      <w:r>
        <w:rPr>
          <w:rFonts w:cs="Times New Roman" w:ascii="Times New Roman" w:hAnsi="Times New Roman"/>
          <w:sz w:val="28"/>
          <w:szCs w:val="28"/>
        </w:rPr>
        <w:t xml:space="preserve">, </w:t>
      </w:r>
      <w:r>
        <w:rPr>
          <w:rStyle w:val="Italic"/>
          <w:rFonts w:cs="Times New Roman" w:ascii="Times New Roman" w:hAnsi="Times New Roman"/>
          <w:sz w:val="28"/>
          <w:szCs w:val="28"/>
        </w:rPr>
        <w:t>импорт</w:t>
      </w:r>
      <w:r>
        <w:rPr>
          <w:rFonts w:cs="Times New Roman" w:ascii="Times New Roman" w:hAnsi="Times New Roman"/>
          <w:sz w:val="28"/>
          <w:szCs w:val="28"/>
        </w:rPr>
        <w:t xml:space="preserve"> и </w:t>
      </w:r>
      <w:r>
        <w:rPr>
          <w:rStyle w:val="Italic"/>
          <w:rFonts w:cs="Times New Roman" w:ascii="Times New Roman" w:hAnsi="Times New Roman"/>
          <w:sz w:val="28"/>
          <w:szCs w:val="28"/>
        </w:rPr>
        <w:t>сальдо торгового баланса</w:t>
      </w:r>
      <w:r>
        <w:rPr>
          <w:rFonts w:cs="Times New Roman" w:ascii="Times New Roman" w:hAnsi="Times New Roman"/>
          <w:sz w:val="28"/>
          <w:szCs w:val="28"/>
        </w:rPr>
        <w:t>.</w:t>
      </w:r>
    </w:p>
    <w:p>
      <w:pPr>
        <w:pStyle w:val="07043E0441043D043E0432043D043E043904420435043A04410442"/>
        <w:rPr/>
      </w:pPr>
      <w:r>
        <w:rPr>
          <w:rStyle w:val="Bolditalic"/>
          <w:rFonts w:cs="Times New Roman" w:ascii="Times New Roman" w:hAnsi="Times New Roman"/>
          <w:sz w:val="28"/>
          <w:szCs w:val="28"/>
        </w:rPr>
        <w:t>Экспорт</w:t>
      </w:r>
      <w:r>
        <w:rPr>
          <w:rFonts w:cs="Times New Roman" w:ascii="Times New Roman" w:hAnsi="Times New Roman"/>
          <w:sz w:val="28"/>
          <w:szCs w:val="28"/>
        </w:rPr>
        <w:t> — это товары и услуги, которые вывозятся за границу с целью продажи на мировом рынке.</w:t>
      </w:r>
    </w:p>
    <w:p>
      <w:pPr>
        <w:pStyle w:val="07043E0441043D043E0432043D043E043904420435043A04410442"/>
        <w:rPr/>
      </w:pPr>
      <w:r>
        <w:rPr>
          <w:rStyle w:val="Bolditalic"/>
          <w:rFonts w:cs="Times New Roman" w:ascii="Times New Roman" w:hAnsi="Times New Roman"/>
          <w:sz w:val="28"/>
          <w:szCs w:val="28"/>
        </w:rPr>
        <w:t>Импорт</w:t>
      </w:r>
      <w:r>
        <w:rPr>
          <w:rFonts w:cs="Times New Roman" w:ascii="Times New Roman" w:hAnsi="Times New Roman"/>
          <w:sz w:val="28"/>
          <w:szCs w:val="28"/>
        </w:rPr>
        <w:t> — это товары и услуги, которые ввозятся в страну с целью их продажи на внутреннем рынке.</w:t>
      </w:r>
    </w:p>
    <w:p>
      <w:pPr>
        <w:pStyle w:val="07043E0441043D043E0432043D043E043904420435043A04410442"/>
        <w:rPr/>
      </w:pPr>
      <w:r>
        <w:rPr>
          <w:rStyle w:val="Bolditalic"/>
          <w:rFonts w:cs="Times New Roman" w:ascii="Times New Roman" w:hAnsi="Times New Roman"/>
          <w:sz w:val="28"/>
          <w:szCs w:val="28"/>
        </w:rPr>
        <w:t>Сальдо торгового баланса </w:t>
      </w:r>
      <w:r>
        <w:rPr>
          <w:rFonts w:cs="Times New Roman" w:ascii="Times New Roman" w:hAnsi="Times New Roman"/>
          <w:sz w:val="28"/>
          <w:szCs w:val="28"/>
        </w:rPr>
        <w:t>— разность между стоимостью экспорта и импорта за определенный период времени. США — самая развитая и богатая страна в мире — постоянно имеет отрицательное сальдо торгового баланса, т. е. импорт в США значительно превышает экспорт. Россия, напротив, вывозит больше товаров, чем ввозит, и ее торговое сальдо положительное. Международная торговля возникла очень давно. Это первая форма экономических отношений между странами. Из истории нам известно, что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ах самой крупной торговой державой была Голландия, а затем Великобритания. </w:t>
      </w:r>
    </w:p>
    <w:p>
      <w:pPr>
        <w:pStyle w:val="07043E0441043D043E0432043D043E043904420435043A04410442"/>
        <w:rPr/>
      </w:pPr>
      <w:r>
        <w:rPr>
          <w:rFonts w:cs="Times New Roman" w:ascii="Times New Roman" w:hAnsi="Times New Roman"/>
          <w:sz w:val="28"/>
          <w:szCs w:val="28"/>
        </w:rPr>
        <w:t xml:space="preserve">Еще в XVII веке ученые-экономисты задавались вопросом: почему страны торгуют друг с другом? В то время они считали, что внешняя торговля создает богатство, которое воплощается в золоте, поэтому призывали правительства больше вывозить товаров, чтобы получать больше золота для страны, и соответственно, меньше ввозить, чтобы не было его оттока. Но уже в XVIII веке, когда произошла промышленная революция и стали развиваться мануфактуры и фабрики, отношение к торговле изменилось. Английский ученый А. Смит подверг критике идею о том, что богатство заключается в большом количестве золота, и обосновал истинные причины возникновения богатств народов. А. Смит высоко ценил разделение труда и считал, что для граждан любой страны выгодно покупать заграничные товары, особенно если они продаются дешевле, чем отечественные. А. Смит разработал </w:t>
      </w:r>
      <w:r>
        <w:rPr>
          <w:rStyle w:val="Italic"/>
          <w:rFonts w:cs="Times New Roman" w:ascii="Times New Roman" w:hAnsi="Times New Roman"/>
          <w:sz w:val="28"/>
          <w:szCs w:val="28"/>
        </w:rPr>
        <w:t>теорию абсолютного преимущества во внешней торговле</w:t>
      </w:r>
      <w:r>
        <w:rPr>
          <w:rFonts w:cs="Times New Roman" w:ascii="Times New Roman" w:hAnsi="Times New Roman"/>
          <w:sz w:val="28"/>
          <w:szCs w:val="28"/>
        </w:rPr>
        <w:t>, суть которой состоит в том, что одни страны могут производить товары более эффективно, чем другие и поэтому имеют абсолютные преимущества в свободной торговле с другими странами. Россия, например, имеет абсолютные преимущества по нефти и газу, которого она производит больше всех в мире, поэтому она экспортирует эти энергоносители в развитые страны Европы в обмен на оборудование, производство которого в России менее эффективно.</w:t>
      </w:r>
    </w:p>
    <w:p>
      <w:pPr>
        <w:pStyle w:val="07043E0441043D043E0432043D043E043904420435043A04410442"/>
        <w:rPr/>
      </w:pPr>
      <w:r>
        <w:rPr>
          <w:rFonts w:cs="Times New Roman" w:ascii="Times New Roman" w:hAnsi="Times New Roman"/>
          <w:sz w:val="28"/>
          <w:szCs w:val="28"/>
        </w:rPr>
        <w:t xml:space="preserve">В XVIII веке другой английский экономист Д. Рикардо разработал </w:t>
      </w:r>
      <w:r>
        <w:rPr>
          <w:rStyle w:val="Italic"/>
          <w:rFonts w:cs="Times New Roman" w:ascii="Times New Roman" w:hAnsi="Times New Roman"/>
          <w:sz w:val="28"/>
          <w:szCs w:val="28"/>
        </w:rPr>
        <w:t>теорию сравнительных преимуществ во внешней торговле</w:t>
      </w:r>
      <w:r>
        <w:rPr>
          <w:rFonts w:cs="Times New Roman" w:ascii="Times New Roman" w:hAnsi="Times New Roman"/>
          <w:sz w:val="28"/>
          <w:szCs w:val="28"/>
        </w:rPr>
        <w:t>, суть которой состоит в том, что страна получает выгоду, если она специализируется на производ</w:t>
        <w:softHyphen/>
        <w:t>стве тех товаров, средние издержки которых относительно меньше, чем при производстве тех же товаров в других странах. Рикардо приводил в качестве примера взаимовыгодного обмена между Англией и Португалией такие товары, как сукно и вино (Португалия находится южнее Англии, и природные условия там более благоприятны для выращивания виногра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настоящее время почти все страны вовлечены в мировую торговлю. Но удельный вес отдельных стран в мировом экспорте и импорте различен. В 2000 году доля развитых стран в мировой торговле составляла по экспорту 72 %, а по импорту — 75,8 %.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амая большая доля в мировом экспорте и импорте приходится на США — 13 и 20,3 %, соответственно, на втором месте Германия — 8,9 и 8,1 %, на третьем — Япония — 8,0 и 6,1 %.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оля России более чем скромная: в мировом экспорте — 1,7 %, в мировом импорте — 0,5 %. Специфика экспорта России заключается в том, что большую его часть составляют топливно-энергетическое сырье и продукты добывающей промышленности. Главные партнеры России: по экспорту — Германия (9,3 %), Италия (7,5 %), Китай (5,6 %), Украина и Белоруссия (по 5,3 %); по импорту — Германия (13,9 %), Белоруссия (9,5 %), Украина (9,2 %), США (7,7 %), Казахстан (4,8 %).</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Торговая политика</w:t>
      </w:r>
    </w:p>
    <w:p>
      <w:pPr>
        <w:pStyle w:val="07043E0441043D043E0432043D043E043904420435043A04410442"/>
        <w:rPr/>
      </w:pPr>
      <w:r>
        <w:rPr>
          <w:rStyle w:val="Bolditalic"/>
          <w:rFonts w:cs="Times New Roman" w:ascii="Times New Roman" w:hAnsi="Times New Roman"/>
          <w:spacing w:val="2"/>
          <w:sz w:val="28"/>
          <w:szCs w:val="28"/>
        </w:rPr>
        <w:t>Экономической глобализацией</w:t>
      </w:r>
      <w:r>
        <w:rPr>
          <w:rFonts w:cs="Times New Roman" w:ascii="Times New Roman" w:hAnsi="Times New Roman"/>
          <w:spacing w:val="2"/>
          <w:sz w:val="28"/>
          <w:szCs w:val="28"/>
        </w:rPr>
        <w:t xml:space="preserve"> обычно называют процесс роста экономической взаимозависимости стран в результате все более тесной интеграции рынков товаров, услуг и капиталов. Она проявляется в развитии международной торговли, научно-технического сотрудничества, в росте иностранных инвестиций и усложнении глобальных проблем развития человечества.</w:t>
      </w:r>
    </w:p>
    <w:p>
      <w:pPr>
        <w:pStyle w:val="07043E0441043D043E0432043D043E043904420435043A04410442"/>
        <w:rPr/>
      </w:pPr>
      <w:r>
        <w:rPr>
          <w:rFonts w:cs="Times New Roman" w:ascii="Times New Roman" w:hAnsi="Times New Roman"/>
          <w:sz w:val="28"/>
          <w:szCs w:val="28"/>
        </w:rPr>
        <w:t xml:space="preserve">Глобализация началась после Второй мировой войны и ускорилась с середины 1980-х годов. Причинами ускорения глобализации, с одной стороны, был научно-технический прогресс (средства связи, снижение стоимости международных перевозок, углубление разделения труда). С другой стороны, экономисты и политики тоже влияли на этот процесс путем </w:t>
      </w:r>
      <w:r>
        <w:rPr>
          <w:rFonts w:cs="Times New Roman" w:ascii="Times New Roman" w:hAnsi="Times New Roman"/>
          <w:i/>
          <w:iCs/>
          <w:sz w:val="28"/>
          <w:szCs w:val="28"/>
        </w:rPr>
        <w:t>либерализации</w:t>
      </w:r>
      <w:r>
        <w:rPr>
          <w:rFonts w:cs="Times New Roman" w:ascii="Times New Roman" w:hAnsi="Times New Roman"/>
          <w:sz w:val="28"/>
          <w:szCs w:val="28"/>
        </w:rPr>
        <w:t xml:space="preserve"> </w:t>
      </w:r>
      <w:r>
        <w:rPr>
          <w:rStyle w:val="Italic"/>
          <w:rFonts w:cs="Times New Roman" w:ascii="Times New Roman" w:hAnsi="Times New Roman"/>
          <w:sz w:val="28"/>
          <w:szCs w:val="28"/>
        </w:rPr>
        <w:t>рынков</w:t>
      </w:r>
      <w:r>
        <w:rPr>
          <w:rFonts w:cs="Times New Roman" w:ascii="Times New Roman" w:hAnsi="Times New Roman"/>
          <w:sz w:val="28"/>
          <w:szCs w:val="28"/>
        </w:rPr>
        <w:t xml:space="preserve"> и уменьшения проявлений </w:t>
      </w:r>
      <w:r>
        <w:rPr>
          <w:rFonts w:cs="Times New Roman" w:ascii="Times New Roman" w:hAnsi="Times New Roman"/>
          <w:i/>
          <w:iCs/>
          <w:sz w:val="28"/>
          <w:szCs w:val="28"/>
        </w:rPr>
        <w:t>протекционизма</w:t>
      </w:r>
      <w:r>
        <w:rPr>
          <w:rFonts w:cs="Times New Roman" w:ascii="Times New Roman" w:hAnsi="Times New Roman"/>
          <w:sz w:val="28"/>
          <w:szCs w:val="28"/>
        </w:rPr>
        <w:t xml:space="preserve">.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ажнейшим элементом мировой экономики является международная торговля — товарооборот между странами и регионами. Во все времена в международной торговле боролись и продолжают бороться два подхода:</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i/>
          <w:iCs/>
          <w:sz w:val="28"/>
          <w:szCs w:val="28"/>
        </w:rPr>
        <w:t>протекционизм,</w:t>
      </w:r>
      <w:r>
        <w:rPr>
          <w:rFonts w:cs="Times New Roman" w:ascii="Times New Roman" w:hAnsi="Times New Roman"/>
          <w:iCs/>
          <w:sz w:val="28"/>
          <w:szCs w:val="28"/>
        </w:rPr>
        <w:t xml:space="preserve"> </w:t>
      </w:r>
      <w:r>
        <w:rPr>
          <w:rStyle w:val="Italic"/>
          <w:rFonts w:cs="Times New Roman" w:ascii="Times New Roman" w:hAnsi="Times New Roman"/>
          <w:i w:val="false"/>
          <w:sz w:val="28"/>
          <w:szCs w:val="28"/>
        </w:rPr>
        <w:t>который</w:t>
      </w:r>
      <w:r>
        <w:rPr>
          <w:rFonts w:cs="Times New Roman" w:ascii="Times New Roman" w:hAnsi="Times New Roman"/>
          <w:sz w:val="28"/>
          <w:szCs w:val="28"/>
        </w:rPr>
        <w:t xml:space="preserve"> предписывает государственное вмешательство в свободный товарооборот между странами;</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i/>
          <w:iCs/>
          <w:sz w:val="28"/>
          <w:szCs w:val="28"/>
        </w:rPr>
        <w:t>свободная торговля</w:t>
      </w:r>
      <w:r>
        <w:rPr>
          <w:rFonts w:cs="Times New Roman" w:ascii="Times New Roman" w:hAnsi="Times New Roman"/>
          <w:sz w:val="28"/>
          <w:szCs w:val="28"/>
        </w:rPr>
        <w:t xml:space="preserve"> — торговля без каких-либо ограничений. </w:t>
      </w:r>
    </w:p>
    <w:p>
      <w:pPr>
        <w:pStyle w:val="07043E0441043D043E0432043D043E043904420435043A04410442"/>
        <w:rPr/>
      </w:pPr>
      <w:r>
        <w:rPr>
          <w:rStyle w:val="Bolditalic"/>
          <w:rFonts w:cs="Times New Roman" w:ascii="Times New Roman" w:hAnsi="Times New Roman"/>
          <w:sz w:val="28"/>
          <w:szCs w:val="28"/>
        </w:rPr>
        <w:t>Протекционизм</w:t>
      </w:r>
      <w:r>
        <w:rPr>
          <w:rFonts w:cs="Times New Roman" w:ascii="Times New Roman" w:hAnsi="Times New Roman"/>
          <w:sz w:val="28"/>
          <w:szCs w:val="28"/>
        </w:rPr>
        <w:t xml:space="preserve"> — это защита государством, в основном нерыночными методами, отечественных производителей от конкуренции со стороны зарубежных фирм. </w:t>
      </w:r>
      <w:r>
        <w:rPr>
          <w:rStyle w:val="Italic"/>
          <w:rFonts w:cs="Times New Roman" w:ascii="Times New Roman" w:hAnsi="Times New Roman"/>
          <w:sz w:val="28"/>
          <w:szCs w:val="28"/>
        </w:rPr>
        <w:t>Протекционистские меры</w:t>
      </w:r>
      <w:r>
        <w:rPr>
          <w:rFonts w:cs="Times New Roman" w:ascii="Times New Roman" w:hAnsi="Times New Roman"/>
          <w:sz w:val="28"/>
          <w:szCs w:val="28"/>
        </w:rPr>
        <w:t> — это тарифы, налоги, пошлины, лицензии, правила торговли, сертификация и т. д. Ни одна страна в мире не пропустит через свои границы нерегулируемый поток товаров и услуг. Ограничения обычно налагаются на ввоз, реже — на вывоз.</w:t>
      </w:r>
    </w:p>
    <w:p>
      <w:pPr>
        <w:pStyle w:val="07043E0441043D043E0432043D043E043904420435043A04410442"/>
        <w:rPr/>
      </w:pPr>
      <w:r>
        <w:rPr>
          <w:rFonts w:cs="Times New Roman" w:ascii="Times New Roman" w:hAnsi="Times New Roman"/>
          <w:sz w:val="28"/>
          <w:szCs w:val="28"/>
        </w:rPr>
        <w:t>Протекционистские мер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основном представлены </w:t>
      </w:r>
      <w:r>
        <w:rPr>
          <w:rFonts w:cs="Times New Roman" w:ascii="Times New Roman" w:hAnsi="Times New Roman"/>
          <w:i/>
          <w:iCs/>
          <w:sz w:val="28"/>
          <w:szCs w:val="28"/>
        </w:rPr>
        <w:t>тарифными</w:t>
      </w:r>
      <w:r>
        <w:rPr>
          <w:rFonts w:cs="Times New Roman" w:ascii="Times New Roman" w:hAnsi="Times New Roman"/>
          <w:sz w:val="28"/>
          <w:szCs w:val="28"/>
        </w:rPr>
        <w:t xml:space="preserve"> и </w:t>
      </w:r>
      <w:r>
        <w:rPr>
          <w:rFonts w:cs="Times New Roman" w:ascii="Times New Roman" w:hAnsi="Times New Roman"/>
          <w:i/>
          <w:iCs/>
          <w:sz w:val="28"/>
          <w:szCs w:val="28"/>
        </w:rPr>
        <w:t xml:space="preserve">нетарифными </w:t>
      </w:r>
      <w:r>
        <w:rPr>
          <w:rFonts w:cs="Times New Roman" w:ascii="Times New Roman" w:hAnsi="Times New Roman"/>
          <w:sz w:val="28"/>
          <w:szCs w:val="28"/>
        </w:rPr>
        <w:t>барьерами.</w:t>
      </w:r>
    </w:p>
    <w:p>
      <w:pPr>
        <w:pStyle w:val="07043E0441043D043E0432043D043E043904420435043A04410442"/>
        <w:jc w:val="distribute"/>
        <w:rPr/>
      </w:pPr>
      <w:r>
        <w:rPr>
          <w:rFonts w:cs="Times New Roman" w:ascii="Times New Roman" w:hAnsi="Times New Roman"/>
          <w:b/>
          <w:bCs/>
          <w:i/>
          <w:iCs/>
          <w:sz w:val="28"/>
          <w:szCs w:val="28"/>
        </w:rPr>
        <w:t>Тариф,</w:t>
      </w:r>
      <w:r>
        <w:rPr>
          <w:rFonts w:cs="Times New Roman" w:ascii="Times New Roman" w:hAnsi="Times New Roman"/>
          <w:i/>
          <w:iCs/>
          <w:sz w:val="28"/>
          <w:szCs w:val="28"/>
        </w:rPr>
        <w:t xml:space="preserve"> </w:t>
      </w:r>
      <w:r>
        <w:rPr>
          <w:rFonts w:cs="Times New Roman" w:ascii="Times New Roman" w:hAnsi="Times New Roman"/>
          <w:sz w:val="28"/>
          <w:szCs w:val="28"/>
        </w:rPr>
        <w:t>или</w:t>
      </w:r>
      <w:r>
        <w:rPr>
          <w:rFonts w:cs="Times New Roman" w:ascii="Times New Roman" w:hAnsi="Times New Roman"/>
          <w:i/>
          <w:iCs/>
          <w:sz w:val="28"/>
          <w:szCs w:val="28"/>
        </w:rPr>
        <w:t xml:space="preserve"> </w:t>
      </w:r>
      <w:r>
        <w:rPr>
          <w:rFonts w:cs="Times New Roman" w:ascii="Times New Roman" w:hAnsi="Times New Roman"/>
          <w:b/>
          <w:bCs/>
          <w:i/>
          <w:iCs/>
          <w:sz w:val="28"/>
          <w:szCs w:val="28"/>
        </w:rPr>
        <w:t>пошлина,</w:t>
      </w:r>
      <w:r>
        <w:rPr>
          <w:rFonts w:cs="Times New Roman" w:ascii="Times New Roman" w:hAnsi="Times New Roman"/>
          <w:sz w:val="28"/>
          <w:szCs w:val="28"/>
        </w:rPr>
        <w:t> — это государственный налог на товары, пересекающие границы страны. Наиболее распространены</w:t>
      </w:r>
      <w:r>
        <w:rPr>
          <w:rFonts w:cs="Times New Roman" w:ascii="Times New Roman" w:hAnsi="Times New Roman"/>
          <w:i/>
          <w:iCs/>
          <w:sz w:val="28"/>
          <w:szCs w:val="28"/>
        </w:rPr>
        <w:t xml:space="preserve"> импортные тарифы.</w:t>
      </w:r>
      <w:r>
        <w:rPr>
          <w:rFonts w:cs="Times New Roman" w:ascii="Times New Roman" w:hAnsi="Times New Roman"/>
          <w:sz w:val="28"/>
          <w:szCs w:val="28"/>
        </w:rPr>
        <w:t xml:space="preserve"> Ввозные пошлины являются одним из основных источников дохода для многих развивающихся стран. В этих странах легче собрать пошлины, чем налоги. В России в середине 1990-х годов серия повышений ввозных пошлин на автомобили иностранного производства (иномарки) искусственно повысила конкурентоспособность автомобилей отечественного производ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нашей стране импортные пошлины активно используются прежде всего, как источник доходов государства и уж в следующую очередь для защиты отечественного рынка. Поэтому они пока выше, чем во многих других странах, и официально составляют в среднем 11–13 % от стоимости импорта. </w:t>
      </w:r>
    </w:p>
    <w:p>
      <w:pPr>
        <w:pStyle w:val="07043E0441043D043E0432043D043E043904420435043A04410442"/>
        <w:rPr/>
      </w:pPr>
      <w:r>
        <w:rPr>
          <w:rFonts w:cs="Times New Roman" w:ascii="Times New Roman" w:hAnsi="Times New Roman"/>
          <w:i/>
          <w:iCs/>
          <w:sz w:val="28"/>
          <w:szCs w:val="28"/>
        </w:rPr>
        <w:t>Экспортные тарифы</w:t>
      </w:r>
      <w:r>
        <w:rPr>
          <w:rFonts w:cs="Times New Roman" w:ascii="Times New Roman" w:hAnsi="Times New Roman"/>
          <w:sz w:val="28"/>
          <w:szCs w:val="28"/>
        </w:rPr>
        <w:t xml:space="preserve"> применяют в основном страны — экспортеры сырья. В России применялись экспортные пошлины на нефть, газ, цветные металлы, руды и некоторые другие виды сырья. Вывозные пошлины призваны ограничить вывоз сырья и служат дополнительным источником пополнения казны.</w:t>
      </w:r>
    </w:p>
    <w:p>
      <w:pPr>
        <w:pStyle w:val="07043E0441043D043E0432043D043E043904420435043A04410442"/>
        <w:rPr/>
      </w:pPr>
      <w:r>
        <w:rPr>
          <w:rFonts w:cs="Times New Roman" w:ascii="Times New Roman" w:hAnsi="Times New Roman"/>
          <w:i/>
          <w:iCs/>
          <w:sz w:val="28"/>
          <w:szCs w:val="28"/>
        </w:rPr>
        <w:t>Транзитные пошлины</w:t>
      </w:r>
      <w:r>
        <w:rPr>
          <w:rFonts w:cs="Times New Roman" w:ascii="Times New Roman" w:hAnsi="Times New Roman"/>
          <w:sz w:val="28"/>
          <w:szCs w:val="28"/>
        </w:rPr>
        <w:t xml:space="preserve"> в Средние века были одним из основных источников государственных доходов. Сейчас же они почти повсеместно ликвидированы посредством международных договоров.</w:t>
      </w:r>
    </w:p>
    <w:p>
      <w:pPr>
        <w:pStyle w:val="07043E0441043D043E0432043D043E043904420435043A04410442"/>
        <w:rPr/>
      </w:pPr>
      <w:r>
        <w:rPr>
          <w:rStyle w:val="Bolditalic"/>
          <w:rFonts w:cs="Times New Roman" w:ascii="Times New Roman" w:hAnsi="Times New Roman"/>
          <w:sz w:val="28"/>
          <w:szCs w:val="28"/>
        </w:rPr>
        <w:t>Нетарифные барьеры</w:t>
      </w:r>
      <w:r>
        <w:rPr>
          <w:rFonts w:cs="Times New Roman" w:ascii="Times New Roman" w:hAnsi="Times New Roman"/>
          <w:i/>
          <w:iCs/>
          <w:sz w:val="28"/>
          <w:szCs w:val="28"/>
        </w:rPr>
        <w:t xml:space="preserve"> </w:t>
      </w:r>
      <w:r>
        <w:rPr>
          <w:rFonts w:cs="Times New Roman" w:ascii="Times New Roman" w:hAnsi="Times New Roman"/>
          <w:sz w:val="28"/>
          <w:szCs w:val="28"/>
        </w:rPr>
        <w:t>чаще всего вводятся, чтобы обойти международные соглашения об ограничении тарифных барьеров.</w:t>
      </w:r>
    </w:p>
    <w:p>
      <w:pPr>
        <w:pStyle w:val="07043E0441043D043E0432043D043E043904420435043A04410442"/>
        <w:rPr>
          <w:rFonts w:ascii="Times New Roman" w:hAnsi="Times New Roman" w:cs="Times New Roman"/>
          <w:b/>
          <w:b/>
          <w:bCs/>
          <w:i/>
          <w:i/>
          <w:iCs/>
          <w:sz w:val="28"/>
          <w:szCs w:val="28"/>
        </w:rPr>
      </w:pPr>
      <w:r>
        <w:rPr>
          <w:rStyle w:val="Bolditalic"/>
          <w:rFonts w:cs="Times New Roman" w:ascii="Times New Roman" w:hAnsi="Times New Roman"/>
          <w:sz w:val="28"/>
          <w:szCs w:val="28"/>
        </w:rPr>
        <w:t>Квота</w:t>
      </w:r>
      <w:r>
        <w:rPr>
          <w:rFonts w:cs="Times New Roman" w:ascii="Times New Roman" w:hAnsi="Times New Roman"/>
          <w:sz w:val="28"/>
          <w:szCs w:val="28"/>
        </w:rPr>
        <w:t> — это определенный объем товара (исчисляемый в единицах или по стоимости), который разрешено импортировать в страну (</w:t>
      </w:r>
      <w:r>
        <w:rPr>
          <w:rStyle w:val="Italic"/>
          <w:rFonts w:cs="Times New Roman" w:ascii="Times New Roman" w:hAnsi="Times New Roman"/>
          <w:sz w:val="28"/>
          <w:szCs w:val="28"/>
        </w:rPr>
        <w:t>импортная квота</w:t>
      </w:r>
      <w:r>
        <w:rPr>
          <w:rFonts w:cs="Times New Roman" w:ascii="Times New Roman" w:hAnsi="Times New Roman"/>
          <w:sz w:val="28"/>
          <w:szCs w:val="28"/>
        </w:rPr>
        <w:t>) или экспортировать из страны (</w:t>
      </w:r>
      <w:r>
        <w:rPr>
          <w:rStyle w:val="Italic"/>
          <w:rFonts w:cs="Times New Roman" w:ascii="Times New Roman" w:hAnsi="Times New Roman"/>
          <w:sz w:val="28"/>
          <w:szCs w:val="28"/>
        </w:rPr>
        <w:t>экспортная квота</w:t>
      </w:r>
      <w:r>
        <w:rPr>
          <w:rFonts w:cs="Times New Roman" w:ascii="Times New Roman" w:hAnsi="Times New Roman"/>
          <w:sz w:val="28"/>
          <w:szCs w:val="28"/>
        </w:rPr>
        <w:t xml:space="preserve">) в течение года или другого периода времени. Импортные квоты, так же как и импортные пошлины, повышают цену товара внутри страны и сокращают импортные продажи. Экспортные квоты повышают мировые цены и снижают внутренние. Частный случай квотирования, который полностью запрещает торговлю, называется </w:t>
      </w:r>
      <w:r>
        <w:rPr>
          <w:rFonts w:cs="Times New Roman" w:ascii="Times New Roman" w:hAnsi="Times New Roman"/>
          <w:i/>
          <w:iCs/>
          <w:sz w:val="28"/>
          <w:szCs w:val="28"/>
        </w:rPr>
        <w:t xml:space="preserve">эмбарго. </w:t>
      </w:r>
      <w:r>
        <w:rPr>
          <w:rFonts w:cs="Times New Roman" w:ascii="Times New Roman" w:hAnsi="Times New Roman"/>
          <w:sz w:val="28"/>
          <w:szCs w:val="28"/>
        </w:rPr>
        <w:t>Эмбарго обычно вводится в политических целях. Например, в США с 1961 года действует эмбарго на торговлю с Кубой.</w:t>
      </w:r>
    </w:p>
    <w:p>
      <w:pPr>
        <w:pStyle w:val="07043E0441043D043E0432043D043E043904420435043A04410442"/>
        <w:rPr/>
      </w:pPr>
      <w:r>
        <w:rPr>
          <w:rStyle w:val="Bolditalic"/>
          <w:rFonts w:cs="Times New Roman" w:ascii="Times New Roman" w:hAnsi="Times New Roman"/>
          <w:spacing w:val="2"/>
          <w:sz w:val="28"/>
          <w:szCs w:val="28"/>
        </w:rPr>
        <w:t>Антидемпинговые меры во внешней торговле</w:t>
      </w:r>
      <w:r>
        <w:rPr>
          <w:rFonts w:cs="Times New Roman" w:ascii="Times New Roman" w:hAnsi="Times New Roman"/>
          <w:spacing w:val="2"/>
          <w:sz w:val="28"/>
          <w:szCs w:val="28"/>
        </w:rPr>
        <w:t xml:space="preserve"> применяются в тех случаях, когда иностранный производитель продает товар в других странах по более низким ценам, чем в своей стране, либо по ценам ниже издержек производства этих товаров. Начиная с 1993 года под антидемпинговый пресс стран Западной Европы и США попали российские производители урана и алюминия. Были и квоты, и тарифы, и штрафы. Причинами этой демпинговой войны была низкая себестоимость российского урана и алюминия, а также забота западных стран о своих производителях.</w:t>
      </w:r>
    </w:p>
    <w:p>
      <w:pPr>
        <w:pStyle w:val="07043E0441043D043E0432043D043E043904420435043A04410442"/>
        <w:jc w:val="distribute"/>
        <w:rPr/>
      </w:pPr>
      <w:r>
        <w:rPr>
          <w:rStyle w:val="Bolditalic"/>
          <w:rFonts w:cs="Times New Roman" w:ascii="Times New Roman" w:hAnsi="Times New Roman"/>
          <w:spacing w:val="-2"/>
          <w:sz w:val="28"/>
          <w:szCs w:val="28"/>
        </w:rPr>
        <w:t>Экспортные субсидии</w:t>
      </w:r>
      <w:r>
        <w:rPr>
          <w:rFonts w:cs="Times New Roman" w:ascii="Times New Roman" w:hAnsi="Times New Roman"/>
          <w:b/>
          <w:bCs/>
          <w:spacing w:val="-2"/>
          <w:sz w:val="28"/>
          <w:szCs w:val="28"/>
        </w:rPr>
        <w:t> </w:t>
      </w:r>
      <w:r>
        <w:rPr>
          <w:rFonts w:cs="Times New Roman" w:ascii="Times New Roman" w:hAnsi="Times New Roman"/>
          <w:spacing w:val="-2"/>
          <w:sz w:val="28"/>
          <w:szCs w:val="28"/>
        </w:rPr>
        <w:t xml:space="preserve">— это различные меры помощи государства своим экспортерам, в том числе прямые выплаты производителям, рекламно-информационные услуги, поддержка прикладных научных исследований, льготное налогообложение, экспортные кредиты и т. п. Страны постоянно обвиняют друг друга в нечестных экспортных субсидиях. </w:t>
      </w:r>
    </w:p>
    <w:p>
      <w:pPr>
        <w:pStyle w:val="07043E0441043D043E0432043D043E043904420435043A04410442"/>
        <w:rPr/>
      </w:pPr>
      <w:r>
        <w:rPr>
          <w:rFonts w:cs="Times New Roman" w:ascii="Times New Roman" w:hAnsi="Times New Roman"/>
          <w:sz w:val="28"/>
          <w:szCs w:val="28"/>
        </w:rPr>
        <w:t xml:space="preserve">Популярной формой экспортной субсидии является </w:t>
      </w:r>
      <w:r>
        <w:rPr>
          <w:rFonts w:cs="Times New Roman" w:ascii="Times New Roman" w:hAnsi="Times New Roman"/>
          <w:i/>
          <w:iCs/>
          <w:sz w:val="28"/>
          <w:szCs w:val="28"/>
        </w:rPr>
        <w:t>«связанная помощь»</w:t>
      </w:r>
      <w:r>
        <w:rPr>
          <w:rFonts w:cs="Times New Roman" w:ascii="Times New Roman" w:hAnsi="Times New Roman"/>
          <w:sz w:val="28"/>
          <w:szCs w:val="28"/>
        </w:rPr>
        <w:t>. Займы иностранным государствам предоставляют в рамках такой логики: хочешь кредит — используй его на закупку наших товаров и услуг. СССР, а затем и Россия получили много подобных кредитов. В результате полученные деньги расходовались менее эффективно. Считается, что до трети всех товаров и услуг в мире продается по системе «связанной помощи».</w:t>
      </w:r>
    </w:p>
    <w:p>
      <w:pPr>
        <w:pStyle w:val="07043E0441043D043E0432043D043E043904420435043A04410442"/>
        <w:rPr/>
      </w:pPr>
      <w:r>
        <w:rPr>
          <w:rFonts w:cs="Times New Roman" w:ascii="Times New Roman" w:hAnsi="Times New Roman"/>
          <w:sz w:val="28"/>
          <w:szCs w:val="28"/>
        </w:rPr>
        <w:t xml:space="preserve">Несмотря на сохраняющиеся барьеры и протекционистские меры, доминирующей тенденцией в мировой экономике стало развитие </w:t>
      </w:r>
      <w:r>
        <w:rPr>
          <w:rStyle w:val="Italic"/>
          <w:rFonts w:cs="Times New Roman" w:ascii="Times New Roman" w:hAnsi="Times New Roman"/>
          <w:sz w:val="28"/>
          <w:szCs w:val="28"/>
        </w:rPr>
        <w:t>свободной торговли</w:t>
      </w:r>
      <w:r>
        <w:rPr>
          <w:rFonts w:cs="Times New Roman" w:ascii="Times New Roman" w:hAnsi="Times New Roman"/>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ервый значительный успех на этом пути связан с Генеральным соглашением о тарифах и торговле (ГАТТ), вступившим в силу в 1947 году. Тогда оно объединяло 23 страны, а к 1990 году уже более 100. ГАТТ дало миру основной свод правил, по которым проводятся торговые переговоры, и механизм контроля за их реализацией. Всемирная торговая организация (ВТО) на основе ГАТТ начала свою работу 1 января 1995 года в составе 145 стран. </w:t>
      </w:r>
    </w:p>
    <w:p>
      <w:pPr>
        <w:pStyle w:val="07043E0441043D043E0432043D043E043904420435043A04410442"/>
        <w:rPr/>
      </w:pPr>
      <w:r>
        <w:rPr>
          <w:rFonts w:cs="Times New Roman" w:ascii="Times New Roman" w:hAnsi="Times New Roman"/>
          <w:sz w:val="28"/>
          <w:szCs w:val="28"/>
        </w:rPr>
        <w:t xml:space="preserve">Каждая страна – член ВТО предоставляет всем другим членам </w:t>
      </w:r>
      <w:r>
        <w:rPr>
          <w:rFonts w:cs="Times New Roman" w:ascii="Times New Roman" w:hAnsi="Times New Roman"/>
          <w:i/>
          <w:iCs/>
          <w:sz w:val="28"/>
          <w:szCs w:val="28"/>
        </w:rPr>
        <w:t>режим наибольшего благоприятствования в торговле</w:t>
      </w:r>
      <w:r>
        <w:rPr>
          <w:rFonts w:cs="Times New Roman" w:ascii="Times New Roman" w:hAnsi="Times New Roman"/>
          <w:sz w:val="28"/>
          <w:szCs w:val="28"/>
        </w:rPr>
        <w:t>. Такой режим применяется и в отношении квотирования и лицензирования. Хотя вначале предполагалось, что режим наибольшего благоприятствования будет предоставляться автоматически, страны нередко делают исключения из этого правил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изделиям обрабатывающей промышленности из развивающихся стран предоставляется льготный режим по сравнению с аналогичной продукцией из промышленно развитых стран;</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уступки членам торгового союза, например ЕС, не распространяются на страны, не принадлежащие к этому союзу;</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транам, произвольно применяющим дискриминационные меры против товаров из определенной страны, другие страны не обязаны предоставлять режим наи</w:t>
        <w:softHyphen/>
        <w:t>большего благоприятствования.</w:t>
      </w:r>
    </w:p>
    <w:p>
      <w:pPr>
        <w:pStyle w:val="07043E0441043D043E0432043D043E043904420435043A04410442"/>
        <w:rPr/>
      </w:pPr>
      <w:r>
        <w:rPr>
          <w:rFonts w:cs="Times New Roman" w:ascii="Times New Roman" w:hAnsi="Times New Roman"/>
          <w:sz w:val="28"/>
          <w:szCs w:val="28"/>
        </w:rPr>
        <w:t>Страны-члены ВТО в ходе переговоров периодически соглашаются на снижение тарифных ставок. Значительные сокращения таможенных тарифов свидетельствуют о том, что все страны стремятся к более свободному товарообмену. В развитых странах средние тарифы на импортируемые промышленные товары за последние десять лет сократились с 6,3 % до 3,9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Преодолеть нетарифные барьеры сложнее. Тем не менее соглашениями ВТО предусмотрено равное отношение к отечественным и зарубежным фирмам в промышленных стандартах, государственных закупках, субсидиях и компенсационных пошлинах, лицензировании, таможенной оценке. </w:t>
      </w:r>
    </w:p>
    <w:p>
      <w:pPr>
        <w:pStyle w:val="07043E0441043D043E0432043D043E043904420435043A04410442"/>
        <w:rPr>
          <w:rFonts w:ascii="Times New Roman" w:hAnsi="Times New Roman" w:cs="Times New Roman"/>
          <w:w w:val="95"/>
          <w:sz w:val="28"/>
          <w:szCs w:val="28"/>
        </w:rPr>
      </w:pPr>
      <w:r>
        <w:rPr>
          <w:rFonts w:cs="Times New Roman" w:ascii="Times New Roman" w:hAnsi="Times New Roman"/>
          <w:sz w:val="28"/>
          <w:szCs w:val="28"/>
        </w:rPr>
        <w:t>Около двух третей всего объема мировой торговли регулируется ВТО. По оценкам экспертов деятельность ВТО приносит мировой экономике около 250 млрд долларов дополнительного дохода ежегодно. В результате либерализации мировой торговли ежедневный доход среднестатистического жителя развитых стран в 1990-х годах возрос на 40 центов, в развивающихся странах — на 5 центов, но у каждого африканца сократился на 1 цент.</w:t>
      </w:r>
    </w:p>
    <w:p>
      <w:pPr>
        <w:pStyle w:val="07043E0441043D043E0432043D043E043904420435043A04410442"/>
        <w:rPr/>
      </w:pPr>
      <w:r>
        <w:rPr>
          <w:rFonts w:cs="Times New Roman" w:ascii="Times New Roman" w:hAnsi="Times New Roman"/>
          <w:sz w:val="28"/>
          <w:szCs w:val="28"/>
        </w:rPr>
        <w:t>Однако торговые войны между странами-членами ВТО периодически разгораются вновь и вновь. Поскольку в со</w:t>
        <w:softHyphen/>
        <w:t xml:space="preserve">временном мире традиционные протекционистские меры ограничены, результаты торговых войн фиксируются в виде «добровольных» ограничений на экспорт или еще каких-либо причудливых форм. </w:t>
      </w:r>
    </w:p>
    <w:p>
      <w:pPr>
        <w:pStyle w:val="07043E0441043D043E0432043D043E043904420435043A04410442"/>
        <w:rPr/>
      </w:pPr>
      <w:r>
        <w:rPr>
          <w:rFonts w:cs="Times New Roman" w:ascii="Times New Roman" w:hAnsi="Times New Roman"/>
          <w:spacing w:val="-2"/>
          <w:sz w:val="28"/>
          <w:szCs w:val="28"/>
        </w:rPr>
        <w:t xml:space="preserve">Из-за того что Россия не являлась членом ВТО, она, по оценкам экспертов, теряла в середине 1990-х годов не менее 1,5 млрд долларов ежегодно. Присоединение России к ВТО может обеспечить российским экспортерам международную защиту в соответствии с правилами этой организации. За вступление в ВТО России придется заплатить снижением импортных пошлин. Это приведет к серьезным проблемам в отечественном автомобилестроении, ряде других отраслей промышленности, которые станут неконкурентноспособными. </w:t>
      </w:r>
    </w:p>
    <w:p>
      <w:pPr>
        <w:pStyle w:val="07043E0441043D043E0432043D043E043904420435043A04410442"/>
        <w:rPr/>
      </w:pPr>
      <w:r>
        <w:rPr>
          <w:rFonts w:cs="Times New Roman" w:ascii="Times New Roman" w:hAnsi="Times New Roman"/>
          <w:spacing w:val="-2"/>
          <w:sz w:val="28"/>
          <w:szCs w:val="28"/>
        </w:rPr>
        <w:t>Развитие свободной торговли идет не только на глобальном, общемировом уровне, но и в регионах. Существуют</w:t>
      </w:r>
      <w:r>
        <w:rPr>
          <w:rFonts w:cs="Times New Roman" w:ascii="Times New Roman" w:hAnsi="Times New Roman"/>
          <w:i/>
          <w:iCs/>
          <w:spacing w:val="-2"/>
          <w:sz w:val="28"/>
          <w:szCs w:val="28"/>
        </w:rPr>
        <w:t xml:space="preserve"> </w:t>
      </w:r>
      <w:r>
        <w:rPr>
          <w:rStyle w:val="Italic"/>
          <w:rFonts w:cs="Times New Roman" w:ascii="Times New Roman" w:hAnsi="Times New Roman"/>
          <w:spacing w:val="-2"/>
          <w:sz w:val="28"/>
          <w:szCs w:val="28"/>
        </w:rPr>
        <w:t>три формы экономической интеграции</w:t>
      </w:r>
      <w:r>
        <w:rPr>
          <w:rFonts w:cs="Times New Roman" w:ascii="Times New Roman" w:hAnsi="Times New Roman"/>
          <w:spacing w:val="-2"/>
          <w:sz w:val="28"/>
          <w:szCs w:val="28"/>
        </w:rPr>
        <w:t xml:space="preserve"> (в порядке ее усиления):</w:t>
      </w:r>
    </w:p>
    <w:p>
      <w:pPr>
        <w:pStyle w:val="07043E0441043D043E0432043D043E043904420435043A04410442"/>
        <w:rPr/>
      </w:pPr>
      <w:r>
        <w:rPr>
          <w:rFonts w:cs="Times New Roman" w:ascii="Times New Roman" w:hAnsi="Times New Roman"/>
          <w:sz w:val="28"/>
          <w:szCs w:val="28"/>
        </w:rPr>
        <w:t xml:space="preserve">1. </w:t>
      </w:r>
      <w:r>
        <w:rPr>
          <w:rFonts w:cs="Times New Roman" w:ascii="Times New Roman" w:hAnsi="Times New Roman"/>
          <w:i/>
          <w:iCs/>
          <w:sz w:val="28"/>
          <w:szCs w:val="28"/>
        </w:rPr>
        <w:t>Зона свободной торговли</w:t>
      </w:r>
      <w:r>
        <w:rPr>
          <w:rFonts w:cs="Times New Roman" w:ascii="Times New Roman" w:hAnsi="Times New Roman"/>
          <w:sz w:val="28"/>
          <w:szCs w:val="28"/>
        </w:rPr>
        <w:t>, заключающаяся в отмене таможенных пошлин между странами, входящими в эту зону. С 1988 года действует Североамериканская зона свободной торговли в составе США и Канады, к которым в 1992 году присоединилась Мексика. В Юго-Восточной Азии сложилось сообщество</w:t>
      </w:r>
      <w:r>
        <w:rPr>
          <w:rFonts w:cs="Times New Roman" w:ascii="Times New Roman" w:hAnsi="Times New Roman"/>
          <w:i/>
          <w:iCs/>
          <w:sz w:val="28"/>
          <w:szCs w:val="28"/>
        </w:rPr>
        <w:t xml:space="preserve"> </w:t>
      </w:r>
      <w:r>
        <w:rPr>
          <w:rFonts w:cs="Times New Roman" w:ascii="Times New Roman" w:hAnsi="Times New Roman"/>
          <w:iCs/>
          <w:sz w:val="28"/>
          <w:szCs w:val="28"/>
        </w:rPr>
        <w:t>АСЕАН</w:t>
      </w:r>
      <w:r>
        <w:rPr>
          <w:rFonts w:cs="Times New Roman" w:ascii="Times New Roman" w:hAnsi="Times New Roman"/>
          <w:sz w:val="28"/>
          <w:szCs w:val="28"/>
        </w:rPr>
        <w:t>, аналогичные союзы с  разной степенью интеграции есть и в Латинской Америке. СНГ вполне можно считать зоной свободной торговли, хотя таможенные пошлины не везде сняты.</w:t>
      </w:r>
    </w:p>
    <w:p>
      <w:pPr>
        <w:pStyle w:val="07043E0441043D043E0432043D043E043904420435043A04410442"/>
        <w:rPr/>
      </w:pPr>
      <w:r>
        <w:rPr>
          <w:rFonts w:cs="Times New Roman" w:ascii="Times New Roman" w:hAnsi="Times New Roman"/>
          <w:sz w:val="28"/>
          <w:szCs w:val="28"/>
        </w:rPr>
        <w:t xml:space="preserve">2. </w:t>
      </w:r>
      <w:r>
        <w:rPr>
          <w:rFonts w:cs="Times New Roman" w:ascii="Times New Roman" w:hAnsi="Times New Roman"/>
          <w:i/>
          <w:iCs/>
          <w:sz w:val="28"/>
          <w:szCs w:val="28"/>
        </w:rPr>
        <w:t>Таможенный союз</w:t>
      </w:r>
      <w:r>
        <w:rPr>
          <w:rFonts w:cs="Times New Roman" w:ascii="Times New Roman" w:hAnsi="Times New Roman"/>
          <w:sz w:val="28"/>
          <w:szCs w:val="28"/>
        </w:rPr>
        <w:t xml:space="preserve"> предполагает наличие единых тарифов для всех его членов. Россия заключила таможенный союз с Белоруссией, Казахстаном и Киргизией.</w:t>
      </w:r>
    </w:p>
    <w:p>
      <w:pPr>
        <w:pStyle w:val="07043E0441043D043E0432043D043E043904420435043A04410442"/>
        <w:rPr/>
      </w:pPr>
      <w:r>
        <w:rPr>
          <w:rFonts w:cs="Times New Roman" w:ascii="Times New Roman" w:hAnsi="Times New Roman"/>
          <w:sz w:val="28"/>
          <w:szCs w:val="28"/>
        </w:rPr>
        <w:t xml:space="preserve">3. </w:t>
      </w:r>
      <w:r>
        <w:rPr>
          <w:rFonts w:cs="Times New Roman" w:ascii="Times New Roman" w:hAnsi="Times New Roman"/>
          <w:i/>
          <w:iCs/>
          <w:sz w:val="28"/>
          <w:szCs w:val="28"/>
        </w:rPr>
        <w:t>Общий рынок</w:t>
      </w:r>
      <w:r>
        <w:rPr>
          <w:rFonts w:cs="Times New Roman" w:ascii="Times New Roman" w:hAnsi="Times New Roman"/>
          <w:sz w:val="28"/>
          <w:szCs w:val="28"/>
        </w:rPr>
        <w:t xml:space="preserve"> в дополнение к таможенному союзу снимает ограничения на перемещения факторов производства. С 1957 года существует Европейское сообщество (ЕС), на всем пространстве которого сегодня действует единая валюта (евро) и разрешено свободное перемещение товаров, людей и капиталов.</w:t>
      </w:r>
    </w:p>
    <w:p>
      <w:pPr>
        <w:pStyle w:val="07043E0441043D043E0432043D043E043904420435043A04410442"/>
        <w:rPr/>
      </w:pPr>
      <w:r>
        <w:rPr>
          <w:rFonts w:cs="Times New Roman" w:ascii="Times New Roman" w:hAnsi="Times New Roman"/>
          <w:sz w:val="28"/>
          <w:szCs w:val="28"/>
        </w:rPr>
        <w:t xml:space="preserve">Мировая экономика характеризуется также сложившейся финансовой системой. Для взаиморасчетов между странами вводится </w:t>
      </w:r>
      <w:r>
        <w:rPr>
          <w:rFonts w:cs="Times New Roman" w:ascii="Times New Roman" w:hAnsi="Times New Roman"/>
          <w:b/>
          <w:bCs/>
          <w:i/>
          <w:iCs/>
          <w:sz w:val="28"/>
          <w:szCs w:val="28"/>
        </w:rPr>
        <w:t>валютный курс</w:t>
      </w:r>
      <w:r>
        <w:rPr>
          <w:rFonts w:cs="Times New Roman" w:ascii="Times New Roman" w:hAnsi="Times New Roman"/>
          <w:sz w:val="28"/>
          <w:szCs w:val="28"/>
        </w:rPr>
        <w:t> — это цена одной денежной единицы, выраженная в другой денежной единице. Например,</w:t>
        <w:softHyphen/>
        <w:t xml:space="preserve"> цена доллара в рублях это и есть курс доллара. При повышении курса рубля российский экспорт становится менее выгодным и его объем уменьшается, а импорт становится более выгодным и его объем растет. Таким образом, курс национальной валюты определяет, какие товары будут экспортироваться, а какие импортироваться. </w:t>
      </w:r>
    </w:p>
    <w:p>
      <w:pPr>
        <w:pStyle w:val="07043E0441043D043E0432043D043E043904420435043A04410442"/>
        <w:jc w:val="distribute"/>
        <w:rPr/>
      </w:pPr>
      <w:r>
        <w:rPr>
          <w:rFonts w:cs="Times New Roman" w:ascii="Times New Roman" w:hAnsi="Times New Roman"/>
          <w:sz w:val="28"/>
          <w:szCs w:val="28"/>
        </w:rPr>
        <w:t xml:space="preserve">Валютные курсы формируются под действием спроса и предложения на валютных рынках, которые отражают потребности страны в экспорте и импорте. </w:t>
      </w:r>
      <w:r>
        <w:rPr>
          <w:rStyle w:val="Italic"/>
          <w:rFonts w:cs="Times New Roman" w:ascii="Times New Roman" w:hAnsi="Times New Roman"/>
          <w:sz w:val="28"/>
          <w:szCs w:val="28"/>
        </w:rPr>
        <w:t>Валютные интервенции </w:t>
      </w:r>
      <w:r>
        <w:rPr>
          <w:rFonts w:cs="Times New Roman" w:ascii="Times New Roman" w:hAnsi="Times New Roman"/>
          <w:sz w:val="28"/>
          <w:szCs w:val="28"/>
        </w:rPr>
        <w:t>— это существенные изменения спроса или предложения валют на бирже. В России они осуществляются Центральным банком (ЦБР). Если он хочет сыграть на повышение курса доллара или не дать ему упасть в результате действий других игроков, то следует увеличить продажу рублей. Это приведет к росту спроса на доллары. Если ЦБР заинтересован в понижении курса доллара, то он должен сократить продажу рублей или выбросить в продажу доллары. Это вызовет снижение спроса на них.</w:t>
      </w:r>
    </w:p>
    <w:p>
      <w:pPr>
        <w:pStyle w:val="07043E0441043D043E0432043D043E043904420435043A04410442"/>
        <w:jc w:val="distribute"/>
        <w:rPr/>
      </w:pPr>
      <w:r>
        <w:rPr>
          <w:rFonts w:cs="Times New Roman" w:ascii="Times New Roman" w:hAnsi="Times New Roman"/>
          <w:sz w:val="28"/>
          <w:szCs w:val="28"/>
        </w:rPr>
        <w:t xml:space="preserve">Такая система называется </w:t>
      </w:r>
      <w:r>
        <w:rPr>
          <w:rStyle w:val="Italic"/>
          <w:rFonts w:cs="Times New Roman" w:ascii="Times New Roman" w:hAnsi="Times New Roman"/>
          <w:sz w:val="28"/>
          <w:szCs w:val="28"/>
        </w:rPr>
        <w:t>гибким валютным курсом</w:t>
      </w:r>
      <w:r>
        <w:rPr>
          <w:rFonts w:cs="Times New Roman" w:ascii="Times New Roman" w:hAnsi="Times New Roman"/>
          <w:sz w:val="28"/>
          <w:szCs w:val="28"/>
        </w:rPr>
        <w:t xml:space="preserve">. Официальные курсы доллара и евро определяются Центральным банком России ежедневно на основе результатов торгов. Банки и другие фирмы продают и покупают валюту по этому курсу, взимая плату за валютные операции. Потому в обменных пунктах цены немного отличаются. </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Бюрократические ограничения, действующие во многих странах, направлены на стабилизацию валютных курсов, на защиту от действий крупных валютных спекулянтов. Например, заранее резервирование денег для валютных операций, что снижает риск резких изменений курса валют.</w:t>
      </w:r>
    </w:p>
    <w:p>
      <w:pPr>
        <w:pStyle w:val="07043E0441043D043E0432043D043E043904420435043A04410442"/>
        <w:rPr/>
      </w:pPr>
      <w:r>
        <w:rPr>
          <w:rFonts w:cs="Times New Roman" w:ascii="Times New Roman" w:hAnsi="Times New Roman"/>
          <w:i/>
          <w:iCs/>
          <w:sz w:val="28"/>
          <w:szCs w:val="28"/>
        </w:rPr>
        <w:t>Реальный валютный курс</w:t>
      </w:r>
      <w:r>
        <w:rPr>
          <w:rFonts w:cs="Times New Roman" w:ascii="Times New Roman" w:hAnsi="Times New Roman"/>
          <w:sz w:val="28"/>
          <w:szCs w:val="28"/>
        </w:rPr>
        <w:t xml:space="preserve"> (покупательная способность валюты) вычисляется, как и любая другая реальная величина, делением номинальной величины, т. е. номинального курса, на индекс цен. </w:t>
      </w:r>
    </w:p>
    <w:p>
      <w:pPr>
        <w:pStyle w:val="02043704300433043E043B043E0432043E043A"/>
        <w:rPr>
          <w:rFonts w:ascii="Times New Roman" w:hAnsi="Times New Roman" w:cs="Times New Roman"/>
        </w:rPr>
      </w:pPr>
      <w:r>
        <w:rPr>
          <w:rFonts w:cs="Times New Roman" w:ascii="Times New Roman" w:hAnsi="Times New Roman"/>
        </w:rPr>
        <w:t xml:space="preserve">5.15. Экономика потребителя </w:t>
      </w:r>
    </w:p>
    <w:p>
      <w:pPr>
        <w:pStyle w:val="07043E0441043D043E0432043D043E043904420435043A04410442"/>
        <w:rPr/>
      </w:pPr>
      <w:r>
        <w:rPr>
          <w:rFonts w:cs="Times New Roman" w:ascii="Times New Roman" w:hAnsi="Times New Roman"/>
          <w:sz w:val="28"/>
          <w:szCs w:val="28"/>
        </w:rPr>
        <w:t xml:space="preserve">Одним из видов экономических отношений в обществе является </w:t>
      </w:r>
      <w:r>
        <w:rPr>
          <w:rStyle w:val="Bolditalic"/>
          <w:rFonts w:cs="Times New Roman" w:ascii="Times New Roman" w:hAnsi="Times New Roman"/>
          <w:sz w:val="28"/>
          <w:szCs w:val="28"/>
        </w:rPr>
        <w:t>потребление</w:t>
      </w:r>
      <w:r>
        <w:rPr>
          <w:rFonts w:cs="Times New Roman" w:ascii="Times New Roman" w:hAnsi="Times New Roman"/>
          <w:sz w:val="28"/>
          <w:szCs w:val="28"/>
        </w:rPr>
        <w:t xml:space="preserve">. Каждый из нас выступает в качестве потребителя материальных и духовных благ — без этого невозможна жизнь ни отдельного человека, ни общества в целом. Так мы удовлетворяем свои потребности и в хлебе насущном, и в духовном развитии, красоте. Экономисты определяют </w:t>
      </w:r>
      <w:r>
        <w:rPr>
          <w:rStyle w:val="Bolditalic"/>
          <w:rFonts w:cs="Times New Roman" w:ascii="Times New Roman" w:hAnsi="Times New Roman"/>
          <w:sz w:val="28"/>
          <w:szCs w:val="28"/>
        </w:rPr>
        <w:t>потребление</w:t>
      </w:r>
      <w:r>
        <w:rPr>
          <w:rFonts w:cs="Times New Roman" w:ascii="Times New Roman" w:hAnsi="Times New Roman"/>
          <w:sz w:val="28"/>
          <w:szCs w:val="28"/>
        </w:rPr>
        <w:t xml:space="preserve"> как конечную цель экономики. В рыночной экономике потребитель формирует спрос на товары и услуги.</w:t>
      </w:r>
    </w:p>
    <w:p>
      <w:pPr>
        <w:pStyle w:val="07043E0441043D043E0432043D043E043904420435043A04410442"/>
        <w:rPr/>
      </w:pPr>
      <w:r>
        <w:rPr>
          <w:rFonts w:cs="Times New Roman" w:ascii="Times New Roman" w:hAnsi="Times New Roman"/>
          <w:sz w:val="28"/>
          <w:szCs w:val="28"/>
        </w:rPr>
        <w:t xml:space="preserve">Кто такие </w:t>
      </w:r>
      <w:r>
        <w:rPr>
          <w:rStyle w:val="Italic"/>
          <w:rFonts w:cs="Times New Roman" w:ascii="Times New Roman" w:hAnsi="Times New Roman"/>
          <w:sz w:val="28"/>
          <w:szCs w:val="28"/>
        </w:rPr>
        <w:t>потребители</w:t>
      </w:r>
      <w:r>
        <w:rPr>
          <w:rFonts w:cs="Times New Roman" w:ascii="Times New Roman" w:hAnsi="Times New Roman"/>
          <w:sz w:val="28"/>
          <w:szCs w:val="28"/>
        </w:rPr>
        <w:t xml:space="preserve"> в экономике? Это прежде всего те, кто приобретает в магазинах необходимые товары, пользуется услугами туристических фирм, парикмахерских салонов, предприятий бытового обслуживания, кто получает медицинскую помощь или обучается в учебных заведениях. Но потребителями выступают не только граждане. В качестве потребителей фигурируют и предприятия, и государство.</w:t>
      </w:r>
    </w:p>
    <w:p>
      <w:pPr>
        <w:pStyle w:val="07043E0441043D043E0432043D043E043904420435043A04410442"/>
        <w:rPr/>
      </w:pPr>
      <w:r>
        <w:rPr>
          <w:rFonts w:cs="Times New Roman" w:ascii="Times New Roman" w:hAnsi="Times New Roman"/>
          <w:spacing w:val="2"/>
          <w:sz w:val="28"/>
          <w:szCs w:val="28"/>
        </w:rPr>
        <w:t>Цель потребителя — получить максимальную пользу от потребляемых товаров и услуг. Безусловно, мы не можем удовлетворить сразу все свои потребности, поэтому перед потребителем стоит ряд ограничений: сумма денег, которую мы можем потратить на необходимые нам товары и услуги, уровень цен, ассортимент предлагаемых товаров и услуг. И потребитель выбирает, что ему приобрести в первую очередь. Это рациональный выбор потребител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ажно быть грамотным потребителем — внимательно изучить ассортиментный ряд, соотношение цены и качества тех товаров и услуг, которые нам нужны. Необходимо получить максимум информации о нужном товаре, прежде чем купить ег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качестве основных источников дохода потребителя могут выступать: заработная плата, доходы от размещения средств в банках, дивиденды, пособия, пенсии, стипендии, доход от предпринимательской и иной деятельности, доходы, от собственности, например от сдачи в аренду приватизированной квартиры.</w:t>
      </w:r>
    </w:p>
    <w:p>
      <w:pPr>
        <w:pStyle w:val="07043E0441043D043E0432043D043E043904420435043A04410442"/>
        <w:rPr>
          <w:rFonts w:ascii="Times New Roman" w:hAnsi="Times New Roman" w:cs="Times New Roman"/>
          <w:spacing w:val="4"/>
          <w:sz w:val="28"/>
          <w:szCs w:val="28"/>
        </w:rPr>
      </w:pPr>
      <w:r>
        <w:rPr>
          <w:rFonts w:cs="Times New Roman" w:ascii="Times New Roman" w:hAnsi="Times New Roman"/>
          <w:spacing w:val="4"/>
          <w:sz w:val="28"/>
          <w:szCs w:val="28"/>
        </w:rPr>
        <w:t>Структура и уровень потребления — важный показатель развития страны. К примеру, в бедных, слаборазвитых странах, большинство людей тратят основную часть своих доходов на продукты питания, обеспечение более-менее приемлемых условий существования. Чем выше уровень развития страны, тем больше люди тратят на организацию отдыха, приобретение произведений искусства, вкладывают средства в собственное оздоровление, улучшение качества своей жизни. В Российской Федерации более 40 % средств люди тратят на питание. Это самый высокий показатель среди крупнейших стран мира.</w:t>
      </w:r>
    </w:p>
    <w:p>
      <w:pPr>
        <w:pStyle w:val="07043E0441043D043E0432043D043E043904420435043A04410442"/>
        <w:rPr>
          <w:rFonts w:ascii="Times New Roman" w:hAnsi="Times New Roman" w:cs="Times New Roman"/>
          <w:spacing w:val="4"/>
          <w:sz w:val="28"/>
          <w:szCs w:val="28"/>
        </w:rPr>
      </w:pPr>
      <w:r>
        <w:rPr>
          <w:rFonts w:cs="Times New Roman" w:ascii="Times New Roman" w:hAnsi="Times New Roman"/>
          <w:spacing w:val="4"/>
          <w:sz w:val="28"/>
          <w:szCs w:val="28"/>
        </w:rPr>
        <w:t>Рациональному потребителю важно не только уметь грамотно потратить имеющиеся средства, но и сберечь их, преумножить. Поэтому необходимо знать, как и где сберегать средства, в какие активы их вкладывать. Большинство граждан РФ хранят свои сбережения на депозитах в Сберегательном банке. Но становятся популярными и другие способы сбережений: покупка акций, вложение средств в недвижимость, произведения искусства и т. 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ава потребителей во всех странах защищены специальными законами.</w:t>
      </w:r>
    </w:p>
    <w:p>
      <w:pPr>
        <w:pStyle w:val="07043E0441043D043E0432043D043E043904420435043A04410442"/>
        <w:rPr/>
      </w:pPr>
      <w:r>
        <w:rPr>
          <w:rFonts w:cs="Times New Roman" w:ascii="Times New Roman" w:hAnsi="Times New Roman"/>
          <w:sz w:val="28"/>
          <w:szCs w:val="28"/>
        </w:rPr>
        <w:t xml:space="preserve">В РФ закон «О защите прав потребителей» был принят в 1992 году, а в 1995 году Государственная дума приняла поправки к нему. Основное содержание этого закона было включено в Гражданский кодекс РФ. </w:t>
      </w:r>
    </w:p>
    <w:p>
      <w:pPr>
        <w:pStyle w:val="07043E0441043D043E0432043D043E043904420435043A04410442"/>
        <w:rPr/>
      </w:pPr>
      <w:r>
        <w:rPr>
          <w:rFonts w:cs="Times New Roman" w:ascii="Times New Roman" w:hAnsi="Times New Roman"/>
          <w:spacing w:val="4"/>
          <w:sz w:val="28"/>
          <w:szCs w:val="28"/>
        </w:rPr>
        <w:t>По закону потребителем признается не только гражданин, который приобретает товары или заказывает работы (услуги), но и гражданин, который ими пользуется непосредственно. Основная цель закона «О защите прав потребителей» — подчинить рыночную стихию интересам главных лиц — потребителей. В законе есть три основные группы норм, которые необходимо знать каждом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потребител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защиты прав потребител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виновных в нарушении этих прав.</w:t>
      </w:r>
    </w:p>
    <w:p>
      <w:pPr>
        <w:pStyle w:val="07043E0441043D043E0432043D043E043904420435043A04410442"/>
        <w:rPr/>
      </w:pPr>
      <w:r>
        <w:rPr>
          <w:rFonts w:cs="Times New Roman" w:ascii="Times New Roman" w:hAnsi="Times New Roman"/>
          <w:sz w:val="28"/>
          <w:szCs w:val="28"/>
        </w:rPr>
        <w:t>Права потребителя установлены не только законом РФ «О защите прав потребителей», но и Гражданским кодексом РФ и другими законами. К примеру, права потребителей в двух самых известных сферах — купли-продажи и пользования коммунальными услугами — определены следующим образом:</w:t>
      </w:r>
    </w:p>
    <w:p>
      <w:pPr>
        <w:pStyle w:val="07043E0441043D043E0432043D043E043904420435043A04410442"/>
        <w:rPr/>
      </w:pPr>
      <w:r>
        <w:rPr>
          <w:rFonts w:cs="Times New Roman" w:ascii="Times New Roman" w:hAnsi="Times New Roman"/>
          <w:i/>
          <w:iCs/>
          <w:sz w:val="28"/>
          <w:szCs w:val="28"/>
        </w:rPr>
        <w:t>1. Право на необходимую и достоверную информацию о товар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Ее обязан предоставлять продавец. Покупатель еще до заключения договора розничной купли-продажи вправе осмотреть товар, потребовать проверки его свойств. В информации о непродовольственных товарах должны указываться на русском языке:</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основные потребительские свойства товара;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гарантийные обязательства изготовителя, если на товар установлен гарантийный срок;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срок службы или годности;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правила пользования, хранения и транспортировки;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адреса предприятий, осуществляющих ремонт и техническое обслуживание (для технически сложных изделий). </w:t>
      </w:r>
    </w:p>
    <w:p>
      <w:pPr>
        <w:pStyle w:val="07043E0441043D043E0432043D043E043904420435043A04410442"/>
        <w:rPr/>
      </w:pPr>
      <w:r>
        <w:rPr>
          <w:rFonts w:cs="Times New Roman" w:ascii="Times New Roman" w:hAnsi="Times New Roman"/>
          <w:i/>
          <w:iCs/>
          <w:sz w:val="28"/>
          <w:szCs w:val="28"/>
        </w:rPr>
        <w:t>2. Право потребовать у продавца сертификат соответ</w:t>
        <w:softHyphen/>
        <w:t>ствия.</w:t>
      </w:r>
    </w:p>
    <w:p>
      <w:pPr>
        <w:pStyle w:val="07043E0441043D043E0432043D043E043904420435043A04410442"/>
        <w:rPr/>
      </w:pPr>
      <w:r>
        <w:rPr>
          <w:rStyle w:val="Italic"/>
          <w:rFonts w:cs="Times New Roman" w:ascii="Times New Roman" w:hAnsi="Times New Roman"/>
          <w:sz w:val="28"/>
          <w:szCs w:val="28"/>
        </w:rPr>
        <w:t>Сертификат соответствия</w:t>
      </w:r>
      <w:r>
        <w:rPr>
          <w:rFonts w:cs="Times New Roman" w:ascii="Times New Roman" w:hAnsi="Times New Roman"/>
          <w:sz w:val="28"/>
          <w:szCs w:val="28"/>
        </w:rPr>
        <w:t> — это документ, подтверждающий хорошее качество и безопасность товара.</w:t>
      </w:r>
    </w:p>
    <w:p>
      <w:pPr>
        <w:pStyle w:val="07043E0441043D043E0432043D043E043904420435043A04410442"/>
        <w:rPr/>
      </w:pPr>
      <w:r>
        <w:rPr>
          <w:rFonts w:cs="Times New Roman" w:ascii="Times New Roman" w:hAnsi="Times New Roman"/>
          <w:i/>
          <w:iCs/>
          <w:sz w:val="28"/>
          <w:szCs w:val="28"/>
        </w:rPr>
        <w:t>3. Право обменять купленный товар.</w:t>
      </w:r>
    </w:p>
    <w:p>
      <w:pPr>
        <w:pStyle w:val="07043E0441043D043E0432043D043E043904420435043A04410442"/>
        <w:rPr/>
      </w:pPr>
      <w:r>
        <w:rPr>
          <w:rFonts w:cs="Times New Roman" w:ascii="Times New Roman" w:hAnsi="Times New Roman"/>
          <w:sz w:val="28"/>
          <w:szCs w:val="28"/>
        </w:rPr>
        <w:t>На это у потребителя есть 14 дней с момента передачи ему непродовольственного товар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вовсе не обязательно, чтобы причиной обмена был дефект или плохое качество. Любой непродовольственный товар можно заменить на аналогичный другого размера, формы, габаритов, фасона, расцветки или комплектации. Если обмен происходит на другой товар, который отличается по цене, то ценовая разница перерассчитывается. При отсутствии необходимого для обмена товара покупатель вправе возвратить приобретенный товар продавцу и получить уплаченную сумму. </w:t>
        <w:softHyphen/>
        <w:t>Однако надо помнить, что требование покупателя об обмене или возврате товара будет выполнено лишь в том случае, если товар не был в употреблении, сохранены его свойства и имеются доказательства, что он приобретен у данного продавц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лучае приобретения товара ненадлежащего качества покупатель имеет право по своему выбору:</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на незамедлительное безвозмездное устранение недостатков товара;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замену недоброкачественного товара товаром надлежащего качества;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соразмерное уменьшение покупной цены; </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возмещение расходов на устранение недостатков товара;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расторжение договора, возврат денег и возмещение убытков. </w:t>
      </w:r>
    </w:p>
    <w:p>
      <w:pPr>
        <w:pStyle w:val="070441043F04380441043E043A1"/>
        <w:rPr>
          <w:rFonts w:ascii="Times New Roman" w:hAnsi="Times New Roman" w:cs="Times New Roman"/>
          <w:sz w:val="28"/>
          <w:szCs w:val="28"/>
        </w:rPr>
      </w:pPr>
      <w:r>
        <w:rPr>
          <w:rFonts w:cs="Times New Roman" w:ascii="Times New Roman" w:hAnsi="Times New Roman"/>
          <w:sz w:val="28"/>
          <w:szCs w:val="28"/>
        </w:rPr>
        <w:t>Потребитель коммунальных услуг имеет право:</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на получение услуг установленного качества, безопасных для его жизни и здоровья, не причиняющих вреда его имуществу;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требовать от исполнителя возмещения в полном объеме убытков и вреда, причиненного жизни, здоровью или имуществу вследствие недостатков в предоставлении услуг, а также компенсации морального вреда;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не производить оплату услуг на время перерывов, сверх установленных договором. При этом прекращение оплаты не освобождает исполнителя от возмещения убытков и вреда;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на устранение исполнителем выявленных недостатков, в предоставлении услуг в установленные договором срок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конец, важнейшими правами потребителя в любой сфере потребления являются:</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самостоятельное отстаивание своих прав;</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право обратиться за судебной защитой;</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право на возмещение морального вреда.</w:t>
      </w:r>
    </w:p>
    <w:p>
      <w:pPr>
        <w:pStyle w:val="02043704300433043E043B043E0432043E043A"/>
        <w:rPr>
          <w:rFonts w:ascii="Times New Roman" w:hAnsi="Times New Roman" w:cs="Times New Roman"/>
        </w:rPr>
      </w:pPr>
      <w:r>
        <w:rPr>
          <w:rFonts w:cs="Times New Roman" w:ascii="Times New Roman" w:hAnsi="Times New Roman"/>
        </w:rPr>
        <w:t>5.16. Экономика производителя</w:t>
      </w:r>
    </w:p>
    <w:p>
      <w:pPr>
        <w:pStyle w:val="07043E0441043D043E0432043D043E043904420435043A04410442"/>
        <w:rPr/>
      </w:pPr>
      <w:r>
        <w:rPr>
          <w:rFonts w:cs="Times New Roman" w:ascii="Times New Roman" w:hAnsi="Times New Roman"/>
          <w:sz w:val="28"/>
          <w:szCs w:val="28"/>
        </w:rPr>
        <w:t xml:space="preserve">В условиях рыночной экономики </w:t>
      </w:r>
      <w:r>
        <w:rPr>
          <w:rStyle w:val="Bolditalic"/>
          <w:rFonts w:cs="Times New Roman" w:ascii="Times New Roman" w:hAnsi="Times New Roman"/>
          <w:sz w:val="28"/>
          <w:szCs w:val="28"/>
        </w:rPr>
        <w:t>производитель</w:t>
      </w:r>
      <w:r>
        <w:rPr>
          <w:rFonts w:cs="Times New Roman" w:ascii="Times New Roman" w:hAnsi="Times New Roman"/>
          <w:sz w:val="28"/>
          <w:szCs w:val="28"/>
        </w:rPr>
        <w:t xml:space="preserve"> формирует предложение товаров и услуг. В качестве </w:t>
      </w:r>
      <w:r>
        <w:rPr>
          <w:rStyle w:val="Bolditalic"/>
          <w:rFonts w:cs="Times New Roman" w:ascii="Times New Roman" w:hAnsi="Times New Roman"/>
          <w:sz w:val="28"/>
          <w:szCs w:val="28"/>
        </w:rPr>
        <w:t>производителя</w:t>
      </w:r>
      <w:r>
        <w:rPr>
          <w:rFonts w:cs="Times New Roman" w:ascii="Times New Roman" w:hAnsi="Times New Roman"/>
          <w:sz w:val="28"/>
          <w:szCs w:val="28"/>
        </w:rPr>
        <w:t xml:space="preserve"> фигурируют отдельные фирмы, предприятия, часные предприниматели. Доход производителя от реализуемой им продукции называется </w:t>
      </w:r>
      <w:r>
        <w:rPr>
          <w:rStyle w:val="Bolditalic"/>
          <w:rFonts w:cs="Times New Roman" w:ascii="Times New Roman" w:hAnsi="Times New Roman"/>
          <w:sz w:val="28"/>
          <w:szCs w:val="28"/>
        </w:rPr>
        <w:t>выручкой,</w:t>
      </w:r>
      <w:r>
        <w:rPr>
          <w:rFonts w:cs="Times New Roman" w:ascii="Times New Roman" w:hAnsi="Times New Roman"/>
          <w:sz w:val="28"/>
          <w:szCs w:val="28"/>
        </w:rPr>
        <w:t xml:space="preserve"> или </w:t>
      </w:r>
      <w:r>
        <w:rPr>
          <w:rStyle w:val="Bolditalic"/>
          <w:rFonts w:cs="Times New Roman" w:ascii="Times New Roman" w:hAnsi="Times New Roman"/>
          <w:sz w:val="28"/>
          <w:szCs w:val="28"/>
        </w:rPr>
        <w:t>валовым доходом</w:t>
      </w:r>
      <w:r>
        <w:rPr>
          <w:rFonts w:cs="Times New Roman" w:ascii="Times New Roman" w:hAnsi="Times New Roman"/>
          <w:sz w:val="28"/>
          <w:szCs w:val="28"/>
        </w:rPr>
        <w:t xml:space="preserve">. Часть доходов производитель должен затратить на приобретение ресурсов, компенсировать износ оборудования, выплатить заработную плату работникам. Подобные затраты составят </w:t>
      </w:r>
      <w:r>
        <w:rPr>
          <w:rStyle w:val="Bolditalic"/>
          <w:rFonts w:cs="Times New Roman" w:ascii="Times New Roman" w:hAnsi="Times New Roman"/>
          <w:sz w:val="28"/>
          <w:szCs w:val="28"/>
        </w:rPr>
        <w:t>издержки</w:t>
      </w:r>
      <w:r>
        <w:rPr>
          <w:rFonts w:cs="Times New Roman" w:ascii="Times New Roman" w:hAnsi="Times New Roman"/>
          <w:sz w:val="28"/>
          <w:szCs w:val="28"/>
        </w:rPr>
        <w:t xml:space="preserve"> производителя. Разницу между доходами и издержками называют </w:t>
      </w:r>
      <w:r>
        <w:rPr>
          <w:rStyle w:val="Bolditalic"/>
          <w:rFonts w:cs="Times New Roman" w:ascii="Times New Roman" w:hAnsi="Times New Roman"/>
          <w:sz w:val="28"/>
          <w:szCs w:val="28"/>
        </w:rPr>
        <w:t>прибылью</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Цель производителя в рыночной экономике — получить максимальную прибыль при минимальных затратах. В этом и заключается суть рационального выбора в экономике производителя. В рыночной экономике главную роль в организации производства играет предприниматель. Именно он находит оптимальные пути организации производства и получения прибыли.</w:t>
      </w:r>
    </w:p>
    <w:p>
      <w:pPr>
        <w:pStyle w:val="07043E0441043D043E0432043D043E043904420435043A04410442"/>
        <w:rPr/>
      </w:pPr>
      <w:r>
        <w:rPr>
          <w:rFonts w:cs="Times New Roman" w:ascii="Times New Roman" w:hAnsi="Times New Roman"/>
          <w:sz w:val="28"/>
          <w:szCs w:val="28"/>
        </w:rPr>
        <w:t xml:space="preserve">Рыночную экономику называют также </w:t>
      </w:r>
      <w:r>
        <w:rPr>
          <w:rStyle w:val="Italic"/>
          <w:rFonts w:cs="Times New Roman" w:ascii="Times New Roman" w:hAnsi="Times New Roman"/>
          <w:sz w:val="28"/>
          <w:szCs w:val="28"/>
        </w:rPr>
        <w:t>экономикой свободного предпринимательства.</w:t>
      </w:r>
      <w:r>
        <w:rPr>
          <w:rFonts w:cs="Times New Roman" w:ascii="Times New Roman" w:hAnsi="Times New Roman"/>
          <w:sz w:val="28"/>
          <w:szCs w:val="28"/>
        </w:rPr>
        <w:t xml:space="preserve"> Именно предпринимательство позволяет людям наиболее полно проявить свою инициативность, в полном объеме реализовать свои способности к </w:t>
      </w:r>
      <w:r>
        <w:rPr>
          <w:rStyle w:val="Italic"/>
          <w:rFonts w:cs="Times New Roman" w:ascii="Times New Roman" w:hAnsi="Times New Roman"/>
          <w:sz w:val="28"/>
          <w:szCs w:val="28"/>
        </w:rPr>
        <w:t>бизнесу</w:t>
      </w:r>
      <w:r>
        <w:rPr>
          <w:rFonts w:cs="Times New Roman" w:ascii="Times New Roman" w:hAnsi="Times New Roman"/>
          <w:sz w:val="28"/>
          <w:szCs w:val="28"/>
        </w:rPr>
        <w:t xml:space="preserve"> — деятельности, направленной на получение прибыли. В российском законодательстве </w:t>
      </w:r>
      <w:r>
        <w:rPr>
          <w:rStyle w:val="Bolditalic"/>
          <w:rFonts w:cs="Times New Roman" w:ascii="Times New Roman" w:hAnsi="Times New Roman"/>
          <w:sz w:val="28"/>
          <w:szCs w:val="28"/>
        </w:rPr>
        <w:t>предпринимательство</w:t>
      </w:r>
      <w:r>
        <w:rPr>
          <w:rFonts w:cs="Times New Roman" w:ascii="Times New Roman" w:hAnsi="Times New Roman"/>
          <w:sz w:val="28"/>
          <w:szCs w:val="28"/>
        </w:rPr>
        <w:t xml:space="preserve"> определяется следующим образом: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07043E0441043D043E0432043D043E043904420435043A04410442"/>
        <w:rPr/>
      </w:pPr>
      <w:r>
        <w:rPr>
          <w:rFonts w:cs="Times New Roman" w:ascii="Times New Roman" w:hAnsi="Times New Roman"/>
          <w:sz w:val="28"/>
          <w:szCs w:val="28"/>
        </w:rPr>
        <w:t xml:space="preserve">Чем же занимается предприниматель? Он берет на себя инициативу соединения </w:t>
      </w:r>
      <w:r>
        <w:rPr>
          <w:rStyle w:val="Italic"/>
          <w:rFonts w:cs="Times New Roman" w:ascii="Times New Roman" w:hAnsi="Times New Roman"/>
          <w:sz w:val="28"/>
          <w:szCs w:val="28"/>
        </w:rPr>
        <w:t>факторов производства</w:t>
      </w:r>
      <w:r>
        <w:rPr>
          <w:rFonts w:cs="Times New Roman" w:ascii="Times New Roman" w:hAnsi="Times New Roman"/>
          <w:sz w:val="28"/>
          <w:szCs w:val="28"/>
        </w:rPr>
        <w:t xml:space="preserve"> в единый </w:t>
      </w:r>
      <w:r>
        <w:rPr>
          <w:rStyle w:val="Bolditalic"/>
          <w:rFonts w:cs="Times New Roman" w:ascii="Times New Roman" w:hAnsi="Times New Roman"/>
          <w:sz w:val="28"/>
          <w:szCs w:val="28"/>
        </w:rPr>
        <w:t>процесс производства</w:t>
      </w:r>
      <w:r>
        <w:rPr>
          <w:rFonts w:cs="Times New Roman" w:ascii="Times New Roman" w:hAnsi="Times New Roman"/>
          <w:sz w:val="28"/>
          <w:szCs w:val="28"/>
        </w:rPr>
        <w:t xml:space="preserve"> товаров и услуг с целью получения прибыли; организует деятельность фирмы, определяет </w:t>
      </w:r>
      <w:r>
        <w:rPr>
          <w:rStyle w:val="Italic"/>
          <w:rFonts w:cs="Times New Roman" w:ascii="Times New Roman" w:hAnsi="Times New Roman"/>
          <w:sz w:val="28"/>
          <w:szCs w:val="28"/>
        </w:rPr>
        <w:t>стратегию</w:t>
      </w:r>
      <w:r>
        <w:rPr>
          <w:rFonts w:cs="Times New Roman" w:ascii="Times New Roman" w:hAnsi="Times New Roman"/>
          <w:sz w:val="28"/>
          <w:szCs w:val="28"/>
        </w:rPr>
        <w:t xml:space="preserve"> и </w:t>
      </w:r>
      <w:r>
        <w:rPr>
          <w:rStyle w:val="Italic"/>
          <w:rFonts w:cs="Times New Roman" w:ascii="Times New Roman" w:hAnsi="Times New Roman"/>
          <w:sz w:val="28"/>
          <w:szCs w:val="28"/>
        </w:rPr>
        <w:t>тактику</w:t>
      </w:r>
      <w:r>
        <w:rPr>
          <w:rFonts w:cs="Times New Roman" w:ascii="Times New Roman" w:hAnsi="Times New Roman"/>
          <w:sz w:val="28"/>
          <w:szCs w:val="28"/>
        </w:rPr>
        <w:t xml:space="preserve"> ее поведения на рынке; отслеживает все новшества, появляющиеся в данной отрасли; наконец, он сознательно идет на риск во имя получения прибыли. Предприниматель должен быть не только специалистом в своей сфере, но также смелым и талантливым человеком, обладающим хорошей интуицией. </w:t>
      </w:r>
    </w:p>
    <w:p>
      <w:pPr>
        <w:pStyle w:val="07043E0441043D043E0432043D043E043904420435043A04410442"/>
        <w:rPr/>
      </w:pPr>
      <w:r>
        <w:rPr>
          <w:rFonts w:cs="Times New Roman" w:ascii="Times New Roman" w:hAnsi="Times New Roman"/>
          <w:sz w:val="28"/>
          <w:szCs w:val="28"/>
        </w:rPr>
        <w:t xml:space="preserve">В мире бизнеса существуют не только писаные, но и неписаные законы — </w:t>
      </w:r>
      <w:r>
        <w:rPr>
          <w:rStyle w:val="Italic"/>
          <w:rFonts w:cs="Times New Roman" w:ascii="Times New Roman" w:hAnsi="Times New Roman"/>
          <w:sz w:val="28"/>
          <w:szCs w:val="28"/>
        </w:rPr>
        <w:t>предпринимательская этика</w:t>
      </w:r>
      <w:r>
        <w:rPr>
          <w:rFonts w:cs="Times New Roman" w:ascii="Times New Roman" w:hAnsi="Times New Roman"/>
          <w:sz w:val="28"/>
          <w:szCs w:val="28"/>
        </w:rPr>
        <w:t>. Добросовестный участник рынка должен честно вести свои дела, не обманывать партнеров, банки, которые поверили ему и предоставили кредиты, а главное, он не должен обманывать тех, для кого работает, — потребителей. И это не только нравственно. Это должно быть выгодно. Потому что если бизнесмен обманет один раз и поставит, к примеру, некачественный товар, с ним никто не будет иметь дела. И даже если один раз это сойдет ему с рук, рано или поздно он получит рекламацию (заявление о недовольстве результатами работы) и «прогорит».</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b/>
          <w:bCs/>
          <w:spacing w:val="2"/>
          <w:sz w:val="28"/>
          <w:szCs w:val="28"/>
        </w:rPr>
        <w:t>Виды предприятий.</w:t>
      </w:r>
      <w:r>
        <w:rPr>
          <w:rFonts w:cs="Times New Roman" w:ascii="Times New Roman" w:hAnsi="Times New Roman"/>
          <w:spacing w:val="2"/>
          <w:sz w:val="28"/>
          <w:szCs w:val="28"/>
        </w:rPr>
        <w:t xml:space="preserve"> </w:t>
      </w:r>
    </w:p>
    <w:p>
      <w:pPr>
        <w:pStyle w:val="07043E0441043D043E0432043D043E043904420435043A04410442"/>
        <w:rPr/>
      </w:pPr>
      <w:r>
        <w:rPr>
          <w:rFonts w:cs="Times New Roman" w:ascii="Times New Roman" w:hAnsi="Times New Roman"/>
          <w:spacing w:val="2"/>
          <w:sz w:val="28"/>
          <w:szCs w:val="28"/>
        </w:rPr>
        <w:t xml:space="preserve">Хозяйственную жизнь можно сравнить с пчелиными сотами, отдельной ячейкой которых является то или иное предприятие или фирма. Под </w:t>
      </w:r>
      <w:r>
        <w:rPr>
          <w:rStyle w:val="Bolditalic"/>
          <w:rFonts w:cs="Times New Roman" w:ascii="Times New Roman" w:hAnsi="Times New Roman"/>
          <w:spacing w:val="2"/>
          <w:sz w:val="28"/>
          <w:szCs w:val="28"/>
        </w:rPr>
        <w:t>предприятием</w:t>
      </w:r>
      <w:r>
        <w:rPr>
          <w:rFonts w:cs="Times New Roman" w:ascii="Times New Roman" w:hAnsi="Times New Roman"/>
          <w:spacing w:val="2"/>
          <w:sz w:val="28"/>
          <w:szCs w:val="28"/>
        </w:rPr>
        <w:t xml:space="preserve"> понимается самостоятельная, экономически обособленная хозяйственная единица. На основе закрепленного за ним имущества предприятие производит и реализует продукцию, выполняет работы и оказывает услуги. Это может быть металлургический комбинат, ателье по пошиву одежды, туристическое агентство или салон красоты. В странах Запада обычно используется понятие «товарищество» (компания) — объединение людей, связанных общим видом деятельности, причем эта связь обязательно оформлена юридическим договором. В мировой экономической практике наиболее широко распространены следующие </w:t>
      </w:r>
      <w:r>
        <w:rPr>
          <w:rStyle w:val="Italic"/>
          <w:rFonts w:cs="Times New Roman" w:ascii="Times New Roman" w:hAnsi="Times New Roman"/>
          <w:spacing w:val="2"/>
          <w:sz w:val="28"/>
          <w:szCs w:val="28"/>
        </w:rPr>
        <w:t>виды предприятий</w:t>
      </w:r>
      <w:r>
        <w:rPr>
          <w:rFonts w:cs="Times New Roman" w:ascii="Times New Roman" w:hAnsi="Times New Roman"/>
          <w:spacing w:val="2"/>
          <w:sz w:val="28"/>
          <w:szCs w:val="28"/>
        </w:rPr>
        <w:t>: государственное предприятие, частное (индивидуальное) предприятие, товарищество (с полной, смешанной или ограниченной ответственностью), акционерное общество (открытого или закрытого типа).</w:t>
      </w:r>
    </w:p>
    <w:p>
      <w:pPr>
        <w:pStyle w:val="07043E0441043D043E0432043D043E043904420435043A04410442"/>
        <w:rPr/>
      </w:pPr>
      <w:r>
        <w:rPr>
          <w:rFonts w:cs="Times New Roman" w:ascii="Times New Roman" w:hAnsi="Times New Roman"/>
          <w:spacing w:val="2"/>
          <w:sz w:val="28"/>
          <w:szCs w:val="28"/>
        </w:rPr>
        <w:t xml:space="preserve">Под </w:t>
      </w:r>
      <w:r>
        <w:rPr>
          <w:rStyle w:val="Italic"/>
          <w:rFonts w:cs="Times New Roman" w:ascii="Times New Roman" w:hAnsi="Times New Roman"/>
          <w:spacing w:val="2"/>
          <w:sz w:val="28"/>
          <w:szCs w:val="28"/>
        </w:rPr>
        <w:t>частным предприятием</w:t>
      </w:r>
      <w:r>
        <w:rPr>
          <w:rFonts w:cs="Times New Roman" w:ascii="Times New Roman" w:hAnsi="Times New Roman"/>
          <w:spacing w:val="2"/>
          <w:sz w:val="28"/>
          <w:szCs w:val="28"/>
        </w:rPr>
        <w:t xml:space="preserve"> понимается хозяйственная единица, имеющая в одном лице и учредителя и соб</w:t>
        <w:softHyphen/>
        <w:t xml:space="preserve">ственника. Все остальные являются наемными работниками. </w:t>
      </w:r>
    </w:p>
    <w:p>
      <w:pPr>
        <w:pStyle w:val="07043E0441043D043E0432043D043E043904420435043A04410442"/>
        <w:rPr/>
      </w:pPr>
      <w:r>
        <w:rPr>
          <w:rStyle w:val="Bolditalic"/>
          <w:rFonts w:cs="Times New Roman" w:ascii="Times New Roman" w:hAnsi="Times New Roman"/>
          <w:spacing w:val="2"/>
          <w:sz w:val="28"/>
          <w:szCs w:val="28"/>
        </w:rPr>
        <w:t>Товарищество с полной ответственностью</w:t>
      </w:r>
      <w:r>
        <w:rPr>
          <w:rFonts w:cs="Times New Roman" w:ascii="Times New Roman" w:hAnsi="Times New Roman"/>
          <w:spacing w:val="2"/>
          <w:sz w:val="28"/>
          <w:szCs w:val="28"/>
        </w:rPr>
        <w:t xml:space="preserve"> — это объединение, члены которого отвечают по товарищеским обязательствам всем движимым и недвижимым имуществом. Это значит, что если частное лицо вошло в такое товарищество на правах одного из учредителей, то в случае разорения у него опишут все личное имущество, выходящее за рамки жизненно необходимого (например машину, дачу, произведения искусства, ювелирные изделия и т. п.). Причем это лицо несет ответственность даже за те задолженности предприятия, которые возникли еще до его прихода. </w:t>
      </w:r>
    </w:p>
    <w:p>
      <w:pPr>
        <w:pStyle w:val="07043E0441043D043E0432043D043E043904420435043A04410442"/>
        <w:rPr/>
      </w:pPr>
      <w:r>
        <w:rPr>
          <w:rStyle w:val="Bolditalic"/>
          <w:rFonts w:cs="Times New Roman" w:ascii="Times New Roman" w:hAnsi="Times New Roman"/>
          <w:sz w:val="28"/>
          <w:szCs w:val="28"/>
        </w:rPr>
        <w:t>Смешанное</w:t>
      </w:r>
      <w:r>
        <w:rPr>
          <w:rFonts w:cs="Times New Roman" w:ascii="Times New Roman" w:hAnsi="Times New Roman"/>
          <w:sz w:val="28"/>
          <w:szCs w:val="28"/>
        </w:rPr>
        <w:t xml:space="preserve">, или </w:t>
      </w:r>
      <w:r>
        <w:rPr>
          <w:rStyle w:val="Bolditalic"/>
          <w:rFonts w:cs="Times New Roman" w:ascii="Times New Roman" w:hAnsi="Times New Roman"/>
          <w:sz w:val="28"/>
          <w:szCs w:val="28"/>
        </w:rPr>
        <w:t>коммандитное, товарищество</w:t>
      </w:r>
      <w:r>
        <w:rPr>
          <w:rFonts w:cs="Times New Roman" w:ascii="Times New Roman" w:hAnsi="Times New Roman"/>
          <w:sz w:val="28"/>
          <w:szCs w:val="28"/>
        </w:rPr>
        <w:t xml:space="preserve"> предполагает, что наряду с одним или несколькими участниками, отвечающими перед кредиторами всем своим имуществом, есть и такие участники, которые несут ответственность только в размере своего вклада. Руководят таким предприятием, как правило, первые из участников — они несут основной риск. Названия смешанных товариществ выглядят обычно таким образом: «Смит — Донахью энд К°», «Степанов, сыновья и К°». </w:t>
      </w:r>
      <w:r>
        <w:rPr>
          <w:rFonts w:cs="Times New Roman" w:ascii="Times New Roman" w:hAnsi="Times New Roman"/>
          <w:b/>
          <w:i/>
          <w:sz w:val="28"/>
          <w:szCs w:val="28"/>
        </w:rPr>
        <w:t>Товарищество с ограниченной ответственностью</w:t>
      </w:r>
      <w:r>
        <w:rPr>
          <w:rFonts w:cs="Times New Roman" w:ascii="Times New Roman" w:hAnsi="Times New Roman"/>
          <w:sz w:val="28"/>
          <w:szCs w:val="28"/>
        </w:rPr>
        <w:t xml:space="preserve"> — это такое объединение, которое формируется на основе заранее определенных вкладов пайщиков. Его члены не несут ответственности за выполнение обязательств общества, а рискуют лишь в пределах своего вклада. В этом и состоит смысл ограниченной ответственности. В названии фирм это обозначается словом «лимитед». </w:t>
      </w:r>
    </w:p>
    <w:p>
      <w:pPr>
        <w:pStyle w:val="07043E0441043D043E0432043D043E043904420435043A04410442"/>
        <w:rPr/>
      </w:pPr>
      <w:r>
        <w:rPr>
          <w:rFonts w:cs="Times New Roman" w:ascii="Times New Roman" w:hAnsi="Times New Roman"/>
          <w:b/>
          <w:i/>
          <w:sz w:val="28"/>
          <w:szCs w:val="28"/>
        </w:rPr>
        <w:t>Акционерное общество</w:t>
      </w:r>
      <w:r>
        <w:rPr>
          <w:rFonts w:cs="Times New Roman" w:ascii="Times New Roman" w:hAnsi="Times New Roman"/>
          <w:sz w:val="28"/>
          <w:szCs w:val="28"/>
        </w:rPr>
        <w:t xml:space="preserve"> обладает начальным капиталом, разделенным на определенное число равных долей — акций. Акционерами могут стать как отдельные люди, так и предприятия, организации. Учреждение акционерного общества обязательно должно быть оформлено договором. Акции открытых акционерных обществ находятся в свободной продаже, их можно купить на фондовых биржах. В закрытом акционерном обществе порядок их распространения иной — преимущественное право покупки акций выходящего из состава общества акционера получают остальные акционеры. В современном мире именно акционерные общества являются ведущей формой предприятия. Все перечисленные виды предприятий объединяет одно — они сориентированы на получение прибыли, и их экономичес</w:t>
        <w:softHyphen/>
        <w:t>кую основу составляет частная собственн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фере услуг, торгово-посреднической деятельности, а также в производстве в ряде стран получили распространение и кооперативы. Отличием кооператива является то, что его главная цель — не получение прибыли, а оказание содействия и помощи его членам. Собственник предприятия является в данном случае и работником.</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Определенный вес в экономике занимают и государственные предприятия. Чаще всего они принадлежат к оборонной промышленности, связи, транспорту. Могут быть и смешанные акционерные общества, в которых часть пакета акций принадлежит государству, а часть — частным лицам.</w:t>
      </w:r>
    </w:p>
    <w:p>
      <w:pPr>
        <w:pStyle w:val="02043704300433043E043B043E0432043E043A"/>
        <w:rPr>
          <w:rFonts w:ascii="Times New Roman" w:hAnsi="Times New Roman" w:cs="Times New Roman"/>
        </w:rPr>
      </w:pPr>
      <w:r>
        <w:rPr>
          <w:rFonts w:cs="Times New Roman" w:ascii="Times New Roman" w:hAnsi="Times New Roman"/>
        </w:rPr>
        <w:t xml:space="preserve">5.17. Рынок труда </w:t>
      </w:r>
    </w:p>
    <w:p>
      <w:pPr>
        <w:pStyle w:val="07043E0441043D043E0432043D043E043904420435043A04410442"/>
        <w:rPr/>
      </w:pPr>
      <w:r>
        <w:rPr>
          <w:rFonts w:cs="Times New Roman" w:ascii="Times New Roman" w:hAnsi="Times New Roman"/>
          <w:b/>
          <w:bCs/>
          <w:i/>
          <w:sz w:val="28"/>
          <w:szCs w:val="28"/>
        </w:rPr>
        <w:t>Труд</w:t>
      </w:r>
      <w:r>
        <w:rPr>
          <w:rFonts w:cs="Times New Roman" w:ascii="Times New Roman" w:hAnsi="Times New Roman"/>
          <w:b/>
          <w:bCs/>
          <w:sz w:val="28"/>
          <w:szCs w:val="28"/>
        </w:rPr>
        <w:t xml:space="preserve"> </w:t>
      </w:r>
      <w:r>
        <w:rPr>
          <w:rFonts w:cs="Times New Roman" w:ascii="Times New Roman" w:hAnsi="Times New Roman"/>
          <w:sz w:val="28"/>
          <w:szCs w:val="28"/>
        </w:rPr>
        <w:t>(трудовая деятельность) людей (или процесс материального производства) — это одна из форм человеческой деятельности, направленная на преобразование природного мира и создание материальных благ. В структуре трудовой деятельности выделяют:</w:t>
      </w:r>
    </w:p>
    <w:p>
      <w:pPr>
        <w:pStyle w:val="070441043F04380441043E043A1"/>
        <w:rPr/>
      </w:pPr>
      <w:r>
        <w:rPr>
          <w:rFonts w:cs="Times New Roman" w:ascii="Times New Roman" w:hAnsi="Times New Roman"/>
          <w:sz w:val="28"/>
          <w:szCs w:val="28"/>
        </w:rPr>
        <w:t xml:space="preserve">• </w:t>
      </w:r>
      <w:r>
        <w:rPr>
          <w:rFonts w:cs="Times New Roman" w:ascii="Times New Roman" w:hAnsi="Times New Roman"/>
          <w:sz w:val="28"/>
          <w:szCs w:val="28"/>
        </w:rPr>
        <w:t xml:space="preserve">сознательно поставленные цели — производство определенной продукции, переработка природных материалов, создание машин и механизмов и многое другое;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rPr>
        <w:tab/>
        <w:t>предметы труда — те материалы (металл, глина, камень, пластмасса и пр.), на преобразование которых направлена деятельность людей;</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rPr>
        <w:tab/>
        <w:t>средства труда — все устройства, приборы, механизмы, приспособления, энергетические системы и др., при помощи которых подвергаются преобразованию предметы труда;</w:t>
      </w:r>
    </w:p>
    <w:p>
      <w:pPr>
        <w:pStyle w:val="070441043F04380441043E043A1"/>
        <w:rPr/>
      </w:pPr>
      <w:r>
        <w:rPr>
          <w:rFonts w:cs="Times New Roman" w:ascii="Times New Roman" w:hAnsi="Times New Roman"/>
          <w:spacing w:val="-2"/>
          <w:sz w:val="28"/>
          <w:szCs w:val="28"/>
        </w:rPr>
        <w:t>•</w:t>
      </w:r>
      <w:r>
        <w:rPr>
          <w:rFonts w:cs="Times New Roman" w:ascii="Times New Roman" w:hAnsi="Times New Roman"/>
          <w:spacing w:val="-2"/>
          <w:sz w:val="28"/>
          <w:szCs w:val="28"/>
        </w:rPr>
        <w:tab/>
        <w:t>используемые технологии — приемы и способы, применяемые в процессе производства. Для характеристики трудовой деятельности обычно используют следующие параметры: 1) производительность труда — количество продукции, произведенной в единицу времени; 2) эффективность труда — соотношение материальных и трудовых затрат, с одной стороны, и полученных результатов — с другой; 3) уровень разделения труда — распределение конкретных производственных функций между участниками трудового процесса (в масштабе общества и в конкретных трудовых процесса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 содержании трудовой деятельности человека можно судить по тем функциям, которые он выполняет, по степени их разнообразия и сложности, по уровню самостоятельности и творчества работника. Характер требований, предъявляемых к участнику трудовой деятельности, зависит от многих факторов, в первую очередь от конкретного содержания труда и места в системе разделения труда. Общие требования таков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работник должен владеть всеми приемами и способами производства, из которых складывается технологический процесс (требование профессионализм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квалификация работника не может быть ниже того уровня, который определяется характером труда. Чем сложнее труд, тем выше требования к специальной подготовке участника трудового процесса (требование квалифик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от работника требуется безусловное соблюдение законов о труде и правил внутреннего трудового распорядка, соблюдение заданных параметров производственного процесса, выполнение обязательств, вытекающих из содержания трудового договора (требования трудовой, технологической, исполнительской, договорной дисциплины).</w:t>
      </w:r>
    </w:p>
    <w:p>
      <w:pPr>
        <w:pStyle w:val="07043E0441043D043E0432043D043E043904420435043A04410442"/>
        <w:rPr/>
      </w:pPr>
      <w:r>
        <w:rPr>
          <w:rFonts w:cs="Times New Roman" w:ascii="Times New Roman" w:hAnsi="Times New Roman"/>
          <w:b/>
          <w:bCs/>
          <w:i/>
          <w:sz w:val="28"/>
          <w:szCs w:val="28"/>
        </w:rPr>
        <w:t>Рынок труда</w:t>
      </w:r>
      <w:r>
        <w:rPr>
          <w:rFonts w:cs="Times New Roman" w:ascii="Times New Roman" w:hAnsi="Times New Roman"/>
          <w:b/>
          <w:bCs/>
          <w:sz w:val="28"/>
          <w:szCs w:val="28"/>
        </w:rPr>
        <w:t xml:space="preserve"> </w:t>
      </w:r>
      <w:r>
        <w:rPr>
          <w:rFonts w:cs="Times New Roman" w:ascii="Times New Roman" w:hAnsi="Times New Roman"/>
          <w:sz w:val="28"/>
          <w:szCs w:val="28"/>
        </w:rPr>
        <w:t>представляет собой составную часть современной рыночной инфраструктуры. Экономисты относят его к одному из рынков факторов производства.</w:t>
      </w:r>
    </w:p>
    <w:p>
      <w:pPr>
        <w:pStyle w:val="07043E0441043D043E0432043D043E043904420435043A04410442"/>
        <w:rPr/>
      </w:pPr>
      <w:r>
        <w:rPr>
          <w:rFonts w:cs="Times New Roman" w:ascii="Times New Roman" w:hAnsi="Times New Roman"/>
          <w:b/>
          <w:bCs/>
          <w:i/>
          <w:sz w:val="28"/>
          <w:szCs w:val="28"/>
        </w:rPr>
        <w:t>Труд</w:t>
      </w:r>
      <w:r>
        <w:rPr>
          <w:rFonts w:cs="Times New Roman" w:ascii="Times New Roman" w:hAnsi="Times New Roman"/>
          <w:sz w:val="28"/>
          <w:szCs w:val="28"/>
        </w:rPr>
        <w:t xml:space="preserve"> </w:t>
      </w:r>
      <w:r>
        <w:rPr>
          <w:rFonts w:cs="Times New Roman" w:ascii="Times New Roman" w:hAnsi="Times New Roman"/>
          <w:i/>
          <w:iCs/>
          <w:sz w:val="28"/>
          <w:szCs w:val="28"/>
        </w:rPr>
        <w:t xml:space="preserve">(трудовые ресурсы) — </w:t>
      </w:r>
      <w:r>
        <w:rPr>
          <w:rFonts w:cs="Times New Roman" w:ascii="Times New Roman" w:hAnsi="Times New Roman"/>
          <w:sz w:val="28"/>
          <w:szCs w:val="28"/>
        </w:rPr>
        <w:t>это физические и умственные усилия, затрачиваемые в процессе производства. Качество трудовых ресурсов определяется здоровьем, образованием, квалификацией, трудовыми навыками и традициями. Основные измерители затрат труда — продолжительность рабочей недели и производительность труда — являются косвенными. Точно измерить именно затраты труда, а не его результат, не представляется возможным.</w:t>
      </w:r>
    </w:p>
    <w:p>
      <w:pPr>
        <w:pStyle w:val="07043E0441043D043E0432043D043E043904420435043A04410442"/>
        <w:rPr/>
      </w:pPr>
      <w:r>
        <w:rPr>
          <w:rFonts w:cs="Times New Roman" w:ascii="Times New Roman" w:hAnsi="Times New Roman"/>
          <w:spacing w:val="2"/>
          <w:sz w:val="28"/>
          <w:szCs w:val="28"/>
        </w:rPr>
        <w:t>Цена «труда» называется «</w:t>
      </w:r>
      <w:r>
        <w:rPr>
          <w:rFonts w:cs="Times New Roman" w:ascii="Times New Roman" w:hAnsi="Times New Roman"/>
          <w:i/>
          <w:iCs/>
          <w:spacing w:val="2"/>
          <w:sz w:val="28"/>
          <w:szCs w:val="28"/>
        </w:rPr>
        <w:t xml:space="preserve">заработной платой» </w:t>
      </w:r>
      <w:r>
        <w:rPr>
          <w:rFonts w:cs="Times New Roman" w:ascii="Times New Roman" w:hAnsi="Times New Roman"/>
          <w:spacing w:val="2"/>
          <w:sz w:val="28"/>
          <w:szCs w:val="28"/>
        </w:rPr>
        <w:t xml:space="preserve">и трактуется шире, чем обычное понятие заработной платы. Цена «труда» складывается из оклада за отработанное время (повременной заработной платы) и сдельного заработка за выполненный объем работ (сдельной оплаты труда), из премиальных и неденежных доходов (к ним относится, например, путевка в санаторий, часть стоимости которой оплачивает предприятие), а также расходы предпринимателей по оплате труда, которые идут в бюджет и в иные фонды (так называемые начисления на заработную </w:t>
        <w:softHyphen/>
        <w:t>плату).</w:t>
      </w:r>
    </w:p>
    <w:p>
      <w:pPr>
        <w:pStyle w:val="07043E0441043D043E0432043D043E043904420435043A04410442"/>
        <w:rPr/>
      </w:pPr>
      <w:r>
        <w:rPr>
          <w:rFonts w:cs="Times New Roman" w:ascii="Times New Roman" w:hAnsi="Times New Roman"/>
          <w:b/>
          <w:bCs/>
          <w:i/>
          <w:spacing w:val="2"/>
          <w:sz w:val="28"/>
          <w:szCs w:val="28"/>
        </w:rPr>
        <w:t>Заработная пла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определяется не только количеством и качеством труда, но в первую очередь спросом и предложением труда. Рост цен на выпускаемую продукцию и сокращение предложения труда могут привести к увеличению зарплаты. Зарплата здесь трактуется широко и включает все виды компенсаций, получаемых работником. Помимо основной зарплаты, учитываются отпускное пособие, пенсионные отчисления, которые вернутся к работнику в будущем, социальная и медицинская страховки, премии, гонорары и даже денежный эквивалент различных скрытых форм оплаты труда (подарки, путевки и прочее). </w:t>
      </w:r>
    </w:p>
    <w:p>
      <w:pPr>
        <w:pStyle w:val="07043E0441043D043E0432043D043E043904420435043A04410442"/>
        <w:rPr/>
      </w:pPr>
      <w:r>
        <w:rPr>
          <w:rFonts w:cs="Times New Roman" w:ascii="Times New Roman" w:hAnsi="Times New Roman"/>
          <w:sz w:val="28"/>
          <w:szCs w:val="28"/>
        </w:rPr>
        <w:t xml:space="preserve">Различают две основные </w:t>
      </w:r>
      <w:r>
        <w:rPr>
          <w:rFonts w:cs="Times New Roman" w:ascii="Times New Roman" w:hAnsi="Times New Roman"/>
          <w:i/>
          <w:iCs/>
          <w:sz w:val="28"/>
          <w:szCs w:val="28"/>
        </w:rPr>
        <w:t>формы оплаты труда</w:t>
      </w:r>
      <w:r>
        <w:rPr>
          <w:rFonts w:cs="Times New Roman" w:ascii="Times New Roman" w:hAnsi="Times New Roman"/>
          <w:sz w:val="28"/>
          <w:szCs w:val="28"/>
        </w:rPr>
        <w:t>:</w:t>
      </w:r>
      <w:r>
        <w:rPr>
          <w:rFonts w:cs="Times New Roman" w:ascii="Times New Roman" w:hAnsi="Times New Roman"/>
          <w:i/>
          <w:iCs/>
          <w:sz w:val="28"/>
          <w:szCs w:val="28"/>
        </w:rPr>
        <w:t xml:space="preserve"> сдельную </w:t>
      </w:r>
      <w:r>
        <w:rPr>
          <w:rFonts w:cs="Times New Roman" w:ascii="Times New Roman" w:hAnsi="Times New Roman"/>
          <w:sz w:val="28"/>
          <w:szCs w:val="28"/>
        </w:rPr>
        <w:t xml:space="preserve">и </w:t>
      </w:r>
      <w:r>
        <w:rPr>
          <w:rFonts w:cs="Times New Roman" w:ascii="Times New Roman" w:hAnsi="Times New Roman"/>
          <w:i/>
          <w:iCs/>
          <w:sz w:val="28"/>
          <w:szCs w:val="28"/>
        </w:rPr>
        <w:t>повременную</w:t>
      </w:r>
      <w:r>
        <w:rPr>
          <w:rFonts w:cs="Times New Roman" w:ascii="Times New Roman" w:hAnsi="Times New Roman"/>
          <w:sz w:val="28"/>
          <w:szCs w:val="28"/>
        </w:rPr>
        <w:t xml:space="preserve">, используемые в зависимости от </w:t>
        <w:softHyphen/>
        <w:t xml:space="preserve">условий труда. Кроме того, при оплате по конечному результату значительной по объему работы используется так называемая </w:t>
      </w:r>
      <w:r>
        <w:rPr>
          <w:rFonts w:cs="Times New Roman" w:ascii="Times New Roman" w:hAnsi="Times New Roman"/>
          <w:i/>
          <w:iCs/>
          <w:sz w:val="28"/>
          <w:szCs w:val="28"/>
        </w:rPr>
        <w:t>аккордная система</w:t>
      </w:r>
      <w:r>
        <w:rPr>
          <w:rFonts w:cs="Times New Roman" w:ascii="Times New Roman" w:hAnsi="Times New Roman"/>
          <w:sz w:val="28"/>
          <w:szCs w:val="28"/>
        </w:rPr>
        <w:t xml:space="preserve">, когда существенная часть зарплаты выплачивается по завершению всей работы. Широко применяются разнообразные формы и методы премирования. </w:t>
      </w:r>
    </w:p>
    <w:p>
      <w:pPr>
        <w:pStyle w:val="07043E0441043D043E0432043D043E043904420435043A04410442"/>
        <w:rPr/>
      </w:pPr>
      <w:r>
        <w:rPr>
          <w:rFonts w:cs="Times New Roman" w:ascii="Times New Roman" w:hAnsi="Times New Roman"/>
          <w:sz w:val="28"/>
          <w:szCs w:val="28"/>
        </w:rPr>
        <w:t xml:space="preserve">Близким к </w:t>
      </w:r>
      <w:r>
        <w:rPr>
          <w:rFonts w:cs="Times New Roman" w:ascii="Times New Roman" w:hAnsi="Times New Roman"/>
          <w:i/>
          <w:iCs/>
          <w:sz w:val="28"/>
          <w:szCs w:val="28"/>
        </w:rPr>
        <w:t>конкурентному рынку труда</w:t>
      </w:r>
      <w:r>
        <w:rPr>
          <w:rFonts w:cs="Times New Roman" w:ascii="Times New Roman" w:hAnsi="Times New Roman"/>
          <w:sz w:val="28"/>
          <w:szCs w:val="28"/>
        </w:rPr>
        <w:t xml:space="preserve"> будет рынок докеров в крупном портовом городе. Продавцов много, если они не объединены в профсоюз. Покупателей рабочей силы много в том случае, если приходящие в порт корабли нанимают докеров самостоятельно. Барьеры входа и выхода ничтожны, информация близка к совершенной, ресурсы достаточно мобильны. Поэтому все предприятия нанимают то количество работников, которое они хотят нанять за равновесную зарплату, а работники отрасли готовы предоставить свой труд по этой цен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онкурентные факторы на рынке труда не являются доминирующими. Наличие устойчивой безработицы свидетельствует о том, что на рынке труда присутствуют неконкурентные факторы, ограничивающие рыночную стихию. О сильном влиянии неконкурентных факторов свидетельствует тот факт, что рост безработицы в западных странах не приводил к снижению зарплаты и установлению более полной занятости.</w:t>
      </w:r>
    </w:p>
    <w:p>
      <w:pPr>
        <w:pStyle w:val="07043E0441043D043E0432043D043E043904420435043A04410442"/>
        <w:rPr/>
      </w:pPr>
      <w:r>
        <w:rPr>
          <w:rFonts w:cs="Times New Roman" w:ascii="Times New Roman" w:hAnsi="Times New Roman"/>
          <w:i/>
          <w:iCs/>
          <w:sz w:val="28"/>
          <w:szCs w:val="28"/>
        </w:rPr>
        <w:t>Неконкурентные факторы на рынке труда</w:t>
      </w:r>
      <w:r>
        <w:rPr>
          <w:rFonts w:cs="Times New Roman" w:ascii="Times New Roman" w:hAnsi="Times New Roman"/>
          <w:sz w:val="28"/>
          <w:szCs w:val="28"/>
        </w:rPr>
        <w:t xml:space="preserve"> — это, прежде всего, вмешательство государства, которое законодательно лишает заработную плату гибкости. Трудовое законодательство ограничивает действие рыночных факторов на рынке труда в целях социальной справедливости. Во-первых, законодательно устанавливается минимальный уровень оплаты труда. Если он выше равновесной цены труда, то это увеличивает безработицу. В нашей стране минимальный размер оплаты труда (МРОТ) в первые 10 лет реформ был ниже прожиточного минимума. МРОТ выполнял роль индекса для административных штрафов и использовался для начисления окладов чиновникам. Во-вторых, работникам часто компенсируется рост цен. В Бразилии, например, долгое время зарплата индексировалась. У нас проводятся периодические компенсации, порядок и сроки которых не установлены. В-третьих, влияние на зарплату оказывает социальная политика. Например, с помощью предприятия работник может приобрести квартиру по символическим ценам. </w:t>
      </w:r>
    </w:p>
    <w:p>
      <w:pPr>
        <w:pStyle w:val="07043E0441043D043E0432043D043E043904420435043A04410442"/>
        <w:rPr/>
      </w:pPr>
      <w:r>
        <w:rPr>
          <w:rFonts w:cs="Times New Roman" w:ascii="Times New Roman" w:hAnsi="Times New Roman"/>
          <w:sz w:val="28"/>
          <w:szCs w:val="28"/>
        </w:rPr>
        <w:t>Дифференциация в размерах оплаты труда — явление объективное, поскольку увеличивается число профессий, растут и затраты на получение профессии. Тем меньше</w:t>
      </w:r>
      <w:r>
        <w:rPr>
          <w:rFonts w:cs="Times New Roman" w:ascii="Times New Roman" w:hAnsi="Times New Roman"/>
          <w:i/>
          <w:iCs/>
          <w:sz w:val="28"/>
          <w:szCs w:val="28"/>
        </w:rPr>
        <w:t xml:space="preserve"> Мобильность рабочей силы</w:t>
      </w:r>
      <w:r>
        <w:rPr>
          <w:rFonts w:cs="Times New Roman" w:ascii="Times New Roman" w:hAnsi="Times New Roman"/>
          <w:sz w:val="28"/>
          <w:szCs w:val="28"/>
        </w:rPr>
        <w:t>, тем ниже заработная плата в силу значительной монопсонической власти работодателей. Чем выше мобильность, тем выше альтернативная стоимость рабочей силы, так как у работника будет больше альтернатив.</w:t>
      </w:r>
    </w:p>
    <w:p>
      <w:pPr>
        <w:pStyle w:val="07043E0441043D043E0432043D043E043904420435043A04410442"/>
        <w:rPr/>
      </w:pPr>
      <w:r>
        <w:rPr>
          <w:rFonts w:cs="Times New Roman" w:ascii="Times New Roman" w:hAnsi="Times New Roman"/>
          <w:i/>
          <w:iCs/>
          <w:sz w:val="28"/>
          <w:szCs w:val="28"/>
        </w:rPr>
        <w:t>Компенсационная разница в оплате труда</w:t>
      </w:r>
      <w:r>
        <w:rPr>
          <w:rFonts w:cs="Times New Roman" w:ascii="Times New Roman" w:hAnsi="Times New Roman"/>
          <w:sz w:val="28"/>
          <w:szCs w:val="28"/>
        </w:rPr>
        <w:t xml:space="preserve"> возникает из-за разной привлекательности той или иной профессии. В частности, шахтеры получают относительно большую </w:t>
        <w:softHyphen/>
        <w:t xml:space="preserve">зарплату, поскольку труд их опасен и тяжел. </w:t>
      </w:r>
      <w:r>
        <w:rPr>
          <w:rFonts w:cs="Times New Roman" w:ascii="Times New Roman" w:hAnsi="Times New Roman"/>
          <w:i/>
          <w:iCs/>
          <w:sz w:val="28"/>
          <w:szCs w:val="28"/>
        </w:rPr>
        <w:t>Качество труда, квалификация и профессиональная подготовка</w:t>
      </w:r>
      <w:r>
        <w:rPr>
          <w:rFonts w:cs="Times New Roman" w:ascii="Times New Roman" w:hAnsi="Times New Roman"/>
          <w:sz w:val="28"/>
          <w:szCs w:val="28"/>
        </w:rPr>
        <w:t xml:space="preserve"> также являются универсальными причинами, вызывающими дифференциацию в оплате тру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уществуют и объективно неоправданные различия в оплате труда, или другими словами, </w:t>
      </w:r>
      <w:r>
        <w:rPr>
          <w:rFonts w:cs="Times New Roman" w:ascii="Times New Roman" w:hAnsi="Times New Roman"/>
          <w:i/>
          <w:iCs/>
          <w:sz w:val="28"/>
          <w:szCs w:val="28"/>
        </w:rPr>
        <w:t xml:space="preserve">дискриминация </w:t>
      </w:r>
      <w:r>
        <w:rPr>
          <w:rFonts w:cs="Times New Roman" w:ascii="Times New Roman" w:hAnsi="Times New Roman"/>
          <w:sz w:val="28"/>
          <w:szCs w:val="28"/>
        </w:rPr>
        <w:t>на рынке труда. Она проявляется тогда, когда предприниматели платят разную заработную плату одинаково производительным работникам. Другой вариант ее существования — это ограничения при найме на работу для определенных групп населения. Дискриминация может осуществляться по половому, расовому, национальному, возрастному и другим признакам. Чем выше дискриминация на рынке труда, тем выгоднее, как правило, работодателям за счет эффекта ценовой дискриминации, и выгоднее работникам, не подвергающимся дискриминации. Но в целом для экономики дискриминация приносит потери.</w:t>
      </w:r>
      <w:r>
        <w:rPr>
          <w:rFonts w:cs="Times New Roman" w:ascii="Times New Roman" w:hAnsi="Times New Roman"/>
          <w:b/>
          <w:bCs/>
          <w:i/>
          <w:iCs/>
          <w:sz w:val="28"/>
          <w:szCs w:val="28"/>
        </w:rPr>
        <w:t xml:space="preserve"> </w:t>
      </w:r>
    </w:p>
    <w:p>
      <w:pPr>
        <w:pStyle w:val="07043E0441043D043E0432043D043E043904420435043A04410442"/>
        <w:rPr/>
      </w:pPr>
      <w:r>
        <w:rPr>
          <w:rFonts w:cs="Times New Roman" w:ascii="Times New Roman" w:hAnsi="Times New Roman"/>
          <w:sz w:val="28"/>
          <w:szCs w:val="28"/>
        </w:rPr>
        <w:t xml:space="preserve">Заработная плата в долгосрочном периоде не может быть ниже прожиточного минимума. </w:t>
      </w:r>
      <w:r>
        <w:rPr>
          <w:rFonts w:cs="Times New Roman" w:ascii="Times New Roman" w:hAnsi="Times New Roman"/>
          <w:i/>
          <w:iCs/>
          <w:sz w:val="28"/>
          <w:szCs w:val="28"/>
        </w:rPr>
        <w:t>Прожиточный минимум</w:t>
      </w:r>
      <w:r>
        <w:rPr>
          <w:rFonts w:cs="Times New Roman" w:ascii="Times New Roman" w:hAnsi="Times New Roman"/>
          <w:sz w:val="28"/>
          <w:szCs w:val="28"/>
        </w:rPr>
        <w:t> — это такой уровень дохода, который считается минимально достаточным для удовлетворения основных потребностей человека в пище, одежде, жилье, предметах личной гигиены, транспортных услугах.</w:t>
      </w:r>
    </w:p>
    <w:p>
      <w:pPr>
        <w:pStyle w:val="07043E0441043D043E0432043D043E043904420435043A04410442"/>
        <w:rPr/>
      </w:pPr>
      <w:r>
        <w:rPr>
          <w:rFonts w:cs="Times New Roman" w:ascii="Times New Roman" w:hAnsi="Times New Roman"/>
          <w:i/>
          <w:iCs/>
          <w:spacing w:val="-3"/>
          <w:sz w:val="28"/>
          <w:szCs w:val="28"/>
        </w:rPr>
        <w:t>Жесткость зарплаты</w:t>
      </w:r>
      <w:r>
        <w:rPr>
          <w:rFonts w:cs="Times New Roman" w:ascii="Times New Roman" w:hAnsi="Times New Roman"/>
          <w:spacing w:val="-3"/>
          <w:sz w:val="28"/>
          <w:szCs w:val="28"/>
        </w:rPr>
        <w:t> — это еще один неконкурентный фактор. Повысить зарплату для предпринимателя легко (если есть деньги и решение принято), снизить же зарплату очень сложно. Ставки зарплаты жестко фиксированы и у предпринимателя нет возможности гибко реагировать на изменение производительности труда того или иного работни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Расходы предпринимателя на оплату труда выше той заработной платы, которую получают наемные работники. Он делает обязательные взносы во внебюджетные фонды (пенсионный, фонд занятости, обязательного медицинского страхования и в другие). </w:t>
      </w:r>
    </w:p>
    <w:p>
      <w:pPr>
        <w:pStyle w:val="07043E0441043D043E0432043D043E043904420435043A04410442"/>
        <w:rPr/>
      </w:pPr>
      <w:r>
        <w:rPr>
          <w:rFonts w:cs="Times New Roman" w:ascii="Times New Roman" w:hAnsi="Times New Roman"/>
          <w:i/>
          <w:iCs/>
          <w:sz w:val="28"/>
          <w:szCs w:val="28"/>
        </w:rPr>
        <w:t xml:space="preserve">Монопсония на рынке труда </w:t>
      </w:r>
      <w:r>
        <w:rPr>
          <w:rFonts w:cs="Times New Roman" w:ascii="Times New Roman" w:hAnsi="Times New Roman"/>
          <w:sz w:val="28"/>
          <w:szCs w:val="28"/>
        </w:rPr>
        <w:t>достаточно распространенное явление. Единственный покупатель на рынке труда по сравнению с конкурентным рынком труда может установить более низкую зарплату и при этом может сократиться занятость.</w:t>
      </w:r>
    </w:p>
    <w:p>
      <w:pPr>
        <w:pStyle w:val="07043E0441043D043E0432043D043E043904420435043A04410442"/>
        <w:rPr/>
      </w:pPr>
      <w:r>
        <w:rPr>
          <w:rFonts w:cs="Times New Roman" w:ascii="Times New Roman" w:hAnsi="Times New Roman"/>
          <w:i/>
          <w:iCs/>
          <w:sz w:val="28"/>
          <w:szCs w:val="28"/>
        </w:rPr>
        <w:t xml:space="preserve">Монополия на рынке труда. </w:t>
      </w:r>
      <w:r>
        <w:rPr>
          <w:rFonts w:cs="Times New Roman" w:ascii="Times New Roman" w:hAnsi="Times New Roman"/>
          <w:sz w:val="28"/>
          <w:szCs w:val="28"/>
        </w:rPr>
        <w:t xml:space="preserve">Непривычно слышать, что единый профсоюз горняков является монополистом на данном рынке труда. Но это именно так. Правда, целью этого монополиста может быть не прибыль, а обеспечение условий труда и социальных гарантий. По сравнению с конкурентным рынком профсоюз может установить более высокую зарплату при сокращении занятости. Примерами могут служить цеховая организация в позднем средневековье или ассоциация врачей в США. </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b/>
          <w:bCs/>
          <w:i/>
          <w:sz w:val="28"/>
          <w:szCs w:val="28"/>
        </w:rPr>
        <w:t>Человеческий капитал</w:t>
      </w:r>
      <w:r>
        <w:rPr>
          <w:rFonts w:cs="Times New Roman" w:ascii="Times New Roman" w:hAnsi="Times New Roman"/>
          <w:sz w:val="28"/>
          <w:szCs w:val="28"/>
        </w:rPr>
        <w:t xml:space="preserve"> — это знания, умения, профессия и квалификация, здоровье и здоровый образ жизни, то есть все то, что позволяет человеку рассчитывать на поток доходов в настоящем и будущем. В современном мире образование стоит дорого, но и приносит существенно больший доход, чем неквалифицированный труд. Постепенно и в нашем обществе хорошее образование становится выгодным. Распространение платного образования является свидетельством этого процесса, а бум бизнес-образования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яркое тому подтверждение. По данным западных исследователей, в России сегодня население уделяет образованию большее внимание и большую долю ресурсов, чем в США и ЕС. Фирмы активно инвестируют средства в человеческий капитал. </w:t>
      </w:r>
    </w:p>
    <w:p>
      <w:pPr>
        <w:pStyle w:val="02043704300433043E043B043E0432043E043A"/>
        <w:rPr>
          <w:rFonts w:ascii="Times New Roman" w:hAnsi="Times New Roman" w:cs="Times New Roman"/>
        </w:rPr>
      </w:pPr>
      <w:r>
        <w:rPr>
          <w:rFonts w:cs="Times New Roman" w:ascii="Times New Roman" w:hAnsi="Times New Roman"/>
        </w:rPr>
        <w:t>5.18. Безработица</w:t>
      </w:r>
    </w:p>
    <w:p>
      <w:pPr>
        <w:pStyle w:val="07043E0441043D043E0432043D043E043904420435043A04410442"/>
        <w:rPr/>
      </w:pPr>
      <w:r>
        <w:rPr>
          <w:rFonts w:cs="Times New Roman" w:ascii="Times New Roman" w:hAnsi="Times New Roman"/>
          <w:sz w:val="28"/>
          <w:szCs w:val="28"/>
        </w:rPr>
        <w:t xml:space="preserve">Особенностью развития рынка труда является наличие безработицы. Она возникает тогда, когда не все люди, могущие и желающие работать, находят свое рабочее место. Впрочем, не каждый человек, не имеющий работы, является безработным. Наряду с безработными экономисты выделяют еще и незанятых. Это люди, не работающие и не желающие работать. </w:t>
      </w:r>
      <w:r>
        <w:rPr>
          <w:rFonts w:cs="Times New Roman" w:ascii="Times New Roman" w:hAnsi="Times New Roman"/>
          <w:b/>
          <w:bCs/>
          <w:i/>
          <w:sz w:val="28"/>
          <w:szCs w:val="28"/>
        </w:rPr>
        <w:t>Безработица</w:t>
      </w:r>
      <w:r>
        <w:rPr>
          <w:rFonts w:cs="Times New Roman" w:ascii="Times New Roman" w:hAnsi="Times New Roman"/>
          <w:b/>
          <w:bCs/>
          <w:sz w:val="28"/>
          <w:szCs w:val="28"/>
        </w:rPr>
        <w:t> </w:t>
      </w:r>
      <w:r>
        <w:rPr>
          <w:rFonts w:cs="Times New Roman" w:ascii="Times New Roman" w:hAnsi="Times New Roman"/>
          <w:sz w:val="28"/>
          <w:szCs w:val="28"/>
        </w:rPr>
        <w:t>— это социально-экономический процесс, определяющий долю трудоспособного населения, временно испытывающего сложности с трудоустройством.</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b/>
          <w:bCs/>
          <w:i/>
          <w:sz w:val="28"/>
          <w:szCs w:val="28"/>
        </w:rPr>
        <w:t>Причины безработиц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колебания спроса и предложения рабочей силы на рынке тру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экономические циклы, например, сезонный. Сезон сельскохозяйственных работ затрагивает летний период и начало осени. В это время наблюдается наибольший уровень занят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технологические нововведения. Например, появление компьютеров привело к тому, что ряд людей остались без работы, их функции стали выполнять машины;</w:t>
      </w:r>
    </w:p>
    <w:p>
      <w:pPr>
        <w:pStyle w:val="070441043F04380441043E043A1"/>
        <w:rPr>
          <w:rFonts w:ascii="Times New Roman" w:hAnsi="Times New Roman" w:cs="Times New Roman"/>
          <w:sz w:val="28"/>
          <w:szCs w:val="28"/>
        </w:rPr>
      </w:pPr>
      <w:r>
        <w:rPr>
          <w:rFonts w:cs="Times New Roman" w:ascii="Times New Roman" w:hAnsi="Times New Roman"/>
          <w:sz w:val="28"/>
          <w:szCs w:val="28"/>
        </w:rPr>
        <w:t>4)</w:t>
        <w:tab/>
        <w:t>несовершенная конкуренция на рынке труда, ограничение мобильности трудовых ресурс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5)</w:t>
        <w:tab/>
        <w:t>стремление предприятий, желающих минимизировать издержки производства, избавиться от лишней рабочей сил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пециалисты выделяют следующие </w:t>
      </w:r>
      <w:r>
        <w:rPr>
          <w:rFonts w:cs="Times New Roman" w:ascii="Times New Roman" w:hAnsi="Times New Roman"/>
          <w:b/>
          <w:bCs/>
          <w:i/>
          <w:sz w:val="28"/>
          <w:szCs w:val="28"/>
        </w:rPr>
        <w:t>виды безработицы</w:t>
      </w:r>
      <w:r>
        <w:rPr>
          <w:rFonts w:cs="Times New Roman" w:ascii="Times New Roman" w:hAnsi="Times New Roman"/>
          <w:i/>
          <w:sz w:val="28"/>
          <w:szCs w:val="28"/>
        </w:rPr>
        <w:t>:</w:t>
      </w:r>
    </w:p>
    <w:p>
      <w:pPr>
        <w:pStyle w:val="070441043F04380441043E043A1"/>
        <w:rPr/>
      </w:pPr>
      <w:r>
        <w:rPr>
          <w:rFonts w:cs="Times New Roman" w:ascii="Times New Roman" w:hAnsi="Times New Roman"/>
          <w:sz w:val="28"/>
          <w:szCs w:val="28"/>
        </w:rPr>
        <w:t>1)</w:t>
        <w:tab/>
      </w:r>
      <w:r>
        <w:rPr>
          <w:rFonts w:cs="Times New Roman" w:ascii="Times New Roman" w:hAnsi="Times New Roman"/>
          <w:bCs/>
          <w:i/>
          <w:sz w:val="28"/>
          <w:szCs w:val="28"/>
        </w:rPr>
        <w:t>фрикционная</w:t>
      </w:r>
      <w:r>
        <w:rPr>
          <w:rFonts w:cs="Times New Roman" w:ascii="Times New Roman" w:hAnsi="Times New Roman"/>
          <w:b/>
          <w:bCs/>
          <w:sz w:val="28"/>
          <w:szCs w:val="28"/>
        </w:rPr>
        <w:t xml:space="preserve"> </w:t>
      </w:r>
      <w:r>
        <w:rPr>
          <w:rFonts w:cs="Times New Roman" w:ascii="Times New Roman" w:hAnsi="Times New Roman"/>
          <w:sz w:val="28"/>
          <w:szCs w:val="28"/>
        </w:rPr>
        <w:t>(естественная, добровольная) связана с поиском и сменой места работы;</w:t>
      </w:r>
    </w:p>
    <w:p>
      <w:pPr>
        <w:pStyle w:val="070441043F04380441043E043A1"/>
        <w:rPr/>
      </w:pPr>
      <w:r>
        <w:rPr>
          <w:rFonts w:cs="Times New Roman" w:ascii="Times New Roman" w:hAnsi="Times New Roman"/>
          <w:sz w:val="28"/>
          <w:szCs w:val="28"/>
        </w:rPr>
        <w:t>2)</w:t>
        <w:tab/>
      </w:r>
      <w:r>
        <w:rPr>
          <w:rFonts w:cs="Times New Roman" w:ascii="Times New Roman" w:hAnsi="Times New Roman"/>
          <w:i/>
          <w:sz w:val="28"/>
          <w:szCs w:val="28"/>
        </w:rPr>
        <w:t>структурная</w:t>
      </w:r>
      <w:r>
        <w:rPr>
          <w:rFonts w:cs="Times New Roman" w:ascii="Times New Roman" w:hAnsi="Times New Roman"/>
          <w:sz w:val="28"/>
          <w:szCs w:val="28"/>
        </w:rPr>
        <w:t>, как правило, связана с глубокими изменениями в структуре экономики: появлением новых отраслей и упадком прежних, преобразованиями в структуре спроса и предложения рабочей силы. Зачастую люди, проработавшие довольно долго на одном месте, получившие огромный опыт и проявившие профессионализм в той или иной деятельности, оказываются без работы. Дело в том, что с внедрением новых технологий предприятие предъявляет спрос на новые специальности. И поскольку прежние кадры оказываются недостаточно подготовленными в этом плане, а переквалификация занимает много времени, то их просто увольняют. Поэтому эта безработица вынужденная;</w:t>
      </w:r>
    </w:p>
    <w:p>
      <w:pPr>
        <w:pStyle w:val="070441043F04380441043E043A1"/>
        <w:rPr/>
      </w:pPr>
      <w:r>
        <w:rPr>
          <w:rFonts w:cs="Times New Roman" w:ascii="Times New Roman" w:hAnsi="Times New Roman"/>
          <w:sz w:val="28"/>
          <w:szCs w:val="28"/>
        </w:rPr>
        <w:t>3)</w:t>
        <w:tab/>
      </w:r>
      <w:r>
        <w:rPr>
          <w:rFonts w:cs="Times New Roman" w:ascii="Times New Roman" w:hAnsi="Times New Roman"/>
          <w:bCs/>
          <w:i/>
          <w:sz w:val="28"/>
          <w:szCs w:val="28"/>
        </w:rPr>
        <w:t>скрытая безработица</w:t>
      </w:r>
      <w:r>
        <w:rPr>
          <w:rFonts w:cs="Times New Roman" w:ascii="Times New Roman" w:hAnsi="Times New Roman"/>
          <w:b/>
          <w:bCs/>
          <w:sz w:val="28"/>
          <w:szCs w:val="28"/>
        </w:rPr>
        <w:t xml:space="preserve"> </w:t>
      </w:r>
      <w:r>
        <w:rPr>
          <w:rFonts w:cs="Times New Roman" w:ascii="Times New Roman" w:hAnsi="Times New Roman"/>
          <w:sz w:val="28"/>
          <w:szCs w:val="28"/>
        </w:rPr>
        <w:t>имеет место в том случае, если человек числится на предприятии в качестве рабочей силы, но не работает и, соответственно, заработную плату не получает;</w:t>
      </w:r>
    </w:p>
    <w:p>
      <w:pPr>
        <w:pStyle w:val="070441043F04380441043E043A1"/>
        <w:rPr/>
      </w:pPr>
      <w:r>
        <w:rPr>
          <w:rFonts w:cs="Times New Roman" w:ascii="Times New Roman" w:hAnsi="Times New Roman"/>
          <w:sz w:val="28"/>
          <w:szCs w:val="28"/>
        </w:rPr>
        <w:t>4)</w:t>
        <w:tab/>
      </w:r>
      <w:r>
        <w:rPr>
          <w:rFonts w:cs="Times New Roman" w:ascii="Times New Roman" w:hAnsi="Times New Roman"/>
          <w:i/>
          <w:sz w:val="28"/>
          <w:szCs w:val="28"/>
        </w:rPr>
        <w:t>циклическая</w:t>
      </w:r>
      <w:r>
        <w:rPr>
          <w:rFonts w:cs="Times New Roman" w:ascii="Times New Roman" w:hAnsi="Times New Roman"/>
          <w:sz w:val="28"/>
          <w:szCs w:val="28"/>
        </w:rPr>
        <w:t xml:space="preserve"> </w:t>
      </w:r>
      <w:r>
        <w:rPr>
          <w:rFonts w:cs="Times New Roman" w:ascii="Times New Roman" w:hAnsi="Times New Roman"/>
          <w:i/>
          <w:sz w:val="28"/>
          <w:szCs w:val="28"/>
        </w:rPr>
        <w:t>безработица</w:t>
      </w:r>
      <w:r>
        <w:rPr>
          <w:rFonts w:cs="Times New Roman" w:ascii="Times New Roman" w:hAnsi="Times New Roman"/>
          <w:sz w:val="28"/>
          <w:szCs w:val="28"/>
        </w:rPr>
        <w:t xml:space="preserve"> возникает вследствие кризиса экономики в целом. Это наиболее опасный тип безработицы, поскольку, помимо социальных противоречий, она ведет и к снижению величины реального ВВ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онечно, безработица в современном мире существенно отличается от того, что было лет сто назад. Например, сегодня безработица может быть добровольной: человек не хочет устраиваться на ту работу, которая предлагается на рынке труда (она для него малооплачиваемая, слишком тяжелая, непрестижная, не соответствует его интересам, квалификаци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труктурная безработица, которая связана с миграциями людей, переселением их из одних регионов в другие, — норма современного общества. В мире разработаны механизмы ее регулирования: безработные, которые зарегистрированы в соответствующих службах, получают пособия, позволяющие им кормить себя и свою семью. </w:t>
      </w:r>
    </w:p>
    <w:p>
      <w:pPr>
        <w:pStyle w:val="07043E0441043D043E0432043D043E043904420435043A04410442"/>
        <w:rPr/>
      </w:pPr>
      <w:r>
        <w:rPr>
          <w:rFonts w:cs="Times New Roman" w:ascii="Times New Roman" w:hAnsi="Times New Roman"/>
          <w:sz w:val="28"/>
          <w:szCs w:val="28"/>
        </w:rPr>
        <w:t xml:space="preserve">Нормальным уровнем безработицы, с которым без особых проблем может справиться экономика страны, считается незанятость 6–7 % трудоспособного населения. В нашей стране официально зарегистрированных безработных не так много, но есть предприятия, которые отправляют своих работников в длительные неоплачиваемые отпуска или не обеспечивают их занятость в течение полного дня. Таким образом, фактический уровень безработицы у нас гораздо выше, чем официальный. Особенно много безработных в современной Российской Федерации среди женщин и молодежи, среди сельского населения. Руководители предприятия скорее наймут на работу человека, уже имеющего определенный опыт, чем молодого новичка, которого следует всему учить. Молодых женщин также берут неохотно, боятся, что они уйдут в отпуск по рождению ребенка. В городе Москве острых проблем с безработицей нет. Город ежегодно создает новые рабочие места, организует для выпускников школ, колледжей, вузов ярмарки вакансий, на которых молодой человек может найти себе работодателя и заключить трудовой договор. Созданы службы, позволяющие безработным повысить свою квалификацию, обучиться новой престижной профессии. Но о том, чтобы каждый человек, желающий работать, не сидел без дела, должно заботиться не только государство и городские власти. Многое зависит от позиции самого труженика. Городу даже не хватает своей рабочей силы. Не все работы, где есть вакансии, интересны москвичам. Например, тяжелый физический труд на строительстве. Поэтому целый ряд строительных фирм приглашает на работу так называемых «гастарбайтеров», или «гостевых рабочих», которые приезжают в столицу России из других стран или же из российских регионов. Эти люди возводят новые дома, строят дороги, помогают своим трудом стать краше и величественнее нашей столиц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большинстве экономически развитых стран, как только безработный становится клиентом биржи труда и начинает получать пособие (оно выплачивается, как правило, в размере 75 % от последней заработной платы), к нему усиливается внимание со стороны государства. Налоговые службы и службы занятости внимательно следят за тем, чтобы тот, кто получает пособие по безработице, действительно на него бы и жил, не имея иных доходов. В ряде стран, например в Великобритании, даже открыты специальные телефоны, по которым любой желающий может анонимно сообщить о своих знакомых, обманывающих государство: получающих пособия по безработице и одновременно работающих, да еще и в нескольких местах.</w:t>
      </w:r>
    </w:p>
    <w:p>
      <w:pPr>
        <w:pStyle w:val="07043E0441043D043E0432043D043E043904420435043A04410442"/>
        <w:rPr/>
      </w:pPr>
      <w:r>
        <w:rPr>
          <w:rFonts w:cs="Times New Roman" w:ascii="Times New Roman" w:hAnsi="Times New Roman"/>
          <w:b/>
          <w:bCs/>
          <w:i/>
          <w:sz w:val="28"/>
          <w:szCs w:val="28"/>
        </w:rPr>
        <w:t>Последствия безработицы</w:t>
      </w:r>
      <w:r>
        <w:rPr>
          <w:rFonts w:cs="Times New Roman" w:ascii="Times New Roman" w:hAnsi="Times New Roman"/>
          <w:sz w:val="28"/>
          <w:szCs w:val="28"/>
        </w:rPr>
        <w:t xml:space="preserve"> серьезны и для человека, и для общества в целом. Невозможность найти работу в течение продолжительного периода времени порождает у человека чувство собственной неполноценности, приводит людей к отчаянию, болезням, к потере друзей, развалу семьи. Потеря стабильного источника дохода может толкнуть человека на преступление. Безработица означает рост социальной напряженности. Многие военные перевороты и революции связаны с высоким уровнем социальной и экономической нестабильности. Социальными последствиями безработицы являются рост уровня заболеваемости и смертности в стране, а также уровня преступнос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Экономика недопроизводит ВВП, люди теряют квалификацию и растут затраты общества в связи с расходами на образование и профессиональную переподготовку.</w:t>
      </w:r>
    </w:p>
    <w:p>
      <w:pPr>
        <w:pStyle w:val="07043E0441043D043E0432043D043E043904420435043A04410442"/>
        <w:rPr/>
      </w:pPr>
      <w:r>
        <w:rPr>
          <w:rFonts w:cs="Times New Roman" w:ascii="Times New Roman" w:hAnsi="Times New Roman"/>
          <w:b/>
          <w:bCs/>
          <w:i/>
          <w:sz w:val="28"/>
          <w:szCs w:val="28"/>
        </w:rPr>
        <w:t>Государственная политика занятости</w:t>
      </w:r>
      <w:r>
        <w:rPr>
          <w:rFonts w:cs="Times New Roman" w:ascii="Times New Roman" w:hAnsi="Times New Roman"/>
          <w:b/>
          <w:bCs/>
          <w:sz w:val="28"/>
          <w:szCs w:val="28"/>
        </w:rPr>
        <w:t>.</w:t>
      </w:r>
      <w:r>
        <w:rPr>
          <w:rFonts w:cs="Times New Roman" w:ascii="Times New Roman" w:hAnsi="Times New Roman"/>
          <w:sz w:val="28"/>
          <w:szCs w:val="28"/>
        </w:rPr>
        <w:t xml:space="preserve"> Для разных типов безработицы, поскольку они обусловлены разными причинами, используются разные меры. Общими для всех типов безработицы мерами являются выплата пособий по безработице и создание служб занятости. Специфической мерой для борьбы</w:t>
      </w:r>
      <w:r>
        <w:rPr>
          <w:rFonts w:cs="Times New Roman" w:ascii="Times New Roman" w:hAnsi="Times New Roman"/>
          <w:i/>
          <w:iCs/>
          <w:sz w:val="28"/>
          <w:szCs w:val="28"/>
        </w:rPr>
        <w:t xml:space="preserve"> с фрикционной безработицей</w:t>
      </w:r>
      <w:r>
        <w:rPr>
          <w:rFonts w:cs="Times New Roman" w:ascii="Times New Roman" w:hAnsi="Times New Roman"/>
          <w:sz w:val="28"/>
          <w:szCs w:val="28"/>
        </w:rPr>
        <w:t xml:space="preserve"> выступает усовершенствование системы сбора и предоставления информации о наличии свободных рабочих мест. Для борьбы со </w:t>
      </w:r>
      <w:r>
        <w:rPr>
          <w:rFonts w:cs="Times New Roman" w:ascii="Times New Roman" w:hAnsi="Times New Roman"/>
          <w:i/>
          <w:iCs/>
          <w:sz w:val="28"/>
          <w:szCs w:val="28"/>
        </w:rPr>
        <w:t>структурной безработицей</w:t>
      </w:r>
      <w:r>
        <w:rPr>
          <w:rFonts w:cs="Times New Roman" w:ascii="Times New Roman" w:hAnsi="Times New Roman"/>
          <w:sz w:val="28"/>
          <w:szCs w:val="28"/>
        </w:rPr>
        <w:t xml:space="preserve"> создаются государственные учреждения по переподготовке и переквалификации, оказывается помощь частным фирмам такого типа. </w:t>
      </w:r>
    </w:p>
    <w:p>
      <w:pPr>
        <w:pStyle w:val="07043E0441043D043E0432043D043E043904420435043A04410442"/>
        <w:rPr/>
      </w:pPr>
      <w:r>
        <w:rPr>
          <w:rFonts w:cs="Times New Roman" w:ascii="Times New Roman" w:hAnsi="Times New Roman"/>
          <w:sz w:val="28"/>
          <w:szCs w:val="28"/>
        </w:rPr>
        <w:t xml:space="preserve">Основными средствами борьбы с </w:t>
      </w:r>
      <w:r>
        <w:rPr>
          <w:rFonts w:cs="Times New Roman" w:ascii="Times New Roman" w:hAnsi="Times New Roman"/>
          <w:i/>
          <w:iCs/>
          <w:sz w:val="28"/>
          <w:szCs w:val="28"/>
        </w:rPr>
        <w:t>циклической безработицей</w:t>
      </w:r>
      <w:r>
        <w:rPr>
          <w:rFonts w:cs="Times New Roman" w:ascii="Times New Roman" w:hAnsi="Times New Roman"/>
          <w:sz w:val="28"/>
          <w:szCs w:val="28"/>
        </w:rPr>
        <w:t xml:space="preserve"> являются проведение стабилизационной политики, направленной на сглаживание циклических колебаний экономики, недопущение глубоких спадов производства и, следовательно, массовой безработицы, стимулирование создания дополнительных рабочих мес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современном мире стала общепризнанной государственная поддержка занятости. Организация рынков труда неизбежно имеет национальную специфику. Россия набирает опыт работы в этой сфере, ориентируясь на лучшие образцы. </w:t>
      </w:r>
    </w:p>
    <w:p>
      <w:pPr>
        <w:pStyle w:val="01xpsr"/>
        <w:rPr/>
      </w:pPr>
      <w:r>
        <w:rPr>
          <w:rFonts w:cs="Times New Roman" w:ascii="Times New Roman" w:hAnsi="Times New Roman"/>
          <w:sz w:val="28"/>
          <w:szCs w:val="28"/>
          <w:lang w:val="ru-RU"/>
        </w:rPr>
        <w:t xml:space="preserve">Раздел 6 </w:t>
        <w:br/>
      </w:r>
      <w:r>
        <w:rPr>
          <w:rFonts w:cs="Times New Roman" w:ascii="Times New Roman" w:hAnsi="Times New Roman"/>
          <w:spacing w:val="0"/>
          <w:sz w:val="28"/>
          <w:szCs w:val="28"/>
          <w:lang w:val="ru-RU"/>
        </w:rPr>
        <w:t xml:space="preserve">Социальные отношения </w:t>
      </w:r>
    </w:p>
    <w:p>
      <w:pPr>
        <w:pStyle w:val="02043704300433043E043B043E0432043E043A"/>
        <w:rPr>
          <w:rFonts w:ascii="Times New Roman" w:hAnsi="Times New Roman" w:cs="Times New Roman"/>
        </w:rPr>
      </w:pPr>
      <w:r>
        <w:rPr>
          <w:rFonts w:cs="Times New Roman" w:ascii="Times New Roman" w:hAnsi="Times New Roman"/>
        </w:rPr>
        <w:t xml:space="preserve">6.1. Социальное взаимодействие и общественные отноше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бщество как систему отличает тесная взаимосвязь и взаимообусловленность всех его элементов и подсистем. Точно так же, как и в природе, все является частью единого комплекса. Затронув или уничтожив один из его компонентов, можно поставить под угрозу самое существование природного ми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ложная система социальных связей и взаимодействий пронизывает все сферы общества сверху донизу. Принимая какое-либо политическое решение, мы сможем проследить его последствия во всех сферах. Приведем пример из нашего недавнего прошлого. Проведение приватизации и разгосударствления в экономике, введение рыночных отношений привели к слому старой однопартийной политической системы, изменению всей системы законодательства. Существенные изменения произошли также и в сфере духовной культу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ассмотрим более обстоятельно основные понятия и определения, связанные с характеристикой социальных связей и отношений.</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Основными типами социальных связей выступают функциональные и причинно-следственные. </w:t>
      </w:r>
      <w:r>
        <w:rPr>
          <w:rFonts w:cs="Times New Roman" w:ascii="Times New Roman" w:hAnsi="Times New Roman"/>
          <w:b/>
          <w:i/>
          <w:spacing w:val="-2"/>
          <w:sz w:val="28"/>
          <w:szCs w:val="28"/>
        </w:rPr>
        <w:t>Причинно-следственные связи</w:t>
      </w:r>
      <w:r>
        <w:rPr>
          <w:rFonts w:cs="Times New Roman" w:ascii="Times New Roman" w:hAnsi="Times New Roman"/>
          <w:spacing w:val="-2"/>
          <w:sz w:val="28"/>
          <w:szCs w:val="28"/>
        </w:rPr>
        <w:t xml:space="preserve"> выделяются в том случае, когда одно из явлений вызывает к жизни другое, является его основой. </w:t>
      </w:r>
    </w:p>
    <w:p>
      <w:pPr>
        <w:pStyle w:val="07043E0441043D043E0432043D043E043904420435043A04410442"/>
        <w:rPr/>
      </w:pPr>
      <w:r>
        <w:rPr>
          <w:rFonts w:cs="Times New Roman" w:ascii="Times New Roman" w:hAnsi="Times New Roman"/>
          <w:b/>
          <w:i/>
          <w:sz w:val="28"/>
          <w:szCs w:val="28"/>
        </w:rPr>
        <w:t>Функциональные связи</w:t>
      </w:r>
      <w:r>
        <w:rPr>
          <w:rFonts w:cs="Times New Roman" w:ascii="Times New Roman" w:hAnsi="Times New Roman"/>
          <w:sz w:val="28"/>
          <w:szCs w:val="28"/>
        </w:rPr>
        <w:t xml:space="preserve"> прослеживаются во взаимообусловленности целей и задач, осуществляемых обществом и его отдельными элементами. Например, задача производства жизненных благ неотделима от распределения результатов труда, воспроизводства и социализация человека, осуществления управления и т. 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 причинно-следственные и функциональные связи всегда реализуются в единстве. Первые можно представить в виде вертикали, так как одно явление предшествует другому во времени. Вторые формируются в один и тот же момент времени.</w:t>
      </w:r>
    </w:p>
    <w:p>
      <w:pPr>
        <w:pStyle w:val="07043E0441043D043E0432043D043E043904420435043A04410442"/>
        <w:rPr/>
      </w:pPr>
      <w:r>
        <w:rPr>
          <w:rFonts w:cs="Times New Roman" w:ascii="Times New Roman" w:hAnsi="Times New Roman"/>
          <w:sz w:val="28"/>
          <w:szCs w:val="28"/>
        </w:rPr>
        <w:t xml:space="preserve">Для осуществления своих целей и задач общество конструирует систему общественных отношений — </w:t>
      </w:r>
      <w:r>
        <w:rPr>
          <w:rFonts w:cs="Times New Roman" w:ascii="Times New Roman" w:hAnsi="Times New Roman"/>
          <w:i/>
          <w:sz w:val="28"/>
          <w:szCs w:val="28"/>
        </w:rPr>
        <w:t xml:space="preserve">коммуникаций </w:t>
      </w:r>
      <w:r>
        <w:rPr>
          <w:rFonts w:cs="Times New Roman" w:ascii="Times New Roman" w:hAnsi="Times New Roman"/>
          <w:sz w:val="28"/>
          <w:szCs w:val="28"/>
        </w:rPr>
        <w:t xml:space="preserve">и соответствующие структуры — </w:t>
      </w:r>
      <w:r>
        <w:rPr>
          <w:rFonts w:cs="Times New Roman" w:ascii="Times New Roman" w:hAnsi="Times New Roman"/>
          <w:i/>
          <w:sz w:val="28"/>
          <w:szCs w:val="28"/>
        </w:rPr>
        <w:t>социальные институты</w:t>
      </w:r>
      <w:r>
        <w:rPr>
          <w:rFonts w:cs="Times New Roman" w:ascii="Times New Roman" w:hAnsi="Times New Roman"/>
          <w:sz w:val="28"/>
          <w:szCs w:val="28"/>
        </w:rPr>
        <w:t>. Под общественными отношениями понимаются отношения, возникающие между группами людей и внутри них в процессе жизнедеятельности общества. В соответствии с разделением общества на подсистемы  ученые выделяют экономические, социальные, политические и духовные сферы. К примеру, отношения в сфере распределения материальных благ являются экономическими, отношения в сфере управления обществом, принятии решений по согласованию общественных интересов можно назвать политически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своему характеру эти отношения могут быть солидарными (партнерскими), основанными на согласовании интересов сторон, или же конфликтными (конкурентными), когда интересы участников противоположны. Кроме того, отношения различаются и по уровню взаимодействия: межличностные, межгрупповые и межнациональные. Но ряд их элементов остается всегда неизменны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труктуре любого отношения можно выделить:</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участников (субъекты);</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значимый для них объект;</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потребности (отношения субъект — объект);</w:t>
      </w:r>
    </w:p>
    <w:p>
      <w:pPr>
        <w:pStyle w:val="070441043F04380441043E043A1"/>
        <w:rPr/>
      </w:pPr>
      <w:r>
        <w:rPr>
          <w:rFonts w:cs="Times New Roman" w:ascii="Times New Roman" w:hAnsi="Times New Roman"/>
          <w:sz w:val="28"/>
          <w:szCs w:val="28"/>
        </w:rPr>
        <w:t xml:space="preserve">• </w:t>
      </w:r>
      <w:r>
        <w:rPr>
          <w:rFonts w:cs="Times New Roman" w:ascii="Times New Roman" w:hAnsi="Times New Roman"/>
          <w:sz w:val="28"/>
          <w:szCs w:val="28"/>
        </w:rPr>
        <w:t>интересы (отношения субъект — субъект);</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ценности (отношения между идеалами взаимодействующих субъект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Характер общественных связей и отношений меняется в процессе общественной эволюции, по мере изменения общества.</w:t>
      </w:r>
    </w:p>
    <w:p>
      <w:pPr>
        <w:pStyle w:val="02043704300433043E043B043E0432043E043A"/>
        <w:rPr>
          <w:rFonts w:ascii="Times New Roman" w:hAnsi="Times New Roman" w:cs="Times New Roman"/>
        </w:rPr>
      </w:pPr>
      <w:r>
        <w:rPr>
          <w:rFonts w:cs="Times New Roman" w:ascii="Times New Roman" w:hAnsi="Times New Roman"/>
        </w:rPr>
        <w:t xml:space="preserve">6.2. Социальные группы, их классификац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ся история жизни людей — это история их взаимоотношений и взаимодействия с другими людьми. В ходе этих взаимодействий формируются социальные общности и группы.</w:t>
      </w:r>
    </w:p>
    <w:p>
      <w:pPr>
        <w:pStyle w:val="07043E0441043D043E0432043D043E043904420435043A04410442"/>
        <w:rPr/>
      </w:pPr>
      <w:r>
        <w:rPr>
          <w:rFonts w:cs="Times New Roman" w:ascii="Times New Roman" w:hAnsi="Times New Roman"/>
          <w:sz w:val="28"/>
          <w:szCs w:val="28"/>
        </w:rPr>
        <w:t xml:space="preserve">Наиболее общим понятием является </w:t>
      </w:r>
      <w:r>
        <w:rPr>
          <w:rFonts w:cs="Times New Roman" w:ascii="Times New Roman" w:hAnsi="Times New Roman"/>
          <w:b/>
          <w:bCs/>
          <w:i/>
          <w:sz w:val="28"/>
          <w:szCs w:val="28"/>
        </w:rPr>
        <w:t>социальная общность</w:t>
      </w:r>
      <w:r>
        <w:rPr>
          <w:rFonts w:cs="Times New Roman" w:ascii="Times New Roman" w:hAnsi="Times New Roman"/>
          <w:b/>
          <w:bCs/>
          <w:sz w:val="28"/>
          <w:szCs w:val="28"/>
        </w:rPr>
        <w:t>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овокупность людей, объединенных общими условиями существования, регулярно и устойчиво взаимодействующих друг с друг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овременной социологии выделяется несколько типов общностей.</w:t>
      </w:r>
    </w:p>
    <w:p>
      <w:pPr>
        <w:pStyle w:val="07043E0441043D043E0432043D043E043904420435043A04410442"/>
        <w:rPr/>
      </w:pPr>
      <w:r>
        <w:rPr>
          <w:rFonts w:cs="Times New Roman" w:ascii="Times New Roman" w:hAnsi="Times New Roman"/>
          <w:sz w:val="28"/>
          <w:szCs w:val="28"/>
        </w:rPr>
        <w:t xml:space="preserve">Прежде всего, </w:t>
      </w:r>
      <w:r>
        <w:rPr>
          <w:rFonts w:cs="Times New Roman" w:ascii="Times New Roman" w:hAnsi="Times New Roman"/>
          <w:bCs/>
          <w:i/>
          <w:sz w:val="28"/>
          <w:szCs w:val="28"/>
        </w:rPr>
        <w:t>номинальные общности</w:t>
      </w:r>
      <w:r>
        <w:rPr>
          <w:rFonts w:cs="Times New Roman" w:ascii="Times New Roman" w:hAnsi="Times New Roman"/>
          <w:sz w:val="28"/>
          <w:szCs w:val="28"/>
        </w:rPr>
        <w:t> — совокупности людей, объединенных общими социальными признаками, которые устанавливает ученый-исследователь для решения поставленной им научной задачи. К примеру, могут  быть объединены люди одного цвета волос, кожи, любящие спорт, коллекционирующие марки, проводящие отдых на море, причем, все эти люди могут никогда не вступать в контакт между собой.</w:t>
      </w:r>
    </w:p>
    <w:p>
      <w:pPr>
        <w:pStyle w:val="07043E0441043D043E0432043D043E043904420435043A04410442"/>
        <w:rPr/>
      </w:pPr>
      <w:r>
        <w:rPr>
          <w:rFonts w:cs="Times New Roman" w:ascii="Times New Roman" w:hAnsi="Times New Roman"/>
          <w:b/>
          <w:bCs/>
          <w:i/>
          <w:sz w:val="28"/>
          <w:szCs w:val="28"/>
        </w:rPr>
        <w:t>Массовые общности</w:t>
      </w:r>
      <w:r>
        <w:rPr>
          <w:rFonts w:cs="Times New Roman" w:ascii="Times New Roman" w:hAnsi="Times New Roman"/>
          <w:sz w:val="28"/>
          <w:szCs w:val="28"/>
        </w:rPr>
        <w:t xml:space="preserve"> — это реально существующие совокупности людей, случайно объединенных общими условиями существования и не имеющих устойчивой цели взаимодействия. Типичными образцами массовых общностей являются болельщики спортивных команд, поклонники эстрадных звезд, участники массовых политических движений. Чертами массовых общностей можно считать случайность их возникновения, временность и неопределенность состава. Одним из видов массовой общности является </w:t>
      </w:r>
      <w:r>
        <w:rPr>
          <w:rFonts w:cs="Times New Roman" w:ascii="Times New Roman" w:hAnsi="Times New Roman"/>
          <w:b/>
          <w:bCs/>
          <w:i/>
          <w:sz w:val="28"/>
          <w:szCs w:val="28"/>
        </w:rPr>
        <w:t>толпа</w:t>
      </w:r>
      <w:r>
        <w:rPr>
          <w:rFonts w:cs="Times New Roman" w:ascii="Times New Roman" w:hAnsi="Times New Roman"/>
          <w:i/>
          <w:sz w:val="28"/>
          <w:szCs w:val="28"/>
        </w:rPr>
        <w:t>.</w:t>
      </w:r>
      <w:r>
        <w:rPr>
          <w:rFonts w:cs="Times New Roman" w:ascii="Times New Roman" w:hAnsi="Times New Roman"/>
          <w:sz w:val="28"/>
          <w:szCs w:val="28"/>
        </w:rPr>
        <w:t xml:space="preserve"> Французский социолог Г. Тард определял толпу как множество лиц, собравшихся в одно и то же время в определенном месте и объединенных чувством, верой и действием. В структуре толпы выделяются, с одной стороны, лидеры, с другой — все остальны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мнению социолога Г. Лебона, поведение толпы обусловлено определенной инфекцией, провоцирующей коллективные устремления. Люди, зараженные этой инфекцией, способны на непродуманные, подчас разрушительные действия.</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Как защититься от подобной инфекции? Прежде всего, иммунитет к ней имеют люди, обладающие высокой культурой, хорошо информированные о политических события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мимо толпы, социологи оперируют такими понятиями, как аудитория и социальные круги.</w:t>
      </w:r>
    </w:p>
    <w:p>
      <w:pPr>
        <w:pStyle w:val="07043E0441043D043E0432043D043E043904420435043A04410442"/>
        <w:jc w:val="distribute"/>
        <w:rPr/>
      </w:pPr>
      <w:r>
        <w:rPr>
          <w:rFonts w:cs="Times New Roman" w:ascii="Times New Roman" w:hAnsi="Times New Roman"/>
          <w:spacing w:val="-2"/>
          <w:sz w:val="28"/>
          <w:szCs w:val="28"/>
        </w:rPr>
        <w:t xml:space="preserve">Под </w:t>
      </w:r>
      <w:r>
        <w:rPr>
          <w:rFonts w:cs="Times New Roman" w:ascii="Times New Roman" w:hAnsi="Times New Roman"/>
          <w:b/>
          <w:bCs/>
          <w:i/>
          <w:spacing w:val="-2"/>
          <w:sz w:val="28"/>
          <w:szCs w:val="28"/>
        </w:rPr>
        <w:t>аудиторией</w:t>
      </w:r>
      <w:r>
        <w:rPr>
          <w:rFonts w:cs="Times New Roman" w:ascii="Times New Roman" w:hAnsi="Times New Roman"/>
          <w:spacing w:val="-2"/>
          <w:sz w:val="28"/>
          <w:szCs w:val="28"/>
        </w:rPr>
        <w:t xml:space="preserve"> понимается совокупность людей, объединенная взаимодействием с определенным индивидом или группой (например, люди, смотрящие спектакль в театре, студенты, слушающие лекцию преподавателя, журналисты, присутствующие на пресс-конференции государственного деятеля и прочее). Чем больше аудитория, тем слабее связь с объединяющим началом. Обратите внимание, во время трансляции заседания какой-либо большой группы людей телекамера может выхватить кого-то из аудитории, кто заснул, кого-то, кто занимается чтением газеты или рисует фигурки в своем блокноте. Такая же ситуация часто происходит и в студенческой аудитории. Поэтому важно помнить правило, сформулированное еще древними римлянами: «Не оратор является мерой слушателя, а слушатель — мерой оратора».</w:t>
      </w:r>
    </w:p>
    <w:p>
      <w:pPr>
        <w:pStyle w:val="07043E0441043D043E0432043D043E043904420435043A04410442"/>
        <w:rPr>
          <w:rFonts w:ascii="Times New Roman" w:hAnsi="Times New Roman" w:cs="Times New Roman"/>
          <w:sz w:val="28"/>
          <w:szCs w:val="28"/>
        </w:rPr>
      </w:pPr>
      <w:r>
        <w:rPr>
          <w:rFonts w:cs="Times New Roman" w:ascii="Times New Roman" w:hAnsi="Times New Roman"/>
          <w:bCs/>
          <w:i/>
          <w:sz w:val="28"/>
          <w:szCs w:val="28"/>
        </w:rPr>
        <w:t>Социальные круги</w:t>
      </w:r>
      <w:r>
        <w:rPr>
          <w:rFonts w:cs="Times New Roman" w:ascii="Times New Roman" w:hAnsi="Times New Roman"/>
          <w:sz w:val="28"/>
          <w:szCs w:val="28"/>
        </w:rPr>
        <w:t> — общности, созданные с целью обмена информацией между их членами. Эти общности не ставят каких-либо общих целей, не предпринимают совместных усилий. Их функция — обменяться информацией. Например, обсудить изменение курса доллара по отношению к другим валютам, выступление национальной сборной в отборочном цикле чемпионата мира по футболу, намечающиеся правительством реформы в области образования и прочее. Разновидностью таких социальных кругов является профессиональный круг, например, ученые, педагоги, артисты, художники. Наиболее компактным по составу является дружеский круг.</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циальные круги могут выдвигать своих лидеров, формировать общественное мнение, являться основой для формирования социальных груп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иболее распространенным в социологии понятием является социальная группа.</w:t>
      </w:r>
    </w:p>
    <w:p>
      <w:pPr>
        <w:pStyle w:val="07043E0441043D043E0432043D043E043904420435043A04410442"/>
        <w:rPr/>
      </w:pPr>
      <w:r>
        <w:rPr>
          <w:rFonts w:cs="Times New Roman" w:ascii="Times New Roman" w:hAnsi="Times New Roman"/>
          <w:sz w:val="28"/>
          <w:szCs w:val="28"/>
        </w:rPr>
        <w:t xml:space="preserve">Под </w:t>
      </w:r>
      <w:r>
        <w:rPr>
          <w:rFonts w:cs="Times New Roman" w:ascii="Times New Roman" w:hAnsi="Times New Roman"/>
          <w:b/>
          <w:bCs/>
          <w:i/>
          <w:sz w:val="28"/>
          <w:szCs w:val="28"/>
        </w:rPr>
        <w:t>социальной группой</w:t>
      </w:r>
      <w:r>
        <w:rPr>
          <w:rFonts w:cs="Times New Roman" w:ascii="Times New Roman" w:hAnsi="Times New Roman"/>
          <w:sz w:val="28"/>
          <w:szCs w:val="28"/>
        </w:rPr>
        <w:t xml:space="preserve"> понимается совокупность людей, объединенных на основе совместной деятельности, общих целей и имеющих сложившуюся систему норм, ценностей, жизненных ориентиров. В науке выделяется несколько признаков социальной группы:</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устойчивость состава;</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продолжительность существования;</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определенность состава и границ;</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общая система ценностей и норм;</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осознание своей принадлежности к группе каждым индивидом;</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добровольный характер объединения (для малых групп);</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объединение индивидов внешними условиями существования (для больших социальных групп).</w:t>
      </w:r>
    </w:p>
    <w:p>
      <w:pPr>
        <w:pStyle w:val="07043E0441043D043E0432043D043E043904420435043A04410442"/>
        <w:rPr/>
      </w:pPr>
      <w:r>
        <w:rPr>
          <w:rFonts w:cs="Times New Roman" w:ascii="Times New Roman" w:hAnsi="Times New Roman"/>
          <w:sz w:val="28"/>
          <w:szCs w:val="28"/>
        </w:rPr>
        <w:t xml:space="preserve">В социологии выделяется ряд оснований для классификации групп. К примеру, по характеру связей группы могут быть </w:t>
      </w:r>
      <w:r>
        <w:rPr>
          <w:rFonts w:cs="Times New Roman" w:ascii="Times New Roman" w:hAnsi="Times New Roman"/>
          <w:i/>
          <w:sz w:val="28"/>
          <w:szCs w:val="28"/>
        </w:rPr>
        <w:t>формальными</w:t>
      </w:r>
      <w:r>
        <w:rPr>
          <w:rFonts w:cs="Times New Roman" w:ascii="Times New Roman" w:hAnsi="Times New Roman"/>
          <w:sz w:val="28"/>
          <w:szCs w:val="28"/>
        </w:rPr>
        <w:t xml:space="preserve"> и </w:t>
      </w:r>
      <w:r>
        <w:rPr>
          <w:rFonts w:cs="Times New Roman" w:ascii="Times New Roman" w:hAnsi="Times New Roman"/>
          <w:i/>
          <w:sz w:val="28"/>
          <w:szCs w:val="28"/>
        </w:rPr>
        <w:t>неформальными.</w:t>
      </w:r>
      <w:r>
        <w:rPr>
          <w:rFonts w:cs="Times New Roman" w:ascii="Times New Roman" w:hAnsi="Times New Roman"/>
          <w:sz w:val="28"/>
          <w:szCs w:val="28"/>
        </w:rPr>
        <w:t xml:space="preserve"> По уровню взаимодействия внутри группы выделяют группы </w:t>
      </w:r>
      <w:r>
        <w:rPr>
          <w:rFonts w:cs="Times New Roman" w:ascii="Times New Roman" w:hAnsi="Times New Roman"/>
          <w:i/>
          <w:sz w:val="28"/>
          <w:szCs w:val="28"/>
        </w:rPr>
        <w:t>первичные</w:t>
      </w:r>
      <w:r>
        <w:rPr>
          <w:rFonts w:cs="Times New Roman" w:ascii="Times New Roman" w:hAnsi="Times New Roman"/>
          <w:sz w:val="28"/>
          <w:szCs w:val="28"/>
        </w:rPr>
        <w:t xml:space="preserve"> (семья, компания друзей, единомышленников, одноклассников), для которых характерен высокий уровень эмоциональных связей, и группы </w:t>
      </w:r>
      <w:r>
        <w:rPr>
          <w:rFonts w:cs="Times New Roman" w:ascii="Times New Roman" w:hAnsi="Times New Roman"/>
          <w:i/>
          <w:sz w:val="28"/>
          <w:szCs w:val="28"/>
        </w:rPr>
        <w:t>вторичные</w:t>
      </w:r>
      <w:r>
        <w:rPr>
          <w:rFonts w:cs="Times New Roman" w:ascii="Times New Roman" w:hAnsi="Times New Roman"/>
          <w:sz w:val="28"/>
          <w:szCs w:val="28"/>
        </w:rPr>
        <w:t>, у которых почти отсутствуют эмоциональные связи (трудовой коллектив, политическая пар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ведем пример классификации социальных групп по разным основаниям в виде таблицы:</w:t>
      </w:r>
    </w:p>
    <w:p>
      <w:pPr>
        <w:pStyle w:val="08044204300431043B043D0430043704320430043D04380435"/>
        <w:rPr/>
      </w:pPr>
      <w:r>
        <w:rPr/>
        <w:t>Виды социальных групп</w:t>
      </w:r>
    </w:p>
    <w:tbl>
      <w:tblPr>
        <w:tblW w:w="5775" w:type="dxa"/>
        <w:jc w:val="left"/>
        <w:tblInd w:w="-5" w:type="dxa"/>
        <w:tblLayout w:type="fixed"/>
        <w:tblCellMar>
          <w:top w:w="57" w:type="dxa"/>
          <w:left w:w="57" w:type="dxa"/>
          <w:bottom w:w="57" w:type="dxa"/>
          <w:right w:w="57" w:type="dxa"/>
        </w:tblCellMar>
      </w:tblPr>
      <w:tblGrid>
        <w:gridCol w:w="1768"/>
        <w:gridCol w:w="1720"/>
        <w:gridCol w:w="2287"/>
      </w:tblGrid>
      <w:tr>
        <w:trPr>
          <w:trHeight w:val="6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08"/>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ания </w:t>
              <w:br/>
              <w:t>классификации групп</w:t>
            </w:r>
          </w:p>
          <w:p>
            <w:pPr>
              <w:pStyle w:val="08"/>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8"/>
              <w:jc w:val="center"/>
              <w:rPr>
                <w:rFonts w:ascii="Times New Roman" w:hAnsi="Times New Roman" w:cs="Times New Roman"/>
                <w:b/>
                <w:b/>
                <w:bCs/>
                <w:sz w:val="28"/>
                <w:szCs w:val="28"/>
              </w:rPr>
            </w:pPr>
            <w:r>
              <w:rPr>
                <w:rFonts w:cs="Times New Roman" w:ascii="Times New Roman" w:hAnsi="Times New Roman"/>
                <w:b/>
                <w:bCs/>
                <w:sz w:val="28"/>
                <w:szCs w:val="28"/>
              </w:rPr>
              <w:t>Тип группы</w:t>
            </w:r>
          </w:p>
          <w:p>
            <w:pPr>
              <w:pStyle w:val="08"/>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8"/>
              <w:jc w:val="center"/>
              <w:rPr>
                <w:rFonts w:ascii="Times New Roman" w:hAnsi="Times New Roman" w:cs="Times New Roman"/>
                <w:b/>
                <w:b/>
                <w:bCs/>
                <w:sz w:val="28"/>
                <w:szCs w:val="28"/>
              </w:rPr>
            </w:pPr>
            <w:r>
              <w:rPr>
                <w:rFonts w:cs="Times New Roman" w:ascii="Times New Roman" w:hAnsi="Times New Roman"/>
                <w:b/>
                <w:bCs/>
                <w:sz w:val="28"/>
                <w:szCs w:val="28"/>
              </w:rPr>
              <w:t>Примеры</w:t>
            </w:r>
          </w:p>
          <w:p>
            <w:pPr>
              <w:pStyle w:val="08"/>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40" w:hRule="atLeast"/>
        </w:trPr>
        <w:tc>
          <w:tcPr>
            <w:tcW w:w="1768" w:type="dxa"/>
            <w:tcBorders>
              <w:top w:val="single" w:sz="4" w:space="0" w:color="000000"/>
              <w:left w:val="single" w:sz="4" w:space="0" w:color="000000"/>
              <w:bottom w:val="single" w:sz="4" w:space="0" w:color="000000"/>
              <w:right w:val="single" w:sz="4" w:space="0" w:color="000000"/>
            </w:tcBorders>
          </w:tcPr>
          <w:p>
            <w:pPr>
              <w:pStyle w:val="08"/>
              <w:rPr/>
            </w:pPr>
            <w:r>
              <w:rPr>
                <w:rFonts w:cs="Times New Roman" w:ascii="Times New Roman" w:hAnsi="Times New Roman"/>
                <w:sz w:val="28"/>
                <w:szCs w:val="28"/>
              </w:rPr>
              <w:t>По количеству участников</w:t>
            </w:r>
          </w:p>
          <w:p>
            <w:pPr>
              <w:pStyle w:val="08"/>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малые</w:t>
            </w:r>
          </w:p>
          <w:p>
            <w:pPr>
              <w:pStyle w:val="08"/>
              <w:rPr>
                <w:rFonts w:ascii="Times New Roman" w:hAnsi="Times New Roman" w:cs="Times New Roman"/>
                <w:sz w:val="28"/>
                <w:szCs w:val="28"/>
              </w:rPr>
            </w:pPr>
            <w:r>
              <w:rPr>
                <w:rFonts w:cs="Times New Roman" w:ascii="Times New Roman" w:hAnsi="Times New Roman"/>
                <w:sz w:val="28"/>
                <w:szCs w:val="28"/>
              </w:rPr>
            </w:r>
          </w:p>
          <w:p>
            <w:pPr>
              <w:pStyle w:val="08"/>
              <w:rPr>
                <w:rFonts w:ascii="Times New Roman" w:hAnsi="Times New Roman" w:cs="Times New Roman"/>
                <w:sz w:val="28"/>
                <w:szCs w:val="28"/>
              </w:rPr>
            </w:pPr>
            <w:r>
              <w:rPr>
                <w:rFonts w:cs="Times New Roman" w:ascii="Times New Roman" w:hAnsi="Times New Roman"/>
                <w:sz w:val="28"/>
                <w:szCs w:val="28"/>
              </w:rPr>
            </w:r>
          </w:p>
          <w:p>
            <w:pPr>
              <w:pStyle w:val="08"/>
              <w:rPr>
                <w:rFonts w:ascii="Times New Roman" w:hAnsi="Times New Roman" w:cs="Times New Roman"/>
                <w:sz w:val="28"/>
                <w:szCs w:val="28"/>
              </w:rPr>
            </w:pPr>
            <w:r>
              <w:rPr>
                <w:rFonts w:cs="Times New Roman" w:ascii="Times New Roman" w:hAnsi="Times New Roman"/>
                <w:sz w:val="28"/>
                <w:szCs w:val="28"/>
              </w:rPr>
              <w:t xml:space="preserve">средние </w:t>
            </w:r>
          </w:p>
          <w:p>
            <w:pPr>
              <w:pStyle w:val="08"/>
              <w:rPr>
                <w:rFonts w:ascii="Times New Roman" w:hAnsi="Times New Roman" w:cs="Times New Roman"/>
                <w:sz w:val="28"/>
                <w:szCs w:val="28"/>
              </w:rPr>
            </w:pPr>
            <w:r>
              <w:rPr>
                <w:rFonts w:cs="Times New Roman" w:ascii="Times New Roman" w:hAnsi="Times New Roman"/>
                <w:sz w:val="28"/>
                <w:szCs w:val="28"/>
              </w:rPr>
            </w:r>
          </w:p>
          <w:p>
            <w:pPr>
              <w:pStyle w:val="08"/>
              <w:rPr>
                <w:rFonts w:ascii="Times New Roman" w:hAnsi="Times New Roman" w:cs="Times New Roman"/>
                <w:sz w:val="28"/>
                <w:szCs w:val="28"/>
              </w:rPr>
            </w:pPr>
            <w:r>
              <w:rPr>
                <w:rFonts w:cs="Times New Roman" w:ascii="Times New Roman" w:hAnsi="Times New Roman"/>
                <w:sz w:val="28"/>
                <w:szCs w:val="28"/>
              </w:rPr>
            </w:r>
          </w:p>
          <w:p>
            <w:pPr>
              <w:pStyle w:val="08"/>
              <w:rPr>
                <w:rFonts w:ascii="Times New Roman" w:hAnsi="Times New Roman" w:cs="Times New Roman"/>
                <w:sz w:val="28"/>
                <w:szCs w:val="28"/>
              </w:rPr>
            </w:pPr>
            <w:r>
              <w:rPr>
                <w:rFonts w:cs="Times New Roman" w:ascii="Times New Roman" w:hAnsi="Times New Roman"/>
                <w:sz w:val="28"/>
                <w:szCs w:val="28"/>
              </w:rPr>
            </w:r>
          </w:p>
          <w:p>
            <w:pPr>
              <w:pStyle w:val="08"/>
              <w:rPr>
                <w:rFonts w:ascii="Times New Roman" w:hAnsi="Times New Roman" w:cs="Times New Roman"/>
                <w:sz w:val="28"/>
                <w:szCs w:val="28"/>
              </w:rPr>
            </w:pPr>
            <w:r>
              <w:rPr>
                <w:rFonts w:cs="Times New Roman" w:ascii="Times New Roman" w:hAnsi="Times New Roman"/>
                <w:sz w:val="28"/>
                <w:szCs w:val="28"/>
              </w:rPr>
              <w:t>большие</w:t>
            </w:r>
          </w:p>
        </w:tc>
        <w:tc>
          <w:tcPr>
            <w:tcW w:w="2287"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семья, группа друзей, спортивная команда, совет директоров фирмы</w:t>
            </w:r>
          </w:p>
          <w:p>
            <w:pPr>
              <w:pStyle w:val="08"/>
              <w:rPr>
                <w:rFonts w:ascii="Times New Roman" w:hAnsi="Times New Roman" w:cs="Times New Roman"/>
                <w:sz w:val="28"/>
                <w:szCs w:val="28"/>
              </w:rPr>
            </w:pPr>
            <w:r>
              <w:rPr>
                <w:rFonts w:cs="Times New Roman" w:ascii="Times New Roman" w:hAnsi="Times New Roman"/>
                <w:sz w:val="28"/>
                <w:szCs w:val="28"/>
              </w:rPr>
              <w:t>трудовой коллектив, жители микрорайона, выпускники университета</w:t>
            </w:r>
          </w:p>
          <w:p>
            <w:pPr>
              <w:pStyle w:val="08"/>
              <w:rPr>
                <w:rFonts w:ascii="Times New Roman" w:hAnsi="Times New Roman" w:cs="Times New Roman"/>
                <w:sz w:val="28"/>
                <w:szCs w:val="28"/>
              </w:rPr>
            </w:pPr>
            <w:r>
              <w:rPr>
                <w:rFonts w:cs="Times New Roman" w:ascii="Times New Roman" w:hAnsi="Times New Roman"/>
                <w:sz w:val="28"/>
                <w:szCs w:val="28"/>
              </w:rPr>
              <w:t>этносы, конфессии, программисты</w:t>
            </w:r>
          </w:p>
        </w:tc>
      </w:tr>
      <w:tr>
        <w:trPr>
          <w:trHeight w:val="865" w:hRule="atLeast"/>
        </w:trPr>
        <w:tc>
          <w:tcPr>
            <w:tcW w:w="1768" w:type="dxa"/>
            <w:tcBorders>
              <w:top w:val="single" w:sz="4" w:space="0" w:color="000000"/>
              <w:left w:val="single" w:sz="4" w:space="0" w:color="000000"/>
              <w:bottom w:val="single" w:sz="4" w:space="0" w:color="000000"/>
              <w:right w:val="single" w:sz="4" w:space="0" w:color="000000"/>
            </w:tcBorders>
          </w:tcPr>
          <w:p>
            <w:pPr>
              <w:pStyle w:val="08"/>
              <w:rPr/>
            </w:pPr>
            <w:r>
              <w:rPr>
                <w:rFonts w:cs="Times New Roman" w:ascii="Times New Roman" w:hAnsi="Times New Roman"/>
                <w:sz w:val="28"/>
                <w:szCs w:val="28"/>
              </w:rPr>
              <w:t>По характеру отношений и связей</w:t>
            </w:r>
          </w:p>
          <w:p>
            <w:pPr>
              <w:pStyle w:val="08"/>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формальные</w:t>
            </w:r>
          </w:p>
          <w:p>
            <w:pPr>
              <w:pStyle w:val="08"/>
              <w:rPr>
                <w:rFonts w:ascii="Times New Roman" w:hAnsi="Times New Roman" w:cs="Times New Roman"/>
                <w:sz w:val="28"/>
                <w:szCs w:val="28"/>
              </w:rPr>
            </w:pPr>
            <w:r>
              <w:rPr>
                <w:rFonts w:cs="Times New Roman" w:ascii="Times New Roman" w:hAnsi="Times New Roman"/>
                <w:sz w:val="28"/>
                <w:szCs w:val="28"/>
              </w:rPr>
            </w:r>
          </w:p>
          <w:p>
            <w:pPr>
              <w:pStyle w:val="08"/>
              <w:rPr>
                <w:rFonts w:ascii="Times New Roman" w:hAnsi="Times New Roman" w:cs="Times New Roman"/>
                <w:sz w:val="28"/>
                <w:szCs w:val="28"/>
              </w:rPr>
            </w:pPr>
            <w:r>
              <w:rPr>
                <w:rFonts w:cs="Times New Roman" w:ascii="Times New Roman" w:hAnsi="Times New Roman"/>
                <w:sz w:val="28"/>
                <w:szCs w:val="28"/>
              </w:rPr>
            </w:r>
          </w:p>
          <w:p>
            <w:pPr>
              <w:pStyle w:val="08"/>
              <w:rPr>
                <w:rFonts w:ascii="Times New Roman" w:hAnsi="Times New Roman" w:cs="Times New Roman"/>
                <w:sz w:val="28"/>
                <w:szCs w:val="28"/>
              </w:rPr>
            </w:pPr>
            <w:r>
              <w:rPr>
                <w:rFonts w:cs="Times New Roman" w:ascii="Times New Roman" w:hAnsi="Times New Roman"/>
                <w:sz w:val="28"/>
                <w:szCs w:val="28"/>
              </w:rPr>
              <w:t>неформальные</w:t>
            </w:r>
          </w:p>
        </w:tc>
        <w:tc>
          <w:tcPr>
            <w:tcW w:w="2287"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политическая партия, трудовой коллектив</w:t>
            </w:r>
          </w:p>
          <w:p>
            <w:pPr>
              <w:pStyle w:val="08"/>
              <w:rPr>
                <w:rFonts w:ascii="Times New Roman" w:hAnsi="Times New Roman" w:cs="Times New Roman"/>
                <w:sz w:val="28"/>
                <w:szCs w:val="28"/>
              </w:rPr>
            </w:pPr>
            <w:r>
              <w:rPr>
                <w:rFonts w:cs="Times New Roman" w:ascii="Times New Roman" w:hAnsi="Times New Roman"/>
                <w:sz w:val="28"/>
                <w:szCs w:val="28"/>
              </w:rPr>
            </w:r>
          </w:p>
          <w:p>
            <w:pPr>
              <w:pStyle w:val="08"/>
              <w:rPr>
                <w:rFonts w:ascii="Times New Roman" w:hAnsi="Times New Roman" w:cs="Times New Roman"/>
                <w:sz w:val="28"/>
                <w:szCs w:val="28"/>
              </w:rPr>
            </w:pPr>
            <w:r>
              <w:rPr>
                <w:rFonts w:cs="Times New Roman" w:ascii="Times New Roman" w:hAnsi="Times New Roman"/>
                <w:sz w:val="28"/>
                <w:szCs w:val="28"/>
              </w:rPr>
              <w:t>посетители кафе</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08"/>
              <w:rPr/>
            </w:pPr>
            <w:r>
              <w:rPr>
                <w:rFonts w:cs="Times New Roman" w:ascii="Times New Roman" w:hAnsi="Times New Roman"/>
                <w:sz w:val="28"/>
                <w:szCs w:val="28"/>
              </w:rPr>
              <w:t>По месту жительства</w:t>
            </w:r>
          </w:p>
          <w:p>
            <w:pPr>
              <w:pStyle w:val="08"/>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поселенческие</w:t>
            </w:r>
          </w:p>
          <w:p>
            <w:pPr>
              <w:pStyle w:val="08"/>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горожане, селяне, жители столичного мегаполиса, провинциалы</w:t>
            </w:r>
          </w:p>
          <w:p>
            <w:pPr>
              <w:pStyle w:val="08"/>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08"/>
              <w:rPr/>
            </w:pPr>
            <w:r>
              <w:rPr>
                <w:rFonts w:cs="Times New Roman" w:ascii="Times New Roman" w:hAnsi="Times New Roman"/>
                <w:sz w:val="28"/>
                <w:szCs w:val="28"/>
              </w:rPr>
              <w:t>В зависимости от пола и возраста</w:t>
            </w:r>
          </w:p>
          <w:p>
            <w:pPr>
              <w:pStyle w:val="08"/>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 xml:space="preserve">демографические </w:t>
            </w:r>
          </w:p>
          <w:p>
            <w:pPr>
              <w:pStyle w:val="08"/>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мужчины, женщины, дети, старики, молодежь</w:t>
            </w:r>
          </w:p>
          <w:p>
            <w:pPr>
              <w:pStyle w:val="08"/>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08"/>
              <w:rPr/>
            </w:pPr>
            <w:r>
              <w:rPr>
                <w:rFonts w:cs="Times New Roman" w:ascii="Times New Roman" w:hAnsi="Times New Roman"/>
                <w:sz w:val="28"/>
                <w:szCs w:val="28"/>
              </w:rPr>
              <w:t>По этнической принадлежности</w:t>
            </w:r>
          </w:p>
          <w:p>
            <w:pPr>
              <w:pStyle w:val="08"/>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этнические (этносоциальные)</w:t>
            </w:r>
          </w:p>
          <w:p>
            <w:pPr>
              <w:pStyle w:val="08"/>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русские, белорусы, украинцы, вепсы, марийцы</w:t>
            </w:r>
          </w:p>
          <w:p>
            <w:pPr>
              <w:pStyle w:val="08"/>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1768" w:type="dxa"/>
            <w:tcBorders>
              <w:top w:val="single" w:sz="4" w:space="0" w:color="000000"/>
              <w:left w:val="single" w:sz="4" w:space="0" w:color="000000"/>
              <w:bottom w:val="single" w:sz="4" w:space="0" w:color="000000"/>
              <w:right w:val="single" w:sz="4" w:space="0" w:color="000000"/>
            </w:tcBorders>
          </w:tcPr>
          <w:p>
            <w:pPr>
              <w:pStyle w:val="08"/>
              <w:rPr/>
            </w:pPr>
            <w:r>
              <w:rPr>
                <w:rFonts w:cs="Times New Roman" w:ascii="Times New Roman" w:hAnsi="Times New Roman"/>
                <w:sz w:val="28"/>
                <w:szCs w:val="28"/>
              </w:rPr>
              <w:t>По уровню дохода</w:t>
            </w:r>
          </w:p>
          <w:p>
            <w:pPr>
              <w:pStyle w:val="08"/>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социально-экономические</w:t>
            </w:r>
          </w:p>
          <w:p>
            <w:pPr>
              <w:pStyle w:val="08"/>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богатые (люди с высоким уровнем дохода), бедные (люди с низким уровнем дохода), средние слои (люди со средним уровнем дохода)</w:t>
            </w:r>
          </w:p>
          <w:p>
            <w:pPr>
              <w:pStyle w:val="08"/>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08"/>
              <w:rPr/>
            </w:pPr>
            <w:r>
              <w:rPr>
                <w:rFonts w:cs="Times New Roman" w:ascii="Times New Roman" w:hAnsi="Times New Roman"/>
                <w:sz w:val="28"/>
                <w:szCs w:val="28"/>
              </w:rPr>
              <w:t>По характеру и роду занятий</w:t>
            </w:r>
          </w:p>
          <w:p>
            <w:pPr>
              <w:pStyle w:val="08"/>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профессиональные</w:t>
            </w:r>
          </w:p>
          <w:p>
            <w:pPr>
              <w:pStyle w:val="08"/>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программисты, операторы, учителя, предприниматели, адвокаты, токари</w:t>
            </w:r>
          </w:p>
          <w:p>
            <w:pPr>
              <w:pStyle w:val="08"/>
              <w:rPr>
                <w:rFonts w:ascii="Times New Roman" w:hAnsi="Times New Roman" w:cs="Times New Roman"/>
                <w:sz w:val="28"/>
                <w:szCs w:val="28"/>
              </w:rPr>
            </w:pPr>
            <w:r>
              <w:rPr>
                <w:rFonts w:cs="Times New Roman" w:ascii="Times New Roman" w:hAnsi="Times New Roman"/>
                <w:sz w:val="28"/>
                <w:szCs w:val="28"/>
              </w:rPr>
            </w:r>
          </w:p>
        </w:tc>
      </w:tr>
    </w:tbl>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добный перечень можно продолжать и продолжать. Все зависит от основания классификации. К примеру, определенной социальной группой можно считать всех пользователей персональными компьютерами, абонентов мобильной связи, совокупность пассажиров метрополитена и так далее.</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Сплачивающим, группообразующим фактором является и гражданство — принадлежность человека государству, выраженная в совокупности их взаимных прав и обязанностей. Граждане одного государства подчиняются одним законам, имеют общие государственные символы. Принадлежность к тем или иным политическим партиям и организациям устанавливает идеологическую близость. Коммунисты, либералы, социал-демократы, националисты по-разному представляют себе будущее и правильное устройство общества. В этом отношении очень похожи на политические общности и религиозные объединения (конфессии), только они больше внимания уделяют не внешним изменениям, а внутреннему миру людей, их вере, добрым и злым поступкам, межличностным отноше</w:t>
        <w:softHyphen/>
        <w:t>ниям.</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собые группы образуют люди с общими интересами. Спортивных болельщиков из разных городов и стран роднит страсть к любимому виду спорта; рыболовов, охотников и грибников — поиск добычи; коллекционеров — стремление приумножить свое собрание; любителей поэзии — переживания по поводу прочитанного; меломанов — впечатления от музыки и так далее. Всех их мы легко обнаружим в толпе прохожих — в одежде болельщиков (фэнов) присутствуют цвета их любимой команды, меломаны ходят с плейерами и полностью поглощены музыкой и т. д. Наконец, учащихся всего мира объединяет стремление к знаниям и получению образования.</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Мы перечислили достаточно большие общности, объединяющие тысячи и даже миллионы людей. Но есть еще и бесчисленное количество более мелких групп — люди в очереди, пассажиры одного купе в поезде, отдыхающие в санатории, посетители музея, соседи по подъезду, уличные товарищи, участники вечеринки. К сожалению, имеются и социально опасные группы — банды подростков, мафиозные организации, вымогатели-рэкетиры, наркоманы и токсикоманы, алкоголики, нищие, люди без определенного места жительства (бомжи), уличные хулиганы, азартные игроки. Все они или непосредственно относятся к преступному миру, или находятся под его пристальным вниманием. И границы перехода из одной группы в другую очень незаметны. Постоянный посетитель казино в миг может потерять все состояние, залезть в долги, стать нищим, продать квартиру или войти в преступную группировку. То же самое грозит наркоманам и алкоголикам, многие из которых сначала считают, что в любую минуту при желании бросят это увлечение. Попасть в перечисленные группы намного легче, чем затем выбраться из них, а последствия едины — тюрьма, смерть или неизлечимая болезнь.</w:t>
      </w:r>
    </w:p>
    <w:p>
      <w:pPr>
        <w:pStyle w:val="07043E0441043D043E0432043D043E043904420435043A04410442"/>
        <w:rPr/>
      </w:pPr>
      <w:r>
        <w:rPr>
          <w:rFonts w:cs="Times New Roman" w:ascii="Times New Roman" w:hAnsi="Times New Roman"/>
          <w:spacing w:val="3"/>
          <w:sz w:val="28"/>
          <w:szCs w:val="28"/>
        </w:rPr>
        <w:t>В нашей стране сейчас существуют практически все из перечисленных выше социальных групп. Самая большая проблема российского общества — огромная пропасть между небольшой группой сверхбогатых людей и основной массой населения, живущей на грани нищеты. Для развитых современных обществ характерно наличие так называемого среднего класса. Его составляют люди, которые обладают частной собственностью, средним уровнем доходов и определенной независимостью от государства. Такие люди свободны в выражении своих взглядов, на них трудно оказывать давление, они не допускают нарушения своих прав. Чем больше представителей этой группы, тем благополучнее общество в целом. Считается, что в стабильном обществе представители среднего класса должны составлять 85–90%. К сожалению, у нас эта группа только формируется, а обеспечить быстрый ее рост — одна из основных задач государственной поли</w:t>
        <w:softHyphen/>
        <w:t>тики.</w:t>
      </w:r>
    </w:p>
    <w:p>
      <w:pPr>
        <w:pStyle w:val="02043704300433043E043B043E0432043E043A"/>
        <w:ind w:left="0" w:hanging="0"/>
        <w:rPr>
          <w:rFonts w:ascii="Times New Roman" w:hAnsi="Times New Roman" w:cs="Times New Roman"/>
        </w:rPr>
      </w:pPr>
      <w:r>
        <w:rPr>
          <w:rFonts w:cs="Times New Roman" w:ascii="Times New Roman" w:hAnsi="Times New Roman"/>
        </w:rPr>
        <w:t xml:space="preserve">6.3. Социальный статус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любом обществе вне зависимости от его исторических и географических рамок складывается иерархия, порядок расположения групп людей. Где-то этот порядок определяется рождением, где-то образованием, где-то богатством. Положение каждого конкретного человека в подобной иерархии можно назвать социальным статусом. </w:t>
      </w:r>
    </w:p>
    <w:p>
      <w:pPr>
        <w:pStyle w:val="07043E0441043D043E0432043D043E043904420435043A04410442"/>
        <w:rPr/>
      </w:pPr>
      <w:r>
        <w:rPr>
          <w:rFonts w:cs="Times New Roman" w:ascii="Times New Roman" w:hAnsi="Times New Roman"/>
          <w:b/>
          <w:bCs/>
          <w:i/>
          <w:sz w:val="28"/>
          <w:szCs w:val="28"/>
        </w:rPr>
        <w:t>Социальный статус</w:t>
      </w:r>
      <w:r>
        <w:rPr>
          <w:rFonts w:cs="Times New Roman" w:ascii="Times New Roman" w:hAnsi="Times New Roman"/>
          <w:sz w:val="28"/>
          <w:szCs w:val="28"/>
        </w:rPr>
        <w:t xml:space="preserve"> — положение человека в обществе, занимаемое им в соответствии с возрастом, полом, происхождением, профессией, семейным положением, и связанный с этим определенный набор прав и обязанностей. Все статусы делятся на две большие группы — </w:t>
      </w:r>
      <w:r>
        <w:rPr>
          <w:rFonts w:cs="Times New Roman" w:ascii="Times New Roman" w:hAnsi="Times New Roman"/>
          <w:i/>
          <w:sz w:val="28"/>
          <w:szCs w:val="28"/>
        </w:rPr>
        <w:t>исходные</w:t>
      </w:r>
      <w:r>
        <w:rPr>
          <w:rFonts w:cs="Times New Roman" w:ascii="Times New Roman" w:hAnsi="Times New Roman"/>
          <w:sz w:val="28"/>
          <w:szCs w:val="28"/>
        </w:rPr>
        <w:t xml:space="preserve"> (предписанные, прирожденные) и </w:t>
      </w:r>
      <w:r>
        <w:rPr>
          <w:rFonts w:cs="Times New Roman" w:ascii="Times New Roman" w:hAnsi="Times New Roman"/>
          <w:i/>
          <w:sz w:val="28"/>
          <w:szCs w:val="28"/>
        </w:rPr>
        <w:t>достигаемые.</w:t>
      </w:r>
      <w:r>
        <w:rPr>
          <w:rFonts w:cs="Times New Roman" w:ascii="Times New Roman" w:hAnsi="Times New Roman"/>
          <w:sz w:val="28"/>
          <w:szCs w:val="28"/>
        </w:rPr>
        <w:t xml:space="preserve"> Среди первых обычно называют пол, расу и возраст. Иногда сюда же включают национальность и религиозную принадлежность (это характерно для традиционных обществ). Маленькие девочки играют с куклами и помогают маме по хозяйству, а мальчики больше находятся на улице, предпочитают подвижные игры и боятся прослыть «маменькиными сынками». С возрастом эти различия переходят на другой уровень. Достигаемый статус закрепляется только с учетом индивидуальных качеств человека, благодаря его выбору, таланту, активности, способностям, исполнительности или везению.</w:t>
      </w:r>
    </w:p>
    <w:p>
      <w:pPr>
        <w:pStyle w:val="07043E0441043D043E0432043D043E043904420435043A04410442"/>
        <w:rPr/>
      </w:pPr>
      <w:r>
        <w:rPr>
          <w:rFonts w:cs="Times New Roman" w:ascii="Times New Roman" w:hAnsi="Times New Roman"/>
          <w:spacing w:val="2"/>
          <w:sz w:val="28"/>
          <w:szCs w:val="28"/>
        </w:rPr>
        <w:t xml:space="preserve">Раньше огромную роль в обществе играли </w:t>
      </w:r>
      <w:r>
        <w:rPr>
          <w:rFonts w:cs="Times New Roman" w:ascii="Times New Roman" w:hAnsi="Times New Roman"/>
          <w:i/>
          <w:spacing w:val="2"/>
          <w:sz w:val="28"/>
          <w:szCs w:val="28"/>
        </w:rPr>
        <w:t>прирожденные (заданные) статусы</w:t>
      </w:r>
      <w:r>
        <w:rPr>
          <w:rFonts w:cs="Times New Roman" w:ascii="Times New Roman" w:hAnsi="Times New Roman"/>
          <w:spacing w:val="2"/>
          <w:sz w:val="28"/>
          <w:szCs w:val="28"/>
        </w:rPr>
        <w:t>. Жизнь человека во многом зависела от положения его родителей в обществе, а его собственные таланты, образование и умение не играли решающей роли. К примеру, представитель духовенства или дворянин в средневековой Франции относились к привилегированным сословиям, им и предоставлялись все основные права. И, напротив, третье сословие — абсолютное большинство жителей страны — было лишено гражданских прав.</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современном обществе каждый может достигнуть высокого статуса, многое зависит от самой личности. В какой-то степени статусы и роли похожи друг на друга, но главная разница между ними в том, что статус предполагает оценку окружающих, а роль выполняется самим человеком. </w:t>
      </w:r>
    </w:p>
    <w:p>
      <w:pPr>
        <w:pStyle w:val="07043E0441043D043E0432043D043E043904420435043A04410442"/>
        <w:rPr/>
      </w:pPr>
      <w:r>
        <w:rPr>
          <w:rFonts w:cs="Times New Roman" w:ascii="Times New Roman" w:hAnsi="Times New Roman"/>
          <w:sz w:val="28"/>
          <w:szCs w:val="28"/>
        </w:rPr>
        <w:t xml:space="preserve">Выделяют ученые-обществоведы и другие виды статусов. Среди важнейших из них: </w:t>
      </w:r>
      <w:r>
        <w:rPr>
          <w:rFonts w:cs="Times New Roman" w:ascii="Times New Roman" w:hAnsi="Times New Roman"/>
          <w:i/>
          <w:iCs/>
          <w:sz w:val="28"/>
          <w:szCs w:val="28"/>
        </w:rPr>
        <w:t>главный</w:t>
      </w:r>
      <w:r>
        <w:rPr>
          <w:rFonts w:cs="Times New Roman" w:ascii="Times New Roman" w:hAnsi="Times New Roman"/>
          <w:sz w:val="28"/>
          <w:szCs w:val="28"/>
        </w:rPr>
        <w:t xml:space="preserve"> (наиболее характерный для данного человека статус, по которому его выделяют окружающие или с которым они его отождествляют); </w:t>
      </w:r>
      <w:r>
        <w:rPr>
          <w:rFonts w:cs="Times New Roman" w:ascii="Times New Roman" w:hAnsi="Times New Roman"/>
          <w:i/>
          <w:iCs/>
          <w:sz w:val="28"/>
          <w:szCs w:val="28"/>
        </w:rPr>
        <w:t xml:space="preserve">социальный </w:t>
      </w:r>
      <w:r>
        <w:rPr>
          <w:rFonts w:cs="Times New Roman" w:ascii="Times New Roman" w:hAnsi="Times New Roman"/>
          <w:sz w:val="28"/>
          <w:szCs w:val="28"/>
        </w:rPr>
        <w:t xml:space="preserve">(положение человека как представителя большой социальной группы); </w:t>
      </w:r>
      <w:r>
        <w:rPr>
          <w:rFonts w:cs="Times New Roman" w:ascii="Times New Roman" w:hAnsi="Times New Roman"/>
          <w:i/>
          <w:iCs/>
          <w:sz w:val="28"/>
          <w:szCs w:val="28"/>
        </w:rPr>
        <w:t xml:space="preserve">личный </w:t>
      </w:r>
      <w:r>
        <w:rPr>
          <w:rFonts w:cs="Times New Roman" w:ascii="Times New Roman" w:hAnsi="Times New Roman"/>
          <w:sz w:val="28"/>
          <w:szCs w:val="28"/>
        </w:rPr>
        <w:t>(</w:t>
      </w:r>
      <w:r>
        <w:rPr>
          <w:rFonts w:cs="Times New Roman" w:ascii="Times New Roman" w:hAnsi="Times New Roman"/>
          <w:i/>
          <w:iCs/>
          <w:sz w:val="28"/>
          <w:szCs w:val="28"/>
        </w:rPr>
        <w:t>индивидуальный</w:t>
      </w:r>
      <w:r>
        <w:rPr>
          <w:rFonts w:cs="Times New Roman" w:ascii="Times New Roman" w:hAnsi="Times New Roman"/>
          <w:sz w:val="28"/>
          <w:szCs w:val="28"/>
        </w:rPr>
        <w:t>) (положение, которое человек занимает в малой группе, в зависимости от того, как он оценивается по своим индивидуальным качествам (лидер, аутсайдер и т. п.)).</w:t>
      </w:r>
    </w:p>
    <w:p>
      <w:pPr>
        <w:pStyle w:val="02043704300433043E043B043E0432043E043A"/>
        <w:rPr>
          <w:rFonts w:ascii="Times New Roman" w:hAnsi="Times New Roman" w:cs="Times New Roman"/>
        </w:rPr>
      </w:pPr>
      <w:r>
        <w:rPr>
          <w:rFonts w:cs="Times New Roman" w:ascii="Times New Roman" w:hAnsi="Times New Roman"/>
        </w:rPr>
        <w:t xml:space="preserve">6.4. Социальная роль </w:t>
      </w:r>
    </w:p>
    <w:p>
      <w:pPr>
        <w:pStyle w:val="07043E0441043D043E0432043D043E043904420435043A04410442"/>
        <w:rPr/>
      </w:pPr>
      <w:r>
        <w:rPr>
          <w:rFonts w:cs="Times New Roman" w:ascii="Times New Roman" w:hAnsi="Times New Roman"/>
          <w:sz w:val="28"/>
          <w:szCs w:val="28"/>
        </w:rPr>
        <w:t>Одним из наиболее значимых в современной социологии понятий является понятие социальная роль. В отечественной науке оно укоренилось не так давно, но в зарубежной, особенно американской, социологической мысли подобное понятие было введено более полувека тому наза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верное, у вас есть любимые актеры. За что их любят? Конечно, не только за внешность. Они заставляют нас переживать, верить в происходящее на экране или сцен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ревние греки говорили, что жизнь — театр, а человек в ней — актер. Давайте посмотрим на себя с точки зрения ролей, которые играются на сцене под названием «повседневная жизнь». Вы просыпаетесь рано утром, и родители кормят вас завтраком, дают поручения и советы, помогают выбрать одежду. Здесь вы выполняете роль сына или дочери. По дороге в роли товарища можно поболтать с другом из соседней школы. Затем вы превращаетесь в старшеклассника</w:t>
        <w:softHyphen/>
        <w:t xml:space="preserve"> и изучаете определенные предметы, а на перемене становитесь просто учащимся школы, потому что здесь нет деления по классам. После пребывания в учебном заведении иногда приходится становиться покупателем или пассажиром, а на улице — футболистом, болельщиком, меломаном, прохожим и так до бесконечности. Каждый человек одновременно способен выполнять целый набор социальных ролей: он может быть членом семьи (сыном, внуком, отцом, дедом), работником крупного предприятия, членом политической партии, болельщиком футбольной команды, членом попечительского совета школы, в которой учатся его дети, другом и так далее. Ряд ролей типичен для молодых людей и мало характерен для взрослых. К примеру, ребята чаще становятся завсегдатаями дискотек, членами фан-клубов популярных артистов, клубов любителей компьютерных игр. Только взрослые могут быть военнослужащими срочной службы, избирателями, избранными на государственные долж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тоже время есть ряд ролей, которые подростки и взрослые могут исполнять в равной мере. Приведем примеры: пользователь Интернета, футбольный болельщик, покупатель в магазине, посетитель библиотеки или музея.</w:t>
      </w:r>
    </w:p>
    <w:p>
      <w:pPr>
        <w:pStyle w:val="07043E0441043D043E0432043D043E043904420435043A04410442"/>
        <w:rPr/>
      </w:pPr>
      <w:r>
        <w:rPr>
          <w:rFonts w:cs="Times New Roman" w:ascii="Times New Roman" w:hAnsi="Times New Roman"/>
          <w:sz w:val="28"/>
          <w:szCs w:val="28"/>
        </w:rPr>
        <w:t xml:space="preserve">Как трактуется социальная роль в науке? Под </w:t>
      </w:r>
      <w:r>
        <w:rPr>
          <w:rFonts w:cs="Times New Roman" w:ascii="Times New Roman" w:hAnsi="Times New Roman"/>
          <w:b/>
          <w:bCs/>
          <w:i/>
          <w:sz w:val="28"/>
          <w:szCs w:val="28"/>
        </w:rPr>
        <w:t>социальной ролью</w:t>
      </w:r>
      <w:r>
        <w:rPr>
          <w:rFonts w:cs="Times New Roman" w:ascii="Times New Roman" w:hAnsi="Times New Roman"/>
          <w:sz w:val="28"/>
          <w:szCs w:val="28"/>
        </w:rPr>
        <w:t xml:space="preserve"> понимается способ поведения, который соответствует принятым в данном обществе нормам, выражающимся в ожиданиях окружающих людей. Также роль может быть рассмотрена как совокупность требований, которые выдвигаются по отношению к человеку, занимающему определенную позицию.</w:t>
      </w:r>
    </w:p>
    <w:p>
      <w:pPr>
        <w:pStyle w:val="07043E0441043D043E0432043D043E043904420435043A04410442"/>
        <w:rPr/>
      </w:pPr>
      <w:r>
        <w:rPr>
          <w:rFonts w:cs="Times New Roman" w:ascii="Times New Roman" w:hAnsi="Times New Roman"/>
          <w:sz w:val="28"/>
          <w:szCs w:val="28"/>
        </w:rPr>
        <w:t>Каждая из этих ролей предполагает определенное поведение — то, что позволено делать в роли футболиста, не подходит для пассажира (играть в мяч даже в пустом автобусе неприлично), а поведение покупателя не может переноситься в школу. Например, в роли водителя автомобиля директор предприятия не может приказывать другим водителям, даже если среди них будут его подчиненные. У каждой роли существуют свои правила, требования, права, ожидаемое поведение. Есть они и у учащихся.</w:t>
      </w:r>
    </w:p>
    <w:p>
      <w:pPr>
        <w:pStyle w:val="07043E0441043D043E0432043D043E043904420435043A04410442"/>
        <w:rPr/>
      </w:pPr>
      <w:r>
        <w:rPr>
          <w:rFonts w:cs="Times New Roman" w:ascii="Times New Roman" w:hAnsi="Times New Roman"/>
          <w:sz w:val="28"/>
          <w:szCs w:val="28"/>
        </w:rPr>
        <w:t xml:space="preserve">Конечно, с течением времени одни и те же социальные роли меняются. Исторические и национальные особенности значительно влияют на социальную структуру общества, ведь роль, например, мужа сегодня и роль мужа в Древнем Китае совершенно различны, так же как и роли детей, стариков, военных, писателей и т. д. </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Важной проблемой считается соотнесение социальной роли и личностного «Я». Порой человек вынужден идти наперекор собственным устремлениям во имя следования тем общепринятым штампам и ожиданиям, которые предъявляются ему обществ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ложение человека осложняется еще и тем, что некоторые его роли могут вступать в конфликт. Так, преступник вполне может ощущать себя заботливым родителем, но рано или поздно придется делать выбор: раскрытие преступления влечет за собой наказание и отлучение от собственных детей, а это значит, что одна из ролей должна при конфликте вытеснить другую.</w:t>
      </w:r>
    </w:p>
    <w:p>
      <w:pPr>
        <w:pStyle w:val="07043E0441043D043E0432043D043E043904420435043A04410442"/>
        <w:rPr/>
      </w:pPr>
      <w:r>
        <w:rPr>
          <w:rFonts w:cs="Times New Roman" w:ascii="Times New Roman" w:hAnsi="Times New Roman"/>
          <w:sz w:val="28"/>
          <w:szCs w:val="28"/>
        </w:rPr>
        <w:t>Многочисленны социальные роли и современного российского подростка. Он одновременно выступает в роли члена семьи (внука или внучки, сына или дочери, брата или сестры), члена школьного коллектива, участника дружеской</w:t>
        <w:softHyphen/>
        <w:t xml:space="preserve"> компании во дворе или на даче, члена фанатского </w:t>
        <w:softHyphen/>
        <w:t>объединения футбольного клуба, завсегдатая Интернет-кафе и т. д. Есть роли, которые могут выполнять только взрослые или только дети. Например, роль солдата-срочника может быть только у молодого человека, уже достигшего возраста 18-ти лет. Только с 15 лет подросток может оформиться на временную работу по договору, приобрести социальную роль труженика, работника. Только взрослый может быть водителем автомобиля. Роль же учащегося средней школы типична для ребенка, но крайне редко в средней школе (вечерней) учатся взрослые.</w:t>
      </w:r>
    </w:p>
    <w:p>
      <w:pPr>
        <w:pStyle w:val="07043E0441043D043E0432043D043E043904420435043A04410442"/>
        <w:rPr/>
      </w:pPr>
      <w:r>
        <w:rPr>
          <w:rFonts w:cs="Times New Roman" w:ascii="Times New Roman" w:hAnsi="Times New Roman"/>
          <w:sz w:val="28"/>
          <w:szCs w:val="28"/>
        </w:rPr>
        <w:t>И, напротив, есть роли, равно выполняемые и детьми и взрослыми. Футбольными болельщиками, посетителями интернет-кафе, концерта популярной рок-группы, поклонниками модного писателя могут быть люди разных полов и возрастов.</w:t>
      </w:r>
    </w:p>
    <w:p>
      <w:pPr>
        <w:pStyle w:val="02043704300433043E043B043E0432043E043A"/>
        <w:rPr>
          <w:rFonts w:ascii="Times New Roman" w:hAnsi="Times New Roman" w:cs="Times New Roman"/>
        </w:rPr>
      </w:pPr>
      <w:r>
        <w:rPr>
          <w:rFonts w:cs="Times New Roman" w:ascii="Times New Roman" w:hAnsi="Times New Roman"/>
        </w:rPr>
        <w:t xml:space="preserve">6.5. Неравенство и социальная стратификация </w:t>
      </w:r>
    </w:p>
    <w:p>
      <w:pPr>
        <w:pStyle w:val="07043E0441043D043E0432043D043E043904420435043A04410442"/>
        <w:rPr/>
      </w:pPr>
      <w:r>
        <w:rPr>
          <w:rFonts w:cs="Times New Roman" w:ascii="Times New Roman" w:hAnsi="Times New Roman"/>
          <w:sz w:val="28"/>
          <w:szCs w:val="28"/>
        </w:rPr>
        <w:t xml:space="preserve">Некоторые примеры, которые мы привели, являются отражением существующего в обществе неравенства. </w:t>
      </w:r>
      <w:r>
        <w:rPr>
          <w:rFonts w:cs="Times New Roman" w:ascii="Times New Roman" w:hAnsi="Times New Roman"/>
          <w:i/>
          <w:iCs/>
          <w:sz w:val="28"/>
          <w:szCs w:val="28"/>
        </w:rPr>
        <w:t>Социальное неравенство</w:t>
      </w:r>
      <w:r>
        <w:rPr>
          <w:rFonts w:cs="Times New Roman" w:ascii="Times New Roman" w:hAnsi="Times New Roman"/>
          <w:sz w:val="28"/>
          <w:szCs w:val="28"/>
        </w:rPr>
        <w:t xml:space="preserve"> характеризует положение по отношению друг к другу различных людей и их объединений. Неравенство существовало в обществе на разных ступенях его развития, но для каждого периода были и определенные, присущие именно данной эпохе черты и признаки. Люди в обществе, как мы знаем из истории, не были равны по своему положению, всегда существовало разделение на богатых и бедных, уважаемых и презираемых, достигших успеха и неудачников.</w:t>
      </w:r>
    </w:p>
    <w:p>
      <w:pPr>
        <w:pStyle w:val="07043E0441043D043E0432043D043E043904420435043A04410442"/>
        <w:rPr/>
      </w:pPr>
      <w:r>
        <w:rPr>
          <w:rFonts w:cs="Times New Roman" w:ascii="Times New Roman" w:hAnsi="Times New Roman"/>
          <w:sz w:val="28"/>
          <w:szCs w:val="28"/>
        </w:rPr>
        <w:t xml:space="preserve">Сословная структура была более характерна для древнего и средневекового общества, которые принято называть традиционными. </w:t>
      </w:r>
      <w:r>
        <w:rPr>
          <w:rFonts w:cs="Times New Roman" w:ascii="Times New Roman" w:hAnsi="Times New Roman"/>
          <w:b/>
          <w:i/>
          <w:sz w:val="28"/>
          <w:szCs w:val="28"/>
        </w:rPr>
        <w:t>Сословие</w:t>
      </w:r>
      <w:r>
        <w:rPr>
          <w:rFonts w:cs="Times New Roman" w:ascii="Times New Roman" w:hAnsi="Times New Roman"/>
          <w:sz w:val="28"/>
          <w:szCs w:val="28"/>
        </w:rPr>
        <w:t> — это группа людей, обладающих определенными правами и обязанностями, передающимися по наследству. Некоторые из сословий имели привилегии — особые права, возвышающие этих людей и позволяющие им жить за счет других. Так, в Российской империи привилегированным сословием было дворянство. И, напротив, подавляющее большинство людей в стране были лишены даже элементарных человеческих прав. Крепостные крестьяне являлись собственностью помещиков, их можно было продавать и покупать, причем родителей даже отдельно от детей.</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С началом промышленной революции структура общества изменилась, вместо сословий появились классы. Классовое деление осуществляется, прежде всего, по месту людей в экономической системе, по отношению к собственности, по размеру получаемых ими доходов. Принадлежность к классу не передается по наследству, переход из одного класса в другой никак не регламентируется, многое зависит от самого человека. В XIX веке основными классами в ведущих странах мира стали буржуазия и пролетариат (наемные рабочие). Именно тогда появилась теория К. Маркса и Ф. Энгельса о классовом делении общества. Они полагали, что классы всегда противостоят друг другу, находятся в состоянии борьбы, и эта борьба между ними является движущей силой истории. Сначала противоборствующими классами были рабы и рабовладельцы, затем — феодалы и зависимые крестьяне и, наконец, — рабочие и буржуаз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овременное обществознание трактует понятие класса несколько иначе. Важным признаком классовой принадлежности считается определенный образ жизни, обусловленный профессией и уровнем дохода. В структуре общества сегодня принято выделять три основных класса: </w:t>
      </w:r>
    </w:p>
    <w:p>
      <w:pPr>
        <w:pStyle w:val="07043E0441043D043E0432043D043E043904420435043A04410442"/>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высший</w:t>
      </w:r>
      <w:r>
        <w:rPr>
          <w:rFonts w:cs="Times New Roman" w:ascii="Times New Roman" w:hAnsi="Times New Roman"/>
          <w:spacing w:val="-2"/>
          <w:sz w:val="28"/>
          <w:szCs w:val="28"/>
        </w:rPr>
        <w:t xml:space="preserve">, к которому относят банкиров, работодателей, владеющих производством и контролирующих его, топ-менеджеров, выполняющих ведущие управленческие функции; </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i/>
          <w:sz w:val="28"/>
          <w:szCs w:val="28"/>
        </w:rPr>
        <w:t>средний</w:t>
      </w:r>
      <w:r>
        <w:rPr>
          <w:rFonts w:cs="Times New Roman" w:ascii="Times New Roman" w:hAnsi="Times New Roman"/>
          <w:sz w:val="28"/>
          <w:szCs w:val="28"/>
        </w:rPr>
        <w:t xml:space="preserve"> — служащие и квалифицированные рабочие, коммерсанты с определенным уровнем дохода; </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низший</w:t>
      </w:r>
      <w:r>
        <w:rPr>
          <w:rFonts w:cs="Times New Roman" w:ascii="Times New Roman" w:hAnsi="Times New Roman"/>
          <w:sz w:val="28"/>
          <w:szCs w:val="28"/>
        </w:rPr>
        <w:t> — работники без специального образования, обслуживающий персонал.</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особую группу также включают людей, работающих на земле, — фермеров, крестьян. Конечно, подобное деление предельно условно, а реальное распределение людей по общественным группам значительно сложне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каждом обществе в разные исторические периоды были люди, которые не относились к утвердившимся группам и слоям. Они занимали как бы пограничное, промежуточное положение. Такое состояние в науке именуется маргинальным, а самих этих людей называют маргиналам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аргиналы — люди, по разным причинам выпавшие из привычной социальной среды и неспособные примкнуть к новым группам. К примеру, с началом промышленного переворота в странах Европы и в России часть крестьян вынуждена была переселяться в города, искать там работу, приспосабливаться к новой жизни. Но не каждому крестьянину по душе городские условия, ритм городской жизни. Переселенцы чувствуют себя в этой новой среде чужими. Душой и умом они все еще остаются крестьянами, живущими в небольшой деревне, со своим укладо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ожно привести и другой пример. Некоторые представители русской интеллигенции, радикально настроенной и отрицательно относящейся к самодержавию, государственным и общественным порядкам Российской империи, отказывались от своей принадлежности к господствующим слоям в обществе и заявляли о переходе на позиции угнетенного народа. Они провозглашали себя выразителями интересов крестьян, рабочих. Положение таких людей тоже можно назвать маргинальным.</w:t>
      </w:r>
    </w:p>
    <w:p>
      <w:pPr>
        <w:pStyle w:val="07043E0441043D043E0432043D043E043904420435043A04410442"/>
        <w:rPr/>
      </w:pPr>
      <w:r>
        <w:rPr>
          <w:rFonts w:cs="Times New Roman" w:ascii="Times New Roman" w:hAnsi="Times New Roman"/>
          <w:sz w:val="28"/>
          <w:szCs w:val="28"/>
        </w:rPr>
        <w:t xml:space="preserve">В современной России тоже есть проблема маргиналов. Например, человек, прежде бывший инженером, учителем, преподавателем вуза, не вписавшийся в современные рыночные отношения, может стать безработным, перебиваться случайными заработками, заниматься челночным бизнесом. Этот человек становится маргиналом. Его неуверенность в себе, в своем будущем может обернуться деструктивными действиями, недовольством существующими порядкам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 временем маргиналы могут сформировать в новую устойчивую группу людей. В современном мире, где рамки социальных групп очень подвижны и люди могут переходить из одной в другую, возникновение маргинальных групп является важным источником изменения и развития общественной структу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т маргиналов следует отличать люмпенов. Люмпены – это группа людей, опустившихся на социальное дно, лица без определенного места жительства. Люмпенизация обычно связана с периодами социальных потрясений, углубления кризисного состояния общественных структур. Общество как бы выбрасывает люмпенов из социальной жизни, из нормального круга человеческих отношений.</w:t>
      </w:r>
    </w:p>
    <w:p>
      <w:pPr>
        <w:pStyle w:val="02043704300433043E043B043E0432043E043A"/>
        <w:rPr>
          <w:rFonts w:ascii="Times New Roman" w:hAnsi="Times New Roman" w:cs="Times New Roman"/>
        </w:rPr>
      </w:pPr>
      <w:r>
        <w:rPr>
          <w:rFonts w:cs="Times New Roman" w:ascii="Times New Roman" w:hAnsi="Times New Roman"/>
        </w:rPr>
        <w:t xml:space="preserve">6.6. Социальная мобильность </w:t>
      </w:r>
    </w:p>
    <w:p>
      <w:pPr>
        <w:pStyle w:val="07043E0441043D043E0432043D043E043904420435043A04410442"/>
        <w:rPr/>
      </w:pPr>
      <w:r>
        <w:rPr>
          <w:rFonts w:cs="Times New Roman" w:ascii="Times New Roman" w:hAnsi="Times New Roman"/>
          <w:sz w:val="28"/>
          <w:szCs w:val="28"/>
        </w:rPr>
        <w:t>В течение жизни человек часто переходит из одного статуса в другой. Этот процесс получил название социальной мобильности, под которой понимается совокупность социальных перемещений людей в обществе с изменением их статуса. Представьте себе, что в нашем общественном многоэтажном доме, или внутри пирамиды, встроенные лифты. Сел в кабинку такого лифта и поднялся на несколько этажей вверх, или же, напротив, опустился вниз. Подобные перемещения и отражают суть социальной мобильности. А в качестве подобных лифтов русский философ П. Сорокин рассматривал различные общественные организации — школа, армия, церковь. Перемещения могут осуществляться не только по вертикали. Это только один вид мобильности — вертикальная, которую, в свою очередь можно рассматривать как восходящую, если человек поднялся вверх, или нисходящую, если он опустился вниз общественной иерархии. Люди могут переходить из одной группы в другую и на одном уровне. Такой вид мобильности называется горизонтальной. Примером подобной мобильности может служить переход врача из одной поликлиники в другую, переезд в новый район города в связи с переменой квартиры и т. д.</w:t>
      </w:r>
    </w:p>
    <w:p>
      <w:pPr>
        <w:pStyle w:val="07043E0441043D043E0432043D043E043904420435043A04410442"/>
        <w:jc w:val="distribute"/>
        <w:rPr/>
      </w:pPr>
      <w:r>
        <w:rPr>
          <w:rFonts w:cs="Times New Roman" w:ascii="Times New Roman" w:hAnsi="Times New Roman"/>
          <w:b/>
          <w:bCs/>
          <w:i/>
          <w:sz w:val="28"/>
          <w:szCs w:val="28"/>
        </w:rPr>
        <w:t>Социальная мобильность</w:t>
      </w:r>
      <w:r>
        <w:rPr>
          <w:rFonts w:cs="Times New Roman" w:ascii="Times New Roman" w:hAnsi="Times New Roman"/>
          <w:sz w:val="28"/>
          <w:szCs w:val="28"/>
        </w:rPr>
        <w:t xml:space="preserve"> может подразумевать изменение статуса детей по сравнению с их родителями; такая мобильность называется межпоколенной, или долговременной (в зависимости от того, поднимаются дети по социальной лестнице или опускаются, она может называться восходящей или нисходящей); помимо этого, один и тот же человек на протяжении своей жизни может несколько раз поменять свою социальную позицию; такая мобильность будет называться внутрипоколенной, или кратковременной. </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 xml:space="preserve">Существуют и другие классификации мобильности: географическая (подразумевает не изменение статуса или </w:t>
        <w:softHyphen/>
        <w:t>группы, а перемещение из одного места в другое при сохранении прежнего статуса), индивидуальная (перемещение человека, происходящее независимо от других лиц, его карьерный рост), групповая (коллективные перемещения, появление новых классов после революций или войн), организованная (перемещение человека или групп людей под управлением государства — раскулачивание, этнические чистки, насильственное переселение), структурная (вызывается изменениями в организации производства и происходит помимо воли людей, например сокращение или закрытие предприя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уществует несколько способов, к которым может прибегнуть человек в процессе социальной мобильности:</w:t>
      </w:r>
    </w:p>
    <w:p>
      <w:pPr>
        <w:pStyle w:val="07043E0441043D043E0432043D043E043904420435043A04410442"/>
        <w:rPr/>
      </w:pPr>
      <w:r>
        <w:rPr>
          <w:rFonts w:cs="Times New Roman" w:ascii="Times New Roman" w:hAnsi="Times New Roman"/>
          <w:sz w:val="28"/>
          <w:szCs w:val="28"/>
        </w:rPr>
        <w:t>1)</w:t>
      </w:r>
      <w:r>
        <w:rPr>
          <w:rFonts w:cs="Times New Roman" w:ascii="Times New Roman" w:hAnsi="Times New Roman"/>
          <w:i/>
          <w:iCs/>
          <w:sz w:val="28"/>
          <w:szCs w:val="28"/>
        </w:rPr>
        <w:t xml:space="preserve"> Изменение образа жизни</w:t>
      </w:r>
      <w:r>
        <w:rPr>
          <w:rFonts w:cs="Times New Roman" w:ascii="Times New Roman" w:hAnsi="Times New Roman"/>
          <w:sz w:val="28"/>
          <w:szCs w:val="28"/>
        </w:rPr>
        <w:t>. Для усвоения нового статусного уровня необходимо: устройство квартиры, книги, машина и другие вещи, которые должны соответствовать новому статусу. Материальная культура — самый распространенный способ приобщения к более высокому статусному уровню.</w:t>
      </w:r>
    </w:p>
    <w:p>
      <w:pPr>
        <w:pStyle w:val="07043E0441043D043E0432043D043E043904420435043A04410442"/>
        <w:rPr/>
      </w:pPr>
      <w:r>
        <w:rPr>
          <w:rFonts w:cs="Times New Roman" w:ascii="Times New Roman" w:hAnsi="Times New Roman"/>
          <w:sz w:val="28"/>
          <w:szCs w:val="28"/>
        </w:rPr>
        <w:t>2)</w:t>
      </w:r>
      <w:r>
        <w:rPr>
          <w:rFonts w:cs="Times New Roman" w:ascii="Times New Roman" w:hAnsi="Times New Roman"/>
          <w:i/>
          <w:iCs/>
          <w:sz w:val="28"/>
          <w:szCs w:val="28"/>
        </w:rPr>
        <w:t xml:space="preserve"> Развитие типичного статусного поведения</w:t>
      </w:r>
      <w:r>
        <w:rPr>
          <w:rFonts w:cs="Times New Roman" w:ascii="Times New Roman" w:hAnsi="Times New Roman"/>
          <w:sz w:val="28"/>
          <w:szCs w:val="28"/>
        </w:rPr>
        <w:t>. Личность не будет принята в новый статус, пока не усвоит образцы поведения этого слоя настолько, чтобы без усилий следовать им. Образцы одежды, словесные обороты, проведение досуга, манера общаться — все должно стать привычным и единственно возможным типом поведения. Детей часто специально готовят к усвоению поведения, характерного для высокого социально-классового слоя, обучая их музыке, танцам и хорошим манерам.</w:t>
      </w:r>
    </w:p>
    <w:p>
      <w:pPr>
        <w:pStyle w:val="07043E0441043D043E0432043D043E043904420435043A04410442"/>
        <w:rPr/>
      </w:pPr>
      <w:r>
        <w:rPr>
          <w:rFonts w:cs="Times New Roman" w:ascii="Times New Roman" w:hAnsi="Times New Roman"/>
          <w:sz w:val="28"/>
          <w:szCs w:val="28"/>
        </w:rPr>
        <w:t>3)</w:t>
      </w:r>
      <w:r>
        <w:rPr>
          <w:rFonts w:cs="Times New Roman" w:ascii="Times New Roman" w:hAnsi="Times New Roman"/>
          <w:i/>
          <w:iCs/>
          <w:sz w:val="28"/>
          <w:szCs w:val="28"/>
        </w:rPr>
        <w:t xml:space="preserve"> Изменение социального окружения</w:t>
      </w:r>
      <w:r>
        <w:rPr>
          <w:rFonts w:cs="Times New Roman" w:ascii="Times New Roman" w:hAnsi="Times New Roman"/>
          <w:sz w:val="28"/>
          <w:szCs w:val="28"/>
        </w:rPr>
        <w:t>. Налаживание контактов с отдельными людьми и группами того статусного слоя, в который интегрируется человек.</w:t>
      </w:r>
    </w:p>
    <w:p>
      <w:pPr>
        <w:pStyle w:val="07043E0441043D043E0432043D043E043904420435043A04410442"/>
        <w:rPr/>
      </w:pPr>
      <w:r>
        <w:rPr>
          <w:rFonts w:cs="Times New Roman" w:ascii="Times New Roman" w:hAnsi="Times New Roman"/>
          <w:sz w:val="28"/>
          <w:szCs w:val="28"/>
        </w:rPr>
        <w:t>4)</w:t>
      </w:r>
      <w:r>
        <w:rPr>
          <w:rFonts w:cs="Times New Roman" w:ascii="Times New Roman" w:hAnsi="Times New Roman"/>
          <w:i/>
          <w:iCs/>
          <w:sz w:val="28"/>
          <w:szCs w:val="28"/>
        </w:rPr>
        <w:t xml:space="preserve"> Брак с представителем более высокого статусного слоя</w:t>
      </w:r>
      <w:r>
        <w:rPr>
          <w:rFonts w:cs="Times New Roman" w:ascii="Times New Roman" w:hAnsi="Times New Roman"/>
          <w:sz w:val="28"/>
          <w:szCs w:val="28"/>
        </w:rPr>
        <w:t>. Предоставляет возможность быстрого подъема. Такой брак может быть полезен только в том случае, если человек из более низкого статусного слоя подготовлен к быстрому усвоению образцов поведения и образа жизни нового для него социального окруж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разные времена и эпохи уровень мобильности в обществе был различным. Например, в средневековом обществе он был крайне невысок. Человек был словно втиснут в рамки своего сословия, общины. Классический пример ограничения социальной мобильности в России — крепостное право. Подавляющее большинство жителей российского государства, и крестьяне и посадские, были прикреплены «Соборным уложением» царя Алексея Михайловича к своему месту жительства. Более того, существовала еще и личная зависимость крестьян от помещиков. Во времена Петра Первого крестьянин не мог без паспорта отъехать более чем на 30 километров от своего дома. Прикрепляли петровские указы и священников к приходам, и монахов к монастырям. Для многих средневековых обществ были характерны подобные ограничения мобильнос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о и в прошлые времена были примеры перемещения людей по социальной лестнице. Вспомним хотя бы историю патриарха Никона. Сын мордовского крестьянина Никита Минов сделал успешную карьеру в рамках церковной организации, возвысился до сана патриарха — главы Русской православной церкви. Или же А. Д. Меншиков — всесильный фаворит и сподвижник Петра Первого. Простолюдин, в молодости торгующий с лотка пирожками, достиг высших в государстве должностей, обрел гигантское состояние, измеряемое в пересчете на современные цены 500 мил</w:t>
        <w:softHyphen/>
        <w:t>лионами долларов. Но подобные примеры все-таки исключение из правил.</w:t>
      </w:r>
    </w:p>
    <w:p>
      <w:pPr>
        <w:pStyle w:val="07043E0441043D043E0432043D043E043904420435043A04410442"/>
        <w:jc w:val="distribute"/>
        <w:rPr/>
      </w:pPr>
      <w:r>
        <w:rPr>
          <w:rFonts w:cs="Times New Roman" w:ascii="Times New Roman" w:hAnsi="Times New Roman"/>
          <w:spacing w:val="-2"/>
          <w:sz w:val="28"/>
          <w:szCs w:val="28"/>
        </w:rPr>
        <w:t xml:space="preserve">Современное общество считается обществом с высоким уровнем социальной мобильности. И действительно, люди перемещаются не только из одного района своей страны в другой, но и спокойно пересекают границы, получают образование за рубежом. Рост социальной мобильности — неотъемлемая черта сегодняшней жизни молодых россиян. Если в прежние времена люди могли всю жизнь прожить в своем селе или маленьком городе, проработать на том же предприятии, что и их родители, то теперь такие </w:t>
        <w:softHyphen/>
        <w:t xml:space="preserve">явления — </w:t>
        <w:softHyphen/>
        <w:t>редкость. Введение в систему российского образования единого государственного экзамена существенно повысило уровень мобильности. Выпускник, закончивший школу в отдаленной от столицы местности, может прислать результаты своего экзамена в любой столичный вуз, быть зачисленным в студенты. Способствует перемещениям людей и служба в армии. Поэтому нужно заранее быть готовым к тому, что придется менять место работы, быть мобильным, легким на подъе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ельзя не сказать и о таком факторе развития социальной мобильности, как трудовая миграция. Люди переезжают из тех регионов, где трудности с поиском работы в регионы динамично развивающиеся, где существует традиционный спрос на рабочие руки.</w:t>
      </w:r>
    </w:p>
    <w:p>
      <w:pPr>
        <w:pStyle w:val="02043704300433043E043B043E0432043E043A"/>
        <w:rPr>
          <w:rFonts w:ascii="Times New Roman" w:hAnsi="Times New Roman" w:cs="Times New Roman"/>
        </w:rPr>
      </w:pPr>
      <w:r>
        <w:rPr>
          <w:rFonts w:cs="Times New Roman" w:ascii="Times New Roman" w:hAnsi="Times New Roman"/>
        </w:rPr>
        <w:t>6.7. Социальные нормы</w:t>
      </w:r>
    </w:p>
    <w:p>
      <w:pPr>
        <w:pStyle w:val="07043E0441043D043E0432043D043E043904420435043A04410442"/>
        <w:rPr/>
      </w:pPr>
      <w:r>
        <w:rPr>
          <w:rFonts w:cs="Times New Roman" w:ascii="Times New Roman" w:hAnsi="Times New Roman"/>
          <w:sz w:val="28"/>
          <w:szCs w:val="28"/>
        </w:rPr>
        <w:t xml:space="preserve">Важную роль в обществе играют правила поведения, сложившиеся на протяжении его развития и упорядочивающие многообразные общественные отношения. В социологии под </w:t>
      </w:r>
      <w:r>
        <w:rPr>
          <w:rFonts w:cs="Times New Roman" w:ascii="Times New Roman" w:hAnsi="Times New Roman"/>
          <w:b/>
          <w:bCs/>
          <w:i/>
          <w:sz w:val="28"/>
          <w:szCs w:val="28"/>
        </w:rPr>
        <w:t>социальными нормами</w:t>
      </w:r>
      <w:r>
        <w:rPr>
          <w:rFonts w:cs="Times New Roman" w:ascii="Times New Roman" w:hAnsi="Times New Roman"/>
          <w:sz w:val="28"/>
          <w:szCs w:val="28"/>
        </w:rPr>
        <w:t xml:space="preserve"> понимаются предписания, требования, рекомендации и ожидания, образцы поведения, которым должно соответствовать поведение людей. Нормы определяют должное, социально одобряемое, допустимое, а также то, от чего следует воздерживатьс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ормы представляют своего рода идеал, и зачастую находятся в конфликте, противоречии с реальностью. Подлинные действия людей далеко не всегда соответствуют принятым нормам, и, напротив, норма далеко не всегда соответствует типичной картине повед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Значение норм в обществе весьма велико. Они объединяют, координируют деятельность людей, помогают освоить жизнь в обществе новому поколению, то есть способствуют социализации. Иногда нормы могут стать отличительным признаком определенных групп. Например, накачанные бицепсы, бритые головы отличают так называемых «скинхедов». Социальные нормы могут быть универсальными, а могут распространяться только среди определенного круга людей. Такие нормы можно назвать «групповыми привычками». К примеру, нормы могут существовать в рамках одной семьи, фирмы, дружеского круга. </w:t>
      </w:r>
    </w:p>
    <w:p>
      <w:pPr>
        <w:pStyle w:val="07043E0441043D043E0432043D043E043904420435043A04410442"/>
        <w:rPr/>
      </w:pPr>
      <w:r>
        <w:rPr>
          <w:rFonts w:cs="Times New Roman" w:ascii="Times New Roman" w:hAnsi="Times New Roman"/>
          <w:sz w:val="28"/>
          <w:szCs w:val="28"/>
        </w:rPr>
        <w:t>Известны случаи, когда один из членов рода нарушает установленные в семье правила, допустим, женится на представительнице иного социального круга, сословия. В таком случае члены его семьи, клана могут объявить ему «бойкот», прекратить с ним всякие контакты и общение. Примеры действия подобных норм часто встречаются в произведениях английских писателей. Крайне важны традиции рода у народов Кавказа - нельзя обидеть гостя, отказать ему в крове, пище, вод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емало норм складывается в трудовых коллективах. Например, футбольная команда, которой не нравится вновь назначенный тренер, будет негативно относиться к тем игрокам, которые нарушают общее согласие и выполняют установки данного тренера на игру.</w:t>
      </w:r>
    </w:p>
    <w:p>
      <w:pPr>
        <w:pStyle w:val="07043E0441043D043E0432043D043E043904420435043A04410442"/>
        <w:jc w:val="distribute"/>
        <w:rPr>
          <w:rFonts w:ascii="Times New Roman" w:hAnsi="Times New Roman" w:cs="Times New Roman"/>
          <w:spacing w:val="-3"/>
          <w:sz w:val="28"/>
          <w:szCs w:val="28"/>
        </w:rPr>
      </w:pPr>
      <w:r>
        <w:rPr>
          <w:rFonts w:cs="Times New Roman" w:ascii="Times New Roman" w:hAnsi="Times New Roman"/>
          <w:spacing w:val="-3"/>
          <w:sz w:val="28"/>
          <w:szCs w:val="28"/>
        </w:rPr>
        <w:t>Нормы, утвердившиеся в больших социальных общностях, обществе в целом, принято называть общими правил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 точки зрения сферы и способов действия социальные нормы принято подразделять следующим образом:</w:t>
      </w:r>
    </w:p>
    <w:p>
      <w:pPr>
        <w:pStyle w:val="07043E0441043D043E0432043D043E043904420435043A04410442"/>
        <w:rPr/>
      </w:pPr>
      <w:r>
        <w:rPr>
          <w:rFonts w:cs="Times New Roman" w:ascii="Times New Roman" w:hAnsi="Times New Roman"/>
          <w:i/>
          <w:iCs/>
          <w:sz w:val="28"/>
          <w:szCs w:val="28"/>
        </w:rPr>
        <w:t xml:space="preserve">Моральные нормы (называемые также этическими) — </w:t>
      </w:r>
      <w:r>
        <w:rPr>
          <w:rFonts w:cs="Times New Roman" w:ascii="Times New Roman" w:hAnsi="Times New Roman"/>
          <w:sz w:val="28"/>
          <w:szCs w:val="28"/>
        </w:rPr>
        <w:t>соответствующие представлениям людей о добре и зле, обеспечиваемые силой общественного мнения, авторитета.</w:t>
      </w:r>
    </w:p>
    <w:p>
      <w:pPr>
        <w:pStyle w:val="07043E0441043D043E0432043D043E043904420435043A04410442"/>
        <w:rPr/>
      </w:pPr>
      <w:r>
        <w:rPr>
          <w:rFonts w:cs="Times New Roman" w:ascii="Times New Roman" w:hAnsi="Times New Roman"/>
          <w:i/>
          <w:iCs/>
          <w:sz w:val="28"/>
          <w:szCs w:val="28"/>
        </w:rPr>
        <w:t xml:space="preserve">Правовые нормы — </w:t>
      </w:r>
      <w:r>
        <w:rPr>
          <w:rFonts w:cs="Times New Roman" w:ascii="Times New Roman" w:hAnsi="Times New Roman"/>
          <w:sz w:val="28"/>
          <w:szCs w:val="28"/>
        </w:rPr>
        <w:t>выражающие волю государства, сформулированные и закрепленные в издаваемых государством нормативных актах, обеспечиваемые силой государственного принуждения. Нормы права носят общеобязательный характер.</w:t>
      </w:r>
    </w:p>
    <w:p>
      <w:pPr>
        <w:pStyle w:val="07043E0441043D043E0432043D043E043904420435043A04410442"/>
        <w:rPr/>
      </w:pPr>
      <w:r>
        <w:rPr>
          <w:rFonts w:cs="Times New Roman" w:ascii="Times New Roman" w:hAnsi="Times New Roman"/>
          <w:i/>
          <w:iCs/>
          <w:sz w:val="28"/>
          <w:szCs w:val="28"/>
        </w:rPr>
        <w:t xml:space="preserve">Политические нормы — </w:t>
      </w:r>
      <w:r>
        <w:rPr>
          <w:rFonts w:cs="Times New Roman" w:ascii="Times New Roman" w:hAnsi="Times New Roman"/>
          <w:sz w:val="28"/>
          <w:szCs w:val="28"/>
        </w:rPr>
        <w:t>распространяющиеся на отношения личности и власти, власти и общества, отношения между государствами.</w:t>
      </w:r>
    </w:p>
    <w:p>
      <w:pPr>
        <w:pStyle w:val="07043E0441043D043E0432043D043E043904420435043A04410442"/>
        <w:rPr/>
      </w:pPr>
      <w:r>
        <w:rPr>
          <w:rFonts w:cs="Times New Roman" w:ascii="Times New Roman" w:hAnsi="Times New Roman"/>
          <w:i/>
          <w:iCs/>
          <w:sz w:val="28"/>
          <w:szCs w:val="28"/>
        </w:rPr>
        <w:t xml:space="preserve">Религиозные запреты и предписания </w:t>
      </w:r>
      <w:r>
        <w:rPr>
          <w:rFonts w:cs="Times New Roman" w:ascii="Times New Roman" w:hAnsi="Times New Roman"/>
          <w:sz w:val="28"/>
          <w:szCs w:val="28"/>
        </w:rPr>
        <w:t>распространяются среди приверженцев определенных конфессий. Эти нормы содержат в себе элементы моральных и правовых норм.</w:t>
      </w:r>
    </w:p>
    <w:p>
      <w:pPr>
        <w:pStyle w:val="07043E0441043D043E0432043D043E043904420435043A04410442"/>
        <w:rPr/>
      </w:pPr>
      <w:r>
        <w:rPr>
          <w:rFonts w:cs="Times New Roman" w:ascii="Times New Roman" w:hAnsi="Times New Roman"/>
          <w:i/>
          <w:iCs/>
          <w:sz w:val="28"/>
          <w:szCs w:val="28"/>
        </w:rPr>
        <w:t xml:space="preserve">Эстетические нормы — </w:t>
      </w:r>
      <w:r>
        <w:rPr>
          <w:rFonts w:cs="Times New Roman" w:ascii="Times New Roman" w:hAnsi="Times New Roman"/>
          <w:sz w:val="28"/>
          <w:szCs w:val="28"/>
        </w:rPr>
        <w:t>соответствующие представления, сложившиеся в обществе о прекрасном и безобразн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ожно выделить в определенную группу также традиции, обычаи, ритуалы, нравы, привычки. Главное в обычаях и традициях — это превращение в норму тех образцов поведения, которые многократно повторяются в обществе, переходят из поколение в поколение.</w:t>
      </w:r>
    </w:p>
    <w:p>
      <w:pPr>
        <w:pStyle w:val="07043E0441043D043E0432043D043E043904420435043A04410442"/>
        <w:rPr/>
      </w:pP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Особую значимость имеют для общества </w:t>
      </w:r>
      <w:r>
        <w:rPr>
          <w:rFonts w:cs="Times New Roman" w:ascii="Times New Roman" w:hAnsi="Times New Roman"/>
          <w:i/>
          <w:spacing w:val="2"/>
          <w:sz w:val="28"/>
          <w:szCs w:val="28"/>
        </w:rPr>
        <w:t>правовые нормы</w:t>
      </w:r>
      <w:r>
        <w:rPr>
          <w:rFonts w:cs="Times New Roman" w:ascii="Times New Roman" w:hAnsi="Times New Roman"/>
          <w:spacing w:val="2"/>
          <w:sz w:val="28"/>
          <w:szCs w:val="28"/>
        </w:rPr>
        <w:t xml:space="preserve">. Поэтому следует остановиться на них более подробно. Еще с древних времен люди полагали, что в основе права лежит мера справедливости и добра, мера свободы человека в обществе и его же, человеческой, несвободы. Оно как бы определяет ту рамку, за пределы которой, с одной стороны, не может выходить в своих действиях человек, а с другой стороны, государство, общество ограничено этой же рамкой в своем воздействии на личность гражданина. Говоря о праве, мы выделяем два его признака. Во-первых, это набор общеобязательных правил поведения, установленных или же санкционируемых государством и им же обеспечиваемых. Во-вторых, право — это то, чем мы владеем от рождения. Права индивидуализируются, их носителями становятся люди — граждане. В этом смысле право — это то, что мы с вами можем делать, чем мы обладаем, пользуемся. Это установленная и гарантированная законом наша возможность вести себя определенным образом по отношению к обществу и государству. Осмысление сути и назначения права начинается вместе с зарождением человеческой цивилизации, становлением первых государств. </w:t>
      </w:r>
    </w:p>
    <w:p>
      <w:pPr>
        <w:pStyle w:val="07043E0441043D043E0432043D043E043904420435043A04410442"/>
        <w:rPr/>
      </w:pPr>
      <w:r>
        <w:rPr>
          <w:rFonts w:cs="Times New Roman" w:ascii="Times New Roman" w:hAnsi="Times New Roman"/>
          <w:spacing w:val="-2"/>
          <w:sz w:val="28"/>
          <w:szCs w:val="28"/>
        </w:rPr>
        <w:t xml:space="preserve">Юристы выделяют следующие черты права: </w:t>
      </w:r>
      <w:r>
        <w:rPr>
          <w:rFonts w:cs="Times New Roman" w:ascii="Times New Roman" w:hAnsi="Times New Roman"/>
          <w:i/>
          <w:iCs/>
          <w:spacing w:val="-2"/>
          <w:sz w:val="28"/>
          <w:szCs w:val="28"/>
        </w:rPr>
        <w:t>во-первых</w:t>
      </w:r>
      <w:r>
        <w:rPr>
          <w:rFonts w:cs="Times New Roman" w:ascii="Times New Roman" w:hAnsi="Times New Roman"/>
          <w:spacing w:val="-2"/>
          <w:sz w:val="28"/>
          <w:szCs w:val="28"/>
        </w:rPr>
        <w:t>, право представляет собой единственную систему правил поведения, обязательных для всех членов общества без исключения. Другие же правила распространяются на отдельные группы людей. К примеру, обычаям следуют люди, либо проживающие в той местности, где чтятся обычаи, либо принадлежащие к определенному сословию (казачество, духовенство, купечество), в среде которых приняты данные правила. Можно привести и иной пример — устав какой-либо общественной организации. Его положения будут распространяться только на членов этой организации. Если в Уставе Общества борьбы за трезвость записано, что его членам воспрещается употреблять спиртные напитки, это не означает, что данной установки будут придерживаться люди, не состоящие в членстве Общества. Религиозные заповеди, ритуалы, обряды также будут различаться у представителей разных конфессий (вероисповеданий). Существуют свои ритуалы у религиозно-философских объединений, политических партий. Все это не относится к сфере общеобязательного, к сфере действия права.</w:t>
      </w:r>
    </w:p>
    <w:p>
      <w:pPr>
        <w:pStyle w:val="07043E0441043D043E0432043D043E043904420435043A04410442"/>
        <w:rPr/>
      </w:pPr>
      <w:r>
        <w:rPr>
          <w:rFonts w:cs="Times New Roman" w:ascii="Times New Roman" w:hAnsi="Times New Roman"/>
          <w:i/>
          <w:iCs/>
          <w:sz w:val="28"/>
          <w:szCs w:val="28"/>
        </w:rPr>
        <w:t>Во-вторых</w:t>
      </w:r>
      <w:r>
        <w:rPr>
          <w:rFonts w:cs="Times New Roman" w:ascii="Times New Roman" w:hAnsi="Times New Roman"/>
          <w:sz w:val="28"/>
          <w:szCs w:val="28"/>
        </w:rPr>
        <w:t xml:space="preserve">, право обеспечивается и защищается государством, в то время как все иные социальные нормы (мораль, обычаи, религия) могут лишь поддерживаться государством, или же, напротив, отвергаться им, если они вступают в противоречие с действием правовых установлений. Отличается и сама степень обеспеченности норм. Правила, установленные общественными организациями, могут быть гарантированы и обеспечены только силой мнения самих членов организации. Если же они нарушены, например, член политической партии не выплачивает положенные по уставу взносы или не выполняет решения вышестоящих органов, государство в данном случае не вмешивается в конфликт, остается нейтральным. То же самое относится и к невыполнению верующими предписанных религией ритуалов. Запреты, обряды, установления обеспечиваются только силой мнения данной религиозной общины, а также церковью. </w:t>
      </w:r>
    </w:p>
    <w:p>
      <w:pPr>
        <w:pStyle w:val="07043E0441043D043E0432043D043E043904420435043A04410442"/>
        <w:rPr/>
      </w:pPr>
      <w:r>
        <w:rPr>
          <w:rFonts w:cs="Times New Roman" w:ascii="Times New Roman" w:hAnsi="Times New Roman"/>
          <w:i/>
          <w:iCs/>
          <w:sz w:val="28"/>
          <w:szCs w:val="28"/>
        </w:rPr>
        <w:t>В-третьих</w:t>
      </w:r>
      <w:r>
        <w:rPr>
          <w:rFonts w:cs="Times New Roman" w:ascii="Times New Roman" w:hAnsi="Times New Roman"/>
          <w:sz w:val="28"/>
          <w:szCs w:val="28"/>
        </w:rPr>
        <w:t xml:space="preserve">, право устанавливается или санкционируется государством. Все другие правила либо возникают </w:t>
        <w:softHyphen/>
        <w:t>стихийно, в процессе жизнедеятельности людей, существуя в виде убеждений, общественного мнения, морали, обычаев, традиций, либо вырабатываются и принимаются общественными организациями.</w:t>
      </w:r>
    </w:p>
    <w:p>
      <w:pPr>
        <w:pStyle w:val="07043E0441043D043E0432043D043E043904420435043A04410442"/>
        <w:rPr/>
      </w:pPr>
      <w:r>
        <w:rPr>
          <w:rFonts w:cs="Times New Roman" w:ascii="Times New Roman" w:hAnsi="Times New Roman"/>
          <w:i/>
          <w:iCs/>
          <w:sz w:val="28"/>
          <w:szCs w:val="28"/>
        </w:rPr>
        <w:t>В-четвертых</w:t>
      </w:r>
      <w:r>
        <w:rPr>
          <w:rFonts w:cs="Times New Roman" w:ascii="Times New Roman" w:hAnsi="Times New Roman"/>
          <w:sz w:val="28"/>
          <w:szCs w:val="28"/>
        </w:rPr>
        <w:t>, нормы права обязательно выражены в четко определенной форме, закреплены в законах, судебных решениях, постановлениях административных органов. Нормам права присуща внутренняя логика, единство, непротиворечивость. Все остальные нормы могут существовать и в неформализованном виде, не быть закрепленными на бумаге.</w:t>
      </w:r>
    </w:p>
    <w:p>
      <w:pPr>
        <w:pStyle w:val="02043704300433043E043B043E0432043E043A"/>
        <w:rPr>
          <w:rFonts w:ascii="Times New Roman" w:hAnsi="Times New Roman" w:cs="Times New Roman"/>
        </w:rPr>
      </w:pPr>
      <w:r>
        <w:rPr>
          <w:rFonts w:cs="Times New Roman" w:ascii="Times New Roman" w:hAnsi="Times New Roman"/>
        </w:rPr>
        <w:t xml:space="preserve">6.8. Отклоняющееся поведение, его формы и проявления </w:t>
      </w:r>
    </w:p>
    <w:p>
      <w:pPr>
        <w:pStyle w:val="07043E0441043D043E0432043D043E043904420435043A04410442"/>
        <w:rPr/>
      </w:pPr>
      <w:r>
        <w:rPr>
          <w:rFonts w:cs="Times New Roman" w:ascii="Times New Roman" w:hAnsi="Times New Roman"/>
          <w:sz w:val="28"/>
          <w:szCs w:val="28"/>
        </w:rPr>
        <w:t xml:space="preserve">Понятие социального контроля тесно связано с понятием </w:t>
      </w:r>
      <w:r>
        <w:rPr>
          <w:rFonts w:cs="Times New Roman" w:ascii="Times New Roman" w:hAnsi="Times New Roman"/>
          <w:b/>
          <w:bCs/>
          <w:i/>
          <w:sz w:val="28"/>
          <w:szCs w:val="28"/>
        </w:rPr>
        <w:t>отклоняющегося поведения</w:t>
      </w:r>
      <w:r>
        <w:rPr>
          <w:rFonts w:cs="Times New Roman" w:ascii="Times New Roman" w:hAnsi="Times New Roman"/>
          <w:sz w:val="28"/>
          <w:szCs w:val="28"/>
        </w:rPr>
        <w:t xml:space="preserve">. </w:t>
      </w:r>
      <w:r>
        <w:rPr>
          <w:rFonts w:cs="Times New Roman" w:ascii="Times New Roman" w:hAnsi="Times New Roman"/>
          <w:i/>
          <w:sz w:val="28"/>
          <w:szCs w:val="28"/>
        </w:rPr>
        <w:t>Отклоняющееся (девиантное) поведение</w:t>
      </w:r>
      <w:r>
        <w:rPr>
          <w:rFonts w:cs="Times New Roman" w:ascii="Times New Roman" w:hAnsi="Times New Roman"/>
          <w:sz w:val="28"/>
          <w:szCs w:val="28"/>
        </w:rPr>
        <w:t> — это отклонение от того образца, который предписывает норма. Девиантное поведение может по-разному восприниматься обществом. На основании этого социологи выделяют два типа отклоняющегося поведения — негативное и позитивное.</w:t>
      </w:r>
    </w:p>
    <w:p>
      <w:pPr>
        <w:pStyle w:val="07043E0441043D043E0432043D043E043904420435043A04410442"/>
        <w:rPr/>
      </w:pPr>
      <w:r>
        <w:rPr>
          <w:rFonts w:cs="Times New Roman" w:ascii="Times New Roman" w:hAnsi="Times New Roman"/>
          <w:i/>
          <w:iCs/>
          <w:sz w:val="28"/>
          <w:szCs w:val="28"/>
        </w:rPr>
        <w:t xml:space="preserve">Негативное отклонение — </w:t>
      </w:r>
      <w:r>
        <w:rPr>
          <w:rFonts w:cs="Times New Roman" w:ascii="Times New Roman" w:hAnsi="Times New Roman"/>
          <w:sz w:val="28"/>
          <w:szCs w:val="28"/>
        </w:rPr>
        <w:t>это отклонение, которое предполагает низкий уровень умений и навыков или же такое поведение, которое связано с нарушением общепринятых норм, противоречие с социально одобряемыми образцами. Подобные девиации встречают со стороны общества неодобрение или применение более серьезных мер воздействия — санкций.</w:t>
      </w:r>
    </w:p>
    <w:p>
      <w:pPr>
        <w:pStyle w:val="07043E0441043D043E0432043D043E043904420435043A04410442"/>
        <w:rPr/>
      </w:pPr>
      <w:r>
        <w:rPr>
          <w:rFonts w:cs="Times New Roman" w:ascii="Times New Roman" w:hAnsi="Times New Roman"/>
          <w:i/>
          <w:iCs/>
          <w:sz w:val="28"/>
          <w:szCs w:val="28"/>
        </w:rPr>
        <w:t xml:space="preserve">Позитивное отклонение — </w:t>
      </w:r>
      <w:r>
        <w:rPr>
          <w:rFonts w:cs="Times New Roman" w:ascii="Times New Roman" w:hAnsi="Times New Roman"/>
          <w:sz w:val="28"/>
          <w:szCs w:val="28"/>
        </w:rPr>
        <w:t>девиация в сторону максимально одобряемого поведения, поведения, которое не соответствует среднему, массовому уровню, значительно превосходит его. Не каждый человек способен стать выдающимся ученым, художником, совершить героический поступок. Позитивное отклонение, как правило, вызывает восхищение в обществе.</w:t>
      </w:r>
    </w:p>
    <w:p>
      <w:pPr>
        <w:pStyle w:val="07043E0441043D043E0432043D043E043904420435043A04410442"/>
        <w:rPr/>
      </w:pPr>
      <w:r>
        <w:rPr>
          <w:rFonts w:cs="Times New Roman" w:ascii="Times New Roman" w:hAnsi="Times New Roman"/>
          <w:sz w:val="28"/>
          <w:szCs w:val="28"/>
        </w:rPr>
        <w:t>Но как позитивное, так и негативное отклоняющееся поведение имеет относительный характер, так как разнятся нормы обществ, социальных групп. К примеру, в Голландии нормальным считается употребление легких наркотиков. Их можно свободно приобрести в кафе. Также в Голландии узаконена проституция, она считается обычной профессией. В большинстве же стран и продажа легких наркотиков, и проституция законом запрещены.</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Представления о соответствии норме и отклонениях меняются в процессе общественного развития. Прежде всего потому, что изменяются сами нормы, принимаются новые законы. К примеру, в Советском Союзе все операции с иностранной валютой были запрещены и жестоко карались законом. В современной России каждый гражданин может свободно приобрести любую валюту в обменном пункте и получить разрешение на ее вывоз за пределы страны. Влияет на изменение норм в обществе и мода, изменения в технике и технологиях, изменения в политической системе.</w:t>
      </w:r>
    </w:p>
    <w:p>
      <w:pPr>
        <w:pStyle w:val="07043E0441043D043E0432043D043E043904420435043A04410442"/>
        <w:rPr/>
      </w:pPr>
      <w:r>
        <w:rPr>
          <w:rFonts w:cs="Times New Roman" w:ascii="Times New Roman" w:hAnsi="Times New Roman"/>
          <w:sz w:val="28"/>
          <w:szCs w:val="28"/>
        </w:rPr>
        <w:t xml:space="preserve">Среди видов девиантного поведения особо выделяется социологами </w:t>
      </w:r>
      <w:r>
        <w:rPr>
          <w:rFonts w:cs="Times New Roman" w:ascii="Times New Roman" w:hAnsi="Times New Roman"/>
          <w:i/>
          <w:sz w:val="28"/>
          <w:szCs w:val="28"/>
        </w:rPr>
        <w:t>деликвентное поведение</w:t>
      </w:r>
      <w:r>
        <w:rPr>
          <w:rFonts w:cs="Times New Roman" w:ascii="Times New Roman" w:hAnsi="Times New Roman"/>
          <w:sz w:val="28"/>
          <w:szCs w:val="28"/>
        </w:rPr>
        <w:t> — нарушение особо значимых для общества норм, которые закреплены законодательством. Деликвентное поведение часто влечет применение наиболее жестоких санкций, то есть уголовное наказание. К деликвентному поведению относят наркоманию, алкоголизм, преступн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ем различаются девиация и деликвентность? Прежде всего степенью и знаком (плюсом или минусом) отклонения от нор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аковы причины формирования девиантного или деликвентного поведения? Как правило, девиантное поведение связано с особенностями процесса социализации человека, его воспитанием, образованием. Дети нередко перенимают способ поведения родителей, близких, друзей. Если родитель преступник, то и у ребенка может развиться склонность к совершению преступлени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Если ребенок не нашел в своей семье достаточного понимания, его поведение также может стать девиантным. В современной семье, даже очень обеспеченной, мало внимания уделяется детям. Родители кивают на школу, учителей, забывая о том, что главная их обязанность — воспитать своего ребенка полноценным членом общества, состоявшейся личностью, уверенной в себе и взаимодействующей с обществ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подростковом возрасте к девиации может привести протестное настроение, нежелание жить по нормам и правилам «предков», своего рода «молодежный бун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чиной девиантного поведения может стать и конфликт норм. Например, в семье ребенок окружен вниманием, любовью близких, заботой. У него дома принято уважать старших, быть честным и порядочным. Но он может оказаться в группе, где сложились иные нормы и правила, где уважается право сильного или размер кошелька, а не личностные качества или порядочность. Ценности, привитые в семье, сталкиваются с теми, которые существуют в группе. Это может привести к серьезному внутриличностному конфликту, способствовать девиации.</w:t>
      </w:r>
    </w:p>
    <w:p>
      <w:pPr>
        <w:pStyle w:val="02043704300433043E043B043E0432043E043A"/>
        <w:spacing w:before="680" w:after="454"/>
        <w:rPr>
          <w:rFonts w:ascii="Times New Roman" w:hAnsi="Times New Roman" w:cs="Times New Roman"/>
        </w:rPr>
      </w:pPr>
      <w:r>
        <w:rPr>
          <w:rFonts w:cs="Times New Roman" w:ascii="Times New Roman" w:hAnsi="Times New Roman"/>
        </w:rPr>
        <w:t xml:space="preserve">6.9. Социальный контроль </w:t>
      </w:r>
    </w:p>
    <w:p>
      <w:pPr>
        <w:pStyle w:val="07043E0441043D043E0432043D043E043904420435043A04410442"/>
        <w:rPr/>
      </w:pPr>
      <w:r>
        <w:rPr>
          <w:rFonts w:cs="Times New Roman" w:ascii="Times New Roman" w:hAnsi="Times New Roman"/>
          <w:sz w:val="28"/>
          <w:szCs w:val="28"/>
        </w:rPr>
        <w:t xml:space="preserve">Под </w:t>
      </w:r>
      <w:r>
        <w:rPr>
          <w:rFonts w:cs="Times New Roman" w:ascii="Times New Roman" w:hAnsi="Times New Roman"/>
          <w:b/>
          <w:bCs/>
          <w:i/>
          <w:sz w:val="28"/>
          <w:szCs w:val="28"/>
        </w:rPr>
        <w:t>социальным контролем</w:t>
      </w:r>
      <w:r>
        <w:rPr>
          <w:rFonts w:cs="Times New Roman" w:ascii="Times New Roman" w:hAnsi="Times New Roman"/>
          <w:sz w:val="28"/>
          <w:szCs w:val="28"/>
        </w:rPr>
        <w:t xml:space="preserve"> понимается вся совокупность норм, которые определяют поведение человека в обществе, упорядочивают взаимоотношения между людьми. Выше мы уже говорили о том, что социальный контроль представляет собой особый социальный институт, который обеспечивает следование норма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яд исследователей подчеркивает, что социальный контроль включает в себя способы, при помощи которых общество приводит граждан к нормальному поведени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циальный контроль осуществляется в следующих формах:</w:t>
      </w:r>
    </w:p>
    <w:p>
      <w:pPr>
        <w:pStyle w:val="070441043F04380441043E043A1"/>
        <w:rPr/>
      </w:pPr>
      <w:r>
        <w:rPr>
          <w:rFonts w:cs="Times New Roman" w:ascii="Times New Roman" w:hAnsi="Times New Roman"/>
          <w:sz w:val="28"/>
          <w:szCs w:val="28"/>
          <w:lang w:val="zh-CN"/>
        </w:rPr>
        <w:t>1)</w:t>
        <w:tab/>
      </w:r>
      <w:r>
        <w:rPr>
          <w:rFonts w:cs="Times New Roman" w:ascii="Times New Roman" w:hAnsi="Times New Roman"/>
          <w:sz w:val="28"/>
          <w:szCs w:val="28"/>
        </w:rPr>
        <w:t>принуждение;</w:t>
      </w:r>
    </w:p>
    <w:p>
      <w:pPr>
        <w:pStyle w:val="070441043F04380441043E043A1"/>
        <w:rPr/>
      </w:pPr>
      <w:r>
        <w:rPr>
          <w:rFonts w:cs="Times New Roman" w:ascii="Times New Roman" w:hAnsi="Times New Roman"/>
          <w:sz w:val="28"/>
          <w:szCs w:val="28"/>
          <w:lang w:val="zh-CN"/>
        </w:rPr>
        <w:t>2)</w:t>
        <w:tab/>
      </w:r>
      <w:r>
        <w:rPr>
          <w:rFonts w:cs="Times New Roman" w:ascii="Times New Roman" w:hAnsi="Times New Roman"/>
          <w:sz w:val="28"/>
          <w:szCs w:val="28"/>
        </w:rPr>
        <w:t>влияние общественного мнения;</w:t>
      </w:r>
    </w:p>
    <w:p>
      <w:pPr>
        <w:pStyle w:val="070441043F04380441043E043A1"/>
        <w:rPr/>
      </w:pPr>
      <w:r>
        <w:rPr>
          <w:rFonts w:cs="Times New Roman" w:ascii="Times New Roman" w:hAnsi="Times New Roman"/>
          <w:sz w:val="28"/>
          <w:szCs w:val="28"/>
          <w:lang w:val="zh-CN"/>
        </w:rPr>
        <w:t>3)</w:t>
        <w:tab/>
      </w:r>
      <w:r>
        <w:rPr>
          <w:rFonts w:cs="Times New Roman" w:ascii="Times New Roman" w:hAnsi="Times New Roman"/>
          <w:sz w:val="28"/>
          <w:szCs w:val="28"/>
        </w:rPr>
        <w:t>регламентация в социальных институтах;</w:t>
      </w:r>
    </w:p>
    <w:p>
      <w:pPr>
        <w:pStyle w:val="070441043F04380441043E043A1"/>
        <w:rPr/>
      </w:pPr>
      <w:r>
        <w:rPr>
          <w:rFonts w:cs="Times New Roman" w:ascii="Times New Roman" w:hAnsi="Times New Roman"/>
          <w:sz w:val="28"/>
          <w:szCs w:val="28"/>
          <w:lang w:val="zh-CN"/>
        </w:rPr>
        <w:t>4)</w:t>
        <w:tab/>
      </w:r>
      <w:r>
        <w:rPr>
          <w:rFonts w:cs="Times New Roman" w:ascii="Times New Roman" w:hAnsi="Times New Roman"/>
          <w:sz w:val="28"/>
          <w:szCs w:val="28"/>
        </w:rPr>
        <w:t>групповое давл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сколько действенны приведенные формы? Как показывает практика, далеко не всегда принуждение, жесткие полицейские меры, применяемые к нарушителю, способствуют исправлению поведения. Гораздо более эффективным становится самостоятельный осознанный выбор человеком поведения, соответствующего нормам, и принятие на себя ответственности за нег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циологи подчеркивают, что социальный контроль может быть эффективным лишь в том случае, когда он придерживается «золотой середины» между свободой выбора и ответственностью за него. Действенность социального контроля обеспечивается главным образом не благодаря принуждению, а благодаря наличию общих ценностей, утвердившихся среди людей, и стабильности общества.</w:t>
      </w:r>
    </w:p>
    <w:p>
      <w:pPr>
        <w:pStyle w:val="07043E0441043D043E0432043D043E043904420435043A04410442"/>
        <w:rPr/>
      </w:pPr>
      <w:r>
        <w:rPr>
          <w:rFonts w:cs="Times New Roman" w:ascii="Times New Roman" w:hAnsi="Times New Roman"/>
          <w:sz w:val="28"/>
          <w:szCs w:val="28"/>
        </w:rPr>
        <w:t xml:space="preserve">Следует также выделить </w:t>
      </w:r>
      <w:r>
        <w:rPr>
          <w:rFonts w:cs="Times New Roman" w:ascii="Times New Roman" w:hAnsi="Times New Roman"/>
          <w:i/>
          <w:iCs/>
          <w:sz w:val="28"/>
          <w:szCs w:val="28"/>
        </w:rPr>
        <w:t xml:space="preserve">внутренний </w:t>
      </w:r>
      <w:r>
        <w:rPr>
          <w:rFonts w:cs="Times New Roman" w:ascii="Times New Roman" w:hAnsi="Times New Roman"/>
          <w:sz w:val="28"/>
          <w:szCs w:val="28"/>
        </w:rPr>
        <w:t>и</w:t>
      </w:r>
      <w:r>
        <w:rPr>
          <w:rFonts w:cs="Times New Roman" w:ascii="Times New Roman" w:hAnsi="Times New Roman"/>
          <w:i/>
          <w:iCs/>
          <w:sz w:val="28"/>
          <w:szCs w:val="28"/>
        </w:rPr>
        <w:t xml:space="preserve"> внешний социальный контроль</w:t>
      </w:r>
      <w:r>
        <w:rPr>
          <w:rFonts w:cs="Times New Roman" w:ascii="Times New Roman" w:hAnsi="Times New Roman"/>
          <w:sz w:val="28"/>
          <w:szCs w:val="28"/>
        </w:rPr>
        <w:t>. Под внешним контролем в науке понимается совокупность социальных механизмов, которые регулируют деятельность людей. Внешний контроль может быть формальный и неформальный. Формальный основан на инструкциях, предписаниях, нормативных актах; неформальный контроль базируется на реакциях окружающих и не закреплен в официальной форм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злишне сильный, мелочный социальный контроль, как правило, приводит к негативным результатам. Человек может напрочь утратить инициативу и самостоятельность при принятии решений. Более того, если внешний контроль по каким-либо причинам ослабнет, человек вообще</w:t>
        <w:softHyphen/>
        <w:t xml:space="preserve"> может </w:t>
        <w:softHyphen/>
        <w:t>утратить способность контролировать свое поведение. Поэтому, особенно в современном обществе, важно формировать у людей внутренний контроль или самоконтрол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нутренний социальный контроль осуществляется самим человеком и представляет собой самоконтроль, направленный на согласование своего поведения с принятыми нормами. Регуляция осуществляется при помощи чувства вины, стыда. Законом для человека становится его собственная сове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знаки социального контроля:</w:t>
      </w:r>
    </w:p>
    <w:p>
      <w:pPr>
        <w:pStyle w:val="07043E0441043D043E0432043D043E043904420435043A04410442"/>
        <w:rPr/>
      </w:pPr>
      <w:r>
        <w:rPr>
          <w:rFonts w:cs="Times New Roman" w:ascii="Times New Roman" w:hAnsi="Times New Roman"/>
          <w:sz w:val="28"/>
          <w:szCs w:val="28"/>
          <w:lang w:val="zh-CN"/>
        </w:rPr>
        <w:t xml:space="preserve">1) </w:t>
      </w:r>
      <w:r>
        <w:rPr>
          <w:rFonts w:cs="Times New Roman" w:ascii="Times New Roman" w:hAnsi="Times New Roman"/>
          <w:sz w:val="28"/>
          <w:szCs w:val="28"/>
        </w:rPr>
        <w:t>упорядоченность, категоричность и формализованность: социальные нормы нередко применяются к человеку без учета его личных особенностей, иными словами, человек должен принять нормы только потому, что он является членом данного общества;</w:t>
      </w:r>
    </w:p>
    <w:p>
      <w:pPr>
        <w:pStyle w:val="07043E0441043D043E0432043D043E043904420435043A04410442"/>
        <w:rPr/>
      </w:pPr>
      <w:r>
        <w:rPr>
          <w:rFonts w:cs="Times New Roman" w:ascii="Times New Roman" w:hAnsi="Times New Roman"/>
          <w:sz w:val="28"/>
          <w:szCs w:val="28"/>
          <w:lang w:val="zh-CN"/>
        </w:rPr>
        <w:t xml:space="preserve">2) </w:t>
      </w:r>
      <w:r>
        <w:rPr>
          <w:rFonts w:cs="Times New Roman" w:ascii="Times New Roman" w:hAnsi="Times New Roman"/>
          <w:sz w:val="28"/>
          <w:szCs w:val="28"/>
        </w:rPr>
        <w:t>связь с санкциями — наказаниями за нарушение норм и поощрениями за их соблюдение;</w:t>
      </w:r>
    </w:p>
    <w:p>
      <w:pPr>
        <w:pStyle w:val="07043E0441043D043E0432043D043E043904420435043A04410442"/>
        <w:rPr/>
      </w:pPr>
      <w:r>
        <w:rPr>
          <w:rFonts w:cs="Times New Roman" w:ascii="Times New Roman" w:hAnsi="Times New Roman"/>
          <w:sz w:val="28"/>
          <w:szCs w:val="28"/>
          <w:lang w:val="zh-CN"/>
        </w:rPr>
        <w:t xml:space="preserve">3) </w:t>
      </w:r>
      <w:r>
        <w:rPr>
          <w:rFonts w:cs="Times New Roman" w:ascii="Times New Roman" w:hAnsi="Times New Roman"/>
          <w:sz w:val="28"/>
          <w:szCs w:val="28"/>
        </w:rPr>
        <w:t>коллективное осуществление социального контроля (система социального контроля просто невозможна без существования социальной группы и отдельной личности в качестве ее члена).</w:t>
      </w:r>
    </w:p>
    <w:p>
      <w:pPr>
        <w:pStyle w:val="02043704300433043E043B043E0432043E043A"/>
        <w:rPr>
          <w:rFonts w:ascii="Times New Roman" w:hAnsi="Times New Roman" w:cs="Times New Roman"/>
        </w:rPr>
      </w:pPr>
      <w:r>
        <w:rPr>
          <w:rFonts w:cs="Times New Roman" w:ascii="Times New Roman" w:hAnsi="Times New Roman"/>
        </w:rPr>
        <w:t>Социальные санкции</w:t>
      </w:r>
    </w:p>
    <w:p>
      <w:pPr>
        <w:pStyle w:val="07043E0441043D043E0432043D043E043904420435043A04410442"/>
        <w:rPr/>
      </w:pPr>
      <w:r>
        <w:rPr>
          <w:rFonts w:cs="Times New Roman" w:ascii="Times New Roman" w:hAnsi="Times New Roman"/>
          <w:spacing w:val="2"/>
          <w:sz w:val="28"/>
          <w:szCs w:val="28"/>
        </w:rPr>
        <w:t xml:space="preserve">Социальные нормы содержат достаточно стимулов, чтобы им следовать. Однако помимо норм, для обеспечения следования одобряемому поведению в обществе вырабатываются </w:t>
      </w:r>
      <w:r>
        <w:rPr>
          <w:rFonts w:cs="Times New Roman" w:ascii="Times New Roman" w:hAnsi="Times New Roman"/>
          <w:b/>
          <w:bCs/>
          <w:i/>
          <w:spacing w:val="2"/>
          <w:sz w:val="28"/>
          <w:szCs w:val="28"/>
        </w:rPr>
        <w:t>социальные санкции</w:t>
      </w:r>
      <w:r>
        <w:rPr>
          <w:rFonts w:cs="Times New Roman" w:ascii="Times New Roman" w:hAnsi="Times New Roman"/>
          <w:spacing w:val="2"/>
          <w:sz w:val="28"/>
          <w:szCs w:val="28"/>
        </w:rPr>
        <w:t>. Под социальными санкциями понимаются средства утверждения социальных норм.</w:t>
      </w:r>
    </w:p>
    <w:p>
      <w:pPr>
        <w:pStyle w:val="07043E0441043D043E0432043D043E043904420435043A04410442"/>
        <w:rPr/>
      </w:pPr>
      <w:r>
        <w:rPr>
          <w:rFonts w:cs="Times New Roman" w:ascii="Times New Roman" w:hAnsi="Times New Roman"/>
          <w:sz w:val="28"/>
          <w:szCs w:val="28"/>
        </w:rPr>
        <w:t xml:space="preserve">Санкции могут быть позитивными и негативными. </w:t>
      </w:r>
      <w:r>
        <w:rPr>
          <w:rFonts w:cs="Times New Roman" w:ascii="Times New Roman" w:hAnsi="Times New Roman"/>
          <w:i/>
          <w:sz w:val="28"/>
          <w:szCs w:val="28"/>
        </w:rPr>
        <w:t>Позитивные санкции</w:t>
      </w:r>
      <w:r>
        <w:rPr>
          <w:rFonts w:cs="Times New Roman" w:ascii="Times New Roman" w:hAnsi="Times New Roman"/>
          <w:sz w:val="28"/>
          <w:szCs w:val="28"/>
        </w:rPr>
        <w:t xml:space="preserve"> представляют собой награду или поощрение за соответствие поведения общественно одобряемым стандартам. Они стимулируют следование нормам. </w:t>
      </w:r>
      <w:r>
        <w:rPr>
          <w:rFonts w:cs="Times New Roman" w:ascii="Times New Roman" w:hAnsi="Times New Roman"/>
          <w:i/>
          <w:sz w:val="28"/>
          <w:szCs w:val="28"/>
        </w:rPr>
        <w:t>Негативные санкции</w:t>
      </w:r>
      <w:r>
        <w:rPr>
          <w:rFonts w:cs="Times New Roman" w:ascii="Times New Roman" w:hAnsi="Times New Roman"/>
          <w:sz w:val="28"/>
          <w:szCs w:val="28"/>
        </w:rPr>
        <w:t> — это наказания, которые направлены на то, чтобы исключить негативные формы отклоняющегося поведения, или же уменьшить его вероятность.</w:t>
      </w:r>
    </w:p>
    <w:p>
      <w:pPr>
        <w:pStyle w:val="07043E0441043D043E0432043D043E043904420435043A04410442"/>
        <w:rPr/>
      </w:pPr>
      <w:r>
        <w:rPr>
          <w:rFonts w:cs="Times New Roman" w:ascii="Times New Roman" w:hAnsi="Times New Roman"/>
          <w:sz w:val="28"/>
          <w:szCs w:val="28"/>
        </w:rPr>
        <w:t xml:space="preserve">Санкции также подразделяют на </w:t>
      </w:r>
      <w:r>
        <w:rPr>
          <w:rFonts w:cs="Times New Roman" w:ascii="Times New Roman" w:hAnsi="Times New Roman"/>
          <w:i/>
          <w:sz w:val="28"/>
          <w:szCs w:val="28"/>
        </w:rPr>
        <w:t>формальные</w:t>
      </w:r>
      <w:r>
        <w:rPr>
          <w:rFonts w:cs="Times New Roman" w:ascii="Times New Roman" w:hAnsi="Times New Roman"/>
          <w:sz w:val="28"/>
          <w:szCs w:val="28"/>
        </w:rPr>
        <w:t xml:space="preserve"> и </w:t>
      </w:r>
      <w:r>
        <w:rPr>
          <w:rFonts w:cs="Times New Roman" w:ascii="Times New Roman" w:hAnsi="Times New Roman"/>
          <w:i/>
          <w:sz w:val="28"/>
          <w:szCs w:val="28"/>
        </w:rPr>
        <w:t>неформальные</w:t>
      </w:r>
      <w:r>
        <w:rPr>
          <w:rFonts w:cs="Times New Roman" w:ascii="Times New Roman" w:hAnsi="Times New Roman"/>
          <w:sz w:val="28"/>
          <w:szCs w:val="28"/>
        </w:rPr>
        <w:t>. Формальные исходят от государства или других официальных органов, а также от руководства фирм, организаций, учреждений. К примеру, правом назначать санкции обладают особо уполномоченные люди (руководители, судьи). Источником неформальных санкций являются люди, общество.</w:t>
      </w:r>
    </w:p>
    <w:p>
      <w:pPr>
        <w:pStyle w:val="08044204300431043B043D0430043704320430043D04380435"/>
        <w:rPr/>
      </w:pPr>
      <w:r>
        <w:rPr/>
        <w:t>Виды санкций</w:t>
      </w:r>
    </w:p>
    <w:tbl>
      <w:tblPr>
        <w:tblW w:w="5778" w:type="dxa"/>
        <w:jc w:val="left"/>
        <w:tblInd w:w="-5" w:type="dxa"/>
        <w:tblLayout w:type="fixed"/>
        <w:tblCellMar>
          <w:top w:w="57" w:type="dxa"/>
          <w:left w:w="28" w:type="dxa"/>
          <w:bottom w:w="57" w:type="dxa"/>
          <w:right w:w="28" w:type="dxa"/>
        </w:tblCellMar>
      </w:tblPr>
      <w:tblGrid>
        <w:gridCol w:w="2691"/>
        <w:gridCol w:w="3087"/>
      </w:tblGrid>
      <w:tr>
        <w:trPr>
          <w:trHeight w:val="241" w:hRule="atLeast"/>
        </w:trPr>
        <w:tc>
          <w:tcPr>
            <w:tcW w:w="2691" w:type="dxa"/>
            <w:tcBorders>
              <w:top w:val="single" w:sz="4" w:space="0" w:color="000000"/>
              <w:left w:val="single" w:sz="4" w:space="0" w:color="000000"/>
              <w:bottom w:val="single" w:sz="4" w:space="0" w:color="000000"/>
              <w:right w:val="single" w:sz="4" w:space="0" w:color="000000"/>
            </w:tcBorders>
          </w:tcPr>
          <w:p>
            <w:pPr>
              <w:pStyle w:val="08044204300431043B04480430043F043A0430"/>
              <w:rPr>
                <w:rFonts w:ascii="Times New Roman" w:hAnsi="Times New Roman" w:cs="Times New Roman"/>
                <w:sz w:val="28"/>
                <w:szCs w:val="28"/>
              </w:rPr>
            </w:pPr>
            <w:r>
              <w:rPr>
                <w:rFonts w:cs="Times New Roman" w:ascii="Times New Roman" w:hAnsi="Times New Roman"/>
                <w:sz w:val="28"/>
                <w:szCs w:val="28"/>
              </w:rPr>
              <w:t>Вид санкции</w:t>
            </w:r>
          </w:p>
          <w:p>
            <w:pPr>
              <w:pStyle w:val="08044204300431043B04480430043F043A0430"/>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08044204300431043B04480430043F043A0430"/>
              <w:rPr>
                <w:rFonts w:ascii="Times New Roman" w:hAnsi="Times New Roman" w:cs="Times New Roman"/>
                <w:sz w:val="28"/>
                <w:szCs w:val="28"/>
              </w:rPr>
            </w:pPr>
            <w:r>
              <w:rPr>
                <w:rFonts w:cs="Times New Roman" w:ascii="Times New Roman" w:hAnsi="Times New Roman"/>
                <w:sz w:val="28"/>
                <w:szCs w:val="28"/>
              </w:rPr>
              <w:t>Примеры</w:t>
            </w:r>
          </w:p>
          <w:p>
            <w:pPr>
              <w:pStyle w:val="08044204300431043B04480430043F043A043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2691" w:type="dxa"/>
            <w:tcBorders>
              <w:top w:val="single" w:sz="4" w:space="0" w:color="000000"/>
              <w:left w:val="single" w:sz="4" w:space="0" w:color="000000"/>
              <w:bottom w:val="single" w:sz="4" w:space="0" w:color="000000"/>
              <w:right w:val="single" w:sz="4" w:space="0" w:color="000000"/>
            </w:tcBorders>
          </w:tcPr>
          <w:p>
            <w:pPr>
              <w:pStyle w:val="08044204300431043B04420435043A04410442"/>
              <w:rPr>
                <w:rFonts w:ascii="Times New Roman" w:hAnsi="Times New Roman" w:cs="Times New Roman"/>
                <w:sz w:val="28"/>
                <w:szCs w:val="28"/>
              </w:rPr>
            </w:pPr>
            <w:r>
              <w:rPr>
                <w:rFonts w:cs="Times New Roman" w:ascii="Times New Roman" w:hAnsi="Times New Roman"/>
                <w:sz w:val="28"/>
                <w:szCs w:val="28"/>
              </w:rPr>
              <w:t>Позитивная формальная</w:t>
            </w:r>
          </w:p>
          <w:p>
            <w:pPr>
              <w:pStyle w:val="08044204300431043B04420435043A04410442"/>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08044204300431043B04420435043A04410442"/>
              <w:rPr>
                <w:rFonts w:ascii="Times New Roman" w:hAnsi="Times New Roman" w:cs="Times New Roman"/>
                <w:spacing w:val="-4"/>
                <w:sz w:val="28"/>
                <w:szCs w:val="28"/>
              </w:rPr>
            </w:pPr>
            <w:r>
              <w:rPr>
                <w:rFonts w:cs="Times New Roman" w:ascii="Times New Roman" w:hAnsi="Times New Roman"/>
                <w:spacing w:val="-4"/>
                <w:sz w:val="28"/>
                <w:szCs w:val="28"/>
              </w:rPr>
              <w:t>Государственная награда, премия, вручение почетных знаков, грамот, присвоение титула</w:t>
            </w:r>
          </w:p>
          <w:p>
            <w:pPr>
              <w:pStyle w:val="08044204300431043B04420435043A04410442"/>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60" w:hRule="atLeast"/>
        </w:trPr>
        <w:tc>
          <w:tcPr>
            <w:tcW w:w="2691" w:type="dxa"/>
            <w:tcBorders>
              <w:top w:val="single" w:sz="4" w:space="0" w:color="000000"/>
              <w:left w:val="single" w:sz="4" w:space="0" w:color="000000"/>
              <w:bottom w:val="single" w:sz="4" w:space="0" w:color="000000"/>
              <w:right w:val="single" w:sz="4" w:space="0" w:color="000000"/>
            </w:tcBorders>
          </w:tcPr>
          <w:p>
            <w:pPr>
              <w:pStyle w:val="08044204300431043B04420435043A04410442"/>
              <w:rPr>
                <w:rFonts w:ascii="Times New Roman" w:hAnsi="Times New Roman" w:cs="Times New Roman"/>
                <w:sz w:val="28"/>
                <w:szCs w:val="28"/>
              </w:rPr>
            </w:pPr>
            <w:r>
              <w:rPr>
                <w:rFonts w:cs="Times New Roman" w:ascii="Times New Roman" w:hAnsi="Times New Roman"/>
                <w:sz w:val="28"/>
                <w:szCs w:val="28"/>
              </w:rPr>
              <w:t>Негативная формальная</w:t>
            </w:r>
          </w:p>
          <w:p>
            <w:pPr>
              <w:pStyle w:val="08044204300431043B04420435043A04410442"/>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08044204300431043B04420435043A04410442"/>
              <w:rPr>
                <w:rFonts w:ascii="Times New Roman" w:hAnsi="Times New Roman" w:cs="Times New Roman"/>
                <w:sz w:val="28"/>
                <w:szCs w:val="28"/>
              </w:rPr>
            </w:pPr>
            <w:r>
              <w:rPr>
                <w:rFonts w:cs="Times New Roman" w:ascii="Times New Roman" w:hAnsi="Times New Roman"/>
                <w:sz w:val="28"/>
                <w:szCs w:val="28"/>
              </w:rPr>
              <w:t>Лишение свободы, штраф, увольнение с работы</w:t>
            </w:r>
          </w:p>
          <w:p>
            <w:pPr>
              <w:pStyle w:val="08044204300431043B04420435043A04410442"/>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2691" w:type="dxa"/>
            <w:tcBorders>
              <w:top w:val="single" w:sz="4" w:space="0" w:color="000000"/>
              <w:left w:val="single" w:sz="4" w:space="0" w:color="000000"/>
              <w:bottom w:val="single" w:sz="4" w:space="0" w:color="000000"/>
              <w:right w:val="single" w:sz="4" w:space="0" w:color="000000"/>
            </w:tcBorders>
          </w:tcPr>
          <w:p>
            <w:pPr>
              <w:pStyle w:val="08044204300431043B04420435043A04410442"/>
              <w:rPr>
                <w:rFonts w:ascii="Times New Roman" w:hAnsi="Times New Roman" w:cs="Times New Roman"/>
                <w:sz w:val="28"/>
                <w:szCs w:val="28"/>
              </w:rPr>
            </w:pPr>
            <w:r>
              <w:rPr>
                <w:rFonts w:cs="Times New Roman" w:ascii="Times New Roman" w:hAnsi="Times New Roman"/>
                <w:sz w:val="28"/>
                <w:szCs w:val="28"/>
              </w:rPr>
              <w:t>Позитивная неформальная</w:t>
            </w:r>
          </w:p>
          <w:p>
            <w:pPr>
              <w:pStyle w:val="08044204300431043B04420435043A04410442"/>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08044204300431043B04420435043A04410442"/>
              <w:rPr>
                <w:rFonts w:ascii="Times New Roman" w:hAnsi="Times New Roman" w:cs="Times New Roman"/>
                <w:sz w:val="28"/>
                <w:szCs w:val="28"/>
              </w:rPr>
            </w:pPr>
            <w:r>
              <w:rPr>
                <w:rFonts w:cs="Times New Roman" w:ascii="Times New Roman" w:hAnsi="Times New Roman"/>
                <w:sz w:val="28"/>
                <w:szCs w:val="28"/>
              </w:rPr>
              <w:t>Похвала, комплименты, аплодисменты</w:t>
            </w:r>
          </w:p>
          <w:p>
            <w:pPr>
              <w:pStyle w:val="08044204300431043B04420435043A04410442"/>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2691" w:type="dxa"/>
            <w:tcBorders>
              <w:top w:val="single" w:sz="4" w:space="0" w:color="000000"/>
              <w:left w:val="single" w:sz="4" w:space="0" w:color="000000"/>
              <w:bottom w:val="single" w:sz="4" w:space="0" w:color="000000"/>
              <w:right w:val="single" w:sz="4" w:space="0" w:color="000000"/>
            </w:tcBorders>
          </w:tcPr>
          <w:p>
            <w:pPr>
              <w:pStyle w:val="08044204300431043B04420435043A04410442"/>
              <w:rPr>
                <w:rFonts w:ascii="Times New Roman" w:hAnsi="Times New Roman" w:cs="Times New Roman"/>
                <w:sz w:val="28"/>
                <w:szCs w:val="28"/>
              </w:rPr>
            </w:pPr>
            <w:r>
              <w:rPr>
                <w:rFonts w:cs="Times New Roman" w:ascii="Times New Roman" w:hAnsi="Times New Roman"/>
                <w:sz w:val="28"/>
                <w:szCs w:val="28"/>
              </w:rPr>
              <w:t>Негативная неформальная</w:t>
            </w:r>
          </w:p>
          <w:p>
            <w:pPr>
              <w:pStyle w:val="08044204300431043B04420435043A04410442"/>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08044204300431043B04420435043A04410442"/>
              <w:rPr>
                <w:rFonts w:ascii="Times New Roman" w:hAnsi="Times New Roman" w:cs="Times New Roman"/>
                <w:sz w:val="28"/>
                <w:szCs w:val="28"/>
              </w:rPr>
            </w:pPr>
            <w:r>
              <w:rPr>
                <w:rFonts w:cs="Times New Roman" w:ascii="Times New Roman" w:hAnsi="Times New Roman"/>
                <w:sz w:val="28"/>
                <w:szCs w:val="28"/>
              </w:rPr>
              <w:t>Осуждение, критика, насмешка, жалоба</w:t>
            </w:r>
          </w:p>
          <w:p>
            <w:pPr>
              <w:pStyle w:val="08044204300431043B04420435043A04410442"/>
              <w:rPr>
                <w:rFonts w:ascii="Times New Roman" w:hAnsi="Times New Roman" w:cs="Times New Roman"/>
                <w:sz w:val="28"/>
                <w:szCs w:val="28"/>
              </w:rPr>
            </w:pPr>
            <w:r>
              <w:rPr>
                <w:rFonts w:cs="Times New Roman" w:ascii="Times New Roman" w:hAnsi="Times New Roman"/>
                <w:sz w:val="28"/>
                <w:szCs w:val="28"/>
              </w:rPr>
            </w:r>
          </w:p>
        </w:tc>
      </w:tr>
    </w:tbl>
    <w:p>
      <w:pPr>
        <w:pStyle w:val="07043E0441043D043E0432043D043E043904420435043A04410442"/>
        <w:spacing w:before="0" w:after="113"/>
        <w:rPr>
          <w:rFonts w:ascii="Times New Roman" w:hAnsi="Times New Roman" w:cs="Times New Roman"/>
          <w:sz w:val="28"/>
          <w:szCs w:val="28"/>
        </w:rPr>
      </w:pPr>
      <w:r>
        <w:rPr>
          <w:rFonts w:cs="Times New Roman" w:ascii="Times New Roman" w:hAnsi="Times New Roman"/>
          <w:sz w:val="28"/>
          <w:szCs w:val="28"/>
        </w:rPr>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анкции бывают жесткими и мягкими, прямыми и косвенными. Примером жесткой санкции может служить уголовное наказание.</w:t>
      </w:r>
    </w:p>
    <w:p>
      <w:pPr>
        <w:pStyle w:val="02043704300433043E043B043E0432043E043A"/>
        <w:rPr/>
      </w:pPr>
      <w:r>
        <w:rPr>
          <w:rFonts w:cs="Times New Roman" w:ascii="Times New Roman" w:hAnsi="Times New Roman"/>
        </w:rPr>
        <w:t>6.10. Семья и брак как социальные институты</w:t>
      </w:r>
    </w:p>
    <w:p>
      <w:pPr>
        <w:pStyle w:val="07043E0441043D043E0432043D043E043904420435043A04410442"/>
        <w:rPr/>
      </w:pPr>
      <w:r>
        <w:rPr>
          <w:rFonts w:cs="Times New Roman" w:ascii="Times New Roman" w:hAnsi="Times New Roman"/>
          <w:sz w:val="28"/>
          <w:szCs w:val="28"/>
        </w:rPr>
        <w:t>История искусства домостроения у человека уходит в глубь тысячелетий. Остатки древнейшего известного жилища датируются почти двумя миллионами лет. Общественные отношения у людей, начавших жить в отдельных жилищах, не могли быть стадными, они выступали в форме семейно-родовых</w:t>
        <w:softHyphen/>
        <w:t xml:space="preserve"> отношений. Ученые до сих пор спорят о том, какой была семья на заре человечества.</w:t>
      </w:r>
    </w:p>
    <w:p>
      <w:pPr>
        <w:pStyle w:val="07043E0441043D043E0432043D043E043904420435043A04410442"/>
        <w:rPr/>
      </w:pPr>
      <w:r>
        <w:rPr>
          <w:rFonts w:cs="Times New Roman" w:ascii="Times New Roman" w:hAnsi="Times New Roman"/>
          <w:sz w:val="28"/>
          <w:szCs w:val="28"/>
        </w:rPr>
        <w:t xml:space="preserve">Долгое время считалось, что каждый народ прошел в своем развитии период </w:t>
      </w:r>
      <w:r>
        <w:rPr>
          <w:rFonts w:cs="Times New Roman" w:ascii="Times New Roman" w:hAnsi="Times New Roman"/>
          <w:i/>
          <w:iCs/>
          <w:sz w:val="28"/>
          <w:szCs w:val="28"/>
        </w:rPr>
        <w:t>матриархата</w:t>
      </w:r>
      <w:r>
        <w:rPr>
          <w:rFonts w:cs="Times New Roman" w:ascii="Times New Roman" w:hAnsi="Times New Roman"/>
          <w:sz w:val="28"/>
          <w:szCs w:val="28"/>
        </w:rPr>
        <w:t xml:space="preserve"> — господства женщин, на смену которого пришел </w:t>
      </w:r>
      <w:r>
        <w:rPr>
          <w:rFonts w:cs="Times New Roman" w:ascii="Times New Roman" w:hAnsi="Times New Roman"/>
          <w:i/>
          <w:iCs/>
          <w:sz w:val="28"/>
          <w:szCs w:val="28"/>
        </w:rPr>
        <w:t>патриархат</w:t>
      </w:r>
      <w:r>
        <w:rPr>
          <w:rFonts w:cs="Times New Roman" w:ascii="Times New Roman" w:hAnsi="Times New Roman"/>
          <w:sz w:val="28"/>
          <w:szCs w:val="28"/>
        </w:rPr>
        <w:t> — господство мужчины. Сейчас эта версия подвергается сомнению. В любом случае, групповой брак был вытеснен индивидуальным, так как люди поняли важность семейного воспитания детей и необходимость установления законов о браке и семье.</w:t>
      </w:r>
    </w:p>
    <w:p>
      <w:pPr>
        <w:pStyle w:val="07043E0441043D043E0432043D043E043904420435043A04410442"/>
        <w:rPr/>
      </w:pPr>
      <w:r>
        <w:rPr>
          <w:rFonts w:cs="Times New Roman" w:ascii="Times New Roman" w:hAnsi="Times New Roman"/>
          <w:sz w:val="28"/>
          <w:szCs w:val="28"/>
        </w:rPr>
        <w:t xml:space="preserve">Многие народы имели свои представления о семейных отношениях и обязанностях родственников по отношению друг к другу. В Ветхом Завете сказано о взаимоотношениях родителей и детей: «Почитай отца твоего и мать твою, чтобы продлились дни твои на земле... Кто ударит отца своего или мать свою, того должно предать смерти». Там же устанавливается, что на женщине не должно быть мужской одежды, а на мужчине — женской, что не надо искать любви у чужой жены. Новый Завет провозглашает необходимость повиновения жен своим мужьям и требование любви мужей к собственным женам. Коран позволяет брать себе в супруги двух, трех или четырех женщин и требует изменяющих жен и мужей побивать сотней удар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обенно пристальное внимание семейной жизни и отношениям между полами уделяли в Индии. Древний трактат «Камасутра» требовал от будущей жены обладания красотой и воспитанностью, здравомыслия, хорошего тело</w:t>
        <w:softHyphen/>
        <w:t xml:space="preserve">сложения, хороших зубов, ногтей, глаз, волос и ушей, отсутствия жалоб на здоровье. Также устанавливалось, что мужчина должен обладать теми же качествами, которые он ожидает от своей невест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конец, российский «Домострой» (трактат XVI века, в котором говорилось о правилах семейной жизни и воспитания детей) подчеркивает значение строгости в воспитании детей: «Воспитай дитя в запретах, и найдешь в нем покой и благословение; не улыбайся ему, играя: в малом послабишь — в большом пострадаешь, скорбя в будущем, будто занозы вгонишь в душу сво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ждый период человеческой истории накладывает свой отпечаток на семейно-брачные отношения. Изменяются нормы и роли членов семьи, законы, формы и методы воспитания детей, представления о значимости семьи в обществе. Одно остается неизменным — люди продолжают вступать в брак, растить детей, поддерживать отношения с родственниками, заботиться о родителях. Попробуем разобраться, почему же при всех изменениях и нововведениях нет и речи об отмене семьи как формы устройства и существования общества.</w:t>
      </w:r>
    </w:p>
    <w:p>
      <w:pPr>
        <w:pStyle w:val="07043E0441043D043E0432043D043E043904420435043A04410442"/>
        <w:rPr/>
      </w:pPr>
      <w:r>
        <w:rPr>
          <w:rFonts w:cs="Times New Roman" w:ascii="Times New Roman" w:hAnsi="Times New Roman"/>
          <w:b/>
          <w:i/>
          <w:sz w:val="28"/>
          <w:szCs w:val="28"/>
        </w:rPr>
        <w:t>Семья </w:t>
      </w:r>
      <w:r>
        <w:rPr>
          <w:rFonts w:cs="Times New Roman" w:ascii="Times New Roman" w:hAnsi="Times New Roman"/>
          <w:sz w:val="28"/>
          <w:szCs w:val="28"/>
        </w:rPr>
        <w:t>— группа связанных отношениями брака или родства людей, которая обеспечивает воспитание детей и удовлетворяет другие потребности (в общении, в понимании, в любви, в половых отношениях и т. д.).</w:t>
      </w:r>
    </w:p>
    <w:p>
      <w:pPr>
        <w:pStyle w:val="07043E0441043D043E0432043D043E043904420435043A04410442"/>
        <w:rPr/>
      </w:pPr>
      <w:r>
        <w:rPr>
          <w:rFonts w:cs="Times New Roman" w:ascii="Times New Roman" w:hAnsi="Times New Roman"/>
          <w:sz w:val="28"/>
          <w:szCs w:val="28"/>
        </w:rPr>
        <w:t xml:space="preserve">Различают две основные формы организации семьи — </w:t>
      </w:r>
      <w:r>
        <w:rPr>
          <w:rFonts w:cs="Times New Roman" w:ascii="Times New Roman" w:hAnsi="Times New Roman"/>
          <w:i/>
          <w:sz w:val="28"/>
          <w:szCs w:val="28"/>
        </w:rPr>
        <w:t>супружескую</w:t>
      </w:r>
      <w:r>
        <w:rPr>
          <w:rFonts w:cs="Times New Roman" w:ascii="Times New Roman" w:hAnsi="Times New Roman"/>
          <w:sz w:val="28"/>
          <w:szCs w:val="28"/>
        </w:rPr>
        <w:t xml:space="preserve"> и </w:t>
      </w:r>
      <w:r>
        <w:rPr>
          <w:rFonts w:cs="Times New Roman" w:ascii="Times New Roman" w:hAnsi="Times New Roman"/>
          <w:i/>
          <w:sz w:val="28"/>
          <w:szCs w:val="28"/>
        </w:rPr>
        <w:t>родственную</w:t>
      </w:r>
      <w:r>
        <w:rPr>
          <w:rFonts w:cs="Times New Roman" w:ascii="Times New Roman" w:hAnsi="Times New Roman"/>
          <w:sz w:val="28"/>
          <w:szCs w:val="28"/>
        </w:rPr>
        <w:t>. В супружеской семье участниками отношений являются муж, жена и их дети. Они живут отдельно, имеют собственное хозяйство, достаточно самостоятельны материально. Отношения с другими родственниками могут быть более или менее тесными, но в любом случае не существует сильной зависимости от ни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 родственной организации семейной жизни родственники живут вместе со своими супругами и детьми. Такая традиция характерна для многих восточных народов, у которых особое отношение к родству и своим близким. В таких семьях главную роль обычно играют самые старшие, и даже взрослый мужчина должен беспрекословно подчиняться своей матери. В нашей стране, в результате острой жилищной проблемы, можно говорить о специфическом характере некоторых семей, где супруги вынуждены проживать с родителями и родственниками, ощущая себя при этом отдельной семь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разному подходят и к созданию семьи. Раньше у большинства народов не было принято спрашивать согласия</w:t>
        <w:softHyphen/>
        <w:t xml:space="preserve"> </w:t>
        <w:softHyphen/>
        <w:t>на вступление в брак у будущих супругов, а иногда они впервые видели друг друга лишь на свадьбе. Обычно решающую роль играли родители, подбиравшие «достойную» кандидатуру, а дети не могли им перечить, потому что их положение в обществе и дальнейшая жизнь зависели от воли старших в семье. Иногда поиск будущих супругов возлагался на особых людей, которые собирали все сведения о возможных кандидатах и на свой страх формировали пары. В Индии же подчас решающую роль играла дата рождения — совместимость супругов определялась гороскопом. Еще сто лет назад богатство жениха практически предопределяло участь девушки, и не редкостью было видеть молоденьких жен у дряхлых стариков. Времена меняются, и теперь в большинстве стран законы запрещают принуждать к браку, хотя и сейчас мнение родственников у многих народов является очень важным и даже определяющи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древнем мире браки заключались в удивительно раннем для нас возрасте, но и средняя продолжительность жизни тогда была значительно короче. В Двуречье девочка, достигшая 10 лет, считалась пригодной для замужества, а мальчику для вступления в семейную жизнь должно было исполниться 13 лет. В Риме законом был определен минимальный брачный возраст: для девочек — 12 лет, для мальчиков — 14 лет. Император Август даже издал указ против безбрачия, по которому не вступившие к 20 годам в брак могли быть оштрафованы или даже изгнаны из страны. Сейчас государство уже не вмешивается так сильно в семейные отношения, но также понимает их важность и значимость.</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Давайте определим основные задачи семьи в обществе, и, может быть, тогда будет понятнее, почему правители с древнейших времен до наших дней не забывают об этой, казалось бы, исключительно личной сфере жизни челове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Брак регулирует отношения полов, препятствует беспорядочным сексуальным связям, уменьшает количество венерических заболеваний. В конечном же итоге верность супругов способна значительно ограничить распространение самой опасной болезни нашего века — СПИ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Рождение детей, которые должны быть физически и психически здоровыми. Важность этой роли семьи подтверждает и то, что при всем отрицательном отношении к разводу многие народы допускали его из-за психических расстройств одного из супругов. Будущее группы людей до сих пор определяется высоким уровнем рождаемости, и его падение является тревожным сигналом для общества.</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3. Формирование и воспитание подрастающего поколения. Народная мудрость гласит, что настоящим родителем является не тот, кто сумел родить, а тот, кто сумел воспитать. Время от времени у людей появлялись идеи общественного воспитания детей, без участия семьи. Но все попытки воплотить их в жизнь оказались неудачными. Именно родители становятся главным образцом поведения детей. Но если они теряют свой авторитет, то подражать дети начинают уличным знакомым. Издавна считалось важным сохранить почитание старших в семье, что признавалось главным условием морально устойчивого подрастающего покол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4. Эмоциональная разрядка — каждый человек мечтает получить любовь, тепло, ласку, заботу, внимание, понимание, сочувствие и многое другое, что может дать только семья. Люди, которые были с детства этого лишены, часто становятся преступниками, больше подвержены психическим расстройствам, ранней смертности</w:t>
      </w:r>
    </w:p>
    <w:p>
      <w:pPr>
        <w:pStyle w:val="07043E0441043D043E0432043D043E043904420435043A04410442"/>
        <w:rPr/>
      </w:pPr>
      <w:r>
        <w:rPr>
          <w:rFonts w:cs="Times New Roman" w:ascii="Times New Roman" w:hAnsi="Times New Roman"/>
          <w:sz w:val="28"/>
          <w:szCs w:val="28"/>
        </w:rPr>
        <w:t>5. Физическая, экономическая и психологическая защита членов семьи. В большинстве случаев вину или стыд за человека разделяют его близкие родственники. Они же вступаются за него при необходимости. Особенно важной бывает психологическая поддержка, полезные советы в трудных ситуация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6. Установление тесных экономических отношений — ведение общего хозяйства, связь родственников между собой и взаимная материальная помощь.</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 xml:space="preserve">Семейные отношения в понимании людей всегда были очень сложными и ответственными. В пословицах, поговорках, стихотворениях, повестях, романах, анекдотах и притчах с древнейших времен много внимания уделялось взаимоотношениям супругов, воспитанию детей, организации домашнего быта. Л. Н. Толстой в романе «Анна Каренина» использовал ставшее впоследствии всемирно знаменитым выражение: «Все семьи счастливы одинаково, каждая семья несчастна по-своему». Кто-то может не согласиться с утверждением классика, но именно проблемные ситуации в семейных отношениях чаще становятся известны и требуют помощи. </w:t>
      </w:r>
    </w:p>
    <w:p>
      <w:pPr>
        <w:pStyle w:val="07043E0441043D043E0432043D043E043904420435043A04410442"/>
        <w:rPr/>
      </w:pPr>
      <w:r>
        <w:rPr>
          <w:rFonts w:cs="Times New Roman" w:ascii="Times New Roman" w:hAnsi="Times New Roman"/>
          <w:sz w:val="28"/>
          <w:szCs w:val="28"/>
        </w:rPr>
        <w:t>В семейных проблемах виноваты в первую очередь сами люди, хотя подчас очень хочется переложить вину на родителей, государство, друзей, судьбу, стечение обстоятельств и так до бесконечности. Вступая в брак, надо осознавать, что впереди ждут не только счастливые моменты, но и различные труд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нашей стране можно назвать несколько самых острых вопросов:</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нерешенность жилищного вопроса (молодые семьи часто вынуждены жить с родителями, возникают многочисленные бытовые конфликты и скандалы, все это может привести к разводу, а в некоторых случаях и к преступлению — по статистике, в семейных «кухонных» ссорах погибает ежегодно не меньше людей, чем от рук уличных бандитов);</w:t>
      </w:r>
    </w:p>
    <w:p>
      <w:pPr>
        <w:pStyle w:val="07043E0441043D043E0432043D043E043904420435043A04410442"/>
        <w:jc w:val="distribute"/>
        <w:rPr/>
      </w:pPr>
      <w:r>
        <w:rPr>
          <w:rFonts w:cs="Times New Roman" w:ascii="Times New Roman" w:hAnsi="Times New Roman"/>
          <w:sz w:val="28"/>
          <w:szCs w:val="28"/>
          <w:lang w:val="zh-CN"/>
        </w:rPr>
        <w:t xml:space="preserve">— </w:t>
      </w:r>
      <w:r>
        <w:rPr>
          <w:rFonts w:cs="Times New Roman" w:ascii="Times New Roman" w:hAnsi="Times New Roman"/>
          <w:sz w:val="28"/>
          <w:szCs w:val="28"/>
        </w:rPr>
        <w:t>недостаток средств для существования (пока наша страна находится в сложном экономическом положении — высокий уровень безработицы, трудно найти высокооплачиваемую работу, нередки задержки в выплате зарплаты, достаточно высоки цены на продукты питания и лекарства);</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недостаточное количество детских площадок и кружков по интересам, распространение алкоголизма и наркомании (как среди родителей, так и среди детей), ухудшение здоровья детей (в результате неблагоприятной экологической обстановки, полученных наследственных болезней, отсутствия хороших условий в школе, распространения компьютеров и постоянного просмотра телевизионных программ — это в значительной степени влияет на ухудшение зрения, неправильного питания, отсутствия занятий спортом и т. д.);</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уменьшение авторитета родителей и вообще взрослых (это происходит не только из-за материальных причин, но и в результате неумения или нежелания супругов понять мир своих детей, уважительно отнестись к их интересам и взглядам);</w:t>
      </w:r>
    </w:p>
    <w:p>
      <w:pPr>
        <w:pStyle w:val="07043E0441043D043E0432043D043E043904420435043A04410442"/>
        <w:rPr/>
      </w:pPr>
      <w:r>
        <w:rPr>
          <w:rFonts w:cs="Times New Roman" w:ascii="Times New Roman" w:hAnsi="Times New Roman"/>
          <w:spacing w:val="2"/>
          <w:sz w:val="28"/>
          <w:szCs w:val="28"/>
          <w:lang w:val="zh-C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ост количества разводов (в основном разводы происходят из-за легкомысленного отношения к браку), неумение спокойно решать возникающие разногласия (повышенные тона никак не могут способствовать достижению согласия), бездуховность (в семье, где низок уровень культуры, нет сложившихся традиций и обычаев, отношения обеднены решением мелких бытовых вопросов, отсутствуют совместные походы в театр, музей или просто прогулки, которые при желании превращаются в маленький праздник) и т. д.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чины семейных неурядиц психологи видят в группе факторов: 1) сверхсуровой отцовской дисциплине (грубость, сумасбродство, непонимание), 2) недостаточном материнском надзоре (равнодушие, беззаботность), 3) недостаточной отцовской привязанности, 4) недостаточной материнской привязанности (холодность, враждебность), 5) отсутствие сплоченности в семье (скандалы, враждебность, взаимная неприязнь).</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Тенденции развития семь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овременной семейной жизни происходят серьезные изменения. Мы назвали их основными тенденциями в развитии семьи. К их числу можно отнести:</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равномерное распределение прав и обязанностей </w:t>
        <w:softHyphen/>
        <w:t>в семье;</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акселерация и раннее взросление;</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утрата прежних традиций, праздников и авторитета взрослых членов семьи;</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рост числа разводов;</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сексуальное раскрепощение;</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стремление к экономической независимости от родственников;</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ослабление религиозного воздействия;</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уменьшение интенсивности общения в семье (малое время, проведенное совместно; телевизоры и видеомагнитофоны, заменяющие непосредственное общ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Чуть подробнее остановимся на правах несовершеннолетних детей и обязанностях родителей. Закон признает ребенком лицо, не достигшее возраста 18 лет. Он имеет право на общение с обоими родителями, дедушкой, бабушкой, братьями и сестрами, на защиту от злоупотреблений родителей (может обращаться в специальные органы опеки и попечительства, а с 14 лет — в суд), на выражение своего мнения в решении касающихся его семейных вопросов, на выступление в ходе судебного разбирательства (с 10 лет учет мнения ребенка обязателен), на участие в решении вопроса о своей фамилии (с 10 лет изменение фамилии может быть произведено только с согласия ребенка). С шести лет ребенок может совершать самостоятельно мелкие сделки (например, что-то покупать в магазине, принимать подарки и т. п.), а уже с 14 лет законы определяют большую свободу действий (появляется личное имущество, которым подросток может распоряжаться свободно). </w:t>
      </w:r>
    </w:p>
    <w:p>
      <w:pPr>
        <w:pStyle w:val="07043E0441043D043E0432043D043E043904420435043A04410442"/>
        <w:rPr/>
      </w:pPr>
      <w:r>
        <w:rPr>
          <w:rFonts w:cs="Times New Roman" w:ascii="Times New Roman" w:hAnsi="Times New Roman"/>
          <w:spacing w:val="-2"/>
          <w:sz w:val="28"/>
          <w:szCs w:val="28"/>
        </w:rPr>
        <w:t>Теперь кратко перечислим обязанности родителей, которые зачастую соединены с правами детей: воспитывать своих детей, заботиться об их здоровье (физическом, психическом, нравственном и духовном), обеспечить получение детьми основного общего образования, выбирать учебные заведения (с учетом мнения детей), выступать в защиту интересов детей, способы воспитания должны исключать пренебрежительное, жестокое, грубое, унижающее человеческое достоинство обращение, оскорбление и эксплуатацию детей.</w:t>
      </w:r>
    </w:p>
    <w:p>
      <w:pPr>
        <w:pStyle w:val="07043E0441043D043E0432043D043E043904420435043A04410442"/>
        <w:rPr/>
      </w:pPr>
      <w:r>
        <w:rPr>
          <w:rFonts w:cs="Times New Roman" w:ascii="Times New Roman" w:hAnsi="Times New Roman"/>
          <w:sz w:val="28"/>
          <w:szCs w:val="28"/>
        </w:rPr>
        <w:t xml:space="preserve">Однако не стоит забывать, что редко родители не желают своим детям счастья и добра. Их нетерпение иногда поясняется стремлением как можно быстрее добиться хороших результатов в воспитании. Кто из родителей желает, чтобы их дети курили, пьянствовали, употребляли наркотики и совершали преступления? На это способны только потерявшие свое человеческое обличие, и их обычно стараются лишать родительских пра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онечно, в семье не всегда выполняются перечисленные выше законы, ведь отношения, которые устанавливались веками, не так уж просто изменить. В наше время еще часто встречаешься с мнением, что ленивый тот родитель, кто не использует розог при воспитании детей. В ответ вспомним народную поговорку: «Детей наказывай стыдом, а не грозою и бичом».</w:t>
      </w:r>
    </w:p>
    <w:p>
      <w:pPr>
        <w:pStyle w:val="02043704300433043E043B043E0432043E043A"/>
        <w:spacing w:before="680" w:after="454"/>
        <w:jc w:val="both"/>
        <w:rPr/>
      </w:pPr>
      <w:r>
        <w:rPr>
          <w:rFonts w:cs="Times New Roman" w:ascii="Times New Roman" w:hAnsi="Times New Roman"/>
        </w:rPr>
        <w:t xml:space="preserve">6.11. Демографическая и семейная политика в Российской Федерации </w:t>
      </w:r>
    </w:p>
    <w:p>
      <w:pPr>
        <w:pStyle w:val="07043E0441043D043E0432043D043E043904420435043A04410442"/>
        <w:rPr/>
      </w:pPr>
      <w:r>
        <w:rPr>
          <w:rFonts w:cs="Times New Roman" w:ascii="Times New Roman" w:hAnsi="Times New Roman"/>
          <w:sz w:val="28"/>
          <w:szCs w:val="28"/>
        </w:rPr>
        <w:t xml:space="preserve">В последние годы в качестве безусловного приоритета социальной политики в Российской Федерации рассматривается политика демографическая и семейная. </w:t>
      </w:r>
      <w:r>
        <w:rPr>
          <w:rFonts w:cs="Times New Roman" w:ascii="Times New Roman" w:hAnsi="Times New Roman"/>
          <w:b/>
          <w:i/>
          <w:sz w:val="28"/>
          <w:szCs w:val="28"/>
        </w:rPr>
        <w:t>Демографическая политика</w:t>
      </w:r>
      <w:r>
        <w:rPr>
          <w:rFonts w:cs="Times New Roman" w:ascii="Times New Roman" w:hAnsi="Times New Roman"/>
          <w:sz w:val="28"/>
          <w:szCs w:val="28"/>
        </w:rPr>
        <w:t xml:space="preserve"> — политика в области развития народонаселения, причем не только количественного роста, но и обеспечения качества жизни человека в нашей стране. Почему проблемы демографии и семьи столь остро встали перед руководством страны? Это связано прежде всего с тем, что ситуацию с демографией вот уже многие годы ученые определяют как острый демографический кризис. В России население сокращается, смертность превышает рождаемость и страна не обеспечивает даже простого воспроизводства народонаселения. Причин демографическому кризису в стране несколько. Это и последствия двух мировых войн, которые Россия пережила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сталинского геноцида, в особенности коллективизации, вызвавшей деградацию деревни, последствия реформ начала 1990-х го</w:t>
        <w:softHyphen/>
        <w:t>дов, когда многие люди оказались за чертой бедности и не могли иметь детей. Это и проблемы со здоровьем нации, широко распространившееся пьянство, наркомания и т. д. Данные проблемы можно и нужно решать комплексно на государственном уровне.</w:t>
      </w:r>
    </w:p>
    <w:p>
      <w:pPr>
        <w:pStyle w:val="07043E0441043D043E0432043D043E043904420435043A04410442"/>
        <w:rPr/>
      </w:pPr>
      <w:r>
        <w:rPr>
          <w:rFonts w:cs="Times New Roman" w:ascii="Times New Roman" w:hAnsi="Times New Roman"/>
          <w:sz w:val="28"/>
          <w:szCs w:val="28"/>
        </w:rPr>
        <w:t xml:space="preserve">Приведем фрагмент из послания Президента РФ В. В. Путина Федеральному собранию Российской Федерации </w:t>
        <w:br/>
        <w:t>10 мая 2006 год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А теперь о главном. …О семье. И о самой острой проблеме современной России — о демографии. Проблемы экономического и социального развития страны тесно связаны с простым вопросом: для кого мы все это делаем? …Мы неоднократно поднимали эту тему, но по большому счету мало что сделали. Для решения этой проблемы необходимо следующе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ервое — снижение смертности. Второе — эффективная миграционная политика. И третье — повышение рождаемости. …Но никакая миграция не решит наших демо</w:t>
        <w:softHyphen/>
        <w:t>графических проблем, если мы не создадим надлежащие условия и стимулы для роста рождаемости здесь, у нас, в нашей собственной стране. Не примем эффективных программ поддержки материнства, детства, поддержки семьи. …Мы заложили с вами неплохую базу, в том числе для решения демографических проблем, однако и это недопустимо</w:t>
        <w:softHyphen/>
        <w:t xml:space="preserve"> мало, и вы знаете почему. Положение в этой сфере критическое. …Предлагаю программу стимулирования рождаемости…</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Сегодня мы должны стимулировать рождение хотя бы второго ребенка. Что мешает молодой семье, женщине принять такое решение, особенно если речь идет о втором или третьем ребенке? Ответы здесь очевидны, известны. Это низкие доходы, отсутствие нормальных жилищных условий. Это сомнение в собственных возможностях обеспечить будущему ребенку достойный уровень медицинских услуг, качественное образование, а иногда и сомнение, что греха таить, просто в том, сможет ли она его прокормить. …Стимулирование рождаемости должно включать целый комплекс мер административной, финансовой, социальной поддержки молодой семьи. Подчеркну: из перечисленных мною мер все важно, но без материального обеспечения ничего не сработает. …Разумеется, для реализации всего вышеназванного плана потребуется большая работа и просто огромные деньги. Прошу просчитать нарастающие по годам обязательства государства и обозначить срок действия программы не менее 10 лет, имея в виду, что по его истечении государство должно будет принять решение, исходя из экономической и демографической ситуации в стране. И, наконец, средства, необходимые для начала намеченных мероприятий, должны быть предусмотрены уже в бюджете следующего года. Этот механизм должен быть запущен с 1 января 2007. …В завершение этой темы отмечу: проблему низкой рождаемости невозможно решить без изменения отношения всего общества к семье и ее ценностям». </w:t>
      </w:r>
    </w:p>
    <w:p>
      <w:pPr>
        <w:pStyle w:val="07043E0441043D043E0432043D043E043904420435043A04410442"/>
        <w:rPr/>
      </w:pPr>
      <w:r>
        <w:rPr>
          <w:rFonts w:cs="Times New Roman" w:ascii="Times New Roman" w:hAnsi="Times New Roman"/>
          <w:sz w:val="28"/>
          <w:szCs w:val="28"/>
        </w:rPr>
        <w:t>Как мы видим, Президент недвусмысленно подчеркнул актуальность и приоритетность выработки эффективной демографической и семейной политики как условия преодоления кризисного состояния общества. В России разработана и принята Национальная программа демографической политики. Приведем ее фрагменты.</w:t>
      </w:r>
    </w:p>
    <w:p>
      <w:pPr>
        <w:pStyle w:val="07043E0441043D043E0432043D043E043904420435043A04410442"/>
        <w:rPr/>
      </w:pPr>
      <w:r>
        <w:rPr>
          <w:rFonts w:cs="Times New Roman" w:ascii="Times New Roman" w:hAnsi="Times New Roman"/>
          <w:sz w:val="28"/>
          <w:szCs w:val="28"/>
        </w:rPr>
        <w:t xml:space="preserve">Приоритетные задачи </w:t>
      </w:r>
      <w:r>
        <w:rPr>
          <w:rFonts w:cs="Times New Roman" w:ascii="Times New Roman" w:hAnsi="Times New Roman"/>
          <w:b/>
          <w:bCs/>
          <w:i/>
          <w:sz w:val="28"/>
          <w:szCs w:val="28"/>
        </w:rPr>
        <w:t>национальной программы</w:t>
      </w:r>
      <w:r>
        <w:rPr>
          <w:rFonts w:cs="Times New Roman" w:ascii="Times New Roman" w:hAnsi="Times New Roman"/>
          <w:sz w:val="28"/>
          <w:szCs w:val="28"/>
        </w:rPr>
        <w:t>:</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повышения рождаемости, обеспечение поддержки семей с детьм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ение здоровья населения и снижение смерт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русских и русскоязычных жителей республик бывшего СССР к иммиграции в Российскую Федерацию;</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ение баланса расселения населения Российской Федерации по регионам;</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граничение незаконной иммиграции, особенно в тех регионах Российской Федерации, где она может создать угрозу социальной стабильности, суверенитету, территориальной целостности и национальной безопасности страны;</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системы обеспечения государственной демографической и семейной политики.</w:t>
      </w:r>
    </w:p>
    <w:p>
      <w:pPr>
        <w:pStyle w:val="07043E0441043D043E0432043D043E043904420435043A04410442"/>
        <w:rPr/>
      </w:pPr>
      <w:r>
        <w:rPr>
          <w:rFonts w:cs="Times New Roman" w:ascii="Times New Roman" w:hAnsi="Times New Roman"/>
          <w:sz w:val="28"/>
          <w:szCs w:val="28"/>
        </w:rPr>
        <w:t>Условиями, без которых невозможно в полной мере достижение поставленных целей, но которые выходят за рамки настоящей Национальной программы, являютс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щее повышение доходов и благосостояния населения, включая повышение доходов низкооплачиваемых профессиональных групп, реализация мер по борьбе с бедностью; </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системы здравоохранения, усиление ее профилактической направленности, реализация мер, направленных на профилактику социально обусловленных заболевани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системы образован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ение экологической обстановки, снижение рисков воздействия неблагоприятных факторов среды оби</w:t>
        <w:softHyphen/>
        <w:t>тания на человека.</w:t>
      </w:r>
    </w:p>
    <w:p>
      <w:pPr>
        <w:pStyle w:val="07043E0441043D043E0432043D043E043904420435043A04410442"/>
        <w:rPr/>
      </w:pPr>
      <w:r>
        <w:rPr>
          <w:rFonts w:cs="Times New Roman" w:ascii="Times New Roman" w:hAnsi="Times New Roman"/>
          <w:sz w:val="28"/>
          <w:szCs w:val="28"/>
        </w:rPr>
        <w:t>Закладываемыми в национальную программу общими ожидаемыми результатами являютс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кращение убыли, стабилизация к 2015 году численности населения Российской Федерации на уровне не ниже 140–142 млн человек, создание условий для ее устойчивого роста с 2030 года;</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еличение ожидаемой продолжительности жизни населения за счет сохранения и улучшения здоровья и качества жизни населения, снижение преждевременной, особенно — предотвратимой смертности, в первую очередь — в младенческом возрасте, среди подростков и лиц трудоспособного возраста; увеличение продолжительности здоровой (активной) жизни путем сокращения заболеваемости, травматизма и инвалидности, сокращения уровня потребления алкоголя, наркотиков, табакокурен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репление социального института семьи, возрождение и сохранение отечественных духовно-нравственных традиций семейных отношений, семейного воспитания, формирование ориентации населения на расширенное демографическое воспроизводство, улучшение демографических показателей постоянного населен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предпосылок для повышения уровня рождаемости посредством улучшения репродуктивного здоровья населения и путем постепенного перехода от преимущественно малодетного к среднедетному типу репродуктивного поведения семей.</w:t>
      </w:r>
    </w:p>
    <w:p>
      <w:pPr>
        <w:pStyle w:val="02043704300433043E043B043E0432043E043A"/>
        <w:rPr>
          <w:rFonts w:ascii="Times New Roman" w:hAnsi="Times New Roman" w:cs="Times New Roman"/>
          <w:caps/>
        </w:rPr>
      </w:pPr>
      <w:r>
        <w:rPr>
          <w:rFonts w:cs="Times New Roman" w:ascii="Times New Roman" w:hAnsi="Times New Roman"/>
        </w:rPr>
        <w:t>6.12. Молодежь как социальная группа</w:t>
      </w:r>
    </w:p>
    <w:p>
      <w:pPr>
        <w:pStyle w:val="07043E0441043D043E0432043D043E043904420435043A04410442"/>
        <w:rPr/>
      </w:pPr>
      <w:r>
        <w:rPr>
          <w:rFonts w:cs="Times New Roman" w:ascii="Times New Roman" w:hAnsi="Times New Roman"/>
          <w:b/>
          <w:bCs/>
          <w:i/>
          <w:caps/>
          <w:sz w:val="28"/>
          <w:szCs w:val="28"/>
        </w:rPr>
        <w:t>М</w:t>
      </w:r>
      <w:r>
        <w:rPr>
          <w:rFonts w:cs="Times New Roman" w:ascii="Times New Roman" w:hAnsi="Times New Roman"/>
          <w:b/>
          <w:bCs/>
          <w:i/>
          <w:sz w:val="28"/>
          <w:szCs w:val="28"/>
        </w:rPr>
        <w:t>олодежь</w:t>
      </w:r>
      <w:r>
        <w:rPr>
          <w:rFonts w:cs="Times New Roman" w:ascii="Times New Roman" w:hAnsi="Times New Roman"/>
          <w:sz w:val="28"/>
          <w:szCs w:val="28"/>
        </w:rPr>
        <w:t xml:space="preserve"> — социально-демографическая группа, выделяемая на основе совокупности возрастных характеристик, особенностей социального положения, обусловленных социально-психологическими свойствами. Молодежь занимает важное место в социально-демографической структуре и общественно-политической жизни обще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д возрастными границами молодежи принято считать интервал от 14 до 30 лет. Нижняя граница связывается с половым созреванием, окончанием общеобразовательной школы, началом профессионального обучения. Верхняя граница определяется юридическим совершеннолетием, окончанием профессионального обучения, вступлением в брак, достижением экономической самостоятельности, рождением первого ребенка, а это возраст до 30 лет.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Это значит, что молодежь, как демографическая категория, объединяет население в пределах 16 летнего возрастного интервала. На молодежный возраст приходятся главные социальные и демографические события в жизненном цикле человека: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За столь относительно короткий отрезок жизни молодежь переживает смену своего социально-демографического статуса несколько раз: </w:t>
      </w:r>
    </w:p>
    <w:p>
      <w:pPr>
        <w:pStyle w:val="07043E0441043D043E0432043D043E043904420435043A04410442"/>
        <w:rPr/>
      </w:pPr>
      <w:r>
        <w:rPr>
          <w:rFonts w:cs="Times New Roman" w:ascii="Times New Roman" w:hAnsi="Times New Roman"/>
          <w:b/>
          <w:bCs/>
          <w:i/>
          <w:sz w:val="28"/>
          <w:szCs w:val="28"/>
        </w:rPr>
        <w:t>Младшая группа:</w:t>
      </w:r>
      <w:r>
        <w:rPr>
          <w:rFonts w:cs="Times New Roman" w:ascii="Times New Roman" w:hAnsi="Times New Roman"/>
          <w:sz w:val="28"/>
          <w:szCs w:val="28"/>
        </w:rPr>
        <w:t xml:space="preserve"> подростки до 18 лет (учащиеся) — находятся на иждивении родителей, продолжают или завершают получение общего или специального образования и не имеют полноценных гражданских прав (избирательных, вступления в брак). </w:t>
      </w:r>
    </w:p>
    <w:p>
      <w:pPr>
        <w:pStyle w:val="07043E0441043D043E0432043D043E043904420435043A04410442"/>
        <w:rPr/>
      </w:pPr>
      <w:r>
        <w:rPr>
          <w:rFonts w:cs="Times New Roman" w:ascii="Times New Roman" w:hAnsi="Times New Roman"/>
          <w:b/>
          <w:bCs/>
          <w:i/>
          <w:sz w:val="28"/>
          <w:szCs w:val="28"/>
        </w:rPr>
        <w:t>Средняя группа:</w:t>
      </w:r>
      <w:r>
        <w:rPr>
          <w:rFonts w:cs="Times New Roman" w:ascii="Times New Roman" w:hAnsi="Times New Roman"/>
          <w:sz w:val="28"/>
          <w:szCs w:val="28"/>
        </w:rPr>
        <w:t xml:space="preserve"> молодежь 18–24 лет (студенты, молодые рабочие). Часть из них уже отделилась от родительских семей и живет на собственные доходы. В этом возрасте идет активное вступление в брак, формирование молодых семей, рождение первых детей. </w:t>
      </w:r>
    </w:p>
    <w:p>
      <w:pPr>
        <w:pStyle w:val="07043E0441043D043E0432043D043E043904420435043A04410442"/>
        <w:rPr/>
      </w:pPr>
      <w:r>
        <w:rPr>
          <w:rFonts w:cs="Times New Roman" w:ascii="Times New Roman" w:hAnsi="Times New Roman"/>
          <w:b/>
          <w:bCs/>
          <w:i/>
          <w:sz w:val="28"/>
          <w:szCs w:val="28"/>
        </w:rPr>
        <w:t>Старшая группа:</w:t>
      </w:r>
      <w:r>
        <w:rPr>
          <w:rFonts w:cs="Times New Roman" w:ascii="Times New Roman" w:hAnsi="Times New Roman"/>
          <w:sz w:val="28"/>
          <w:szCs w:val="28"/>
        </w:rPr>
        <w:t xml:space="preserve"> молодые взрослые 25–30 лет — это люди, как правило, уже сделавшие профессиональный выбор, имеющие определенную квалификацию, некоторый жизненный и профессиональный опыт, но характерна высокая конфликтность молодых семей, распад брак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оциологи в качестве социального признака верхней границы молодежного возраста, на которой он заканчивается, нередко выбирают образование семьи. Семейный мужчина или замужняя женщина — это уже как бы не молодые, а вполне взрослые люди. И это правильно, поскольку семья накладывает на человека совершенно новые обязанности и статусные полномочия, которые выходят за рамки понятия «молодежь». </w:t>
      </w:r>
    </w:p>
    <w:p>
      <w:pPr>
        <w:pStyle w:val="07043E0441043D043E0432043D043E043904420435043A04410442"/>
        <w:rPr/>
      </w:pPr>
      <w:r>
        <w:rPr>
          <w:rFonts w:cs="Times New Roman" w:ascii="Times New Roman" w:hAnsi="Times New Roman"/>
          <w:sz w:val="28"/>
          <w:szCs w:val="28"/>
        </w:rPr>
        <w:t>Молодежь социально неоднородна, и различные ее отряды (рабочая, крестьянская, учащаяся, городская и сельская) имеют свои специфические особенности. Они касаются ценностных ориентаций, материального достатка, образа и стиля жизни. Рабочая молодежь раньше начинает трудовую жизнь и раньше обзаводится семьей, чем представители среднего класса, которые пять лет учатся в вузе, а затем в течение двух-трех лет ищут подходящую работу для того, чтобы материально обеспечить будущую семью. Стало быть, молодость у одних заканчивается раньше, чем у других. Возраст молодого ученого, которому разрешается участвовать по своей категории в конкурсе научных проектов или публикаций, не должен превышать 35 лет. Таким образом, к культурно-историческим критериям приходится добавлять социально-классовые.</w:t>
      </w:r>
    </w:p>
    <w:p>
      <w:pPr>
        <w:pStyle w:val="07043E0441043D043E0432043D043E043904420435043A04410442"/>
        <w:rPr/>
      </w:pPr>
      <w:r>
        <w:rPr>
          <w:rFonts w:cs="Times New Roman" w:ascii="Times New Roman" w:hAnsi="Times New Roman"/>
          <w:sz w:val="28"/>
          <w:szCs w:val="28"/>
        </w:rPr>
        <w:t xml:space="preserve">Молодость — это время, наиболее благоприятное для выбора профессии и супруга. Прежде чем найти себя и закрепиться в профессии, молодежь должна многое испробовать. Именно поэтому она часто меняет работу и сексуальных партнеров. Выбор ограничивается, если материальное положение молодого человека (либо родителей) затруднительное. Ему приходится бороться за первое попавшееся место, но не супруга. В этом случае средний возраст вступления в брак увеличивается. Когда экономическая ситуация в стране благоприятна, безработица невысока, а численность вступающей в трудоспособный возраст молодежи мала, люди успевают перепробовать разные профессии за более короткое время и раньше закрепиться на рабочем месте. Если безработица велика, закрепление происходит позж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олодежно-подростковый период в жизни каждого человека — время неустанного экспериментирования, </w:t>
        <w:softHyphen/>
        <w:t>творческого подъема и профессионального самоопределения. Новые пути в развитии науки, культуры также нередко прокладывали молодые люд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А. Эйнштейн создал теорию относительности в 25 лет, В. Гейзенбергу было 24 года, когда он совместно с Н. Бором разработал основы квантовой механики. Свои вполне зрелые произведения А. Пушкин начал создавать совсем еще в юном возраст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олодому человеку и физиологически, и психологически необходим опыт смены видов деятельности, увлечений, привязанностей, расширение круга знакомств. В зрелом и особенно пожилом возрасте ничего подобного уже не требуется. В этот период жизни мы ценим старых друзей, выработанные привычки, домашний уют и удобный диван.</w:t>
      </w:r>
    </w:p>
    <w:p>
      <w:pPr>
        <w:pStyle w:val="07043E0441043D043E0432043D043E043904420435043A04410442"/>
        <w:rPr/>
      </w:pPr>
      <w:r>
        <w:rPr>
          <w:rFonts w:cs="Times New Roman" w:ascii="Times New Roman" w:hAnsi="Times New Roman"/>
          <w:sz w:val="28"/>
          <w:szCs w:val="28"/>
        </w:rPr>
        <w:t xml:space="preserve">Желание переделать мир по своему усмотрению, совершить революцию и бороться за социальную справедливость, видя в том особое свое предназначение, в психологии называется </w:t>
      </w:r>
      <w:r>
        <w:rPr>
          <w:rFonts w:cs="Times New Roman" w:ascii="Times New Roman" w:hAnsi="Times New Roman"/>
          <w:b/>
          <w:bCs/>
          <w:i/>
          <w:iCs/>
          <w:sz w:val="28"/>
          <w:szCs w:val="28"/>
        </w:rPr>
        <w:t>мессианским комплексом</w:t>
      </w:r>
      <w:r>
        <w:rPr>
          <w:rFonts w:cs="Times New Roman" w:ascii="Times New Roman" w:hAnsi="Times New Roman"/>
          <w:sz w:val="28"/>
          <w:szCs w:val="28"/>
        </w:rPr>
        <w:t xml:space="preserve">. Он состоит в приписывании себе важной роли в спасении человечества и представляет собой детскую или возрастную болезнь становящегося дух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каждой стране вырабатывается особая молодежная политика. Значимость ее объясняется тем, что от устремлений и настроения молодежи зависит будущее страны. Познакомимся с основными положениями Концепции государственной молодежной политики РФ.</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еобходимость особой политики в отношении молодежи определяется спецификой ее положения в обществе. Молодежь недостаточно понимать в традиционном смысле, только в качестве будущего общества. Ее необходимо оценивать как органическую часть современного общества, несущую особую, не заменимую другими социальными группами, функцию ответственности за сохранение и развитие нашей страны, за преемственность ее истории и культуры, жизнь старших и воспроизводство последующих поколений, и в конечном итоге — за выживание народов как культурно-исторических общностей. Молодежь имеет свои особые функции в обществе, никакой другой социально-демографической группой не замещаемые и не реализуемые.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Молодежь наследует достигнутый уровень развития общества и в силу своего специфического положения нуждается в присвоении себе духовных и материальных благ, накопленных в обществе в виде образования, жилья, культурных, спортивных сооружений и т. д. Она сразу воспринимает как данность новое, выработанное предшественниками в науке, технике и производстве, в образовании и культуре, литературе и искусстве, во всех сферах жизнедеятельности человека. Ее жизненный старт находится на более высокой ступени, чем был у современных для нее взрослых и пожилы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месте с тем, молодежь только вступает в трудовую и общественную жизнь, она еще не полностью включена, менее интегрирована в существующие социально-экономические, идейно-политические, семейно-бытовые процессы. Ей легче воспринимать переломные эпохи, но именно они не позволяют ей ощутить всю полноту общественных взаимодействий и ограничивают ее потенциал.</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олодежь выступает главным субъектом образования семьи и демографических процесс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Это создает возможности для выбора темпа и направленности вхождения молодежи в государственную и общественную жизнь. Именно это обстоятельство является основой ее инновационной деятельности, ее творческого вклада в развитие обще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олодое поколение несет ответственность за настоящее и будущее своего государства. Ответственность молодого поколения реализуется на основе освоения и преобразования им системы ценностей и норм и реализации их в деятельности, содействующей возрождению Росси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Условиями формирования ответственности молодежи за будущее государства являются: расширение демократического участия молодежи в развитии общества; искоренение нищеты и значительного социально-экономического неравенства; расширение прав детей и молодых граждан в политической и экономической областях; оказание поддержки информационному обеспечению, большей наглядности и отчетности в вопросах управления, а также при принятии решений по экономическим и социальным вопросам.</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Вероятность реализации той или иной концепции развития России в значительной степени зависит от того, насколько она поддерживается молодым поколением, его созидательной активностью, каков образ мыслей и жизни молодых людей. Уменьшение численности населения, а значит молодежи, в связи с ухудшением генофонда и распространением негативных явлений порождает необходимость анализа порога этих проявлений, после которых возникает невозможность стабилизации и развития. Уменьшение численности населения в связи с размерами территории, характером экономического развития в последнее десятилетие, социально-экономических процессов в молодежной среде, содержанием занятости трудоспособного населения в обозримом будущем порождает необходимость анализа места России в мировом экономическом хозяйстве, в распределении экономических ролей. Это уже проблемы не молодежи, а проблемы национальной, государственной безопасности».</w:t>
      </w:r>
    </w:p>
    <w:p>
      <w:pPr>
        <w:pStyle w:val="07043E0441043D043E0432043D043E043904420435043A04410442"/>
        <w:rPr/>
      </w:pPr>
      <w:r>
        <w:rPr>
          <w:rFonts w:cs="Times New Roman" w:ascii="Times New Roman" w:hAnsi="Times New Roman"/>
          <w:b/>
          <w:i/>
          <w:sz w:val="28"/>
          <w:szCs w:val="28"/>
        </w:rPr>
        <w:t>Государственная молодежная политика</w:t>
      </w:r>
      <w:r>
        <w:rPr>
          <w:rFonts w:cs="Times New Roman" w:ascii="Times New Roman" w:hAnsi="Times New Roman"/>
          <w:sz w:val="28"/>
          <w:szCs w:val="28"/>
        </w:rPr>
        <w:t xml:space="preserve"> в РФ </w:t>
      </w:r>
      <w:r>
        <w:rPr>
          <w:rFonts w:cs="Times New Roman" w:ascii="Times New Roman" w:hAnsi="Times New Roman"/>
          <w:bCs/>
          <w:sz w:val="28"/>
          <w:szCs w:val="28"/>
        </w:rPr>
        <w:t>призвана обеспечить</w:t>
      </w:r>
      <w:r>
        <w:rPr>
          <w:rFonts w:cs="Times New Roman" w:ascii="Times New Roman" w:hAnsi="Times New Roman"/>
          <w:sz w:val="28"/>
          <w:szCs w:val="28"/>
        </w:rPr>
        <w:t>:</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 xml:space="preserve">стратегическую преемственность поколений, сохранение и развитие национальной культуры, воспитание у молодежи бережного отношения к историческому и культурному наследию народов России;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 xml:space="preserve">становле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использующих возможности правовой системы, обладающих высокой государственностью и проявляющих национальную и религиозную терпимость, уважительное отношение к языкам, традициям и культуре других народов, толерантность к духовному мнению, умение искать и находить содержательные компромиссы;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 xml:space="preserve">формирование культуры мира и межличностных отношений, неприятия силовых методов разрешения политических конфликтов внутри страны, готовности защищать ее от агрессии;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 xml:space="preserve">разностороннее и своевременное развитие молодых людей, их творческих способностей, навыков самоорганизации, самореализации личности, умение отстаивать свои права, участвовать в деятельности общественных объединений;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 xml:space="preserve">формирование у них целостного миропонимания и современного научного мировоззрения, развитие культуры межэтнических отношений;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 xml:space="preserve">становление у молодых граждан положительной трудовой мотивации, высокой деловой активности, успешного владения основными принципами профессионализации, навыков эффективного поведения на рынке труда;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освоение молодыми людьми разнообразных социальных навыков и ролей, ответственности за собственное благосостояние и состояние общества, развитие культуры их социального поведения с учетом открытости общества, его информатизации, роста динамичности изменений.</w:t>
      </w:r>
    </w:p>
    <w:p>
      <w:pPr>
        <w:pStyle w:val="02043704300433043E043B043E0432043E043A"/>
        <w:rPr>
          <w:rFonts w:ascii="Times New Roman" w:hAnsi="Times New Roman" w:cs="Times New Roman"/>
        </w:rPr>
      </w:pPr>
      <w:r>
        <w:rPr>
          <w:rFonts w:cs="Times New Roman" w:ascii="Times New Roman" w:hAnsi="Times New Roman"/>
        </w:rPr>
        <w:t>6.13. Этнические общ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древности люди жили замкнутой жизнью — каждая группа (род, племя) имела свой район обитания, свои занятия, особые знаки отличия, свой язык, свои верования. Все другие считались врагами, и поэтому происходили </w:t>
        <w:softHyphen/>
        <w:t xml:space="preserve">постоянные столкновения. Постепенно ситуация менялась — </w:t>
        <w:softHyphen/>
        <w:t>по</w:t>
        <w:softHyphen/>
        <w:t>явились союзы племен и другие объединения разных групп. Вместе с тем особые черты прежних групп оставались. Так появилось взаимодействие этнических групп.</w:t>
      </w:r>
    </w:p>
    <w:p>
      <w:pPr>
        <w:pStyle w:val="07043E0441043D043E0432043D043E043904420435043A04410442"/>
        <w:rPr/>
      </w:pPr>
      <w:r>
        <w:rPr>
          <w:rFonts w:cs="Times New Roman" w:ascii="Times New Roman" w:hAnsi="Times New Roman"/>
          <w:b/>
          <w:bCs/>
          <w:i/>
          <w:sz w:val="28"/>
          <w:szCs w:val="28"/>
        </w:rPr>
        <w:t>Этническая группа</w:t>
      </w:r>
      <w:r>
        <w:rPr>
          <w:rFonts w:cs="Times New Roman" w:ascii="Times New Roman" w:hAnsi="Times New Roman"/>
          <w:sz w:val="28"/>
          <w:szCs w:val="28"/>
        </w:rPr>
        <w:t> — группа людей, имеющих особые этнические, то есть культурные, языковые или расовые черты, которых объединяет полное или частичное общее происхождение и которые сами осознают свою причастность к общей группе. Освоенные и воспринятые этнические различия — язык, культура, религия, расовые черты передаются по наследству. Как правило, в современных государствах живут многочисленные этнические гру</w:t>
        <w:softHyphen/>
        <w:t>ппы.</w:t>
      </w:r>
    </w:p>
    <w:p>
      <w:pPr>
        <w:pStyle w:val="07043E0441043D043E0432043D043E043904420435043A04410442"/>
        <w:rPr/>
      </w:pPr>
      <w:r>
        <w:rPr>
          <w:rFonts w:cs="Times New Roman" w:ascii="Times New Roman" w:hAnsi="Times New Roman"/>
          <w:sz w:val="28"/>
          <w:szCs w:val="28"/>
        </w:rPr>
        <w:t>Характерная черта этнической группы — то, что ее члены классифицируют себя как отдельную группу, имеющую собственную культуру, которую они всеми способами стремятся сохранить. Можно выделить 4 обязательных критерия причисления индивида к определенной этнической группе: самоопределение (причисление себя к этнической группе, собственное желание индивида принадлежать к ней, классифицировать себя как члена группы), наличие родственных связей, культурные особенности, наличие социальной организации для внутренних контактов и для взаимодействия с окружающими.</w:t>
      </w:r>
    </w:p>
    <w:p>
      <w:pPr>
        <w:pStyle w:val="07043E0441043D043E0432043D043E043904420435043A04410442"/>
        <w:rPr>
          <w:rFonts w:ascii="Times New Roman" w:hAnsi="Times New Roman" w:cs="Times New Roman"/>
          <w:i/>
          <w:i/>
          <w:iCs/>
          <w:sz w:val="28"/>
          <w:szCs w:val="28"/>
        </w:rPr>
      </w:pPr>
      <w:r>
        <w:rPr>
          <w:rFonts w:cs="Times New Roman" w:ascii="Times New Roman" w:hAnsi="Times New Roman"/>
          <w:sz w:val="28"/>
          <w:szCs w:val="28"/>
        </w:rPr>
        <w:t>Таким образом,</w:t>
      </w:r>
      <w:r>
        <w:rPr>
          <w:rFonts w:cs="Times New Roman" w:ascii="Times New Roman" w:hAnsi="Times New Roman"/>
          <w:b/>
          <w:bCs/>
          <w:sz w:val="28"/>
          <w:szCs w:val="28"/>
        </w:rPr>
        <w:t xml:space="preserve"> </w:t>
      </w:r>
      <w:r>
        <w:rPr>
          <w:rFonts w:cs="Times New Roman" w:ascii="Times New Roman" w:hAnsi="Times New Roman"/>
          <w:bCs/>
          <w:i/>
          <w:sz w:val="28"/>
          <w:szCs w:val="28"/>
        </w:rPr>
        <w:t>этническую группу</w:t>
      </w:r>
      <w:r>
        <w:rPr>
          <w:rFonts w:cs="Times New Roman" w:ascii="Times New Roman" w:hAnsi="Times New Roman"/>
          <w:b/>
          <w:bCs/>
          <w:sz w:val="28"/>
          <w:szCs w:val="28"/>
        </w:rPr>
        <w:t xml:space="preserve"> </w:t>
      </w:r>
      <w:r>
        <w:rPr>
          <w:rFonts w:cs="Times New Roman" w:ascii="Times New Roman" w:hAnsi="Times New Roman"/>
          <w:sz w:val="28"/>
          <w:szCs w:val="28"/>
        </w:rPr>
        <w:t>можно охарактеризовать как объединение людей, имеющих общие культурные, языковые, религиозные или расовые черты, характеризующихся общим происхождением и осознающих свою причастность к единой группе.</w:t>
      </w:r>
    </w:p>
    <w:p>
      <w:pPr>
        <w:pStyle w:val="07043E0441043D043E0432043D043E043904420435043A04410442"/>
        <w:rPr/>
      </w:pPr>
      <w:r>
        <w:rPr>
          <w:rFonts w:cs="Times New Roman" w:ascii="Times New Roman" w:hAnsi="Times New Roman"/>
          <w:sz w:val="28"/>
          <w:szCs w:val="28"/>
        </w:rPr>
        <w:t xml:space="preserve">Главной особенностью таких групп является выделение себя из окружающих людей, понимание особенностей своей культуры и стремление всеми способами ее сохранить. Большинство ученых выделяют три основных вида этнических общностей, существовавших в истории человечества: </w:t>
      </w:r>
      <w:r>
        <w:rPr>
          <w:rFonts w:cs="Times New Roman" w:ascii="Times New Roman" w:hAnsi="Times New Roman"/>
          <w:b/>
          <w:bCs/>
          <w:i/>
          <w:iCs/>
          <w:sz w:val="28"/>
          <w:szCs w:val="28"/>
        </w:rPr>
        <w:t>племена</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народности </w:t>
      </w:r>
      <w:r>
        <w:rPr>
          <w:rFonts w:cs="Times New Roman" w:ascii="Times New Roman" w:hAnsi="Times New Roman"/>
          <w:sz w:val="28"/>
          <w:szCs w:val="28"/>
        </w:rPr>
        <w:t xml:space="preserve">и </w:t>
      </w:r>
      <w:r>
        <w:rPr>
          <w:rFonts w:cs="Times New Roman" w:ascii="Times New Roman" w:hAnsi="Times New Roman"/>
          <w:b/>
          <w:bCs/>
          <w:i/>
          <w:iCs/>
          <w:sz w:val="28"/>
          <w:szCs w:val="28"/>
        </w:rPr>
        <w:t>нации</w:t>
      </w:r>
      <w:r>
        <w:rPr>
          <w:rFonts w:cs="Times New Roman" w:ascii="Times New Roman" w:hAnsi="Times New Roman"/>
          <w:sz w:val="28"/>
          <w:szCs w:val="28"/>
        </w:rPr>
        <w:t xml:space="preserve">. </w:t>
      </w:r>
    </w:p>
    <w:p>
      <w:pPr>
        <w:pStyle w:val="07043E0441043D043E0432043D043E043904420435043A04410442"/>
        <w:rPr/>
      </w:pPr>
      <w:r>
        <w:rPr>
          <w:rFonts w:cs="Times New Roman" w:ascii="Times New Roman" w:hAnsi="Times New Roman"/>
          <w:sz w:val="28"/>
          <w:szCs w:val="28"/>
        </w:rPr>
        <w:t xml:space="preserve">Изучая историю древнего мира, вы часто слышали о родах и племенах. </w:t>
      </w:r>
      <w:r>
        <w:rPr>
          <w:rFonts w:cs="Times New Roman" w:ascii="Times New Roman" w:hAnsi="Times New Roman"/>
          <w:b/>
          <w:bCs/>
          <w:i/>
          <w:iCs/>
          <w:sz w:val="28"/>
          <w:szCs w:val="28"/>
        </w:rPr>
        <w:t xml:space="preserve">Род </w:t>
      </w:r>
      <w:r>
        <w:rPr>
          <w:rFonts w:cs="Times New Roman" w:ascii="Times New Roman" w:hAnsi="Times New Roman"/>
          <w:sz w:val="28"/>
          <w:szCs w:val="28"/>
        </w:rPr>
        <w:t>представлял собой объединение кровных родственников, обладающих общностью происхождения, общим местом поселения, единым языком, общими обычаями и верованиями.</w:t>
      </w:r>
    </w:p>
    <w:p>
      <w:pPr>
        <w:pStyle w:val="07043E0441043D043E0432043D043E043904420435043A04410442"/>
        <w:rPr/>
      </w:pPr>
      <w:r>
        <w:rPr>
          <w:rFonts w:cs="Times New Roman" w:ascii="Times New Roman" w:hAnsi="Times New Roman"/>
          <w:spacing w:val="3"/>
          <w:sz w:val="28"/>
          <w:szCs w:val="28"/>
        </w:rPr>
        <w:t xml:space="preserve">Следующей ступенью объединения людей было </w:t>
      </w:r>
      <w:r>
        <w:rPr>
          <w:rFonts w:cs="Times New Roman" w:ascii="Times New Roman" w:hAnsi="Times New Roman"/>
          <w:b/>
          <w:bCs/>
          <w:i/>
          <w:iCs/>
          <w:spacing w:val="3"/>
          <w:sz w:val="28"/>
          <w:szCs w:val="28"/>
        </w:rPr>
        <w:t>племя</w:t>
      </w:r>
      <w:r>
        <w:rPr>
          <w:rFonts w:cs="Times New Roman" w:ascii="Times New Roman" w:hAnsi="Times New Roman"/>
          <w:spacing w:val="3"/>
          <w:sz w:val="28"/>
          <w:szCs w:val="28"/>
        </w:rPr>
        <w:t> — объединение нескольких родов. Именно племена считаются исторически первым этническим объединением. Каждое из них имело особый миф о своем происхождении, показывавший своеобразие и непохожесть на другие племена. Многие вели родословную от предков-животных и старались всячески на них походить — в танцах старались повторить повадки и движения священных зверей, раскрашивали себя под тигров, медведей или змей. Так подчеркивалась собственная позиция в окружающем мире. Сейчас в мире почти не осталось племен — они сохранились только в некоторых районах Африки, на островах Тихого океана, в лесах Южной Америки. Их жизнь остается такой же, как и тысячи лет назад, из поколения в поколение передаются представления предков о мире, традиции, образ жизни, манеры поведения. Представители этих племен никогда не видели городов, современных машин, ничего не знают о телевидении и кино. Ученые изучают сохранившиеся племена и делают выводы о том, что представляла собой жизнь людей в древние времена.</w:t>
      </w:r>
    </w:p>
    <w:p>
      <w:pPr>
        <w:pStyle w:val="07043E0441043D043E0432043D043E043904420435043A04410442"/>
        <w:rPr/>
      </w:pPr>
      <w:r>
        <w:rPr>
          <w:rFonts w:cs="Times New Roman" w:ascii="Times New Roman" w:hAnsi="Times New Roman"/>
          <w:sz w:val="28"/>
          <w:szCs w:val="28"/>
        </w:rPr>
        <w:t xml:space="preserve">С возникновением государств племена стали превращаться в </w:t>
      </w:r>
      <w:r>
        <w:rPr>
          <w:rFonts w:cs="Times New Roman" w:ascii="Times New Roman" w:hAnsi="Times New Roman"/>
          <w:b/>
          <w:bCs/>
          <w:i/>
          <w:sz w:val="28"/>
          <w:szCs w:val="28"/>
        </w:rPr>
        <w:t>народности</w:t>
      </w:r>
      <w:r>
        <w:rPr>
          <w:rFonts w:cs="Times New Roman" w:ascii="Times New Roman" w:hAnsi="Times New Roman"/>
          <w:sz w:val="28"/>
          <w:szCs w:val="28"/>
        </w:rPr>
        <w:t> — более крупные общности с единством языка, территории, экономическими и культурными связями. Они зачастую образовывали одно государство, но сами еще оставались достаточно разобщенными, потому что господствовало натуральное хозяйство, при котором каждое селение производило все необходимое для жизни и мало нуждалось в установлении торговых связей. Не все народности смогли сохраниться до наших дней — загадочна судьба скифов, этрусков, ассирийцев, хазар и многих других. И все же большинство из них превратились в нации и существуют в современном мире.</w:t>
      </w:r>
    </w:p>
    <w:p>
      <w:pPr>
        <w:pStyle w:val="07043E0441043D043E0432043D043E043904420435043A04410442"/>
        <w:rPr/>
      </w:pPr>
      <w:r>
        <w:rPr>
          <w:rFonts w:cs="Times New Roman" w:ascii="Times New Roman" w:hAnsi="Times New Roman"/>
          <w:sz w:val="28"/>
          <w:szCs w:val="28"/>
        </w:rPr>
        <w:t xml:space="preserve">Под </w:t>
      </w:r>
      <w:r>
        <w:rPr>
          <w:rFonts w:cs="Times New Roman" w:ascii="Times New Roman" w:hAnsi="Times New Roman"/>
          <w:b/>
          <w:bCs/>
          <w:sz w:val="28"/>
          <w:szCs w:val="28"/>
        </w:rPr>
        <w:t>нациями</w:t>
      </w:r>
      <w:r>
        <w:rPr>
          <w:rFonts w:cs="Times New Roman" w:ascii="Times New Roman" w:hAnsi="Times New Roman"/>
          <w:sz w:val="28"/>
          <w:szCs w:val="28"/>
        </w:rPr>
        <w:t xml:space="preserve"> понимается устойчивая общность людей, сложившаяся на основе общего происхождения, единой культуры, совместного проживания и тесного общения между собой. Самым главным при формировании наций являются налаженные отношения — экономические, политические, культурные и межличностные. Исторически они появились с распространением торговых отношений. Формирование многих из европейских наций историки относят к XVI–XVII векам. Эти группы характеризует также и наличие своей национальной идеи, под которой понимаются свои ответы на вопросы о происхождении народа, смысле его существования, о его месте в мире, об отношениях с соседями, о чертах уникальности и особенностях национального характе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бщность нации выражается в особой национальной культуре. </w:t>
      </w:r>
    </w:p>
    <w:p>
      <w:pPr>
        <w:pStyle w:val="02043704300433043E043B043E0432043E043A"/>
        <w:rPr>
          <w:rFonts w:ascii="Times New Roman" w:hAnsi="Times New Roman" w:cs="Times New Roman"/>
        </w:rPr>
      </w:pPr>
      <w:r>
        <w:rPr>
          <w:rFonts w:cs="Times New Roman" w:ascii="Times New Roman" w:hAnsi="Times New Roman"/>
        </w:rPr>
        <w:t xml:space="preserve">6.14. Межнациональные отношения </w:t>
      </w:r>
    </w:p>
    <w:p>
      <w:pPr>
        <w:pStyle w:val="07043E0441043D043E0432043D043E043904420435043A04410442"/>
        <w:rPr/>
      </w:pPr>
      <w:r>
        <w:rPr>
          <w:rFonts w:cs="Times New Roman" w:ascii="Times New Roman" w:hAnsi="Times New Roman"/>
          <w:sz w:val="28"/>
          <w:szCs w:val="28"/>
        </w:rPr>
        <w:t>В современном мире ни одна нация не может жить в полной изоляции и обязательно вступает в межнациональные отношения, устанавливает экономические, политические, идеологические, культурные, правовые, дипломатические и другие связи. Они могут быть стабильными (постоянными) и нестабильными (периодическими), основанными на соперничестве и на сотрудничестве, равноправными и неравноправными. При этом не всегда обходится без конфликтов. Обычно их причинами являются территориальные споры, исторически сложившаяся напряженность, притеснение малых наций и народов, использование национальных чувств отдельными политическими лидерами с целью создания напряженной обстановки, стремление отдельных народов выйти из многонационального государства и создать собственное (по-другому его называют сепара</w:t>
        <w:softHyphen/>
        <w:t>тизм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мире достаточно примеров национальных конфликтов — кризис и многолетняя кровопролитная война в бывшей Югославии, территориальные споры между республиками</w:t>
        <w:softHyphen/>
        <w:t xml:space="preserve"> бывшего Советского Союза, сепаратистские настроения в Северной Ирландии и в канадской провинции Квебек, войны</w:t>
        <w:softHyphen/>
        <w:t xml:space="preserve"> между центральноафриканскими государствами и так далее.</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Основу этих конфликтов составляют представления об особой роли своей группы в обществе, которые еще с древних времен были характерны для многих народов. Приведем пример из одного индейского мифа: «Чтобы закончить устройство мира, Бог вылепил из теста три человеческие фигурки и положил их в печь. Через некоторое время, сгорая от нетерпения, он вынул из печки первого человечка, наружность которого была слишком светлой и не очень приятной. Он был «непропечен» и внутри. Чуть позже Бог достал второго, он удался на славу — был красиво коричневым снаружи и «спелым» внутри. С радостью Бог сделал его основателем индейского рода. Ну а третий за это время сильно подгорел и стал совсем черным. Первый из испеченных человечков стал основателем белого рода, а последний — черного». Такой подход в своих крайних формах приводит к выводу, что определенные люди по своим биологическим расовым качествам изначально якобы более одарены и талантливы, как физически, так и психически, и поэтому более способны для руководства и управления.</w:t>
      </w:r>
    </w:p>
    <w:p>
      <w:pPr>
        <w:pStyle w:val="07043E0441043D043E0432043D043E043904420435043A04410442"/>
        <w:rPr/>
      </w:pPr>
      <w:r>
        <w:rPr>
          <w:rFonts w:cs="Times New Roman" w:ascii="Times New Roman" w:hAnsi="Times New Roman"/>
          <w:spacing w:val="2"/>
          <w:sz w:val="28"/>
          <w:szCs w:val="28"/>
        </w:rPr>
        <w:t>Позиция этнического превосходства приводит в итоге к </w:t>
      </w:r>
      <w:r>
        <w:rPr>
          <w:rFonts w:cs="Times New Roman" w:ascii="Times New Roman" w:hAnsi="Times New Roman"/>
          <w:b/>
          <w:bCs/>
          <w:i/>
          <w:iCs/>
          <w:spacing w:val="2"/>
          <w:sz w:val="28"/>
          <w:szCs w:val="28"/>
        </w:rPr>
        <w:t>дискриминации</w:t>
      </w:r>
      <w:r>
        <w:rPr>
          <w:rFonts w:cs="Times New Roman" w:ascii="Times New Roman" w:hAnsi="Times New Roman"/>
          <w:spacing w:val="2"/>
          <w:sz w:val="28"/>
          <w:szCs w:val="28"/>
        </w:rPr>
        <w:t> — сокращению или лишению прав и свобод для определенной группы населения. В быту это выражается запрещением посещения отдельных ресторанов, пляжей, кинотеатров или городских районов; в производственной сфере — запретом на профессии, труднодоступностью образования, невозможностью успешной карьеры; в психологическом плане — обидными кличками, насмешками, анекдотами о «недоразвитом» народе и т. п. В крайних случаях меньшинства отдельно проживают в особых поселениях, заключают браки внутри своей группы. Такая система разделения долгое время существовала в ЮАР (Южно-Африканской Республике), где черное население изолировалось и лишалось большинства прав.</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ХХ век дал много примеров разжигания страстей на национальной почве. Фашистская Германия взяла на вооружение расистские идеи о превосходстве одной группы людей над всеми остальными и существовании особой расы арийцев — избранного народа, который должен управлять всем миром. Воплощение этой идеи в жизнь привело к стремлению полностью уничтожить евреев, цыган, поляков, а других подчинить «истинным арийцам». Были даже определены внешние параметры высшей расы — определенный цвет волос, телосложение, разрез глаз, форма лица и т. п. Любопытно, что ни Гитлер, ни многие из его приближенных сами не подходили под эти параметры.</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Сейчас появилось много неонацистских партий и движе</w:t>
        <w:softHyphen/>
        <w:t>ний, которые используют националистические идеи для повышения своего авторитета и популярности. Кому не хоче</w:t>
        <w:softHyphen/>
        <w:t>тся слышать, что он лучший в мире, самый умный и благородный, имеет единственно истинную религию, обладает герои</w:t>
        <w:softHyphen/>
        <w:t>ческой историей, а его предки господствовали над другими лю</w:t>
        <w:softHyphen/>
        <w:t>дьми? Подобные идеи используются на митингах, пропове</w:t>
        <w:softHyphen/>
        <w:t>дуются в печати. Новоявленные лидеры заявляют о несправе</w:t>
        <w:softHyphen/>
        <w:t>дливых притеснениях со стороны «чужих» и необходимости силой «навести порядок», для чего создаются особые боевые отряды. Обычно чем меньше у человека внутренней культу</w:t>
        <w:softHyphen/>
        <w:t>ры, тем проще его убедить в особой исключительности и наличии врагов, не дающих ей проявиться. Стоящие же за всем этим люди стремятся к власти, славе и популярности, к личному обогащению через погромы. За их видимыми пере</w:t>
        <w:softHyphen/>
        <w:t>живаниями о судьбе нации стоят ярко выраженные личные</w:t>
        <w:softHyphen/>
        <w:t xml:space="preserve"> интересы. Это было, есть и, наверное, еще сохранится. Насколько долго? Многое зависит от самих граждан — до тех пор, пока будет существовать болезненное национальное самолюбие и стремление возложить ответственность за свои личные неудачи на внутренних или внешних врагов, останутся этнические противоречия и неприязнь между народ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Человечество пытается решить эту проблему. Существуют различные организации, занимающиеся вопросами взаимодействия народов, — Организация Объединенных Наций, Лига арабских государств, Организация африканского единства, Ассоциация стран Юго-Восточной Азии и другие. Многие конфликты были прекращены благодаря их содействию или при непосредственном вмешательстве этих организаций.</w:t>
      </w:r>
    </w:p>
    <w:p>
      <w:pPr>
        <w:pStyle w:val="07043E0441043D043E0432043D043E043904420435043A04410442"/>
        <w:rPr/>
      </w:pPr>
      <w:r>
        <w:rPr>
          <w:rFonts w:cs="Times New Roman" w:ascii="Times New Roman" w:hAnsi="Times New Roman"/>
          <w:sz w:val="28"/>
          <w:szCs w:val="28"/>
        </w:rPr>
        <w:t xml:space="preserve">Разумное решение национальных проблем возможно лишь при сочетании двух основных тенденций в развитии национальных отношений — </w:t>
      </w:r>
      <w:r>
        <w:rPr>
          <w:rFonts w:cs="Times New Roman" w:ascii="Times New Roman" w:hAnsi="Times New Roman"/>
          <w:b/>
          <w:bCs/>
          <w:i/>
          <w:iCs/>
          <w:sz w:val="28"/>
          <w:szCs w:val="28"/>
        </w:rPr>
        <w:t>дифференциации</w:t>
      </w:r>
      <w:r>
        <w:rPr>
          <w:rFonts w:cs="Times New Roman" w:ascii="Times New Roman" w:hAnsi="Times New Roman"/>
          <w:sz w:val="28"/>
          <w:szCs w:val="28"/>
        </w:rPr>
        <w:t xml:space="preserve"> (стремление народа к самостоятельности, сохранению и развитию национальной культуры, экономики, политики) и </w:t>
      </w:r>
      <w:r>
        <w:rPr>
          <w:rFonts w:cs="Times New Roman" w:ascii="Times New Roman" w:hAnsi="Times New Roman"/>
          <w:b/>
          <w:bCs/>
          <w:i/>
          <w:iCs/>
          <w:sz w:val="28"/>
          <w:szCs w:val="28"/>
        </w:rPr>
        <w:t>интеграции</w:t>
      </w:r>
      <w:r>
        <w:rPr>
          <w:rFonts w:cs="Times New Roman" w:ascii="Times New Roman" w:hAnsi="Times New Roman"/>
          <w:i/>
          <w:iCs/>
          <w:sz w:val="28"/>
          <w:szCs w:val="28"/>
        </w:rPr>
        <w:t xml:space="preserve"> </w:t>
      </w:r>
      <w:r>
        <w:rPr>
          <w:rFonts w:cs="Times New Roman" w:ascii="Times New Roman" w:hAnsi="Times New Roman"/>
          <w:sz w:val="28"/>
          <w:szCs w:val="28"/>
        </w:rPr>
        <w:t>(тесное сотрудничество, обмен культурными ценностями, преодоление отчуждения и поддержание взаимовыгодных контактов). Многообразие национальных культур не должно вести к их изоляции, а сближение наций не означает исчезновения различий между ними.</w:t>
      </w:r>
    </w:p>
    <w:p>
      <w:pPr>
        <w:pStyle w:val="07043E0441043D043E0432043D043E043904420435043A04410442"/>
        <w:rPr/>
      </w:pPr>
      <w:r>
        <w:rPr>
          <w:rFonts w:cs="Times New Roman" w:ascii="Times New Roman" w:hAnsi="Times New Roman"/>
          <w:spacing w:val="2"/>
          <w:sz w:val="28"/>
          <w:szCs w:val="28"/>
        </w:rPr>
        <w:t xml:space="preserve">При решении межнациональных конфликтов необходимо соблюдение следующих гуманистических </w:t>
      </w:r>
      <w:r>
        <w:rPr>
          <w:rFonts w:cs="Times New Roman" w:ascii="Times New Roman" w:hAnsi="Times New Roman"/>
          <w:b/>
          <w:bCs/>
          <w:spacing w:val="2"/>
          <w:sz w:val="28"/>
          <w:szCs w:val="28"/>
        </w:rPr>
        <w:t>принципов</w:t>
      </w:r>
      <w:r>
        <w:rPr>
          <w:rFonts w:cs="Times New Roman" w:ascii="Times New Roman" w:hAnsi="Times New Roman"/>
          <w:spacing w:val="2"/>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от насилия и принужд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согласия (консенсус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прав и свобод человека важнейшим принципом;</w:t>
      </w:r>
    </w:p>
    <w:p>
      <w:pPr>
        <w:pStyle w:val="07043E0441043D043E0432043D043E043904420435043A04410442"/>
        <w:rPr>
          <w:rFonts w:ascii="Times New Roman" w:hAnsi="Times New Roman" w:cs="Times New Roman"/>
          <w:w w:val="97"/>
          <w:sz w:val="28"/>
          <w:szCs w:val="28"/>
        </w:rPr>
      </w:pPr>
      <w:r>
        <w:rPr>
          <w:rFonts w:cs="Times New Roman" w:ascii="Times New Roman" w:hAnsi="Times New Roman"/>
          <w:w w:val="97"/>
          <w:sz w:val="28"/>
          <w:szCs w:val="28"/>
        </w:rPr>
        <w:t xml:space="preserve">— </w:t>
      </w:r>
      <w:r>
        <w:rPr>
          <w:rFonts w:cs="Times New Roman" w:ascii="Times New Roman" w:hAnsi="Times New Roman"/>
          <w:w w:val="97"/>
          <w:sz w:val="28"/>
          <w:szCs w:val="28"/>
        </w:rPr>
        <w:t>готовность к мирному урегулированию спорных проблем.</w:t>
      </w:r>
    </w:p>
    <w:p>
      <w:pPr>
        <w:pStyle w:val="02043704300433043E043B043E0432043E043A"/>
        <w:spacing w:before="680" w:after="454"/>
        <w:rPr/>
      </w:pPr>
      <w:r>
        <w:rPr>
          <w:rFonts w:cs="Times New Roman" w:ascii="Times New Roman" w:hAnsi="Times New Roman"/>
        </w:rPr>
        <w:t xml:space="preserve">6.15. Социальный конфликт </w:t>
        <w:br/>
        <w:t xml:space="preserve">и пути его разрешения </w:t>
      </w:r>
    </w:p>
    <w:p>
      <w:pPr>
        <w:pStyle w:val="Style15"/>
        <w:ind w:right="-298" w:firstLine="900"/>
        <w:jc w:val="both"/>
        <w:rPr>
          <w:rFonts w:ascii="Times New Roman" w:hAnsi="Times New Roman" w:cs="Times New Roman"/>
          <w:sz w:val="28"/>
          <w:szCs w:val="28"/>
        </w:rPr>
      </w:pPr>
      <w:r>
        <w:rPr>
          <w:rFonts w:cs="Times New Roman" w:ascii="Times New Roman" w:hAnsi="Times New Roman"/>
          <w:sz w:val="28"/>
          <w:szCs w:val="28"/>
        </w:rPr>
        <w:t xml:space="preserve">Древние китайцы говорили: «Хороший климат не сравнится с плодородной землей, плодородная земля не сравнится с согласием». Уже давно люди знают о том, что конфликты и ссоры до добра не доводят. Тем не менее человек достаточно часто вынужден вступать в различные конфликтные ситуации. Существуют разные мнения как по поводу причин возникновения конфликтов, так и по стратегии поведения в конфликтной ситуации. Одни воспринимают конфликт как стресс и считают, что необходимо ликвидировать причины его возникновения. Другие же утверждают, что конфликт является естественным фоном человеческой жизни, он неизбежен и надо уметь находиться в нем, не испытывая чрезмерного напряжения и волнения. </w:t>
      </w:r>
    </w:p>
    <w:p>
      <w:pPr>
        <w:pStyle w:val="Style15"/>
        <w:ind w:right="-298" w:firstLine="900"/>
        <w:jc w:val="both"/>
        <w:rPr>
          <w:rFonts w:ascii="Times New Roman" w:hAnsi="Times New Roman" w:cs="Times New Roman"/>
          <w:sz w:val="28"/>
          <w:szCs w:val="28"/>
        </w:rPr>
      </w:pPr>
      <w:r>
        <w:rPr>
          <w:rFonts w:cs="Times New Roman" w:ascii="Times New Roman" w:hAnsi="Times New Roman"/>
          <w:sz w:val="28"/>
          <w:szCs w:val="28"/>
        </w:rPr>
        <w:t xml:space="preserve">Попробуем выяснить, почему же возникают конфликты между людьми. Среди основных причин перечислим: </w:t>
      </w:r>
    </w:p>
    <w:p>
      <w:pPr>
        <w:pStyle w:val="Style15"/>
        <w:ind w:right="-298" w:firstLine="900"/>
        <w:jc w:val="both"/>
        <w:rPr/>
      </w:pPr>
      <w:r>
        <w:rPr>
          <w:rFonts w:cs="Times New Roman" w:ascii="Times New Roman" w:hAnsi="Times New Roman"/>
          <w:sz w:val="28"/>
          <w:szCs w:val="28"/>
        </w:rPr>
        <w:t>- неблагоприятные условия работы, неудовлетворенность оплатой труда, психологическая несовместимость работающих вместе людей, разное отношение к собственности;</w:t>
      </w:r>
    </w:p>
    <w:p>
      <w:pPr>
        <w:pStyle w:val="Style15"/>
        <w:ind w:right="-298" w:firstLine="900"/>
        <w:jc w:val="both"/>
        <w:rPr>
          <w:rFonts w:ascii="Times New Roman" w:hAnsi="Times New Roman" w:cs="Times New Roman"/>
          <w:sz w:val="28"/>
          <w:szCs w:val="28"/>
        </w:rPr>
      </w:pPr>
      <w:r>
        <w:rPr>
          <w:rFonts w:cs="Times New Roman" w:ascii="Times New Roman" w:hAnsi="Times New Roman"/>
          <w:sz w:val="28"/>
          <w:szCs w:val="28"/>
        </w:rPr>
        <w:t>- противоположные взгляды на мир (на любовь, семью и брак, манеру поведения, искусство, спорт и т.п.);</w:t>
      </w:r>
    </w:p>
    <w:p>
      <w:pPr>
        <w:pStyle w:val="Style15"/>
        <w:ind w:right="-298" w:firstLine="900"/>
        <w:jc w:val="both"/>
        <w:rPr>
          <w:rFonts w:ascii="Times New Roman" w:hAnsi="Times New Roman" w:cs="Times New Roman"/>
          <w:sz w:val="28"/>
          <w:szCs w:val="28"/>
        </w:rPr>
      </w:pPr>
      <w:r>
        <w:rPr>
          <w:rFonts w:cs="Times New Roman" w:ascii="Times New Roman" w:hAnsi="Times New Roman"/>
          <w:sz w:val="28"/>
          <w:szCs w:val="28"/>
        </w:rPr>
        <w:t>- несовместимость культур, различное индивидуальное восприятие ситуации, идеологические разногласия (политические и религиозные);</w:t>
      </w:r>
    </w:p>
    <w:p>
      <w:pPr>
        <w:pStyle w:val="Style15"/>
        <w:ind w:right="-298" w:firstLine="900"/>
        <w:jc w:val="both"/>
        <w:rPr/>
      </w:pPr>
      <w:r>
        <w:rPr>
          <w:rFonts w:cs="Times New Roman" w:ascii="Times New Roman" w:hAnsi="Times New Roman"/>
          <w:sz w:val="28"/>
          <w:szCs w:val="28"/>
        </w:rPr>
        <w:t>-  несправедливое распределение  благ (доходов, знаний, информации), перераспределение влияния в группе или между группами.</w:t>
      </w:r>
    </w:p>
    <w:p>
      <w:pPr>
        <w:pStyle w:val="Normal"/>
        <w:ind w:right="-5" w:firstLine="709"/>
        <w:jc w:val="both"/>
        <w:rPr/>
      </w:pPr>
      <w:r>
        <w:rPr>
          <w:b/>
          <w:i/>
          <w:iCs/>
          <w:sz w:val="28"/>
          <w:szCs w:val="28"/>
        </w:rPr>
        <w:t>Конфликт</w:t>
      </w:r>
      <w:r>
        <w:rPr>
          <w:bCs/>
          <w:iCs/>
          <w:sz w:val="28"/>
          <w:szCs w:val="28"/>
        </w:rPr>
        <w:t xml:space="preserve"> – столкновение, вызванное противоречивыми установками, целями и способами действия по отношению к конкретному предмету или ситуации.</w:t>
      </w:r>
    </w:p>
    <w:p>
      <w:pPr>
        <w:pStyle w:val="Style15"/>
        <w:ind w:right="-298" w:firstLine="9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ind w:right="-298" w:firstLine="900"/>
        <w:jc w:val="both"/>
        <w:rPr>
          <w:rFonts w:ascii="Times New Roman" w:hAnsi="Times New Roman" w:cs="Times New Roman"/>
          <w:sz w:val="28"/>
          <w:szCs w:val="28"/>
        </w:rPr>
      </w:pPr>
      <w:r>
        <w:rPr>
          <w:rFonts w:cs="Times New Roman" w:ascii="Times New Roman" w:hAnsi="Times New Roman"/>
          <w:sz w:val="28"/>
          <w:szCs w:val="28"/>
        </w:rPr>
        <w:t>Наличие противоречий создает ситуацию, когда достаточно одной искры, чтобы внутренняя напряженность вылилась в открытое столкновение. Спровоцировать такое обострение могут подозрение или недоверие, несдержанность, открытая личная антипатия, постоянные мелочные придирки, унижение одного человека другим, угрозы, подчеркивание своего превосходства, нежелание признавать ошибки, навязывание своего мнения, неискренность.</w:t>
      </w:r>
    </w:p>
    <w:p>
      <w:pPr>
        <w:pStyle w:val="Style15"/>
        <w:ind w:right="-298" w:firstLine="900"/>
        <w:jc w:val="both"/>
        <w:rPr/>
      </w:pPr>
      <w:r>
        <w:rPr>
          <w:rFonts w:cs="Times New Roman" w:ascii="Times New Roman" w:hAnsi="Times New Roman"/>
          <w:sz w:val="28"/>
          <w:szCs w:val="28"/>
        </w:rPr>
        <w:t xml:space="preserve">В данной ситуации существуют разные варианты дальнейшего поведения — приспособление (если предмет конфликта не очень ценен для одной из сторон, то она может поступиться своими интересами и изменить позицию), компромисс (ведутся переговоры, в результате которых стороны договариваются о взаимных уступках), сотрудничество (стороны садятся за стол переговоров и вместе вырабатывают общее решение, обсуждая каждый шаг), игнорирование (делается вид, что конфликта не существует, его причины не устраняются) и соперничество (упорное отстаивание своей позиции, нежелание поступаться принципами, агрессивная линия поведения). Нельзя сказать, какой из этих путей является самым лучшим, ведь многое зависит от конкретной ситуации и характерных особенностей участников. </w:t>
      </w:r>
    </w:p>
    <w:p>
      <w:pPr>
        <w:pStyle w:val="Style15"/>
        <w:ind w:right="-298" w:firstLine="900"/>
        <w:jc w:val="both"/>
        <w:rPr>
          <w:rFonts w:ascii="Times New Roman" w:hAnsi="Times New Roman" w:cs="Times New Roman"/>
          <w:sz w:val="28"/>
          <w:szCs w:val="28"/>
        </w:rPr>
      </w:pPr>
      <w:r>
        <w:rPr>
          <w:rFonts w:cs="Times New Roman" w:ascii="Times New Roman" w:hAnsi="Times New Roman"/>
          <w:sz w:val="28"/>
          <w:szCs w:val="28"/>
        </w:rPr>
        <w:t xml:space="preserve">Ученые выделяют конструктивные и деструктивные способы разрешения конфликтов. Конструктивные способы ведут к примирению сторон, нахождению взаимоприемлемого решения. Деструктивные же чаще всего завершаются взрывом ситуации, может быть даже ликвидацией одной из конфликтующих сторон. Крайняя степень подобного деструктивного разрешения – применение насилия. </w:t>
      </w:r>
    </w:p>
    <w:p>
      <w:pPr>
        <w:pStyle w:val="Style15"/>
        <w:ind w:right="-298" w:firstLine="900"/>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когда общение людей становится все более тесным, столкновения интересов случаются постоянно. Конкурирующие фирмы вступают в конфликт друг с другом, претенденты на освободившуюся должность стараются оттеснить соперников, подростки отстаивают свое понимание жизни в спорах с родителями. Не всегда эти конфликты заметны постороннему человеку. Они могут сопровождаться обманом, провокациями, интригами, а в открытом противоборстве выливаются в словесные прения с обменом угрозами и оскорблениями, в драки и поножовщину, а также в забастовки, демонстрации, политическую борьбу. </w:t>
      </w:r>
    </w:p>
    <w:p>
      <w:pPr>
        <w:pStyle w:val="Style15"/>
        <w:ind w:right="-298" w:firstLine="900"/>
        <w:jc w:val="both"/>
        <w:rPr/>
      </w:pPr>
      <w:r>
        <w:rPr>
          <w:rFonts w:cs="Times New Roman" w:ascii="Times New Roman" w:hAnsi="Times New Roman"/>
          <w:sz w:val="28"/>
          <w:szCs w:val="28"/>
        </w:rPr>
        <w:t xml:space="preserve">Самым же опасным и трагическим разрешением конфликта является война. Никто не в состоянии подсчитать, сколько людей погибло в войнах за всю историю человечества. Особенно ужасными были последствия двух мировых войн в ХХ веке, которые унесли жизни почти 100 млн человек, а ведь войны продолжаются до сих пор. Каждый день кто-то гибнет в результате бессмысленного кровопролития. К сожалению, человечество пока не всегда умеет находить разумные пути разрешения конфликтов. </w:t>
      </w:r>
    </w:p>
    <w:p>
      <w:pPr>
        <w:pStyle w:val="Style15"/>
        <w:ind w:right="-298" w:firstLine="900"/>
        <w:jc w:val="both"/>
        <w:rPr>
          <w:rFonts w:ascii="Times New Roman" w:hAnsi="Times New Roman" w:cs="Times New Roman"/>
          <w:sz w:val="28"/>
          <w:szCs w:val="28"/>
        </w:rPr>
      </w:pPr>
      <w:r>
        <w:rPr>
          <w:rFonts w:cs="Times New Roman" w:ascii="Times New Roman" w:hAnsi="Times New Roman"/>
          <w:sz w:val="28"/>
          <w:szCs w:val="28"/>
        </w:rPr>
        <w:t xml:space="preserve">А разве каждый из вас умеет это делать в своей повседневной жизни? Тысячи скрытых «войн» ежедневно разворачиваются на кухнях, на рабочих местах, в магазинах, в школьных классах, везде, где сходятся люди: соседи завидуют друг другу; курильщик в тамбуре электрички не думает о том, что отравляет других пассажиров; парень включает ночью магнитофон на полную громкость, мешая спать другим людям; кто-то вместо мусоропровода бросает мусор с балкона на прохожих и т.д. В большинстве случаев всем этим нарушителям даже в голову не приходит, что они создают конфликтные ситуации, не считаясь с другими людьми. </w:t>
      </w:r>
    </w:p>
    <w:p>
      <w:pPr>
        <w:pStyle w:val="Style15"/>
        <w:ind w:right="-298" w:firstLine="900"/>
        <w:jc w:val="both"/>
        <w:rPr>
          <w:rFonts w:ascii="Times New Roman" w:hAnsi="Times New Roman" w:cs="Times New Roman"/>
          <w:sz w:val="28"/>
          <w:szCs w:val="28"/>
        </w:rPr>
      </w:pPr>
      <w:r>
        <w:rPr>
          <w:rFonts w:cs="Times New Roman" w:ascii="Times New Roman" w:hAnsi="Times New Roman"/>
          <w:sz w:val="28"/>
          <w:szCs w:val="28"/>
        </w:rPr>
        <w:t>Конфликты часто возникают в семьях, в школьной среде, во дворе. Например, в квартире всего один телевизор. Дедушка хочет смотреть по телевизору футбольный матч, внук – детективный сериал, а бабушка – передачу по кулинарии. Стороны не смогли договориться, вот вам и конфликт. Разрешить его можно либо покупкой дополнительных телевизоров, либо походом кого-либо из участников конфликта к соседям или друзьям, либо попытками проникнуться интересами друг друга, попытаться всем вместе посмотреть что-то одно, к примеру, футбольный матч, тем более, если дедушка будет пояснять и комментировать происходящее на поле своим близким. Можно избрать и еще один путь – вообще избавиться от телевизора, но подобное наиболее неконструктивно. Частой причиной конфликта в школе выступает представление ученика, что учитель его недооценивает, придирается. Ну, не выучил я сегодня урок, сижу тихо, едва видно меня из-под парты. Зачем же меня спрашивать, вызывать к доске?</w:t>
      </w:r>
    </w:p>
    <w:p>
      <w:pPr>
        <w:pStyle w:val="Style15"/>
        <w:ind w:right="-298" w:firstLine="900"/>
        <w:jc w:val="both"/>
        <w:rPr>
          <w:rFonts w:ascii="Times New Roman" w:hAnsi="Times New Roman" w:cs="Times New Roman"/>
          <w:sz w:val="28"/>
          <w:szCs w:val="28"/>
        </w:rPr>
      </w:pPr>
      <w:r>
        <w:rPr>
          <w:rFonts w:cs="Times New Roman" w:ascii="Times New Roman" w:hAnsi="Times New Roman"/>
          <w:sz w:val="28"/>
          <w:szCs w:val="28"/>
        </w:rPr>
        <w:t>Социальных конфликтов немало, они мешают жить. Чтобы их не было, нужно с детства воспитывать в человеке уважение к другим, культуру поведения, терпимость и бережное отношение ко всему, что его окружает.</w:t>
      </w:r>
    </w:p>
    <w:p>
      <w:pPr>
        <w:pStyle w:val="Normal"/>
        <w:ind w:right="-5" w:firstLine="709"/>
        <w:jc w:val="both"/>
        <w:rPr>
          <w:sz w:val="28"/>
          <w:szCs w:val="28"/>
        </w:rPr>
      </w:pPr>
      <w:r>
        <w:rPr>
          <w:sz w:val="28"/>
          <w:szCs w:val="28"/>
        </w:rPr>
        <w:t>Все конфликты можно разделить на несколько видов.</w:t>
      </w:r>
    </w:p>
    <w:p>
      <w:pPr>
        <w:pStyle w:val="Normal"/>
        <w:ind w:right="-5" w:firstLine="709"/>
        <w:jc w:val="both"/>
        <w:rPr/>
      </w:pPr>
      <w:r>
        <w:rPr>
          <w:bCs/>
          <w:i/>
          <w:sz w:val="28"/>
          <w:szCs w:val="28"/>
        </w:rPr>
        <w:t>Внутриличностный</w:t>
      </w:r>
      <w:r>
        <w:rPr>
          <w:b/>
          <w:i/>
          <w:sz w:val="28"/>
          <w:szCs w:val="28"/>
        </w:rPr>
        <w:t xml:space="preserve"> </w:t>
      </w:r>
      <w:r>
        <w:rPr>
          <w:sz w:val="28"/>
          <w:szCs w:val="28"/>
        </w:rPr>
        <w:t>– столкновение происходит в душе самого человека. В течение жизни у каждого наступает такой момент, когда он задумывается о смысле своей жизни, сопоставляет свои достижения с достижениями других людей, разочаровывается в своих целях и интересах. Нестойкую личность это может надломить и вся оставшаяся жизнь пойдет по течению, без надежд на будущее и стремления что-то изменить. Только тот, кто готов к возникновению внутреннего конфликта, кто верит в свои силы и полон решимости бороться за счастье, выстоит, пересмотрит некоторые свои представления и пойдет дальше.</w:t>
      </w:r>
    </w:p>
    <w:p>
      <w:pPr>
        <w:pStyle w:val="Normal"/>
        <w:ind w:right="-5" w:firstLine="709"/>
        <w:jc w:val="both"/>
        <w:rPr/>
      </w:pPr>
      <w:r>
        <w:rPr>
          <w:bCs/>
          <w:i/>
          <w:sz w:val="28"/>
          <w:szCs w:val="28"/>
        </w:rPr>
        <w:t>Межличностный</w:t>
      </w:r>
      <w:r>
        <w:rPr>
          <w:bCs/>
          <w:sz w:val="28"/>
          <w:szCs w:val="28"/>
        </w:rPr>
        <w:t xml:space="preserve"> </w:t>
      </w:r>
      <w:r>
        <w:rPr>
          <w:sz w:val="28"/>
          <w:szCs w:val="28"/>
        </w:rPr>
        <w:t>– разногласия возникают между двумя или более членами группы, но при этом главными сторонами являются личности, а не группы людей. Такие ситуации встречаются на каждом шагу – в часпик пассажиры становятся свидетелями скандалов, возникающих почти из ничего, даже в самой благополучной семье время от времени случаются столкновения.</w:t>
      </w:r>
    </w:p>
    <w:p>
      <w:pPr>
        <w:pStyle w:val="Normal"/>
        <w:ind w:right="-5" w:firstLine="709"/>
        <w:jc w:val="both"/>
        <w:rPr/>
      </w:pPr>
      <w:r>
        <w:rPr>
          <w:bCs/>
          <w:i/>
          <w:sz w:val="28"/>
          <w:szCs w:val="28"/>
        </w:rPr>
        <w:t>Межгрупповой</w:t>
      </w:r>
      <w:r>
        <w:rPr>
          <w:i/>
          <w:sz w:val="28"/>
          <w:szCs w:val="28"/>
        </w:rPr>
        <w:t xml:space="preserve"> </w:t>
      </w:r>
      <w:r>
        <w:rPr>
          <w:sz w:val="28"/>
          <w:szCs w:val="28"/>
        </w:rPr>
        <w:t>– в борьбу втягиваются группы людей, каждая из которых имеет собственные интересы и цели. Большинство самых опасных конфликтов относятся именно к этой категории – национальные, расовые, религиозные и большая часть производственных. Часто в этом случае большую роль играют групповые лидеры, которые способны как раздуть конфликт до огромных масштабов, так и попытаться урегулировать его.</w:t>
      </w:r>
    </w:p>
    <w:p>
      <w:pPr>
        <w:pStyle w:val="Normal"/>
        <w:ind w:right="-5" w:firstLine="709"/>
        <w:jc w:val="both"/>
        <w:rPr/>
      </w:pPr>
      <w:r>
        <w:rPr>
          <w:bCs/>
          <w:i/>
          <w:sz w:val="28"/>
          <w:szCs w:val="28"/>
        </w:rPr>
        <w:t>Конфликт принадлежности</w:t>
      </w:r>
      <w:r>
        <w:rPr>
          <w:sz w:val="28"/>
          <w:szCs w:val="28"/>
        </w:rPr>
        <w:t xml:space="preserve"> – человек входит в две группы, которые конкурируют между собой. Вспомните трагическую историю Ромео и Джульетты – их семьи враждовали между собой, а двое влюбленных оказались в сложной ситуации – они одновременно были членами своей семьи и любили человека из вражеского стана. В такое же положение попадает представитель оппозиционной партии, вошедший в правительство, или футболист, играющий против команды своего родного города. Человек в таких конфликтах должен сделать свой выбор, не боясь его последствий и понимая свою ответственность.</w:t>
      </w:r>
    </w:p>
    <w:p>
      <w:pPr>
        <w:pStyle w:val="Normal"/>
        <w:ind w:right="-5" w:firstLine="709"/>
        <w:jc w:val="both"/>
        <w:rPr/>
      </w:pPr>
      <w:r>
        <w:rPr>
          <w:bCs/>
          <w:i/>
          <w:sz w:val="28"/>
          <w:szCs w:val="28"/>
        </w:rPr>
        <w:t>Конфликт с внешней средой</w:t>
      </w:r>
      <w:r>
        <w:rPr>
          <w:sz w:val="28"/>
          <w:szCs w:val="28"/>
        </w:rPr>
        <w:t xml:space="preserve"> – неприятие государственных организаций, законов, норм, правил, традиций и обычаев. В такое противостояние вступают преступники, революционеры, некоторые представители интеллигенции, отдельные журналисты. В нормальном демократическом обществе каждый имеет право выступить с критикой государственной политики и положения в стране, а недовольные люди могут повлиять на ситуацию в ходе выборов в органы власти. Если же законы не предусматривают открытых путей разрешения конфликта или народ в них разочаровывается, то возникают тайные общества, распространяется запрещенная литература, поднимаются восстания.</w:t>
      </w:r>
    </w:p>
    <w:p>
      <w:pPr>
        <w:pStyle w:val="Normal"/>
        <w:ind w:right="-5" w:firstLine="709"/>
        <w:jc w:val="both"/>
        <w:rPr/>
      </w:pPr>
      <w:r>
        <w:rPr>
          <w:sz w:val="28"/>
          <w:szCs w:val="28"/>
        </w:rPr>
        <w:t>Каждый из представленных видов конфликтов имеет свои последствия. И совсем не обязательно, что они окажутся отрицательными. Так, например, люди или группы в ходе конфликта раскрывают свои цели и ожидания, что позволяет остальным, при желании, лучше понимать их; внутри конфликтующих сторон усиливается сплоченность и взаимопонимание, это особенно заметно в периоды войн, когда народ объединяется для отпора врагу во имя общей цели – защиты Родины, несмотря на существовавшие ранее внутренние противоречия и разногласия. Наконец, в результате конфликта у всех его участников часто возникает желание перемен, обновления. Даже неудачные революции и восстания влекли за собой изменение государственной политики, принятие новых законов и принципов управления.</w:t>
      </w:r>
    </w:p>
    <w:p>
      <w:pPr>
        <w:pStyle w:val="Normal"/>
        <w:ind w:right="-5" w:firstLine="709"/>
        <w:jc w:val="both"/>
        <w:rPr/>
      </w:pPr>
      <w:r>
        <w:rPr>
          <w:sz w:val="28"/>
          <w:szCs w:val="28"/>
        </w:rPr>
        <w:t>Вместе с тем, никогда не следует забывать о том, что конфликт ведет и к озлоблению, гибели людей, материальному ущербу, потере времени, беспорядку и неустойчивости. В случаях, когда нерешенные проблемы или обиды остаются и после прекращения конфликта, тлеющие угли неприязни в любую минуту могут вспыхнуть огнем нового столкновения.</w:t>
      </w:r>
    </w:p>
    <w:p>
      <w:pPr>
        <w:pStyle w:val="02043704300433043E043B043E0432043E043A"/>
        <w:rPr/>
      </w:pPr>
      <w:r>
        <w:rPr>
          <w:rFonts w:cs="Times New Roman" w:ascii="Times New Roman" w:hAnsi="Times New Roman"/>
        </w:rPr>
        <w:t xml:space="preserve">6.16. Конституционные основы национальной политики </w:t>
        <w:br/>
        <w:t>в Российской Федерации</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Россия — многонациональная страна. Века и века, словно в огромном плавильном тигле, смешивает и соединяет</w:t>
        <w:softHyphen/>
        <w:t xml:space="preserve"> она судьбы больших и малых народов и народностей, многие культуры и многие языки. И все они становятся россиянами. Это и финно-угорские народы — мурома, весь, водь, чудь, корела, меря, что издревле проживали в соседстве со славянским племенем, ассимилируясь с ним. Историки спорят о происхождении племени вятичей, живших от начала Руси между верхней Волгой и Окой, в тех местах, где сейчас расположена столица России — Москва. Славяне ли они? Или угро-финны? А может, и та и другая кровь текла в их жилах? Да и само имя Москва — не угро-финского ли происхождения, ведь «ва» означает на этом языке «вода».</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Мощный поток своей крови и силы влили в Русь и тюрко-монгольские народы, Великая степь — хазары, торки, печенеги, половцы, позднее монголы. И не только кровь, но и обычаи, обряды, одежду, язык. Мы уже трудно представляем себе, что были времена, когда русская женщина не носила сарафана, а только рубаху. От истоков своих Русь складывается как полиэтничная государственность. С течением времени изменяется сам облик россиян, черты лица, цвет волос, глаз. Шире становятся скулы, темнее и жестче волосы, глаза привыкают смотреть в лицо степному ветру. Интересен в этой связи скульптурный портрет — реконструкция князя Владимиро-Суздальской земли Андрея Юрьевича Боголюбского. Его облик схож скорее всего с обликом матери — половецкой княжн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ногое, многое в нас от них, пришельцев из Азии, детей степи. Послушайте музыку «Половецких плясок» из оперы Бородина «Князь Игорь». В ней безбрежность и вольность степи, ее удаль, необузданный порыв, только мечется пламя костров. Мог ли написать композитор такую могучую музыку, если бы не текла в жилах многих из нас кровь степняков? «Да, скифы мы, да, азиаты мы, с раскосыми и жадными очами» (А. Блок). Недаром прошли на Руси века ига. Князь Николай Трубецкой отмечал: «Иго есть не только несчастье, но и школ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Русь — держава, царство, империя ломала этнические перегородки, взрывала замкнутость народ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У А. С. Пушкина находим строки о том, что «только в империи россиянин может быть свободным». От кого и от чего? От этнической изоляции, замкнутости в своем узком мирк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 сегодня огромное евро-азиатское пространство населяет целый конгломерат народов. Но все они — россияне.</w:t>
      </w:r>
    </w:p>
    <w:p>
      <w:pPr>
        <w:pStyle w:val="07043E0441043D043E0432043D043E043904420435043A04410442"/>
        <w:rPr/>
      </w:pPr>
      <w:r>
        <w:rPr>
          <w:rFonts w:cs="Times New Roman" w:ascii="Times New Roman" w:hAnsi="Times New Roman"/>
          <w:spacing w:val="-2"/>
          <w:sz w:val="28"/>
          <w:szCs w:val="28"/>
        </w:rPr>
        <w:t>Вдумайтесь в различие смысловых аспектов слов — русский и российский. Чем они отличаются? Об использовании этих понятий разгорелась целая дискуссия при принятии, к примеру, Выборгского воззвания депутатов разогнанной царем 8 июля 1906 года 1-й Государственной думы. Сначала первые парламентарии обратились к народу таким образом — «К русским гражданам!», затем после дискуссии формулировка изменилась — «Ко всем гражданам России!», и, наконец, в окончательном виде документ начинался словами — «Народу от народных представител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асширяя землю, присоединяет Русь все новые и новые народы. Каждое столетие делает палитру народов нашей страны все более и более многоцветной. Современная Российская Федерация является многонациональным государством. В ее состав в настоящее время входят более 100 этносов, в том числе около 30 крупных этнических общнос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егодня мы пытаемся решить проблемы, которые существовали в царской России, были при советской власти и необычайно активизировались в последнее время. В целом их можно назвать национальным вопросом. Под национальным вопросом понимается проблема равенства народов, их самоопределения, экономического развития, сохранения культурных особенностей и традиций, создания условий для всестороннего развития любой этнической группы, в том числе и в составе многонационального государ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аспад СССР и образование суверенной России не сняли остроты национального вопроса в стране. В ряде республик в начале 1990-х годов появились националистические силы, провозглашающие курс на отделение от России и образование самостоятельных государст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амым серьезным проявлением межнациональной проблемы на территории России был кризис в Чеченской республике. После затяжного противостояния сегодня в республике налаживается мирная жизнь, строятся новые школы, поликлиники, жилые дома, восстанавливаются промышленные предприятия. Восстановлено воздушное сообщение между столицей России — Москвой и столицей Чеченской республики — Грозным. Восстановлен аэропорт, уже принявший первые пассажирские авиалайнеры. Восстановлено железнодорожное сообщение. Постепенно восстанавливаются и иные нити и связи между республикой и всей страной, разорванные во время конфликта.</w:t>
      </w:r>
    </w:p>
    <w:p>
      <w:pPr>
        <w:pStyle w:val="07043E0441043D043E0432043D043E043904420435043A04410442"/>
        <w:rPr/>
      </w:pPr>
      <w:r>
        <w:rPr>
          <w:rFonts w:cs="Times New Roman" w:ascii="Times New Roman" w:hAnsi="Times New Roman"/>
          <w:spacing w:val="2"/>
          <w:sz w:val="28"/>
          <w:szCs w:val="28"/>
        </w:rPr>
        <w:t>Другой проблемой современной России является сохранение так называемых малых народов, в первую очередь северных. Экономические рыночные преобразования осложнили их положение — традиционные занятия (оленеводство, рыболовство и резьба по кости) окончательно пришли в упадок. В районах Крайнего Севера царят безработица, бедность, высокая смертность и низкая рождаемость. Необходимы согласованные действия как центральных, так и местных властей по сохранению этнической самобытности этих народов, их уникального древнего языка и культуры. В ряде регионов подобные проблемы уже успешно решаются. Например, в Якутии. Интересен опыт по сохранению своего национального языка и культуры в Туве, Хакасии, Бурятии, Калмыкии. В школах преподается наряду с русским языком национальный язык, бережно поддерживаются традиции, изучается народное искусство, песенное творчество, танцы. Дети вместе с родителями и учителями участвуют в подготовке и проведении народных праздников. Важно при этом, чтобы данные культурные традиции изучались разными детьми, обучающимися в классе. Чем больше языков ты знаешь — тем больше раз ты человек. Так звучит мудрость древни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ционализм не пользуется повсеместной поддержкой в нашей стране, где в течение многих лет народы дружно жили между собой, совместно боролись против фашистской агрессии. Однако в период резких перемен в обществе, снижения уровня жизни населения повышается число людей, недовольных своим положением. На этом фоне можно успешно пропагандировать ненависть к врагам и все неудачи списывать на заговор отдельных стран и наций. Поэтому нужно внимательно относиться ко всем проявлениям ксенофобии в окружающем нас мире, выступать против малейшего проявления национальной нетерпимости, розни, оскорбления людей за то, что они говорят на другом языке, придерживаются иной ве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знакомимся с основными положениями нормативных документов, принятых в РФ в рамках государственной национальной политики. </w:t>
      </w:r>
    </w:p>
    <w:p>
      <w:pPr>
        <w:pStyle w:val="07043E0441043D043E0432043D043E043904420435043A0441044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07043E0441043D043E0432043D043E043904420435043A04410442"/>
        <w:ind w:hanging="0"/>
        <w:jc w:val="center"/>
        <w:rPr>
          <w:rFonts w:ascii="Times New Roman" w:hAnsi="Times New Roman" w:cs="Times New Roman"/>
          <w:b/>
          <w:b/>
          <w:bCs/>
          <w:sz w:val="28"/>
          <w:szCs w:val="28"/>
        </w:rPr>
      </w:pPr>
      <w:r>
        <w:rPr>
          <w:rFonts w:cs="Times New Roman" w:ascii="Times New Roman" w:hAnsi="Times New Roman"/>
          <w:b/>
          <w:bCs/>
          <w:sz w:val="28"/>
          <w:szCs w:val="28"/>
        </w:rPr>
        <w:t>Концепция государственной национальной политики Российской Федерации (извлечения)</w:t>
      </w:r>
    </w:p>
    <w:p>
      <w:pPr>
        <w:pStyle w:val="07043E0441043D043E0432043D043E043904420435043A04410442"/>
        <w:rPr/>
      </w:pPr>
      <w:r>
        <w:rPr>
          <w:rFonts w:cs="Times New Roman" w:ascii="Times New Roman" w:hAnsi="Times New Roman"/>
          <w:sz w:val="28"/>
          <w:szCs w:val="28"/>
        </w:rPr>
        <w:t>«Концепция государственной национальной политики Российской Федерации представляет собой систему современных взглядов, принципов и приоритетов в деятельности федеральных органов государственной власти и органов государственной власти субъектов Российской Федерации (далее именуются — органы государственной власти) в сфере национальных отношений. Концепция учитывает необходимость обеспечения единства и целостности России в новых исторических условиях развития российской государственности, согласования общегосударственных интересов и интересов всех населяющих ее народов, налаживания их всестороннего сотрудничества, развития национальных языков и культур.</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Государственная национальная политика основывается на принципах Конституции Российской Федерации и </w:t>
        <w:softHyphen/>
        <w:t>общепризнанных нормах международного права и находит свое выражение в системе федеральных законов, законов субъектов Российской Федерации, а такж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Концепция призвана стать ориентиром для органов государственной власти при решении задач национального развития и регулирования межнациональных отношений, обеспечения конституционных прав человека и гражданин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оссийская Федерация — одно из крупнейших в мире многонациональных государств, где проживает более ста народов, каждый из которых обладает уникальными особенностями материальной и духовной культуры. Преобладающее большинство народов страны на протяжении веков сложились как этнические общности на территории России, и в этом смысле они являются коренными народами, сыгравшими историческую роль в формировании российской государственности. Благодаря объединяющей роли русского народа на территории России сохранились уникальное единство и многообразие, духовная общность и союз различных народ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условиях переходного этапа в жизни страны непо</w:t>
        <w:softHyphen/>
        <w:t>средственное влияние на межнациональные отношения оказывает ряд взаимосвязанных тенденций общественного разви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народов к самоопределению и объективный процесс интеграции российского обще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ющая самостоятельность субъектов Россий</w:t>
        <w:softHyphen/>
        <w:t>ской Федерации и воля граждан к упрочению общероссийской государствен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проведении общего курса экономических и политических реформ и разные социально-экономические возможности регионов, обусловленные их исторической и хозяйственно-культурной специфик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сохранить и развивать национально-культурную самобытность и приверженность духовной общности народов Росс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 развитие межнациональных отношений оказывает существенное влияние наследие прошлого. Тяжелый удар по всем народам страны, включая русский, был нанесен тоталитарной системой, массовыми депортациями и репрессиями, разрушением многих национальных культурных ценностей. Наряду с достижениями в развитии и сотрудничестве народов, которые имелись в советский период, проводился курс на унификацию, заложивший основу нынешних противореч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сле распада СССР начался новый этап в развитии государства на основе традиций российской государственности, принципов федерализма и гражданского общества. Однако отсутствие концепции государственной национальной политики затрудняло процесс становления Российского федеративного государства, осуществления реформ и достижения межнационального соглас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следие прошлого, геополитические и психологические последствия распада СССР, социально-экономические и политические трудности переходного периода обусловили ряд кризисных ситуаций и сложных проблем в области межнациональных отношений. Наиболее остро они проявляются в местностях, соседствующих с зонами открытых конфликтов, местах сосредоточения беженцев и вынужденных переселенцев, в регионах с проблемами разделенных народов, на территориях со сложной социально-экономической, экологической и криминогенной обстановкой, в местностях, где ощущается резкая нехватка ресурсов жизнеобеспеч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 межнациональные отношения серьезное негативное воздействие оказывают также безработица, особенно в районах, располагающих избыточными трудовыми ресурсами, правовая неурегулированность земельных и других отношений, наличие территориальных споров, проявление этнократических устремле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ждый из перечисленных факторов находит свое специфическое проявление в жизни населения различных регионов, что требует, помимо общей концепции, разработки специальных региональных и местных программ.</w:t>
      </w:r>
    </w:p>
    <w:p>
      <w:pPr>
        <w:pStyle w:val="07043E0441043D043E0432043D043E043904420435043A04410442"/>
        <w:jc w:val="distribute"/>
        <w:rPr>
          <w:rFonts w:ascii="Times New Roman" w:hAnsi="Times New Roman" w:cs="Times New Roman"/>
          <w:spacing w:val="-3"/>
          <w:sz w:val="28"/>
          <w:szCs w:val="28"/>
        </w:rPr>
      </w:pPr>
      <w:r>
        <w:rPr>
          <w:rFonts w:cs="Times New Roman" w:ascii="Times New Roman" w:hAnsi="Times New Roman"/>
          <w:spacing w:val="-3"/>
          <w:sz w:val="28"/>
          <w:szCs w:val="28"/>
        </w:rPr>
        <w:t>Узловыми проблемами, требующими решения, являются:</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едеративных отношений, обеспечивающих гармоничное сочетание самостоятельности субъектов Российской Федерации и целостности Российского государ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циональных культур и языков народов Российской Федерации, укрепление духовной общности россиян;</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литической и правовой защищенности малочисленных народов и национальных меньшинст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и поддержание стабильности, прочного межнационального мира и согласия на Северном Кавказ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соотечественников, проживающих в государствах — участниках Содружества Независимых Государств, а также в Латвийской Республике, Литовской Республике и Эстонской Республике, содействие развитию их связей с Росси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нятие Конституции Российской Федерации, подписание Федеративного договора и ряда договоров и соглашений между федеральными органами государственной власти и органами государственной власти субъектов Российской Федерации снизили остроту нерешенных проблем. В то же время сохраняются факторы, ослабляющие государственность России и порождающие межнациональную напряженность. Об этом свидетельствуют как сепаратистские, так и унитаристские тенденции, факты дискриминации и нарушений конституционных прав граждан по национальному признак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 государственном уровне еще не утвердился системный, взвешенный взгляд на национальный вопрос. Не стали нормой при разработке и проведении государственной национальной политики опора на научный анализ и прогноз, учет общественного мнения и оценка последствий принимаемых реше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ает о себе знать отсутствие эффективных программ национальной политики, а также необходимых нормативных правовых актов, призванных регулировать различные стороны федеративных и национальных отноше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государственной национальной политике нужны новые концептуальные подходы, прежде всего осознание того, что национальный вопрос не может занимать второстепенное место или быть предметом спекуляций в политической борьбе. В ходе его разрешения перед обществом встают все новые задачи. Действия в этой сфере должны учитывать реальное состояние и перспективы национальных отношений в Российском государств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циональная политика может стать консолидирующим фактором лишь в том случае, если она будет отражать все многообразие интересов народов России, иметь в своем арсенале четкие механизмы их согласования. В этой связи особое значение приобретает общность позиций органов государственной власти, различных политических и общественных сил в национальном вопросе, основанных на конституционных принципах, научно обоснованных выводах и рекомендациях.</w:t>
      </w:r>
    </w:p>
    <w:p>
      <w:pPr>
        <w:pStyle w:val="07043E0441043D043E0432043D043E043904420435043A04410442"/>
        <w:rPr/>
      </w:pPr>
      <w:r>
        <w:rPr>
          <w:rFonts w:cs="Times New Roman" w:ascii="Times New Roman" w:hAnsi="Times New Roman"/>
          <w:sz w:val="28"/>
          <w:szCs w:val="28"/>
        </w:rPr>
        <w:t xml:space="preserve">Основными </w:t>
      </w:r>
      <w:r>
        <w:rPr>
          <w:rFonts w:cs="Times New Roman" w:ascii="Times New Roman" w:hAnsi="Times New Roman"/>
          <w:b/>
          <w:bCs/>
          <w:i/>
          <w:sz w:val="28"/>
          <w:szCs w:val="28"/>
        </w:rPr>
        <w:t>принципами</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ой национальной политики в Российской Федерации являютс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енство прав и свобод человека и гражданина независимо от его расы, национальности, языка, отношения к религии, принадлежности к социальным группам и общественным объединения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ение любых форм ограничения прав граждан по признакам социальной, расовой, национальной, языковой или религиозной принадлеж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сторически сложившейся целостности Российской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правие всех субъектов Российской Федерации во взаимоотношениях с федеральными органами государственной вла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я прав коренных малочисленных народо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каждого гражданина определять и указывать свою национальную принадлежность без всякого принужд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развитию национальных культур и языков народов Российской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и мирное разрешение противоречий и конфликт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ение деятельности, направленной на подрыв безопасности государства, возбуждение социальной, расовой, национальной и религиозной розни, ненависти либо вражд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и интересов граждан Российской Федерации за ее пределами, поддержка соотечественников, проживающих в зарубежных странах, в сохранении и развитии родного языка, культуры и национальных традиций, в укреплении их связей с Родиной в соответствии с нормами международного пра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r>
    </w:p>
    <w:p>
      <w:pPr>
        <w:pStyle w:val="01xpsr"/>
        <w:rPr/>
      </w:pPr>
      <w:r>
        <w:rPr>
          <w:rFonts w:cs="Times New Roman" w:ascii="Times New Roman" w:hAnsi="Times New Roman"/>
          <w:sz w:val="28"/>
          <w:szCs w:val="28"/>
          <w:lang w:val="ru-RU"/>
        </w:rPr>
        <w:t xml:space="preserve">Раздел 7 </w:t>
        <w:br/>
      </w:r>
      <w:r>
        <w:rPr>
          <w:rFonts w:cs="Times New Roman" w:ascii="Times New Roman" w:hAnsi="Times New Roman"/>
          <w:spacing w:val="0"/>
          <w:sz w:val="28"/>
          <w:szCs w:val="28"/>
          <w:lang w:val="ru-RU"/>
        </w:rPr>
        <w:t>Политика</w:t>
      </w:r>
    </w:p>
    <w:p>
      <w:pPr>
        <w:pStyle w:val="02043704300433043E043B043E0432043E043A"/>
        <w:rPr>
          <w:rFonts w:ascii="Times New Roman" w:hAnsi="Times New Roman" w:cs="Times New Roman"/>
        </w:rPr>
      </w:pPr>
      <w:r>
        <w:rPr>
          <w:rFonts w:cs="Times New Roman" w:ascii="Times New Roman" w:hAnsi="Times New Roman"/>
        </w:rPr>
        <w:t>7.1. Власть, ее происхождение и виды</w:t>
      </w:r>
    </w:p>
    <w:p>
      <w:pPr>
        <w:pStyle w:val="07043E0441043D043E0432043D043E043904420435043A04410442"/>
        <w:rPr/>
      </w:pPr>
      <w:r>
        <w:rPr>
          <w:rFonts w:cs="Times New Roman" w:ascii="Times New Roman" w:hAnsi="Times New Roman"/>
          <w:sz w:val="28"/>
          <w:szCs w:val="28"/>
        </w:rPr>
        <w:t xml:space="preserve">Стержневым, ведущим понятием политической науки является понятие </w:t>
      </w:r>
      <w:r>
        <w:rPr>
          <w:rFonts w:cs="Times New Roman" w:ascii="Times New Roman" w:hAnsi="Times New Roman"/>
          <w:b/>
          <w:bCs/>
          <w:i/>
          <w:sz w:val="28"/>
          <w:szCs w:val="28"/>
        </w:rPr>
        <w:t>власть</w:t>
      </w:r>
      <w:r>
        <w:rPr>
          <w:rFonts w:cs="Times New Roman" w:ascii="Times New Roman" w:hAnsi="Times New Roman"/>
          <w:sz w:val="28"/>
          <w:szCs w:val="28"/>
        </w:rPr>
        <w:t>. Власть выступает главной целью политической деятельности, да и сами политические отношения в обществе можно с полным основанием назвать властными отношениями.</w:t>
      </w:r>
    </w:p>
    <w:p>
      <w:pPr>
        <w:pStyle w:val="07043E0441043D043E0432043D043E043904420435043A04410442"/>
        <w:rPr/>
      </w:pPr>
      <w:r>
        <w:rPr>
          <w:rFonts w:cs="Times New Roman" w:ascii="Times New Roman" w:hAnsi="Times New Roman"/>
          <w:b/>
          <w:bCs/>
          <w:i/>
          <w:sz w:val="28"/>
          <w:szCs w:val="28"/>
        </w:rPr>
        <w:t>Власть</w:t>
      </w:r>
      <w:r>
        <w:rPr>
          <w:rFonts w:cs="Times New Roman" w:ascii="Times New Roman" w:hAnsi="Times New Roman"/>
          <w:sz w:val="28"/>
          <w:szCs w:val="28"/>
        </w:rPr>
        <w:t> — способность и возможность осуществлять свою волю, оказывать определяющее воздействие на деятельность, поведение людей, заставлять других подчиняться с помощью какого-либо средства (авторитета, права, насилия и т. д.); господство, которое обеспечивает выполнение приказа; способность реализовывать намеченные цели, согласовывать противоречивые интересы, подчинять их единой воле с помощью убеждения или принуждения.</w:t>
      </w:r>
    </w:p>
    <w:p>
      <w:pPr>
        <w:pStyle w:val="07043E0441043D043E0432043D043E043904420435043A04410442"/>
        <w:rPr/>
      </w:pPr>
      <w:r>
        <w:rPr>
          <w:rFonts w:cs="Times New Roman" w:ascii="Times New Roman" w:hAnsi="Times New Roman"/>
          <w:sz w:val="28"/>
          <w:szCs w:val="28"/>
        </w:rPr>
        <w:t xml:space="preserve">В древности основу власти составлял </w:t>
      </w:r>
      <w:r>
        <w:rPr>
          <w:rFonts w:cs="Times New Roman" w:ascii="Times New Roman" w:hAnsi="Times New Roman"/>
          <w:b/>
          <w:bCs/>
          <w:i/>
          <w:sz w:val="28"/>
          <w:szCs w:val="28"/>
        </w:rPr>
        <w:t>авторитет</w:t>
      </w:r>
      <w:r>
        <w:rPr>
          <w:rFonts w:cs="Times New Roman" w:ascii="Times New Roman" w:hAnsi="Times New Roman"/>
          <w:sz w:val="28"/>
          <w:szCs w:val="28"/>
        </w:rPr>
        <w:t> — влияние, которое человек, группа людей или организация получают в результате признания их опыта, знаний, высоких нравственных достоинств.</w:t>
      </w:r>
    </w:p>
    <w:p>
      <w:pPr>
        <w:pStyle w:val="07043E0441043D043E0432043D043E043904420435043A04410442"/>
        <w:rPr/>
      </w:pPr>
      <w:r>
        <w:rPr>
          <w:rFonts w:cs="Times New Roman" w:ascii="Times New Roman" w:hAnsi="Times New Roman"/>
          <w:sz w:val="28"/>
          <w:szCs w:val="28"/>
        </w:rPr>
        <w:t xml:space="preserve">Важным при рассмотрении властных отношений в обществе является понятие о ресурсах власти. Под </w:t>
      </w:r>
      <w:r>
        <w:rPr>
          <w:rFonts w:cs="Times New Roman" w:ascii="Times New Roman" w:hAnsi="Times New Roman"/>
          <w:b/>
          <w:bCs/>
          <w:i/>
          <w:sz w:val="28"/>
          <w:szCs w:val="28"/>
        </w:rPr>
        <w:t>ресурсами власти</w:t>
      </w:r>
      <w:r>
        <w:rPr>
          <w:rFonts w:cs="Times New Roman" w:ascii="Times New Roman" w:hAnsi="Times New Roman"/>
          <w:sz w:val="28"/>
          <w:szCs w:val="28"/>
        </w:rPr>
        <w:t xml:space="preserve"> понимаются средства, при помощи которых властные структуры осуществляют воздействие на деятельность и поведение граждан.</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еречислим важнейшие ресурсы власти в современном обществе:</w:t>
      </w:r>
    </w:p>
    <w:p>
      <w:pPr>
        <w:pStyle w:val="07043E0441043D043E0432043D043E043904420435043A04410442"/>
        <w:jc w:val="distribute"/>
        <w:rPr/>
      </w:pPr>
      <w:r>
        <w:rPr>
          <w:rFonts w:cs="Times New Roman" w:ascii="Times New Roman" w:hAnsi="Times New Roman"/>
          <w:sz w:val="28"/>
          <w:szCs w:val="28"/>
        </w:rPr>
        <w:t xml:space="preserve">• </w:t>
      </w:r>
      <w:r>
        <w:rPr>
          <w:rFonts w:cs="Times New Roman" w:ascii="Times New Roman" w:hAnsi="Times New Roman"/>
          <w:i/>
          <w:iCs/>
          <w:spacing w:val="-2"/>
          <w:sz w:val="28"/>
          <w:szCs w:val="28"/>
        </w:rPr>
        <w:t>Экономические ресурсы</w:t>
      </w:r>
      <w:r>
        <w:rPr>
          <w:rFonts w:cs="Times New Roman" w:ascii="Times New Roman" w:hAnsi="Times New Roman"/>
          <w:spacing w:val="-2"/>
          <w:sz w:val="28"/>
          <w:szCs w:val="28"/>
        </w:rPr>
        <w:t>, к числу которых относятся, прежде всего, финансовые средства, капиталы, собственность. Особенно заметно влияние данных ресурсов в странах с рыночной экономикой, где практически все имеет свою цену.</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pacing w:val="-2"/>
          <w:sz w:val="28"/>
          <w:szCs w:val="28"/>
          <w:lang w:val="zh-CN"/>
        </w:rPr>
        <w:t></w:t>
      </w:r>
      <w:r>
        <w:rPr>
          <w:rFonts w:cs="Times New Roman" w:ascii="Times New Roman" w:hAnsi="Times New Roman"/>
          <w:i/>
          <w:iCs/>
          <w:spacing w:val="-2"/>
          <w:sz w:val="28"/>
          <w:szCs w:val="28"/>
        </w:rPr>
        <w:t>Силовые ресурсы</w:t>
      </w:r>
      <w:r>
        <w:rPr>
          <w:rFonts w:cs="Times New Roman" w:ascii="Times New Roman" w:hAnsi="Times New Roman"/>
          <w:spacing w:val="-2"/>
          <w:sz w:val="28"/>
          <w:szCs w:val="28"/>
        </w:rPr>
        <w:t>: армия, полиция, службы безопасности, прокуратура, суд. Эти ресурсы преобладали в прошлые эпохи в авторитарных и тоталитарных государствах. Но и сегодня сила государства в силе законов, в четком исполнении законов и подчинении им всех органов государства и граждан. «Силовые» органы были всегда и везде, но если они действуют на основании закона, это ничуть не противоречит, а напротив, предполагает демократический порядок.</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i/>
          <w:iCs/>
          <w:sz w:val="28"/>
          <w:szCs w:val="28"/>
        </w:rPr>
        <w:t>Социальные ресурсы</w:t>
      </w:r>
      <w:r>
        <w:rPr>
          <w:rFonts w:cs="Times New Roman" w:ascii="Times New Roman" w:hAnsi="Times New Roman"/>
          <w:sz w:val="28"/>
          <w:szCs w:val="28"/>
        </w:rPr>
        <w:t>: престижные должности, особые права и привилегии. Значимость подобных ресурсов важна не только для сословного общества, общества привилегированных и непривилегированных групп. И сегодня, в наши дни, не только материальные, но и моральные, статусные стимулы важны для деятельности человека. Конечно, если речь не идет о наследуемых привилегиях замкнутой группы людей.</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i/>
          <w:iCs/>
          <w:sz w:val="28"/>
          <w:szCs w:val="28"/>
        </w:rPr>
        <w:t>Информационные ресурсы</w:t>
      </w:r>
      <w:r>
        <w:rPr>
          <w:rFonts w:cs="Times New Roman" w:ascii="Times New Roman" w:hAnsi="Times New Roman"/>
          <w:sz w:val="28"/>
          <w:szCs w:val="28"/>
        </w:rPr>
        <w:t>, являющиеся наиболее эффективными в современное время. Многие политологи подчеркивают, что сегодня тот, кто владеет информацией, управляет обществом. Даже современную властную элиту — людей, находящихся у власти, называют элитой информационной, владеющей в первую очередь информационной собственностью.</w:t>
      </w:r>
    </w:p>
    <w:p>
      <w:pPr>
        <w:pStyle w:val="07043E0441043D043E0432043D043E043904420435043A04410442"/>
        <w:jc w:val="distribute"/>
        <w:rPr>
          <w:rFonts w:ascii="Times New Roman" w:hAnsi="Times New Roman" w:cs="Times New Roman"/>
          <w:spacing w:val="-3"/>
          <w:w w:val="97"/>
          <w:sz w:val="28"/>
          <w:szCs w:val="28"/>
        </w:rPr>
      </w:pPr>
      <w:r>
        <w:rPr>
          <w:rFonts w:cs="Times New Roman" w:ascii="Times New Roman" w:hAnsi="Times New Roman"/>
          <w:spacing w:val="-3"/>
          <w:w w:val="97"/>
          <w:sz w:val="28"/>
          <w:szCs w:val="28"/>
        </w:rPr>
        <w:t>В политической науке выделяется несколько видов власти.</w:t>
      </w:r>
    </w:p>
    <w:p>
      <w:pPr>
        <w:pStyle w:val="07043E0441043D043E0432043D043E043904420435043A04410442"/>
        <w:rPr/>
      </w:pPr>
      <w:r>
        <w:rPr>
          <w:rFonts w:cs="Times New Roman" w:ascii="Times New Roman" w:hAnsi="Times New Roman"/>
          <w:i/>
          <w:iCs/>
          <w:sz w:val="28"/>
          <w:szCs w:val="28"/>
        </w:rPr>
        <w:t>Политическая власть</w:t>
      </w:r>
      <w:r>
        <w:rPr>
          <w:rFonts w:cs="Times New Roman" w:ascii="Times New Roman" w:hAnsi="Times New Roman"/>
          <w:sz w:val="28"/>
          <w:szCs w:val="28"/>
        </w:rPr>
        <w:t xml:space="preserve"> характеризуется законным использованием силы через специальные государственные органы принуждения, такие как полиция или милиция, армия, спецслужбы, налоговые органы; обязательностью решений для всех граждан (в случае, если эти решения не выходят за рамки установленных законов, что может быть установлено судом), публичностью (открытое обращение ко всем гражданам и организациям); наличием центра принятия важнейших решений (определенным центром обычно выступает государство, но это не значит, что власть в государстве должна быть сконцентрирована в одних руках или отдельных органах).</w:t>
      </w:r>
    </w:p>
    <w:p>
      <w:pPr>
        <w:pStyle w:val="07043E0441043D043E0432043D043E043904420435043A04410442"/>
        <w:rPr/>
      </w:pPr>
      <w:r>
        <w:rPr>
          <w:rFonts w:cs="Times New Roman" w:ascii="Times New Roman" w:hAnsi="Times New Roman"/>
          <w:i/>
          <w:iCs/>
          <w:sz w:val="28"/>
          <w:szCs w:val="28"/>
        </w:rPr>
        <w:t>Экономическая власть</w:t>
      </w:r>
      <w:r>
        <w:rPr>
          <w:rFonts w:cs="Times New Roman" w:ascii="Times New Roman" w:hAnsi="Times New Roman"/>
          <w:sz w:val="28"/>
          <w:szCs w:val="28"/>
        </w:rPr>
        <w:t xml:space="preserve"> основывается на использовании материальных ценностей, в качестве которых в первую очередь выступают деньги, а также движимое и недвижимое имущество. Часто экономическая власть оказывает значительное влияние на политические отношения. </w:t>
      </w:r>
    </w:p>
    <w:p>
      <w:pPr>
        <w:pStyle w:val="07043E0441043D043E0432043D043E043904420435043A04410442"/>
        <w:rPr/>
      </w:pPr>
      <w:r>
        <w:rPr>
          <w:rFonts w:cs="Times New Roman" w:ascii="Times New Roman" w:hAnsi="Times New Roman"/>
          <w:i/>
          <w:iCs/>
          <w:sz w:val="28"/>
          <w:szCs w:val="28"/>
        </w:rPr>
        <w:t>Социальная власть</w:t>
      </w:r>
      <w:r>
        <w:rPr>
          <w:rFonts w:cs="Times New Roman" w:ascii="Times New Roman" w:hAnsi="Times New Roman"/>
          <w:sz w:val="28"/>
          <w:szCs w:val="28"/>
        </w:rPr>
        <w:t xml:space="preserve"> — установление повиновения с помощью повышения или понижения социального положения людей — статусов, должностей, льгот, привилегий, места в социальной иерархии. </w:t>
      </w:r>
    </w:p>
    <w:p>
      <w:pPr>
        <w:pStyle w:val="07043E0441043D043E0432043D043E043904420435043A04410442"/>
        <w:rPr/>
      </w:pPr>
      <w:r>
        <w:rPr>
          <w:rFonts w:cs="Times New Roman" w:ascii="Times New Roman" w:hAnsi="Times New Roman"/>
          <w:i/>
          <w:iCs/>
          <w:sz w:val="28"/>
          <w:szCs w:val="28"/>
        </w:rPr>
        <w:t>Принудительная власть</w:t>
      </w:r>
      <w:r>
        <w:rPr>
          <w:rFonts w:cs="Times New Roman" w:ascii="Times New Roman" w:hAnsi="Times New Roman"/>
          <w:sz w:val="28"/>
          <w:szCs w:val="28"/>
        </w:rPr>
        <w:t xml:space="preserve"> опирается на силу, физическое принуждение. Она может быть установлена не только в государстве, но и семье, преступной группировке, молодежной компании. С помощью силы можно добиться кратковременного послушания, но при этом необходим постоянный контроль над людьми и поддержание обстановки страха. Господство принудительной власти прямо пропорционально зависит от строгости наказания и ослабевает при наличии возможностей уклониться от него.</w:t>
      </w:r>
    </w:p>
    <w:p>
      <w:pPr>
        <w:pStyle w:val="07043E0441043D043E0432043D043E043904420435043A04410442"/>
        <w:rPr/>
      </w:pPr>
      <w:r>
        <w:rPr>
          <w:rFonts w:cs="Times New Roman" w:ascii="Times New Roman" w:hAnsi="Times New Roman"/>
          <w:i/>
          <w:iCs/>
          <w:sz w:val="28"/>
          <w:szCs w:val="28"/>
        </w:rPr>
        <w:t>Информационная власть</w:t>
      </w:r>
      <w:r>
        <w:rPr>
          <w:rFonts w:cs="Times New Roman" w:ascii="Times New Roman" w:hAnsi="Times New Roman"/>
          <w:sz w:val="28"/>
          <w:szCs w:val="28"/>
        </w:rPr>
        <w:t xml:space="preserve"> может обеспечивать повиновение через использование средств массовой информации, которые нередко называют «четвертой властью». Особенно возросла роль СМИ в наше время, которое называют информационным веком. </w:t>
      </w:r>
    </w:p>
    <w:p>
      <w:pPr>
        <w:pStyle w:val="07043E0441043D043E0432043D043E043904420435043A04410442"/>
        <w:jc w:val="distribute"/>
        <w:rPr/>
      </w:pPr>
      <w:r>
        <w:rPr>
          <w:rFonts w:cs="Times New Roman" w:ascii="Times New Roman" w:hAnsi="Times New Roman"/>
          <w:i/>
          <w:iCs/>
          <w:sz w:val="28"/>
          <w:szCs w:val="28"/>
        </w:rPr>
        <w:t>Теневая власть</w:t>
      </w:r>
      <w:r>
        <w:rPr>
          <w:rFonts w:cs="Times New Roman" w:ascii="Times New Roman" w:hAnsi="Times New Roman"/>
          <w:sz w:val="28"/>
          <w:szCs w:val="28"/>
        </w:rPr>
        <w:t xml:space="preserve"> не имеет публичного характера, ее главной характеристикой является скрытое правление, при котором государственные органы тайно передают свои полномочия определенным лицам или группам, не имеющим для ее осуществления прав. Так может устанавливаться власть партии, секты, касты, секретной службы, мафиозной структуры, семейного клана или дружеского кружк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уществуют и другие основания для классификации власти:</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по сферам действия (государственная, партийная, проф</w:t>
        <w:softHyphen/>
        <w:t>союзная, армейская, семейная и т. п.);</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по функциям (законодательная, исполнительная и судебная);</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по способам взаимодействия властных структур с населением (демократическая и недемократическая).</w:t>
      </w:r>
    </w:p>
    <w:p>
      <w:pPr>
        <w:pStyle w:val="02043704300433043E043B043E0432043E043A"/>
        <w:rPr>
          <w:rFonts w:ascii="Times New Roman" w:hAnsi="Times New Roman" w:cs="Times New Roman"/>
        </w:rPr>
      </w:pPr>
      <w:r>
        <w:rPr>
          <w:rFonts w:cs="Times New Roman" w:ascii="Times New Roman" w:hAnsi="Times New Roman"/>
        </w:rPr>
        <w:t xml:space="preserve">7.2. Политическая система, ее структура </w:t>
        <w:br/>
        <w:t>и функ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ассмотрим основные определения политики, которые используются учеными-обществоведами:</w:t>
      </w:r>
    </w:p>
    <w:p>
      <w:pPr>
        <w:pStyle w:val="07043E0441043D043E0432043D043E043904420435043A04410442"/>
        <w:rPr/>
      </w:pPr>
      <w:r>
        <w:rPr>
          <w:rFonts w:cs="Times New Roman" w:ascii="Times New Roman" w:hAnsi="Times New Roman"/>
          <w:sz w:val="28"/>
          <w:szCs w:val="28"/>
          <w:lang w:val="zh-CN"/>
        </w:rPr>
        <w:t xml:space="preserve">1) </w:t>
      </w:r>
      <w:r>
        <w:rPr>
          <w:rFonts w:cs="Times New Roman" w:ascii="Times New Roman" w:hAnsi="Times New Roman"/>
          <w:sz w:val="28"/>
          <w:szCs w:val="28"/>
        </w:rPr>
        <w:t>участие в делах государства;</w:t>
      </w:r>
    </w:p>
    <w:p>
      <w:pPr>
        <w:pStyle w:val="07043E0441043D043E0432043D043E043904420435043A04410442"/>
        <w:rPr/>
      </w:pPr>
      <w:r>
        <w:rPr>
          <w:rFonts w:cs="Times New Roman" w:ascii="Times New Roman" w:hAnsi="Times New Roman"/>
          <w:sz w:val="28"/>
          <w:szCs w:val="28"/>
          <w:lang w:val="zh-CN"/>
        </w:rPr>
        <w:t>2)</w:t>
      </w:r>
      <w:r>
        <w:rPr>
          <w:rFonts w:cs="Times New Roman" w:ascii="Times New Roman" w:hAnsi="Times New Roman"/>
          <w:sz w:val="28"/>
          <w:szCs w:val="28"/>
        </w:rPr>
        <w:t xml:space="preserve"> историки понимают под политикой виды, намерения, цели и образ действий правителей, их приближенных, это скорее искусство властвовать;</w:t>
      </w:r>
    </w:p>
    <w:p>
      <w:pPr>
        <w:pStyle w:val="07043E0441043D043E0432043D043E043904420435043A04410442"/>
        <w:rPr/>
      </w:pPr>
      <w:r>
        <w:rPr>
          <w:rFonts w:cs="Times New Roman" w:ascii="Times New Roman" w:hAnsi="Times New Roman"/>
          <w:sz w:val="28"/>
          <w:szCs w:val="28"/>
          <w:lang w:val="zh-CN"/>
        </w:rPr>
        <w:t xml:space="preserve">3) </w:t>
      </w:r>
      <w:r>
        <w:rPr>
          <w:rFonts w:cs="Times New Roman" w:ascii="Times New Roman" w:hAnsi="Times New Roman"/>
          <w:sz w:val="28"/>
          <w:szCs w:val="28"/>
        </w:rPr>
        <w:t>политика — наука государственного управления (В. И. Даль). Политик, по Далю, это «умный и ловкий, не всегда честный государственный деятель, умеющий наклонять дела в свою пользу, кстати молвить и вовремя смолчать»;</w:t>
      </w:r>
    </w:p>
    <w:p>
      <w:pPr>
        <w:pStyle w:val="07043E0441043D043E0432043D043E043904420435043A04410442"/>
        <w:rPr/>
      </w:pPr>
      <w:r>
        <w:rPr>
          <w:rFonts w:cs="Times New Roman" w:ascii="Times New Roman" w:hAnsi="Times New Roman"/>
          <w:sz w:val="28"/>
          <w:szCs w:val="28"/>
          <w:lang w:val="zh-CN"/>
        </w:rPr>
        <w:t xml:space="preserve">4) </w:t>
      </w:r>
      <w:r>
        <w:rPr>
          <w:rFonts w:cs="Times New Roman" w:ascii="Times New Roman" w:hAnsi="Times New Roman"/>
          <w:sz w:val="28"/>
          <w:szCs w:val="28"/>
        </w:rPr>
        <w:t>политика есть искусство, доктрина о государственном управлении, а также деятельность тех, кто управляет или хочет управлять делами общества (французский энциклопедический словарь Лярусс);</w:t>
      </w:r>
    </w:p>
    <w:p>
      <w:pPr>
        <w:pStyle w:val="07043E0441043D043E0432043D043E043904420435043A04410442"/>
        <w:rPr/>
      </w:pPr>
      <w:r>
        <w:rPr>
          <w:rFonts w:cs="Times New Roman" w:ascii="Times New Roman" w:hAnsi="Times New Roman"/>
          <w:sz w:val="28"/>
          <w:szCs w:val="28"/>
          <w:lang w:val="zh-CN"/>
        </w:rPr>
        <w:t xml:space="preserve">5) </w:t>
      </w:r>
      <w:r>
        <w:rPr>
          <w:rFonts w:cs="Times New Roman" w:ascii="Times New Roman" w:hAnsi="Times New Roman"/>
          <w:sz w:val="28"/>
          <w:szCs w:val="28"/>
        </w:rPr>
        <w:t>политика — искусство управления государством, определенное направление действий государства, партий, учреждений.</w:t>
      </w:r>
    </w:p>
    <w:p>
      <w:pPr>
        <w:pStyle w:val="07043E0441043D043E0432043D043E043904420435043A04410442"/>
        <w:rPr/>
      </w:pPr>
      <w:r>
        <w:rPr>
          <w:rFonts w:cs="Times New Roman" w:ascii="Times New Roman" w:hAnsi="Times New Roman"/>
          <w:sz w:val="28"/>
          <w:szCs w:val="28"/>
        </w:rPr>
        <w:t xml:space="preserve">В политологическом словаре под </w:t>
      </w:r>
      <w:r>
        <w:rPr>
          <w:rFonts w:cs="Times New Roman" w:ascii="Times New Roman" w:hAnsi="Times New Roman"/>
          <w:b/>
          <w:bCs/>
          <w:i/>
          <w:sz w:val="28"/>
          <w:szCs w:val="28"/>
        </w:rPr>
        <w:t>политикой</w:t>
      </w:r>
      <w:r>
        <w:rPr>
          <w:rFonts w:cs="Times New Roman" w:ascii="Times New Roman" w:hAnsi="Times New Roman"/>
          <w:sz w:val="28"/>
          <w:szCs w:val="28"/>
        </w:rPr>
        <w:t xml:space="preserve"> понимается особая разновидность деятельности, связанная с участием социальных групп, политических партий, движений, отдельных личностей в делах общества и государства.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Стержнем политической деятельности является деятельность, связанная с осуществлением, удержанием, противодействием власти. Политическая деятельность охватывает несколько сфер: государственное управление, воздействие политических партий и движений на ход общественных процессов, принятие политических решений, политическое участие. Политическая сфера тесно связана с другими общественными сферами. Любое явление: и экономическое, и социальное, и культурное – может быть политически окрашенным, связанным с воздействием на власть.</w:t>
      </w:r>
    </w:p>
    <w:p>
      <w:pPr>
        <w:pStyle w:val="07043E0441043D043E0432043D043E043904420435043A04410442"/>
        <w:rPr/>
      </w:pPr>
      <w:r>
        <w:rPr>
          <w:rFonts w:cs="Times New Roman" w:ascii="Times New Roman" w:hAnsi="Times New Roman"/>
          <w:b/>
          <w:bCs/>
          <w:i/>
          <w:spacing w:val="2"/>
          <w:sz w:val="28"/>
          <w:szCs w:val="28"/>
        </w:rPr>
        <w:t>Политическая деятельность</w:t>
      </w:r>
      <w:r>
        <w:rPr>
          <w:rFonts w:cs="Times New Roman" w:ascii="Times New Roman" w:hAnsi="Times New Roman"/>
          <w:spacing w:val="2"/>
          <w:sz w:val="28"/>
          <w:szCs w:val="28"/>
        </w:rPr>
        <w:t> — это деятельность в сфе</w:t>
        <w:softHyphen/>
        <w:t xml:space="preserve">ре политических, властных отношений. </w:t>
      </w:r>
      <w:r>
        <w:rPr>
          <w:rFonts w:cs="Times New Roman" w:ascii="Times New Roman" w:hAnsi="Times New Roman"/>
          <w:b/>
          <w:bCs/>
          <w:i/>
          <w:spacing w:val="2"/>
          <w:sz w:val="28"/>
          <w:szCs w:val="28"/>
        </w:rPr>
        <w:t>Политические отношения</w:t>
      </w:r>
      <w:r>
        <w:rPr>
          <w:rFonts w:cs="Times New Roman" w:ascii="Times New Roman" w:hAnsi="Times New Roman"/>
          <w:spacing w:val="2"/>
          <w:sz w:val="28"/>
          <w:szCs w:val="28"/>
        </w:rPr>
        <w:t>, в свою очередь, это отношения между субъектами политсистемы по вопросам завоевания, осуществления, удержания власти. В теории и на практике политическая деятельность часто ассоциируется с принуждением, насилием. Правомерность использования насилия часто обуславливается экстремальностью, жесткостью протекания политического процесса. В результате политической деятельности, взаимодействия институтов политичес</w:t>
        <w:softHyphen/>
        <w:t xml:space="preserve">кой системы, выполнения политических решений и установок формируется и развивается политический процесс. </w:t>
      </w:r>
    </w:p>
    <w:p>
      <w:pPr>
        <w:pStyle w:val="07043E0441043D043E0432043D043E043904420435043A04410442"/>
        <w:rPr/>
      </w:pPr>
      <w:r>
        <w:rPr>
          <w:rFonts w:cs="Times New Roman" w:ascii="Times New Roman" w:hAnsi="Times New Roman"/>
          <w:sz w:val="28"/>
          <w:szCs w:val="28"/>
        </w:rPr>
        <w:t xml:space="preserve">Политическая деятельность может быть активной и пассивной, стихийной и целенаправленной, важная часть политической деятельности — это </w:t>
      </w:r>
      <w:r>
        <w:rPr>
          <w:rFonts w:cs="Times New Roman" w:ascii="Times New Roman" w:hAnsi="Times New Roman"/>
          <w:i/>
          <w:sz w:val="28"/>
          <w:szCs w:val="28"/>
        </w:rPr>
        <w:t>политическое руководство</w:t>
      </w:r>
      <w:r>
        <w:rPr>
          <w:rFonts w:cs="Times New Roman" w:ascii="Times New Roman" w:hAnsi="Times New Roman"/>
          <w:sz w:val="28"/>
          <w:szCs w:val="28"/>
        </w:rPr>
        <w:t>, включающее в себя следующие звень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выработка и обоснование целей и задач общества, социальной групп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определение методов, форм, средств, ресурсов политической деятель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rPr>
        <w:t>подбор и расстановка кадров.</w:t>
      </w:r>
    </w:p>
    <w:p>
      <w:pPr>
        <w:pStyle w:val="07043E0441043D043E0432043D043E043904420435043A04410442"/>
        <w:rPr/>
      </w:pPr>
      <w:r>
        <w:rPr>
          <w:rFonts w:cs="Times New Roman" w:ascii="Times New Roman" w:hAnsi="Times New Roman"/>
          <w:spacing w:val="2"/>
          <w:sz w:val="28"/>
          <w:szCs w:val="28"/>
        </w:rPr>
        <w:t xml:space="preserve">Направления государственной деятельности по удовлетворению совокупных общественных интересов можно назвать </w:t>
      </w:r>
      <w:r>
        <w:rPr>
          <w:rFonts w:cs="Times New Roman" w:ascii="Times New Roman" w:hAnsi="Times New Roman"/>
          <w:b/>
          <w:bCs/>
          <w:i/>
          <w:spacing w:val="2"/>
          <w:sz w:val="28"/>
          <w:szCs w:val="28"/>
        </w:rPr>
        <w:t>направлениями политики</w:t>
      </w:r>
      <w:r>
        <w:rPr>
          <w:rFonts w:cs="Times New Roman" w:ascii="Times New Roman" w:hAnsi="Times New Roman"/>
          <w:spacing w:val="2"/>
          <w:sz w:val="28"/>
          <w:szCs w:val="28"/>
        </w:rPr>
        <w:t xml:space="preserve">. Есть политика внутренняя, которая ориентирована на разрешение внутригосударственных задач — поддержание порядка, обеспечение развития страны, благосостояния ее граждан. Есть </w:t>
        <w:softHyphen/>
        <w:t xml:space="preserve">политика внешняя она включает в себя разрешение межгосударственных противоречий, ее задача — отстаивание интересов государства на мировой арене. Выделяют в современном мире и </w:t>
      </w:r>
      <w:r>
        <w:rPr>
          <w:rFonts w:cs="Times New Roman" w:ascii="Times New Roman" w:hAnsi="Times New Roman"/>
          <w:i/>
          <w:spacing w:val="2"/>
          <w:sz w:val="28"/>
          <w:szCs w:val="28"/>
        </w:rPr>
        <w:t>международную политику</w:t>
      </w:r>
      <w:r>
        <w:rPr>
          <w:rFonts w:cs="Times New Roman" w:ascii="Times New Roman" w:hAnsi="Times New Roman"/>
          <w:spacing w:val="2"/>
          <w:sz w:val="28"/>
          <w:szCs w:val="28"/>
        </w:rPr>
        <w:t xml:space="preserve">. Это не просто государственная деятельность, скорее — надгосударственная. Участвуют в ней Организация Объединенных Наций, Совет Европы, иные подобные организации. </w:t>
      </w:r>
    </w:p>
    <w:p>
      <w:pPr>
        <w:pStyle w:val="07043E0441043D043E0432043D043E043904420435043A04410442"/>
        <w:jc w:val="distribute"/>
        <w:rPr/>
      </w:pPr>
      <w:r>
        <w:rPr>
          <w:rFonts w:cs="Times New Roman" w:ascii="Times New Roman" w:hAnsi="Times New Roman"/>
          <w:sz w:val="28"/>
          <w:szCs w:val="28"/>
        </w:rPr>
        <w:t xml:space="preserve">Можно говорить и о различных разновидностях политики применительно к сферам общественной жизни, которые необходимо регулировать государству в лице его органов. Например, те действия, которые направлены на разрешение хозяйственных вопросов, можно назвать </w:t>
      </w:r>
      <w:r>
        <w:rPr>
          <w:rFonts w:cs="Times New Roman" w:ascii="Times New Roman" w:hAnsi="Times New Roman"/>
          <w:i/>
          <w:iCs/>
          <w:sz w:val="28"/>
          <w:szCs w:val="28"/>
        </w:rPr>
        <w:t>экономической политикой</w:t>
      </w:r>
      <w:r>
        <w:rPr>
          <w:rFonts w:cs="Times New Roman" w:ascii="Times New Roman" w:hAnsi="Times New Roman"/>
          <w:sz w:val="28"/>
          <w:szCs w:val="28"/>
        </w:rPr>
        <w:t>. Она занимает чрезвычайно важное место во всей системе государственных дел. Какими темпами будет развиваться промышленность, сельское хозяйство, транспорт, сфера услуг, сколько мы сможем приобрести на свою зарплату, сможем ли мы продавать и покупать землю, какие платить налоги — все это вопросы экономической политики. Включите телевизор, когда идет программа «Время» или «Сегодня», и вы услышите, что Государственная дума обсудила и приняла (или не приняла) в первом чтении новый Налоговый кодекс страны, внесла поправки в представленный правительством проект бюджета на следующий год, обсудила статьи Земельного кодекса РФ, внесла законопроект о прожиточном минимуме и так далее.</w:t>
      </w:r>
    </w:p>
    <w:p>
      <w:pPr>
        <w:pStyle w:val="07043E0441043D043E0432043D043E043904420435043A04410442"/>
        <w:rPr/>
      </w:pPr>
      <w:r>
        <w:rPr>
          <w:rFonts w:cs="Times New Roman" w:ascii="Times New Roman" w:hAnsi="Times New Roman"/>
          <w:spacing w:val="2"/>
          <w:sz w:val="28"/>
          <w:szCs w:val="28"/>
        </w:rPr>
        <w:t xml:space="preserve">Объектом экономической политики является каждый из нас, кем бы мы ни были. Если мы учимся или работаем в школе, то нас не могут не волновать проблемы государственного финансирования народного образования. Если мы — студенты, нас волнует своевременность выплаты стипендий, гарантированное трудоустройство по избранной профессии после окончания вуза. Если мы — женщины, мы заинтересованы в том, чтобы не было дискриминации в приеме на работу, определении размера заработной платы, продвижении по службе. Ведь ни для кого не секрет, что именно женщин предпочитают увольнять в первую очередь. Людей преклонного возраста волнует своевременность выплаты пенсий и их размеры. Разрешить все эти проблемы и призвана </w:t>
      </w:r>
      <w:r>
        <w:rPr>
          <w:rFonts w:cs="Times New Roman" w:ascii="Times New Roman" w:hAnsi="Times New Roman"/>
          <w:i/>
          <w:iCs/>
          <w:spacing w:val="2"/>
          <w:sz w:val="28"/>
          <w:szCs w:val="28"/>
        </w:rPr>
        <w:t>экономическая политика</w:t>
      </w:r>
      <w:r>
        <w:rPr>
          <w:rFonts w:cs="Times New Roman" w:ascii="Times New Roman" w:hAnsi="Times New Roman"/>
          <w:spacing w:val="2"/>
          <w:sz w:val="28"/>
          <w:szCs w:val="28"/>
        </w:rPr>
        <w:t xml:space="preserve"> государства.</w:t>
      </w:r>
    </w:p>
    <w:p>
      <w:pPr>
        <w:pStyle w:val="07043E0441043D043E0432043D043E043904420435043A04410442"/>
        <w:rPr/>
      </w:pPr>
      <w:r>
        <w:rPr>
          <w:rFonts w:cs="Times New Roman" w:ascii="Times New Roman" w:hAnsi="Times New Roman"/>
          <w:sz w:val="28"/>
          <w:szCs w:val="28"/>
        </w:rPr>
        <w:t xml:space="preserve">Вопросы содержания школьных учебных курсов, новых учебных пособий, программ включает в себя специальная </w:t>
      </w:r>
      <w:r>
        <w:rPr>
          <w:rFonts w:cs="Times New Roman" w:ascii="Times New Roman" w:hAnsi="Times New Roman"/>
          <w:i/>
          <w:iCs/>
          <w:sz w:val="28"/>
          <w:szCs w:val="28"/>
        </w:rPr>
        <w:t>образовательная политика</w:t>
      </w:r>
      <w:r>
        <w:rPr>
          <w:rFonts w:cs="Times New Roman" w:ascii="Times New Roman" w:hAnsi="Times New Roman"/>
          <w:sz w:val="28"/>
          <w:szCs w:val="28"/>
        </w:rPr>
        <w:t>. От нее зависит, какие открывать факультеты, институты, кафедры, какие предметы изучать в первую очередь. Актуальной проблемой для России является реформа школы. Разрабатываются различные ее варианты, ведутся споры о судьбе государственных и частных учебных заведений, о преподавании различных предметов. Как видите, здесь тоже мы встречаем столкновение интересов, и задача государства — найти между ними согласие во благо молодого поколения россиян.</w:t>
      </w:r>
    </w:p>
    <w:p>
      <w:pPr>
        <w:pStyle w:val="07043E0441043D043E0432043D043E043904420435043A04410442"/>
        <w:rPr/>
      </w:pPr>
      <w:r>
        <w:rPr>
          <w:rFonts w:cs="Times New Roman" w:ascii="Times New Roman" w:hAnsi="Times New Roman"/>
          <w:spacing w:val="3"/>
          <w:sz w:val="28"/>
          <w:szCs w:val="28"/>
        </w:rPr>
        <w:t>Серьезную проблему в современном мире представляют национальные движения. Многие народы, проживающие ранее в границах единых государств — империй, сегодня пробуждаются к самостоятельной государственной жизни, пытаются строить свои собственные «национальные квартиры». Этот процесс может принимать крайне болезненные формы, вплоть до войны, терроризма, насилия. Пример тому — распад Югославии, проблема Приднестровья, Нагорный Карабах, Чечня. Каждый день мы узнаем о фактах захвата заложников на границе с Чечней, о тревожной обстановке на всем Северном Кавказе. Вопросы, связанные с решением данных задач, с сосуще</w:t>
        <w:softHyphen/>
        <w:t xml:space="preserve">ствованием и сожительством на одной земле нескольких разных народов,  призвана решать </w:t>
      </w:r>
      <w:r>
        <w:rPr>
          <w:rFonts w:cs="Times New Roman" w:ascii="Times New Roman" w:hAnsi="Times New Roman"/>
          <w:i/>
          <w:iCs/>
          <w:spacing w:val="3"/>
          <w:sz w:val="28"/>
          <w:szCs w:val="28"/>
        </w:rPr>
        <w:t>национальная политика</w:t>
      </w:r>
      <w:r>
        <w:rPr>
          <w:rFonts w:cs="Times New Roman" w:ascii="Times New Roman" w:hAnsi="Times New Roman"/>
          <w:spacing w:val="3"/>
          <w:sz w:val="28"/>
          <w:szCs w:val="28"/>
        </w:rPr>
        <w:t>.</w:t>
      </w:r>
    </w:p>
    <w:p>
      <w:pPr>
        <w:pStyle w:val="07043E0441043D043E0432043D043E043904420435043A04410442"/>
        <w:rPr/>
      </w:pPr>
      <w:r>
        <w:rPr>
          <w:rFonts w:cs="Times New Roman" w:ascii="Times New Roman" w:hAnsi="Times New Roman"/>
          <w:sz w:val="28"/>
          <w:szCs w:val="28"/>
        </w:rPr>
        <w:t xml:space="preserve">Должно государство заботится и о нормальном приросте численности своих граждан. Оно должно знать, какому их количеству оно может обеспечить достойную жизнь, прокормить, обуть, согреть. Если в стране наблюдается снижение рождаемости и рост смертности, все ниже и ниже опускается планка средней продолжительности жизни, это симптомы кризиса. Государство должно разработать особую систему мер для поддержки материнства и детства, перераспределить средства для поддержки молодых семей. Генофонд нации — залог процветания и могущества государства, его будущее. Решать эти вопросы призвана </w:t>
      </w:r>
      <w:r>
        <w:rPr>
          <w:rFonts w:cs="Times New Roman" w:ascii="Times New Roman" w:hAnsi="Times New Roman"/>
          <w:i/>
          <w:iCs/>
          <w:sz w:val="28"/>
          <w:szCs w:val="28"/>
        </w:rPr>
        <w:t>демографическая политика</w:t>
      </w:r>
      <w:r>
        <w:rPr>
          <w:rFonts w:cs="Times New Roman" w:ascii="Times New Roman" w:hAnsi="Times New Roman"/>
          <w:sz w:val="28"/>
          <w:szCs w:val="28"/>
        </w:rPr>
        <w:t>. Она может быть направлена не только на стимулирование рождаемости, прироста населения, повышение качества жизни стариков. Есть страны, в которых главной проблемой, наоборот, является слишком высокая рождаемость — это Кения, Сомали, Венесуэла, традиционно острой является демографическая обстановка в Китае. Государство в таком случает вынуждено принимать специальные законы, ограничивающие количество детей в семьях.</w:t>
      </w:r>
    </w:p>
    <w:p>
      <w:pPr>
        <w:pStyle w:val="07043E0441043D043E0432043D043E043904420435043A04410442"/>
        <w:rPr/>
      </w:pPr>
      <w:r>
        <w:rPr>
          <w:rFonts w:cs="Times New Roman" w:ascii="Times New Roman" w:hAnsi="Times New Roman"/>
          <w:sz w:val="28"/>
          <w:szCs w:val="28"/>
        </w:rPr>
        <w:t xml:space="preserve">Выделить в самостоятельную область можно и </w:t>
      </w:r>
      <w:r>
        <w:rPr>
          <w:rFonts w:cs="Times New Roman" w:ascii="Times New Roman" w:hAnsi="Times New Roman"/>
          <w:i/>
          <w:iCs/>
          <w:sz w:val="28"/>
          <w:szCs w:val="28"/>
        </w:rPr>
        <w:t xml:space="preserve">экологическую политику — </w:t>
      </w:r>
      <w:r>
        <w:rPr>
          <w:rFonts w:cs="Times New Roman" w:ascii="Times New Roman" w:hAnsi="Times New Roman"/>
          <w:sz w:val="28"/>
          <w:szCs w:val="28"/>
        </w:rPr>
        <w:t>деятельность государства по защите окружающей среды от разрушительного воздействия людей. Это и поддержание экологически чистых производств, и жесткие санкции против тех, кто загрязняет водоемы, воздух, варварски хозяйствует на земле, вырубает леса. Но нужно не только охранять, нужно проводить дорогостоящие исследования, создавать новые, ресу</w:t>
        <w:softHyphen/>
        <w:t>рсосберегающие технологии. Все это — задачи государ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Есть и многие другие направления государственной деятель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ожно говорить о политике в области культуры, науки, борьбы с организованной преступностью. Политик много и в то же самое время она — одна и представляет собой в целостном виде деятельность, направленную на осуществление власти, на достижение обществом своих целей и задач, обеспечение более высокого, чем прежде, уровня жизни, общественного согласия и стабильного развития.</w:t>
      </w:r>
    </w:p>
    <w:p>
      <w:pPr>
        <w:pStyle w:val="07043E0441043D043E0432043D043E043904420435043A04410442"/>
        <w:rPr/>
      </w:pPr>
      <w:r>
        <w:rPr>
          <w:rFonts w:cs="Times New Roman" w:ascii="Times New Roman" w:hAnsi="Times New Roman"/>
          <w:b/>
          <w:bCs/>
          <w:i/>
          <w:spacing w:val="-2"/>
          <w:sz w:val="28"/>
          <w:szCs w:val="28"/>
        </w:rPr>
        <w:t>Политическая система</w:t>
      </w:r>
      <w:r>
        <w:rPr>
          <w:rFonts w:cs="Times New Roman" w:ascii="Times New Roman" w:hAnsi="Times New Roman"/>
          <w:spacing w:val="-2"/>
          <w:sz w:val="28"/>
          <w:szCs w:val="28"/>
        </w:rPr>
        <w:t> — совокупность различных политических институтов, социально-политических общностей, форм взаимодействий и взаимоотношений между ними.</w:t>
      </w:r>
    </w:p>
    <w:p>
      <w:pPr>
        <w:pStyle w:val="07043E0441043D043E0432043D043E043904420435043A04410442"/>
        <w:rPr>
          <w:rFonts w:ascii="Times New Roman" w:hAnsi="Times New Roman" w:cs="Times New Roman"/>
          <w:bCs/>
          <w:sz w:val="28"/>
          <w:szCs w:val="28"/>
        </w:rPr>
      </w:pPr>
      <w:r>
        <w:rPr>
          <w:rFonts w:cs="Times New Roman" w:ascii="Times New Roman" w:hAnsi="Times New Roman"/>
          <w:bCs/>
          <w:sz w:val="28"/>
          <w:szCs w:val="28"/>
        </w:rPr>
        <w:t>Функции политической системы:</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елей, задач и путей развития общества;</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общества;</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духовных и материальных ресурсов;</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разных политических интересов;</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пропаганда различных норм поведения;</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стабильность и безопасность общества;</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приобщение людей к политической жизни;</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решений и соблюдением норм.</w:t>
      </w:r>
    </w:p>
    <w:p>
      <w:pPr>
        <w:pStyle w:val="07043E0441043D043E0432043D043E043904420435043A04410442"/>
        <w:jc w:val="left"/>
        <w:rPr>
          <w:rFonts w:ascii="Times New Roman" w:hAnsi="Times New Roman" w:cs="Times New Roman"/>
          <w:bCs/>
          <w:sz w:val="28"/>
          <w:szCs w:val="28"/>
        </w:rPr>
      </w:pPr>
      <w:r>
        <w:rPr>
          <w:rFonts w:cs="Times New Roman" w:ascii="Times New Roman" w:hAnsi="Times New Roman"/>
          <w:bCs/>
          <w:sz w:val="28"/>
          <w:szCs w:val="28"/>
        </w:rPr>
        <w:t>Основные элементы политической системы:</w:t>
      </w:r>
    </w:p>
    <w:p>
      <w:pPr>
        <w:pStyle w:val="070441043F04380441043E043A1"/>
        <w:rPr/>
      </w:pPr>
      <w:r>
        <w:rPr>
          <w:rFonts w:cs="Times New Roman" w:ascii="Times New Roman" w:hAnsi="Times New Roman"/>
          <w:sz w:val="28"/>
          <w:szCs w:val="28"/>
        </w:rPr>
        <w:t>1)</w:t>
        <w:tab/>
      </w:r>
      <w:r>
        <w:rPr>
          <w:rFonts w:cs="Times New Roman" w:ascii="Times New Roman" w:hAnsi="Times New Roman"/>
          <w:i/>
          <w:sz w:val="28"/>
          <w:szCs w:val="28"/>
        </w:rPr>
        <w:t>Институциональная подсистема</w:t>
      </w:r>
      <w:r>
        <w:rPr>
          <w:rFonts w:cs="Times New Roman" w:ascii="Times New Roman" w:hAnsi="Times New Roman"/>
          <w:sz w:val="28"/>
          <w:szCs w:val="28"/>
        </w:rPr>
        <w:t> — политические организации: партии и общественно-политические движения (профсоюзы, религиозные и кооперативные организации, клубы по интересам), в особую структуру выделяется государство.</w:t>
      </w:r>
    </w:p>
    <w:p>
      <w:pPr>
        <w:pStyle w:val="070441043F04380441043E043A1"/>
        <w:rPr/>
      </w:pPr>
      <w:r>
        <w:rPr>
          <w:rFonts w:cs="Times New Roman" w:ascii="Times New Roman" w:hAnsi="Times New Roman"/>
          <w:sz w:val="28"/>
          <w:szCs w:val="28"/>
        </w:rPr>
        <w:t>2)</w:t>
        <w:tab/>
      </w:r>
      <w:r>
        <w:rPr>
          <w:rFonts w:cs="Times New Roman" w:ascii="Times New Roman" w:hAnsi="Times New Roman"/>
          <w:i/>
          <w:sz w:val="28"/>
          <w:szCs w:val="28"/>
        </w:rPr>
        <w:t>Коммуникативная подсистема</w:t>
      </w:r>
      <w:r>
        <w:rPr>
          <w:rFonts w:cs="Times New Roman" w:ascii="Times New Roman" w:hAnsi="Times New Roman"/>
          <w:sz w:val="28"/>
          <w:szCs w:val="28"/>
        </w:rPr>
        <w:t> — совокупность отношений и форм взаимодействия между классами, социальными группами, нациями и индивидами.</w:t>
      </w:r>
    </w:p>
    <w:p>
      <w:pPr>
        <w:pStyle w:val="070441043F04380441043E043A1"/>
        <w:rPr/>
      </w:pPr>
      <w:r>
        <w:rPr>
          <w:rFonts w:cs="Times New Roman" w:ascii="Times New Roman" w:hAnsi="Times New Roman"/>
          <w:sz w:val="28"/>
          <w:szCs w:val="28"/>
        </w:rPr>
        <w:t>3)</w:t>
        <w:tab/>
      </w:r>
      <w:r>
        <w:rPr>
          <w:rFonts w:cs="Times New Roman" w:ascii="Times New Roman" w:hAnsi="Times New Roman"/>
          <w:i/>
          <w:sz w:val="28"/>
          <w:szCs w:val="28"/>
        </w:rPr>
        <w:t>Нормативная подсистема</w:t>
      </w:r>
      <w:r>
        <w:rPr>
          <w:rFonts w:cs="Times New Roman" w:ascii="Times New Roman" w:hAnsi="Times New Roman"/>
          <w:sz w:val="28"/>
          <w:szCs w:val="28"/>
        </w:rPr>
        <w:t> — нормы и традиции, определяющие и регулирующие политическую жизнь общества: правовые нормы (конституции и законы, относят</w:t>
        <w:softHyphen/>
        <w:t>ся к писаным нормам), этико-моральные нормы (неписан</w:t>
        <w:softHyphen/>
        <w:t>ные представления о добре и зле, правде и справедливости).</w:t>
      </w:r>
    </w:p>
    <w:p>
      <w:pPr>
        <w:pStyle w:val="070441043F04380441043E043A1"/>
        <w:rPr/>
      </w:pPr>
      <w:r>
        <w:rPr>
          <w:rFonts w:cs="Times New Roman" w:ascii="Times New Roman" w:hAnsi="Times New Roman"/>
          <w:sz w:val="28"/>
          <w:szCs w:val="28"/>
        </w:rPr>
        <w:t>4)</w:t>
        <w:tab/>
      </w:r>
      <w:r>
        <w:rPr>
          <w:rFonts w:cs="Times New Roman" w:ascii="Times New Roman" w:hAnsi="Times New Roman"/>
          <w:i/>
          <w:sz w:val="28"/>
          <w:szCs w:val="28"/>
        </w:rPr>
        <w:t>Культурно-идеологическая подсистема</w:t>
      </w:r>
      <w:r>
        <w:rPr>
          <w:rFonts w:cs="Times New Roman" w:ascii="Times New Roman" w:hAnsi="Times New Roman"/>
          <w:sz w:val="28"/>
          <w:szCs w:val="28"/>
        </w:rPr>
        <w:t> — совокупность различных по своему содержанию политических идей, взглядов, представлений и чувств; 2 уровня — теоретический (политическая идеология: взгляды, лозунги, идеи, концепции, теории) и практический (политическая психология: чувства, эмоции, настроения, предрассудки, традиции).</w:t>
      </w:r>
    </w:p>
    <w:p>
      <w:pPr>
        <w:pStyle w:val="070441043F04380441043E043A1"/>
        <w:rPr/>
      </w:pPr>
      <w:r>
        <w:rPr>
          <w:rFonts w:cs="Times New Roman" w:ascii="Times New Roman" w:hAnsi="Times New Roman"/>
          <w:sz w:val="28"/>
          <w:szCs w:val="28"/>
        </w:rPr>
        <w:t>5)</w:t>
        <w:tab/>
      </w:r>
      <w:r>
        <w:rPr>
          <w:rFonts w:cs="Times New Roman" w:ascii="Times New Roman" w:hAnsi="Times New Roman"/>
          <w:i/>
          <w:sz w:val="28"/>
          <w:szCs w:val="28"/>
        </w:rPr>
        <w:t>Функциональная подсистема</w:t>
      </w:r>
      <w:r>
        <w:rPr>
          <w:rFonts w:cs="Times New Roman" w:ascii="Times New Roman" w:hAnsi="Times New Roman"/>
          <w:sz w:val="28"/>
          <w:szCs w:val="28"/>
        </w:rPr>
        <w:t xml:space="preserve"> охватывает формы и направления политической деятельности, методы осуществления власти.</w:t>
      </w:r>
    </w:p>
    <w:p>
      <w:pPr>
        <w:pStyle w:val="07043E0441043D043E0432043D043E043904420435043A04410442"/>
        <w:rPr>
          <w:rFonts w:ascii="Times New Roman" w:hAnsi="Times New Roman" w:cs="Times New Roman"/>
          <w:bCs/>
          <w:sz w:val="28"/>
          <w:szCs w:val="28"/>
        </w:rPr>
      </w:pPr>
      <w:r>
        <w:rPr>
          <w:rFonts w:cs="Times New Roman" w:ascii="Times New Roman" w:hAnsi="Times New Roman"/>
          <w:bCs/>
          <w:sz w:val="28"/>
          <w:szCs w:val="28"/>
        </w:rPr>
        <w:t>Классификация политических систем:</w:t>
      </w:r>
    </w:p>
    <w:p>
      <w:pPr>
        <w:pStyle w:val="070441043F04380441043E043A1"/>
        <w:rPr>
          <w:rFonts w:ascii="Times New Roman" w:hAnsi="Times New Roman" w:cs="Times New Roman"/>
          <w:sz w:val="28"/>
          <w:szCs w:val="28"/>
        </w:rPr>
      </w:pPr>
      <w:r>
        <w:rPr>
          <w:rFonts w:cs="Times New Roman" w:ascii="Times New Roman" w:hAnsi="Times New Roman"/>
          <w:sz w:val="28"/>
          <w:szCs w:val="28"/>
        </w:rPr>
        <w:t>а) в зависимости от источника власти и доминирования в отношениях власть-общество-личность: демократические и недемократические (авторитарные и тоталитарные);</w:t>
      </w:r>
    </w:p>
    <w:p>
      <w:pPr>
        <w:pStyle w:val="070441043F04380441043E043A1"/>
        <w:rPr>
          <w:rFonts w:ascii="Times New Roman" w:hAnsi="Times New Roman" w:cs="Times New Roman"/>
          <w:sz w:val="28"/>
          <w:szCs w:val="28"/>
        </w:rPr>
      </w:pPr>
      <w:r>
        <w:rPr>
          <w:rFonts w:cs="Times New Roman" w:ascii="Times New Roman" w:hAnsi="Times New Roman"/>
          <w:sz w:val="28"/>
          <w:szCs w:val="28"/>
        </w:rPr>
        <w:t>б) открытые (конкурентность) — закрытые (назначение);</w:t>
      </w:r>
    </w:p>
    <w:p>
      <w:pPr>
        <w:pStyle w:val="070441043F04380441043E043A1"/>
        <w:rPr>
          <w:rFonts w:ascii="Times New Roman" w:hAnsi="Times New Roman" w:cs="Times New Roman"/>
          <w:sz w:val="28"/>
          <w:szCs w:val="28"/>
        </w:rPr>
      </w:pPr>
      <w:r>
        <w:rPr>
          <w:rFonts w:cs="Times New Roman" w:ascii="Times New Roman" w:hAnsi="Times New Roman"/>
          <w:sz w:val="28"/>
          <w:szCs w:val="28"/>
        </w:rPr>
        <w:t>в) военные — гражданские — теократические;</w:t>
      </w:r>
    </w:p>
    <w:p>
      <w:pPr>
        <w:pStyle w:val="070441043F04380441043E043A1"/>
        <w:rPr/>
      </w:pPr>
      <w:r>
        <w:rPr>
          <w:rFonts w:cs="Times New Roman" w:ascii="Times New Roman" w:hAnsi="Times New Roman"/>
          <w:sz w:val="28"/>
          <w:szCs w:val="28"/>
        </w:rPr>
        <w:t>г) диктаторские (опора на насилие) — либеральные (свобода личности и общества).</w:t>
      </w:r>
    </w:p>
    <w:p>
      <w:pPr>
        <w:pStyle w:val="07043E0441043D043E0432043D043E043904420435043A04410442"/>
        <w:rPr/>
      </w:pPr>
      <w:r>
        <w:rPr>
          <w:rFonts w:cs="Times New Roman" w:ascii="Times New Roman" w:hAnsi="Times New Roman"/>
          <w:i/>
          <w:spacing w:val="-2"/>
          <w:sz w:val="28"/>
          <w:szCs w:val="28"/>
        </w:rPr>
        <w:t>Демократические системы</w:t>
      </w:r>
      <w:r>
        <w:rPr>
          <w:rFonts w:cs="Times New Roman" w:ascii="Times New Roman" w:hAnsi="Times New Roman"/>
          <w:spacing w:val="-2"/>
          <w:sz w:val="28"/>
          <w:szCs w:val="28"/>
        </w:rPr>
        <w:t xml:space="preserve"> строятся на принципах индивидуализма, гуманности (человек является основной ценностью), ответственности, равенства, конкурентности, социальной справедливости, инициативы, суверенитета народа, множественности мнений, терпимости, свободы, презумпции невиновности, критичности, постепенности преобразований; а </w:t>
      </w:r>
      <w:r>
        <w:rPr>
          <w:rFonts w:cs="Times New Roman" w:ascii="Times New Roman" w:hAnsi="Times New Roman"/>
          <w:i/>
          <w:spacing w:val="-2"/>
          <w:sz w:val="28"/>
          <w:szCs w:val="28"/>
        </w:rPr>
        <w:t>недемократические</w:t>
      </w:r>
      <w:r>
        <w:rPr>
          <w:rFonts w:cs="Times New Roman" w:ascii="Times New Roman" w:hAnsi="Times New Roman"/>
          <w:spacing w:val="-2"/>
          <w:sz w:val="28"/>
          <w:szCs w:val="28"/>
        </w:rPr>
        <w:t> — коллективизма, кастовости, политической пассивности, системе подчиненности, идеологической обработки граждан (индоктринации), государственной опеке (протекционизме), использования любых средств ради достижения поставленных целей, утопизма (слепая вера в определенные идеалы), радикализма, насилия.</w:t>
      </w:r>
    </w:p>
    <w:p>
      <w:pPr>
        <w:pStyle w:val="07043E0441043D043E0432043D043E043904420435043A04410442"/>
        <w:rPr/>
      </w:pPr>
      <w:r>
        <w:rPr>
          <w:rFonts w:cs="Times New Roman" w:ascii="Times New Roman" w:hAnsi="Times New Roman"/>
          <w:spacing w:val="-2"/>
          <w:sz w:val="28"/>
          <w:szCs w:val="28"/>
        </w:rPr>
        <w:t xml:space="preserve">Кроме того, в зависимости от источника власти можно говорить об открытых и закрытых политических системах. </w:t>
      </w:r>
      <w:r>
        <w:rPr>
          <w:rFonts w:cs="Times New Roman" w:ascii="Times New Roman" w:hAnsi="Times New Roman"/>
          <w:i/>
          <w:spacing w:val="-2"/>
          <w:sz w:val="28"/>
          <w:szCs w:val="28"/>
        </w:rPr>
        <w:t>Открытые системы</w:t>
      </w:r>
      <w:r>
        <w:rPr>
          <w:rFonts w:cs="Times New Roman" w:ascii="Times New Roman" w:hAnsi="Times New Roman"/>
          <w:spacing w:val="-2"/>
          <w:sz w:val="28"/>
          <w:szCs w:val="28"/>
        </w:rPr>
        <w:t xml:space="preserve"> характеризуются свободной конкуренцией, наличием возможностей для каждого реализовать свое стремление к участию в политической жизни. Причем эта открытость должна распространяться на все сферы жизни — при замещении любой должности объявляется конкурс и выбирается самый квалифицированный специалист по заранее известным критериям. Наоборот, в </w:t>
      </w:r>
      <w:r>
        <w:rPr>
          <w:rFonts w:cs="Times New Roman" w:ascii="Times New Roman" w:hAnsi="Times New Roman"/>
          <w:i/>
          <w:spacing w:val="-2"/>
          <w:sz w:val="28"/>
          <w:szCs w:val="28"/>
        </w:rPr>
        <w:t>закрытых системах</w:t>
      </w:r>
      <w:r>
        <w:rPr>
          <w:rFonts w:cs="Times New Roman" w:ascii="Times New Roman" w:hAnsi="Times New Roman"/>
          <w:spacing w:val="-2"/>
          <w:sz w:val="28"/>
          <w:szCs w:val="28"/>
        </w:rPr>
        <w:t xml:space="preserve"> все решается на основе знакомств, родственных связей, взяток, личных пристрастий. Профессионализм в данном случае отходит на задний план, а если и проводятся конкурсы на замещение должностей, то делается это формально с заранее известными результатами. Таким образом можно говорить о двух типах правлений. При первом от правительства можно избавиться без кровопролития, в первую очередь с помощью выборов. В данном случае переход власти от одной группы к другой не сопровождается полным разрушением политических институтов и общественных традиций. Второй тип предполагает, что правительство может уйти только в случае переворота, успешного восстания, заговора, гражданской войны и т. п.</w:t>
      </w:r>
    </w:p>
    <w:p>
      <w:pPr>
        <w:pStyle w:val="07043E0441043D043E0432043D043E043904420435043A04410442"/>
        <w:rPr/>
      </w:pPr>
      <w:r>
        <w:rPr>
          <w:rFonts w:cs="Times New Roman" w:ascii="Times New Roman" w:hAnsi="Times New Roman"/>
          <w:sz w:val="28"/>
          <w:szCs w:val="28"/>
        </w:rPr>
        <w:t>Очень близки к рассмотренным классификациям и остальные. Так, некоторые делят все политические системы на военные, гражданские и теократические. В данном случае главным критерием является господствующее положение в государстве одной из трех групп, имеющих значительный авторитет и силу. В современном мире большинство стран имеют гражданскую власть, но остаются еще государства, где господствуют военные (в первую очередь в Африке и Южной Америке) или религиозные деятели (азиатские и некоторые африканские страны). Также есть разделение на диктаторские (опора на насилие) и либеральные (защита личной свободы) систем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ажнейшей задачей политологии как науки является изучение функционирования политсистемы и составляющих ее институтов. Политология использует различные методы исследов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i/>
          <w:sz w:val="28"/>
          <w:szCs w:val="28"/>
        </w:rPr>
        <w:t>институциональный</w:t>
      </w:r>
      <w:r>
        <w:rPr>
          <w:rFonts w:cs="Times New Roman" w:ascii="Times New Roman" w:hAnsi="Times New Roman"/>
          <w:sz w:val="28"/>
          <w:szCs w:val="28"/>
        </w:rPr>
        <w:t>: изучение политических институтов: государства, его органов, партий, средств массовой информ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i/>
          <w:sz w:val="28"/>
          <w:szCs w:val="28"/>
        </w:rPr>
        <w:t>системный</w:t>
      </w:r>
      <w:r>
        <w:rPr>
          <w:rFonts w:cs="Times New Roman" w:ascii="Times New Roman" w:hAnsi="Times New Roman"/>
          <w:sz w:val="28"/>
          <w:szCs w:val="28"/>
        </w:rPr>
        <w:t>: предполагающий рассмотрение политической жизни общества в виде сложной системы институтов, норм, отношений, традиций, идей, системы самоорганизующейся и саморегулирующейся; также системный подход</w:t>
        <w:softHyphen/>
        <w:t xml:space="preserve"> позволяет учитывать взаимосвязи и взаимодействия с иными сферами общественной жизн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i/>
          <w:sz w:val="28"/>
          <w:szCs w:val="28"/>
        </w:rPr>
        <w:t>сравнительный</w:t>
      </w:r>
      <w:r>
        <w:rPr>
          <w:rFonts w:cs="Times New Roman" w:ascii="Times New Roman" w:hAnsi="Times New Roman"/>
          <w:sz w:val="28"/>
          <w:szCs w:val="28"/>
        </w:rPr>
        <w:t xml:space="preserve">: направлен на сравнительный анализ различных политических систем между собою, что дает </w:t>
        <w:softHyphen/>
        <w:t>основание для составления различных прогноз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торический</w:t>
      </w:r>
      <w:r>
        <w:rPr>
          <w:rFonts w:cs="Times New Roman" w:ascii="Times New Roman" w:hAnsi="Times New Roman"/>
          <w:sz w:val="28"/>
          <w:szCs w:val="28"/>
        </w:rPr>
        <w:t>: предполагает рассмотрение политических явлений в развитии от прошлого к настоящему, выявление повторяющихся в истории явлений и процесс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логический</w:t>
      </w:r>
      <w:r>
        <w:rPr>
          <w:rFonts w:cs="Times New Roman" w:ascii="Times New Roman" w:hAnsi="Times New Roman"/>
          <w:sz w:val="28"/>
          <w:szCs w:val="28"/>
        </w:rPr>
        <w:t>: с его помощью выявляется взаимосвязь политики от развития общества в целом;</w:t>
      </w:r>
    </w:p>
    <w:p>
      <w:pPr>
        <w:pStyle w:val="070441043F04380441043E043A1"/>
        <w:rPr/>
      </w:pPr>
      <w:r>
        <w:rPr>
          <w:rFonts w:cs="Times New Roman" w:ascii="Times New Roman" w:hAnsi="Times New Roman"/>
          <w:sz w:val="28"/>
          <w:szCs w:val="28"/>
        </w:rPr>
        <w:t>• </w:t>
      </w:r>
      <w:r>
        <w:rPr>
          <w:rFonts w:cs="Times New Roman" w:ascii="Times New Roman" w:hAnsi="Times New Roman"/>
          <w:i/>
          <w:sz w:val="28"/>
          <w:szCs w:val="28"/>
        </w:rPr>
        <w:t>нормативно-ценностный</w:t>
      </w:r>
      <w:r>
        <w:rPr>
          <w:rFonts w:cs="Times New Roman" w:ascii="Times New Roman" w:hAnsi="Times New Roman"/>
          <w:sz w:val="28"/>
          <w:szCs w:val="28"/>
        </w:rPr>
        <w:t>: предполагающий выявление значимости для общества тех или иных политических явлений, их роли в повышении общественного благосостояния, в приближении общества к некоему идеалу.</w:t>
      </w:r>
    </w:p>
    <w:p>
      <w:pPr>
        <w:pStyle w:val="02043704300433043E043B043E0432043E043A"/>
        <w:rPr>
          <w:rFonts w:ascii="Times New Roman" w:hAnsi="Times New Roman" w:cs="Times New Roman"/>
        </w:rPr>
      </w:pPr>
      <w:r>
        <w:rPr>
          <w:rFonts w:cs="Times New Roman" w:ascii="Times New Roman" w:hAnsi="Times New Roman"/>
        </w:rPr>
        <w:t xml:space="preserve">7.3. Признаки, функции, формы государства </w:t>
      </w:r>
    </w:p>
    <w:p>
      <w:pPr>
        <w:pStyle w:val="07043E0441043D043E0432043D043E043904420435043A04410442"/>
        <w:rPr/>
      </w:pPr>
      <w:r>
        <w:rPr>
          <w:rFonts w:cs="Times New Roman" w:ascii="Times New Roman" w:hAnsi="Times New Roman"/>
          <w:sz w:val="28"/>
          <w:szCs w:val="28"/>
        </w:rPr>
        <w:t xml:space="preserve">Государство — особая организация политической власти, обладающая своими отличительными чертами и признаками. Главным из них является наличие </w:t>
      </w:r>
      <w:r>
        <w:rPr>
          <w:rFonts w:cs="Times New Roman" w:ascii="Times New Roman" w:hAnsi="Times New Roman"/>
          <w:b/>
          <w:bCs/>
          <w:i/>
          <w:sz w:val="28"/>
          <w:szCs w:val="28"/>
        </w:rPr>
        <w:t>суверенитета</w:t>
      </w:r>
      <w:r>
        <w:rPr>
          <w:rFonts w:cs="Times New Roman" w:ascii="Times New Roman" w:hAnsi="Times New Roman"/>
          <w:sz w:val="28"/>
          <w:szCs w:val="28"/>
        </w:rPr>
        <w:t>, то есть верховенства и независимости государственной власти как внутри страны, так и вне ее — в отношениях с соседними и другими государствами. Неотъемлемыми качествами суверенитета считаются:</w:t>
      </w:r>
    </w:p>
    <w:p>
      <w:pPr>
        <w:pStyle w:val="070441043F04380441043E043A1"/>
        <w:rPr/>
      </w:pPr>
      <w:r>
        <w:rPr>
          <w:rFonts w:cs="Times New Roman" w:ascii="Times New Roman" w:hAnsi="Times New Roman"/>
          <w:sz w:val="28"/>
          <w:szCs w:val="28"/>
        </w:rPr>
        <w:t>а) полновластие в определении направлений внутренней и внешней политики, в принятии политических решений;</w:t>
      </w:r>
    </w:p>
    <w:p>
      <w:pPr>
        <w:pStyle w:val="070441043F04380441043E043A1"/>
        <w:rPr/>
      </w:pPr>
      <w:r>
        <w:rPr>
          <w:rFonts w:cs="Times New Roman" w:ascii="Times New Roman" w:hAnsi="Times New Roman"/>
          <w:sz w:val="28"/>
          <w:szCs w:val="28"/>
        </w:rPr>
        <w:t>б) независимость государственной власти в осуществлении функций государства, в исполнении его предназначения перед обществом;</w:t>
      </w:r>
    </w:p>
    <w:p>
      <w:pPr>
        <w:pStyle w:val="070441043F04380441043E043A1"/>
        <w:rPr/>
      </w:pPr>
      <w:r>
        <w:rPr>
          <w:rFonts w:cs="Times New Roman" w:ascii="Times New Roman" w:hAnsi="Times New Roman"/>
          <w:sz w:val="28"/>
          <w:szCs w:val="28"/>
        </w:rPr>
        <w:t>в) равноправие в отношении с другими участниками международных отношений.</w:t>
      </w:r>
    </w:p>
    <w:p>
      <w:pPr>
        <w:pStyle w:val="07043E0441043D043E0432043D043E043904420435043A04410442"/>
        <w:rPr/>
      </w:pPr>
      <w:r>
        <w:rPr>
          <w:rFonts w:cs="Times New Roman" w:ascii="Times New Roman" w:hAnsi="Times New Roman"/>
          <w:i/>
          <w:iCs/>
          <w:sz w:val="28"/>
          <w:szCs w:val="28"/>
        </w:rPr>
        <w:t>Экономический суверенитет</w:t>
      </w:r>
      <w:r>
        <w:rPr>
          <w:rFonts w:cs="Times New Roman" w:ascii="Times New Roman" w:hAnsi="Times New Roman"/>
          <w:sz w:val="28"/>
          <w:szCs w:val="28"/>
        </w:rPr>
        <w:t xml:space="preserve"> означает, что каждое государство имеет свою таможенную службу, свою национальную валюту, систему налогов и сборов, законы, правила и нормы хозяйственной деятельности, свою кредитно-финансовую систему, принципы государственного управления экономикой.</w:t>
      </w:r>
    </w:p>
    <w:p>
      <w:pPr>
        <w:pStyle w:val="07043E0441043D043E0432043D043E043904420435043A04410442"/>
        <w:rPr/>
      </w:pPr>
      <w:r>
        <w:rPr>
          <w:rFonts w:cs="Times New Roman" w:ascii="Times New Roman" w:hAnsi="Times New Roman"/>
          <w:i/>
          <w:iCs/>
          <w:sz w:val="28"/>
          <w:szCs w:val="28"/>
        </w:rPr>
        <w:t>Политический суверенитет</w:t>
      </w:r>
      <w:r>
        <w:rPr>
          <w:rFonts w:cs="Times New Roman" w:ascii="Times New Roman" w:hAnsi="Times New Roman"/>
          <w:sz w:val="28"/>
          <w:szCs w:val="28"/>
        </w:rPr>
        <w:t xml:space="preserve"> предполагает, что государство имеет свою государственную границу, причем пролегает она не только по суше, но и по воде, и в воздухе; обладает своими органами государственной власти и управления, карательными органами, органами правосудия, армией. Каждое государство имеет свои законы о гражданстве или подданстве, свою систему правовых нор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ожно представить признаки государства и по другому основанию:</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i/>
          <w:iCs/>
          <w:sz w:val="28"/>
          <w:szCs w:val="28"/>
        </w:rPr>
        <w:t>Территория</w:t>
      </w:r>
      <w:r>
        <w:rPr>
          <w:rFonts w:cs="Times New Roman" w:ascii="Times New Roman" w:hAnsi="Times New Roman"/>
          <w:sz w:val="28"/>
          <w:szCs w:val="28"/>
        </w:rPr>
        <w:t>. Территорию государства составляет и наземное, и водное, и воздушное пространства.</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Особые группы людей, объединенных в органы власти, управления, обеспечения безопасности и правопорядка, а именно: парламенты, правительства, министерства, судебную систему, местные органы власти. Все они составляют </w:t>
      </w:r>
      <w:r>
        <w:rPr>
          <w:rFonts w:cs="Times New Roman" w:ascii="Times New Roman" w:hAnsi="Times New Roman"/>
          <w:i/>
          <w:iCs/>
          <w:sz w:val="28"/>
          <w:szCs w:val="28"/>
        </w:rPr>
        <w:t>аппарат публичной власти</w:t>
      </w:r>
      <w:r>
        <w:rPr>
          <w:rFonts w:cs="Times New Roman" w:ascii="Times New Roman" w:hAnsi="Times New Roman"/>
          <w:sz w:val="28"/>
          <w:szCs w:val="28"/>
        </w:rPr>
        <w:t>, который призван обеспечить выполнение государством своих задач.</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i/>
          <w:iCs/>
          <w:sz w:val="28"/>
          <w:szCs w:val="28"/>
        </w:rPr>
        <w:t>Налоги и займы</w:t>
      </w:r>
      <w:r>
        <w:rPr>
          <w:rFonts w:cs="Times New Roman" w:ascii="Times New Roman" w:hAnsi="Times New Roman"/>
          <w:sz w:val="28"/>
          <w:szCs w:val="28"/>
        </w:rPr>
        <w:t>. Деньги, собранные в качестве налогов и займов, поступают в государственную казну, с тем чтобы власти заботились о нуждах общества, защищали совокупные общественные интересы, обеспечивали порядок и условия труда и быта граждан.</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Одним из отличительных признаков государства является то, что оно может издавать законы, создавать </w:t>
      </w:r>
      <w:r>
        <w:rPr>
          <w:rFonts w:cs="Times New Roman" w:ascii="Times New Roman" w:hAnsi="Times New Roman"/>
          <w:i/>
          <w:iCs/>
          <w:sz w:val="28"/>
          <w:szCs w:val="28"/>
        </w:rPr>
        <w:t>право</w:t>
      </w:r>
      <w:r>
        <w:rPr>
          <w:rFonts w:cs="Times New Roman" w:ascii="Times New Roman" w:hAnsi="Times New Roman"/>
          <w:sz w:val="28"/>
          <w:szCs w:val="28"/>
        </w:rPr>
        <w:t xml:space="preserve">, то есть такие правила, нормы поведения людей, которые становятся обязательными для всех и исполнение которых обеспечивается всей силой государ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Любое государство выполняет по отношению к обществу определенные задачи, функции, объединяет его на основе общих интересов.</w:t>
      </w:r>
    </w:p>
    <w:p>
      <w:pPr>
        <w:pStyle w:val="07043E0441043D043E0432043D043E043904420435043A04410442"/>
        <w:rPr/>
      </w:pPr>
      <w:r>
        <w:rPr>
          <w:rFonts w:cs="Times New Roman" w:ascii="Times New Roman" w:hAnsi="Times New Roman"/>
          <w:sz w:val="28"/>
          <w:szCs w:val="28"/>
        </w:rPr>
        <w:t xml:space="preserve">Первую группу составляют </w:t>
      </w:r>
      <w:r>
        <w:rPr>
          <w:rFonts w:cs="Times New Roman" w:ascii="Times New Roman" w:hAnsi="Times New Roman"/>
          <w:i/>
          <w:iCs/>
          <w:sz w:val="28"/>
          <w:szCs w:val="28"/>
        </w:rPr>
        <w:t>внутренние функции</w:t>
      </w:r>
      <w:r>
        <w:rPr>
          <w:rFonts w:cs="Times New Roman" w:ascii="Times New Roman" w:hAnsi="Times New Roman"/>
          <w:sz w:val="28"/>
          <w:szCs w:val="28"/>
        </w:rPr>
        <w:t xml:space="preserve">, которые выполняются государством по регулированию </w:t>
        <w:softHyphen/>
        <w:t xml:space="preserve">внутренней жизни общества, вторую группу — </w:t>
      </w:r>
      <w:r>
        <w:rPr>
          <w:rFonts w:cs="Times New Roman" w:ascii="Times New Roman" w:hAnsi="Times New Roman"/>
          <w:i/>
          <w:iCs/>
          <w:sz w:val="28"/>
          <w:szCs w:val="28"/>
        </w:rPr>
        <w:t>внешние</w:t>
      </w:r>
      <w:r>
        <w:rPr>
          <w:rFonts w:cs="Times New Roman" w:ascii="Times New Roman" w:hAnsi="Times New Roman"/>
          <w:sz w:val="28"/>
          <w:szCs w:val="28"/>
        </w:rPr>
        <w:t>, в сфере отношений с другими стран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еречислим основные функции государства: </w:t>
      </w:r>
    </w:p>
    <w:p>
      <w:pPr>
        <w:pStyle w:val="070441043F04380441043E043A1"/>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егулирование хозяйственной деятельности общества: обеспечивать общие условия развития экономики, устанавливать порядок налогообложения, организовывать взимание налогов;</w:t>
      </w:r>
    </w:p>
    <w:p>
      <w:pPr>
        <w:pStyle w:val="070441043F04380441043E043A1"/>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щита жизни, чести, достоинства, прав и свобод граждан — жителей своей страны от произвола и насилия;</w:t>
      </w:r>
    </w:p>
    <w:p>
      <w:pPr>
        <w:pStyle w:val="070441043F04380441043E043A1"/>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оспитание поколения законопослушных, достойных граждан своей страны;</w:t>
      </w:r>
    </w:p>
    <w:p>
      <w:pPr>
        <w:pStyle w:val="070441043F04380441043E043A1"/>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менение насилия по отношению к людям, преступающим законы государства;</w:t>
      </w:r>
    </w:p>
    <w:p>
      <w:pPr>
        <w:pStyle w:val="070441043F04380441043E043A1"/>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защита своей страны от врагов, налаживание внешнеполитических и внешнеэкономических связей, укрепление престижа и влияния страны.</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Факторы образования государ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 всем обилии теорий и подходов к проблеме происхождения государства и государственной власти, выделить единую универсальную модель, равно подходящую ко всем без исключения странам и регионам мира, невозможно. Одни факторы были важными на Востоке, в долинах великих рек; другие — в гористой, окруженной морем Греции; третьи — на Руси. Если попробовать систематизировать все факторы государствообразования, то получится следующая картина.</w:t>
      </w:r>
    </w:p>
    <w:p>
      <w:pPr>
        <w:pStyle w:val="07043E0441043D043E0432043D043E043904420435043A04410442"/>
        <w:rPr/>
      </w:pPr>
      <w:r>
        <w:rPr>
          <w:rFonts w:cs="Times New Roman" w:ascii="Times New Roman" w:hAnsi="Times New Roman"/>
          <w:spacing w:val="-2"/>
          <w:sz w:val="28"/>
          <w:szCs w:val="28"/>
        </w:rPr>
        <w:t xml:space="preserve">Первая группа — </w:t>
      </w:r>
      <w:r>
        <w:rPr>
          <w:rFonts w:cs="Times New Roman" w:ascii="Times New Roman" w:hAnsi="Times New Roman"/>
          <w:i/>
          <w:iCs/>
          <w:spacing w:val="-2"/>
          <w:sz w:val="28"/>
          <w:szCs w:val="28"/>
        </w:rPr>
        <w:t>экономические факторы</w:t>
      </w:r>
      <w:r>
        <w:rPr>
          <w:rFonts w:cs="Times New Roman" w:ascii="Times New Roman" w:hAnsi="Times New Roman"/>
          <w:spacing w:val="-2"/>
          <w:sz w:val="28"/>
          <w:szCs w:val="28"/>
        </w:rPr>
        <w:t>, а именно: усложнение хозяйственной жизни, общественное разделение труда, повышение его производительности и возможность в связи с этим для отдельного человека, семьи не только обеспечить всем необходимым себя, но и произвести излишки на обмен, на продажу другим; изменение форм собственности — от первобытной общественной к частной, государственной, храмовой. Это усложнение экономической жизни, безусловно, требует организации, регулирования общественной жизни в целом и ведет к созданию государства.</w:t>
      </w:r>
    </w:p>
    <w:p>
      <w:pPr>
        <w:pStyle w:val="07043E0441043D043E0432043D043E043904420435043A04410442"/>
        <w:jc w:val="distribute"/>
        <w:rPr/>
      </w:pPr>
      <w:r>
        <w:rPr>
          <w:rFonts w:cs="Times New Roman" w:ascii="Times New Roman" w:hAnsi="Times New Roman"/>
          <w:spacing w:val="-2"/>
          <w:sz w:val="28"/>
          <w:szCs w:val="28"/>
        </w:rPr>
        <w:t xml:space="preserve">Вторая группа — </w:t>
      </w:r>
      <w:r>
        <w:rPr>
          <w:rFonts w:cs="Times New Roman" w:ascii="Times New Roman" w:hAnsi="Times New Roman"/>
          <w:i/>
          <w:iCs/>
          <w:spacing w:val="-2"/>
          <w:sz w:val="28"/>
          <w:szCs w:val="28"/>
        </w:rPr>
        <w:t>социальные факторы</w:t>
      </w:r>
      <w:r>
        <w:rPr>
          <w:rFonts w:cs="Times New Roman" w:ascii="Times New Roman" w:hAnsi="Times New Roman"/>
          <w:spacing w:val="-2"/>
          <w:sz w:val="28"/>
          <w:szCs w:val="28"/>
        </w:rPr>
        <w:t>. Общество в своем развитии подходит к этапу, когда родовые общины сменяются соседскими, и не только племенные, родственные связи соединяют людей — их связывает совместная территория проживания, решение совместных задач. В обществе начинают выделяться жречество, племенные вожди, старейшины. Их власть постепенно приобретает наследственный характер. Разделяются люди и по имущественному признаку — на богатых и бедных. Более активными становятся контакты одних народов с другими — походы, военные экспедиции превращаются в важный фактор государствообразования.</w:t>
      </w:r>
    </w:p>
    <w:p>
      <w:pPr>
        <w:pStyle w:val="07043E0441043D043E0432043D043E043904420435043A04410442"/>
        <w:rPr/>
      </w:pPr>
      <w:r>
        <w:rPr>
          <w:rFonts w:cs="Times New Roman" w:ascii="Times New Roman" w:hAnsi="Times New Roman"/>
          <w:sz w:val="28"/>
          <w:szCs w:val="28"/>
        </w:rPr>
        <w:t xml:space="preserve">В качестве особой группы факторов можно выделить </w:t>
      </w:r>
      <w:r>
        <w:rPr>
          <w:rFonts w:cs="Times New Roman" w:ascii="Times New Roman" w:hAnsi="Times New Roman"/>
          <w:i/>
          <w:iCs/>
          <w:sz w:val="28"/>
          <w:szCs w:val="28"/>
        </w:rPr>
        <w:t>этнические</w:t>
      </w:r>
      <w:r>
        <w:rPr>
          <w:rFonts w:cs="Times New Roman" w:ascii="Times New Roman" w:hAnsi="Times New Roman"/>
          <w:sz w:val="28"/>
          <w:szCs w:val="28"/>
        </w:rPr>
        <w:t>: тот или иной народ осознает себя в качестве единого целого, понимает необходимость защиты от врагов, рождает «свою» идею, культуру, религию, традиции. Рождает он и свое государств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дведем итоги. Все же область морали и религии вряд ли является главной в формировании государственности. Корни ее — в социально-экономической сфере. Сложно организованное общество требует регулирования. Его противоречия нельзя решать старым путем, как в эпоху первобытной общины — на совете рода или совете старейшин. Недостаточно и одних обычаев; теперь требуются особые нормы — законы, обеспеченные силой государства. В свою очередь, само образование государства дает мощный импульс дальнейшему разделению труда, выделению в особую сферу умственного труда, способствует развитию экономики, духовной жизни, всего обще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ак кратко и в самом общем виде можно представить себе процесс формирования государственности. Действительность же значительно богаче — единой, подходящей для всех модели н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 формам государства относятся формы правления (монархии и республики), формы территориально-государственного устройства (унитарное государство, федерация, конфедерация) и политический режим (демократия, тоталитаризм, авторитаризм). </w:t>
      </w:r>
    </w:p>
    <w:p>
      <w:pPr>
        <w:pStyle w:val="07043E0441043D043E0432043D043E043904420435043A04410442"/>
        <w:rPr/>
      </w:pPr>
      <w:r>
        <w:rPr>
          <w:rFonts w:cs="Times New Roman" w:ascii="Times New Roman" w:hAnsi="Times New Roman"/>
          <w:sz w:val="28"/>
          <w:szCs w:val="28"/>
        </w:rPr>
        <w:t xml:space="preserve">Познакомимся с основными </w:t>
      </w:r>
      <w:r>
        <w:rPr>
          <w:rFonts w:cs="Times New Roman" w:ascii="Times New Roman" w:hAnsi="Times New Roman"/>
          <w:b/>
          <w:i/>
          <w:sz w:val="28"/>
          <w:szCs w:val="28"/>
        </w:rPr>
        <w:t>формами государства</w:t>
      </w:r>
      <w:r>
        <w:rPr>
          <w:rFonts w:cs="Times New Roman" w:ascii="Times New Roman" w:hAnsi="Times New Roman"/>
          <w:sz w:val="28"/>
          <w:szCs w:val="28"/>
        </w:rPr>
        <w:t>.</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Монархии, их виды</w:t>
      </w:r>
    </w:p>
    <w:p>
      <w:pPr>
        <w:pStyle w:val="07043E0441043D043E0432043D043E043904420435043A04410442"/>
        <w:jc w:val="distribute"/>
        <w:rPr/>
      </w:pPr>
      <w:r>
        <w:rPr>
          <w:rFonts w:cs="Times New Roman" w:ascii="Times New Roman" w:hAnsi="Times New Roman"/>
          <w:i/>
          <w:iCs/>
          <w:spacing w:val="-3"/>
          <w:sz w:val="28"/>
          <w:szCs w:val="28"/>
        </w:rPr>
        <w:t>Абсолютная монархия</w:t>
      </w:r>
      <w:r>
        <w:rPr>
          <w:rFonts w:cs="Times New Roman" w:ascii="Times New Roman" w:hAnsi="Times New Roman"/>
          <w:spacing w:val="-3"/>
          <w:sz w:val="28"/>
          <w:szCs w:val="28"/>
        </w:rPr>
        <w:t xml:space="preserve"> (в России ее называли самодержавием) представляет собой такую форму правления, при которой верховная власть в государстве принадлежит одному лицу, получающему ее по наследству. В руках самодержца сходятся все нити власти. Он устанавливает законы, следит за их проведением в жизнь, судит и милует своих подданных. Его воля и есть источник власти, закона, сам же он стоит над законом. Подобный порядок организации верховной власти был широко распространен в Средние века и в России, и на Востоке. В наши дни абсолютных монархий на земле почти не осталось, потому что возросли значение и политическая активность народов, избранных ими органов. Примерами абсолютной монархии сегодня могут служить Саудовская Аравия, Оман, Объединенные Арабские Эмираты (ОАЭ), Катар.</w:t>
      </w:r>
    </w:p>
    <w:p>
      <w:pPr>
        <w:pStyle w:val="07043E0441043D043E0432043D043E043904420435043A04410442"/>
        <w:rPr/>
      </w:pPr>
      <w:r>
        <w:rPr>
          <w:rFonts w:cs="Times New Roman" w:ascii="Times New Roman" w:hAnsi="Times New Roman"/>
          <w:i/>
          <w:iCs/>
          <w:sz w:val="28"/>
          <w:szCs w:val="28"/>
        </w:rPr>
        <w:t>Дуалистическая монархия </w:t>
      </w:r>
      <w:r>
        <w:rPr>
          <w:rFonts w:cs="Times New Roman" w:ascii="Times New Roman" w:hAnsi="Times New Roman"/>
          <w:sz w:val="28"/>
          <w:szCs w:val="28"/>
        </w:rPr>
        <w:t>— интересная и своеобразная форма правления. Чаще всего она складывается в таких условиях, когда старые силы, например, помещики-землевладельцы, оказываются вынужденными разделить свою власть с претендующими на нее новыми силами — торгово-промышленными кругами, добиваясь своего рода компромисса с ними.</w:t>
      </w:r>
    </w:p>
    <w:p>
      <w:pPr>
        <w:pStyle w:val="07043E0441043D043E0432043D043E043904420435043A04410442"/>
        <w:rPr/>
      </w:pPr>
      <w:r>
        <w:rPr>
          <w:rFonts w:cs="Times New Roman" w:ascii="Times New Roman" w:hAnsi="Times New Roman"/>
          <w:sz w:val="28"/>
          <w:szCs w:val="28"/>
        </w:rPr>
        <w:t>Монархия</w:t>
      </w:r>
      <w:r>
        <w:rPr>
          <w:rFonts w:cs="Times New Roman" w:ascii="Times New Roman" w:hAnsi="Times New Roman"/>
          <w:iCs/>
          <w:sz w:val="28"/>
          <w:szCs w:val="28"/>
        </w:rPr>
        <w:t xml:space="preserve"> по</w:t>
      </w:r>
      <w:r>
        <w:rPr>
          <w:rFonts w:cs="Times New Roman" w:ascii="Times New Roman" w:hAnsi="Times New Roman"/>
          <w:sz w:val="28"/>
          <w:szCs w:val="28"/>
        </w:rPr>
        <w:t>-прежнему отражает интересы сил прошлого, однако создаются и парламенты — выборные представительные органы, которым формально предоставляются законодательные полномочия. Фактически же никакого влияния на формирование правительства и его деятельность эти парламенты не оказывают, поскольку монарх имеет право вето (латинское слово «вето» означает «я запрещаю»), то есть отмены решения парламента, и даже может распустить его, если пожела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мерами подобных монархий в наши дни являются Марокко, Кувейт, Иордания.</w:t>
      </w:r>
    </w:p>
    <w:p>
      <w:pPr>
        <w:pStyle w:val="07043E0441043D043E0432043D043E043904420435043A04410442"/>
        <w:jc w:val="distribute"/>
        <w:rPr/>
      </w:pPr>
      <w:r>
        <w:rPr>
          <w:rFonts w:cs="Times New Roman" w:ascii="Times New Roman" w:hAnsi="Times New Roman"/>
          <w:i/>
          <w:iCs/>
          <w:spacing w:val="-2"/>
          <w:sz w:val="28"/>
          <w:szCs w:val="28"/>
        </w:rPr>
        <w:t>Конституционная (парламентарная) монархия</w:t>
      </w:r>
      <w:r>
        <w:rPr>
          <w:rFonts w:cs="Times New Roman" w:ascii="Times New Roman" w:hAnsi="Times New Roman"/>
          <w:spacing w:val="-2"/>
          <w:sz w:val="28"/>
          <w:szCs w:val="28"/>
        </w:rPr>
        <w:t xml:space="preserve"> — самый распространенный вид монархий в настоящее время. В конституционных монархиях власть монарха уже не безгранична. Ее рамки четко очерчены законами, конституцией. Наиболее характерным примером парламентарной монархии является сегодня Великобритания. Ограничение королевской власти в Англии, ее регламентация законами берет свое начало еще с 1215 года, с момента принятия Великой хартии вольностей при короле Иоанне Безземельном. А после принятия в 1691 году «Билля о правах» — документа, зафиксировавшего достижения Английской буржуазной революции </w:t>
      </w:r>
      <w:r>
        <w:rPr>
          <w:rFonts w:cs="Times New Roman" w:ascii="Times New Roman" w:hAnsi="Times New Roman"/>
          <w:spacing w:val="-2"/>
          <w:sz w:val="28"/>
          <w:szCs w:val="28"/>
          <w:lang w:val="en-US"/>
        </w:rPr>
        <w:t>XVII</w:t>
      </w:r>
      <w:r>
        <w:rPr>
          <w:rFonts w:cs="Times New Roman" w:ascii="Times New Roman" w:hAnsi="Times New Roman"/>
          <w:spacing w:val="-2"/>
          <w:sz w:val="28"/>
          <w:szCs w:val="28"/>
        </w:rPr>
        <w:t xml:space="preserve"> века, в стране установился порядок, при котором «король царствует, но не правит». Законы принимает парламент. Исполнение их возложено на правительство, которое формирует премьер-министр — он же лидер партии, одержавшей победу на парламентских выборах. </w:t>
      </w:r>
    </w:p>
    <w:p>
      <w:pPr>
        <w:pStyle w:val="07043E0441043D043E0432043D043E043904420435043A04410442"/>
        <w:jc w:val="distribute"/>
        <w:rPr/>
      </w:pPr>
      <w:r>
        <w:rPr>
          <w:rFonts w:cs="Times New Roman" w:ascii="Times New Roman" w:hAnsi="Times New Roman"/>
          <w:spacing w:val="-2"/>
          <w:sz w:val="28"/>
          <w:szCs w:val="28"/>
        </w:rPr>
        <w:t>Функции монарха во многом номинальны, хотя и по сей день правительство Великобритании называется «правительством Ее Величества» (с 1952 года английской королевой является Елизавета ІІ). Однако британский монарх выполняет важные представительские функции, является символом единства страны, главой Британского содружества наций (бывшей колониальной империи Великобритании). Большинство современных монархий — парламентарные.</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Республика и ее формы</w:t>
      </w:r>
    </w:p>
    <w:p>
      <w:pPr>
        <w:pStyle w:val="07043E0441043D043E0432043D043E043904420435043A04410442"/>
        <w:rPr/>
      </w:pPr>
      <w:r>
        <w:rPr>
          <w:rFonts w:cs="Times New Roman" w:ascii="Times New Roman" w:hAnsi="Times New Roman"/>
          <w:sz w:val="28"/>
          <w:szCs w:val="28"/>
        </w:rPr>
        <w:t>Республиканская форма правления также прошла долгий исторический путь в своем развитии. Первыми республиками стали греческие полисы — города-государства: Афины, Коринф, Фивы и другие. Долгое время существовала республика и в Риме. Именно римляне ввели в политический словарь само слово «республика» (</w:t>
      </w:r>
      <w:r>
        <w:rPr>
          <w:rFonts w:cs="Times New Roman" w:ascii="Times New Roman" w:hAnsi="Times New Roman"/>
          <w:i/>
          <w:iCs/>
          <w:sz w:val="28"/>
          <w:szCs w:val="28"/>
          <w:lang w:val="en-US"/>
        </w:rPr>
        <w:t>res</w:t>
      </w:r>
      <w:r>
        <w:rPr>
          <w:rFonts w:cs="Times New Roman" w:ascii="Times New Roman" w:hAnsi="Times New Roman"/>
          <w:sz w:val="28"/>
          <w:szCs w:val="28"/>
        </w:rPr>
        <w:t xml:space="preserve"> — дело, </w:t>
      </w:r>
      <w:r>
        <w:rPr>
          <w:rFonts w:cs="Times New Roman" w:ascii="Times New Roman" w:hAnsi="Times New Roman"/>
          <w:i/>
          <w:iCs/>
          <w:sz w:val="28"/>
          <w:szCs w:val="28"/>
          <w:lang w:val="en-US"/>
        </w:rPr>
        <w:t>publicos</w:t>
      </w:r>
      <w:r>
        <w:rPr>
          <w:rFonts w:cs="Times New Roman" w:ascii="Times New Roman" w:hAnsi="Times New Roman"/>
          <w:sz w:val="28"/>
          <w:szCs w:val="28"/>
        </w:rPr>
        <w:t xml:space="preserve"> — общественный). Современный мир знает две основные разновидности республик: </w:t>
      </w:r>
      <w:r>
        <w:rPr>
          <w:rFonts w:cs="Times New Roman" w:ascii="Times New Roman" w:hAnsi="Times New Roman"/>
          <w:i/>
          <w:iCs/>
          <w:sz w:val="28"/>
          <w:szCs w:val="28"/>
        </w:rPr>
        <w:t>президентскую</w:t>
      </w:r>
      <w:r>
        <w:rPr>
          <w:rFonts w:cs="Times New Roman" w:ascii="Times New Roman" w:hAnsi="Times New Roman"/>
          <w:sz w:val="28"/>
          <w:szCs w:val="28"/>
        </w:rPr>
        <w:t xml:space="preserve"> и </w:t>
      </w:r>
      <w:r>
        <w:rPr>
          <w:rFonts w:cs="Times New Roman" w:ascii="Times New Roman" w:hAnsi="Times New Roman"/>
          <w:i/>
          <w:iCs/>
          <w:sz w:val="28"/>
          <w:szCs w:val="28"/>
        </w:rPr>
        <w:t>парламентскую</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i/>
          <w:iCs/>
          <w:spacing w:val="2"/>
          <w:sz w:val="28"/>
          <w:szCs w:val="28"/>
        </w:rPr>
        <w:t>Президентская республика</w:t>
      </w:r>
      <w:r>
        <w:rPr>
          <w:rFonts w:cs="Times New Roman" w:ascii="Times New Roman" w:hAnsi="Times New Roman"/>
          <w:spacing w:val="2"/>
          <w:sz w:val="28"/>
          <w:szCs w:val="28"/>
        </w:rPr>
        <w:t xml:space="preserve"> характеризуется прежде всего соединением в руках президента полномочий главы государства и главы исполнительной власти. Должность премьер-министра в такой республике, как правило, отсутствует. Президентская республика строится по принципам разделения власти на три ее ветви — законодательную, исполнительную и судебную — и их уравновешивания с помощью системы сдержек и противовесов. Смысл этой системы состоит в том, что ни одна из ветвей власти не может взять верх над остальными. Президента страны избирают внепарламентским путем: или всенародным голосованием (как, например, сейчас у нас в стране), или коллегией выборщиков (как, скажем, в США). Это обеспечивает независимость источника власти президента от парламента. Правительство, администрацию формирует сам президент, перед ним же они и отчитываются. Президент получает также право отлагательного вето в отношении парламентских решений: он может вернуть на повторное рассмотрение в высший законодательный орган любой законопроект. Но если парламент вторично, квалифицированным большинством голосов — 2/3 в обеих палатах — проголосует за него, то проект становится законом, обретает юридическую силу, невзирая на мнение президента. Не вправе президент и распустить парламент.</w:t>
      </w:r>
    </w:p>
    <w:p>
      <w:pPr>
        <w:pStyle w:val="07043E0441043D043E0432043D043E043904420435043A04410442"/>
        <w:rPr/>
      </w:pPr>
      <w:r>
        <w:rPr>
          <w:rFonts w:cs="Times New Roman" w:ascii="Times New Roman" w:hAnsi="Times New Roman"/>
          <w:sz w:val="28"/>
          <w:szCs w:val="28"/>
        </w:rPr>
        <w:t>Парламентская республика отличается прежде всего верховенством парламента. Именно перед ним несет ответственность правительство. Формальным признаком парламентской республики является наличие должности премьер-министра (например, в ФРГ он называется канцлером). Формирование правительства осуществляется из числа лидеров партии, располагающей большинством мест в нижней палате парламента. Глава государства — президент выполняет только правительственные функции. В таком государстве более сильным является влияние партий на политику. Однако в парламентской республике зачастую именно правительства начинают исполнять роль первой скрипки в политическом оркестре. Они устанавливают жесткий контроль за деятельностью парламента. Примерами парламентских республик являются такие государства, как Италия, Федеративная Республика Германия, Австрия, Швейцария, Финляндия, Индия, Израиль, Турция. В частности, в Италии президент избирается на совместном заседании обеих палат парламента с участием делегатов от областей. В сфере законодательной власти президент обладает правом созыва парламента на чрезвычайные сессии, правом роспуска парламента или одной из его палат. Однако подобные решения должны быть согласованы с министрами и одобрены ими.</w:t>
      </w:r>
    </w:p>
    <w:p>
      <w:pPr>
        <w:pStyle w:val="07043E0441043D043E0432043D043E043904420435043A04410442"/>
        <w:rPr/>
      </w:pPr>
      <w:r>
        <w:rPr>
          <w:rFonts w:cs="Times New Roman" w:ascii="Times New Roman" w:hAnsi="Times New Roman"/>
          <w:sz w:val="28"/>
          <w:szCs w:val="28"/>
        </w:rPr>
        <w:t xml:space="preserve">Наконец, есть республики, которые трудно отнести к парламентским или президентским, поскольку они обладают признаками и тех, и других. Эти республики представляют собой </w:t>
      </w:r>
      <w:r>
        <w:rPr>
          <w:rFonts w:cs="Times New Roman" w:ascii="Times New Roman" w:hAnsi="Times New Roman"/>
          <w:i/>
          <w:iCs/>
          <w:sz w:val="28"/>
          <w:szCs w:val="28"/>
        </w:rPr>
        <w:t>смешанную</w:t>
      </w:r>
      <w:r>
        <w:rPr>
          <w:rFonts w:cs="Times New Roman" w:ascii="Times New Roman" w:hAnsi="Times New Roman"/>
          <w:sz w:val="28"/>
          <w:szCs w:val="28"/>
        </w:rPr>
        <w:t xml:space="preserve"> форму правления. Наи</w:t>
        <w:softHyphen/>
        <w:t xml:space="preserve">более характерным примером такой республики можно считать </w:t>
      </w:r>
      <w:r>
        <w:rPr>
          <w:rFonts w:cs="Times New Roman" w:ascii="Times New Roman" w:hAnsi="Times New Roman"/>
          <w:sz w:val="28"/>
          <w:szCs w:val="28"/>
          <w:lang w:val="en-US"/>
        </w:rPr>
        <w:t>V</w:t>
      </w:r>
      <w:r>
        <w:rPr>
          <w:rFonts w:cs="Times New Roman" w:ascii="Times New Roman" w:hAnsi="Times New Roman"/>
          <w:sz w:val="28"/>
          <w:szCs w:val="28"/>
        </w:rPr>
        <w:t xml:space="preserve"> республику (с 1958 года) во Франции. Чисто внешне в ней были сохранены все атрибуты парламентаризма, но реально центр власти сместился в сторону президента. Президент Франции наделялся широкими полномочиями, с 1962 года его стало избирать все население страны, обладающее правом голоса. Правительство формируется президентом и несет ответственность перед ним. Член кабинета министров не может быть одновременно и депутатом парламента, кроме того, должность несовместима со всякой иной государственной службой и профессиональной деятельностью. Фактически руководит правительством президент, а не премьер-министр. Президент Франции может распустить парламент; он может также издавать ордонансы — специальные указы, которые вступают в действие без предварительного согласования с парламентариями.</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Форма правления в Российской Федерации</w:t>
      </w:r>
    </w:p>
    <w:p>
      <w:pPr>
        <w:pStyle w:val="07043E0441043D043E0432043D043E043904420435043A04410442"/>
        <w:rPr/>
      </w:pPr>
      <w:r>
        <w:rPr>
          <w:rFonts w:cs="Times New Roman" w:ascii="Times New Roman" w:hAnsi="Times New Roman"/>
          <w:sz w:val="28"/>
          <w:szCs w:val="28"/>
        </w:rPr>
        <w:t xml:space="preserve">В современной России также установилась </w:t>
      </w:r>
      <w:r>
        <w:rPr>
          <w:rFonts w:cs="Times New Roman" w:ascii="Times New Roman" w:hAnsi="Times New Roman"/>
          <w:i/>
          <w:iCs/>
          <w:sz w:val="28"/>
          <w:szCs w:val="28"/>
        </w:rPr>
        <w:t xml:space="preserve">смешанная </w:t>
      </w:r>
      <w:r>
        <w:rPr>
          <w:rFonts w:cs="Times New Roman" w:ascii="Times New Roman" w:hAnsi="Times New Roman"/>
          <w:sz w:val="28"/>
          <w:szCs w:val="28"/>
        </w:rPr>
        <w:t>форма правления. С одной стороны, президент избирается путем прямого голосования, является главой государства, главнокомандующим Вооруженными силами страны, обладает правом отлагательного вето. С другой стороны, он не вписан ни в одну из ветвей власти, а как бы стоит над ними. Парламент не только утверждает главу правительства, но и может вынести вотум недоверия правительству. Сильная президентская власть необходима сегодня России для того, чтобы лучше преодолеть стоящие перед страной трудности, кризисные явления. Такой большой и разнообразной по своему укладу стране, как Россия, необходима централизация власти, способность власти принимать оперативные решения. Располагаясь над ветвями власти, президент России обеспечивает организацию их деятельности и осуществляет руководство ими. Важная роль отводится президенту и в законодательном процессе: он выступает инициатором разработки и принятия ряда новых законов. В то же время власть президента в Российской Федерации не безгранична. Его указы не должны противоречить Конституции РФ, законам страны — нормативным актам, обладающим высшей юридической силой. Парламент РФ — Федеральное собрание — может отрешить президента от должности при условии подачи за это решение 2/3 голосов в каждой из палат: Совете Федерации и Государственной думе.</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Современное государственное устройство. Унитарная государственность</w:t>
      </w:r>
    </w:p>
    <w:p>
      <w:pPr>
        <w:pStyle w:val="07043E0441043D043E0432043D043E043904420435043A04410442"/>
        <w:rPr/>
      </w:pPr>
      <w:r>
        <w:rPr>
          <w:rFonts w:cs="Times New Roman" w:ascii="Times New Roman" w:hAnsi="Times New Roman"/>
          <w:sz w:val="28"/>
          <w:szCs w:val="28"/>
        </w:rPr>
        <w:t xml:space="preserve">Современный мир знает три основных формы государственного устройства: </w:t>
      </w:r>
      <w:r>
        <w:rPr>
          <w:rFonts w:cs="Times New Roman" w:ascii="Times New Roman" w:hAnsi="Times New Roman"/>
          <w:i/>
          <w:iCs/>
          <w:sz w:val="28"/>
          <w:szCs w:val="28"/>
        </w:rPr>
        <w:t>унитарное государство</w:t>
      </w:r>
      <w:r>
        <w:rPr>
          <w:rFonts w:cs="Times New Roman" w:ascii="Times New Roman" w:hAnsi="Times New Roman"/>
          <w:sz w:val="28"/>
          <w:szCs w:val="28"/>
        </w:rPr>
        <w:t xml:space="preserve">, вся власть в котором, вся полнота суверенитета сосредоточена в центре; </w:t>
      </w:r>
      <w:r>
        <w:rPr>
          <w:rFonts w:cs="Times New Roman" w:ascii="Times New Roman" w:hAnsi="Times New Roman"/>
          <w:i/>
          <w:iCs/>
          <w:sz w:val="28"/>
          <w:szCs w:val="28"/>
        </w:rPr>
        <w:t>союзное государство — федерация</w:t>
      </w:r>
      <w:r>
        <w:rPr>
          <w:rFonts w:cs="Times New Roman" w:ascii="Times New Roman" w:hAnsi="Times New Roman"/>
          <w:sz w:val="28"/>
          <w:szCs w:val="28"/>
        </w:rPr>
        <w:t xml:space="preserve">; особый </w:t>
      </w:r>
      <w:r>
        <w:rPr>
          <w:rFonts w:cs="Times New Roman" w:ascii="Times New Roman" w:hAnsi="Times New Roman"/>
          <w:i/>
          <w:iCs/>
          <w:sz w:val="28"/>
          <w:szCs w:val="28"/>
        </w:rPr>
        <w:t>союз государств — конфедерация</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 xml:space="preserve">Наиболее распространена в мире </w:t>
      </w:r>
      <w:r>
        <w:rPr>
          <w:rFonts w:cs="Times New Roman" w:ascii="Times New Roman" w:hAnsi="Times New Roman"/>
          <w:i/>
          <w:iCs/>
          <w:sz w:val="28"/>
          <w:szCs w:val="28"/>
        </w:rPr>
        <w:t>унитарная форма</w:t>
      </w:r>
      <w:r>
        <w:rPr>
          <w:rFonts w:cs="Times New Roman" w:ascii="Times New Roman" w:hAnsi="Times New Roman"/>
          <w:sz w:val="28"/>
          <w:szCs w:val="28"/>
        </w:rPr>
        <w:t xml:space="preserve"> (от лат. </w:t>
      </w:r>
      <w:r>
        <w:rPr>
          <w:rFonts w:cs="Times New Roman" w:ascii="Times New Roman" w:hAnsi="Times New Roman"/>
          <w:i/>
          <w:iCs/>
          <w:sz w:val="28"/>
          <w:szCs w:val="28"/>
        </w:rPr>
        <w:t>«унус»</w:t>
      </w:r>
      <w:r>
        <w:rPr>
          <w:rFonts w:cs="Times New Roman" w:ascii="Times New Roman" w:hAnsi="Times New Roman"/>
          <w:sz w:val="28"/>
          <w:szCs w:val="28"/>
        </w:rPr>
        <w:t> — «один»). К таким государствам относятся, например, Франция, Греция, Португалия, Украина, Швеция, Япония. Характерными признаками унитарного государства являются:</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наличие единой конституции — Основного Закона страны, верховенство которого признается на всей территории;</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единая система органов государственной власти — один парламент, один глава государства, одно правительство, — юрисдикция (полномочия) которой распространяется на всю территорию страны;</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единое гражданство;</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единая система права, единая система правосудия;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территория состоит из административно-территориальных единиц: уездов, департаментов, округов. Автономия допускается только в рамках местного самоуправления;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суверенитет в таком государстве не разделен, он весь сосредоточен в центре.</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Унитарная форма государственного устройства относительно проста и считается наиболее удобной для управления экономикой, другими сферами жизни страны. Но далеко не всегда данная форма может в полной мере отразить интересы, традиции страны, ее народа. Например, в унитарной Испании, представляющей собой, согласно Конституции, единое государство, вот уже много лет не сходят со страниц газет материалы о баскском движении за автономию, то есть за обособление своей страны. Дело в том, что, по испанским</w:t>
        <w:softHyphen/>
        <w:t xml:space="preserve"> государственным</w:t>
        <w:softHyphen/>
        <w:t xml:space="preserve"> законам, Страна басков и Каталония имеют только национально-территориальную автономию, то есть местное самоуправление, и суть требований национальных меньшинств заключается в придании их автономии статуса государственной. Но наиболее неподходящей унитарная форма оказывается для крупных многонациональных государств со сложной исторической судьбой.</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Федерация — сложное государственное устройство. Конфедерация</w:t>
      </w:r>
    </w:p>
    <w:p>
      <w:pPr>
        <w:pStyle w:val="07043E0441043D043E0432043D043E043904420435043A04410442"/>
        <w:rPr/>
      </w:pPr>
      <w:r>
        <w:rPr>
          <w:rFonts w:cs="Times New Roman" w:ascii="Times New Roman" w:hAnsi="Times New Roman"/>
          <w:sz w:val="28"/>
          <w:szCs w:val="28"/>
        </w:rPr>
        <w:t xml:space="preserve">Следующей формой государственного устройства является </w:t>
      </w:r>
      <w:r>
        <w:rPr>
          <w:rFonts w:cs="Times New Roman" w:ascii="Times New Roman" w:hAnsi="Times New Roman"/>
          <w:i/>
          <w:iCs/>
          <w:sz w:val="28"/>
          <w:szCs w:val="28"/>
        </w:rPr>
        <w:t>союзное государство — федерация</w:t>
      </w:r>
      <w:r>
        <w:rPr>
          <w:rFonts w:cs="Times New Roman" w:ascii="Times New Roman" w:hAnsi="Times New Roman"/>
          <w:sz w:val="28"/>
          <w:szCs w:val="28"/>
        </w:rPr>
        <w:t>. Каждое из государств, обладающее такой формой устройства, имеет свои особенности. К числу федераций относятся Соединенные Штаты Америки, Канада, Аргентина, Бразилия, Мексика, Федеративная Республика Германия, Австралийский Союз, Индия, Россия.</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Федерация — это сложное государство, состоящее из отдельных частей, каждая из которых обладает юридической, отчасти политической и экономической самостоятельностью. Суверенитет в таком государстве распределяется между центром и субъектами федерации (штатами, землями, провинциями, кантонами, областями). Государства-федерации обладают целым рядом специфических признаков.</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Прежде всего, территория федерации включает в себя территории субъектов федерации. В некоторых федерациях наряду с государственными образованиями существуют и территории, не являющиеся субъектами федерации, например, в США есть федеральный округ Колумбия, в пределах которого расположена столица США — Вашингтон. В Индии помимо 26 штатов имеются особые территории центрального подчинения. Субъекты федерации не являются полноправными государствами: они не имеют права ни от своего имени, ни тем более от имени всего государства-федерации заключать международные соглашения; чаще всего они не обладают правом одностороннего выхода из союза (правом сецессии). Именно антиконституционный выход южных штатов из состава федерации США привел к тяжелой гражданской войне между Севером и Юг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ля федеративного государства характерен сильный центр, доминирующий в политической сфере. Так, в США, например, в случае необходимости федеральные власти страны имеют так называемое право интервенции, то есть они могут ввести федеральные войска на территорию любого штата, даже если его власти не просили об этом.</w:t>
      </w:r>
    </w:p>
    <w:p>
      <w:pPr>
        <w:pStyle w:val="07043E0441043D043E0432043D043E043904420435043A04410442"/>
        <w:rPr/>
      </w:pPr>
      <w:r>
        <w:rPr>
          <w:rFonts w:cs="Times New Roman" w:ascii="Times New Roman" w:hAnsi="Times New Roman"/>
          <w:sz w:val="28"/>
          <w:szCs w:val="28"/>
        </w:rPr>
        <w:t>В то же время субъекты федерации наделяются своими учредительными полномочиями. Они могут принимать свои конституции и законы, но при условии, что эти конституции и законы не будут противоречить федеральным, хотя и совсем не обязательно, чтобы конституции субъектов принимались позднее федеральной конституции. Примерами в этом отношении могут служить американские штаты Массачусетс, в котором действует конституция 1780 года, и штат Нью-Гэмпшир, конституция которого была принята в 1783 году, в то время как федеральная Конституция США — только в 1787 год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убъекты федерации могут иметь свою правовую и судебную системы. Одним из формальных признаков федерации может быть двойное гражданство, когда каждый гражданин является одновременно гражданином федерации и соответствующего государственного образования, например, штата в США или земли ФРГ. Конституции некоторых федеративных государств, как, скажем, Индии, признают только федеральное гражданств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ля федеративных государств характерна двухпалатная структура парламента. Верхняя палата формируется из представителей субъектов федерации, обычно на основании равного представитель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собой формой государственного устройства является конфедерация — добровольное соглашение независимых суверенных государств, имеющих свои гербы, гимны, столицу, конституции, гражданство. Каждое из входящих в конфедерацию государств является членом международных организаций, проводит свою внешнюю политику. </w:t>
        <w:softHyphen/>
        <w:t xml:space="preserve">Но создаются и общие сферы, например, единая валюта, </w:t>
        <w:softHyphen/>
        <w:t>таможня, внешняя политика и оборона.</w:t>
      </w:r>
    </w:p>
    <w:p>
      <w:pPr>
        <w:pStyle w:val="02043704300433043E043B043E0432043E043A"/>
        <w:rPr>
          <w:rFonts w:ascii="Times New Roman" w:hAnsi="Times New Roman" w:cs="Times New Roman"/>
        </w:rPr>
      </w:pPr>
      <w:r>
        <w:rPr>
          <w:rFonts w:cs="Times New Roman" w:ascii="Times New Roman" w:hAnsi="Times New Roman"/>
        </w:rPr>
        <w:t xml:space="preserve">7.4. Государственный аппарат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д государственным аппаратом понимается комплекс государственных органов и учреждений, посредством которых осуществляется государственная власть и государственное управлени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демократических государствах в качестве базовых принципов функционирования властных структур выделяют: представительство интересов граждан в государственном аппарате; разделение властей на законодательную, исполнительную и судебную при их разумном взаимодействии; демократизм (учет интересов большинства при принятии важнейших решений с оставлением для меньшинства права отстаивать свои интересы всеми законными средствами); законность; гласность деятельности государственных органов; профессионализм и компетентн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Государственный аппарат состоит из различных органов — составных частей механизма государства, наделенных государственно-властными полномочиями и осуществляющих функции государ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изнаки государственных органов: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lang w:val="zh-CN"/>
        </w:rPr>
        <w:br/>
      </w:r>
      <w:r>
        <w:rPr>
          <w:rFonts w:cs="Times New Roman" w:ascii="Times New Roman" w:hAnsi="Times New Roman"/>
          <w:sz w:val="28"/>
          <w:szCs w:val="28"/>
        </w:rPr>
        <w:t xml:space="preserve">осуществляют от имени государства его задачи и функции в определенной области;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sz w:val="28"/>
          <w:szCs w:val="28"/>
          <w:lang w:val="zh-CN"/>
        </w:rPr>
        <w:br/>
      </w:r>
      <w:r>
        <w:rPr>
          <w:rFonts w:cs="Times New Roman" w:ascii="Times New Roman" w:hAnsi="Times New Roman"/>
          <w:sz w:val="28"/>
          <w:szCs w:val="28"/>
        </w:rPr>
        <w:t xml:space="preserve">обладают властными полномочиями;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 xml:space="preserve">имеют определенную компетенцию (закрепленную совокупность задач, функций, прав и обязанностей);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 xml:space="preserve">имеют определенную структуру (систему служб и численный состав — штат);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 xml:space="preserve">действуют на определенной территории; </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ab/>
      </w:r>
      <w:r>
        <w:rPr>
          <w:rFonts w:cs="Times New Roman" w:ascii="Times New Roman" w:hAnsi="Times New Roman"/>
          <w:sz w:val="28"/>
          <w:szCs w:val="28"/>
        </w:rPr>
        <w:t xml:space="preserve">образуются и прекращают свою деятельность в установленном законом порядке.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Государственный орган может издавать юридические акты, обязательные для исполнения теми, кому они адресованы; применять меры принуждения, убеждения, воспитания, поощрения для обеспечения требований этих актов.</w:t>
      </w:r>
    </w:p>
    <w:p>
      <w:pPr>
        <w:pStyle w:val="07043E0441043D043E0432043D043E043904420435043A04410442"/>
        <w:rPr/>
      </w:pPr>
      <w:r>
        <w:rPr>
          <w:rFonts w:cs="Times New Roman" w:ascii="Times New Roman" w:hAnsi="Times New Roman"/>
          <w:sz w:val="28"/>
          <w:szCs w:val="28"/>
        </w:rPr>
        <w:t>К государственным органам относятся законодательные, исполнительные и судебные органы. Принцип разделения властей основан на ряде положений: законы должны обладать высшей юридической силой и приниматься только законодательным органом власти; исполнительная власть ограничена в нормотворчестве и занята исполнением законов; должен быть баланс полномочий между органами власти; судебные органы являются независимыми; ни одна из властей не вмешивается в деятельность другой; споры властей решаются конституционным путем (в РФ — с привлечением Конституционного су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аконодательные органы призваны разрабатывать и принимать законы, нормы которых регулируют соответствующие общественные отношения и закрепляют государственную политику. Исполнительные органы, правительства, исполняют законы. Судебные органы осуществляют правосуд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вседневная практическая работа по претворению в жизнь законодательных решений принадлежит исполнительным, управленческим органам. Исполнительная власть в рамках своих полномочий осуществляет все виды деятельности государственного аппарата: принятие решений, организацию их исполнения, контроль за выполнением. Поэтому управленческие органы именуются государственным аппаратом в узком смысл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овременном мире в крупнейших странах мира государственно-административный аппарат представляет собой разветвленную систему министерств, ведомств, служб управления государственными предприятиями и т. д. Заняты</w:t>
        <w:softHyphen/>
        <w:t xml:space="preserve"> на профессиональной основе в государственном аппарате — государственные служащие. Среди них должностные лица, которые в силу занимаемой ими должности наделены особым кругом полномочи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осударственные служащие работают на постоянной и профессиональной основе. В отличие от должностных лиц высшего ранга, они не зависят от результатов выборов. Деятельность государственных служащих, именуемых также чиновниками, или бюрократией, регулируется в большинстве стран мира специальными законами «О государственной службе». В частности, данными законами строго регламентируется сумма, на которую чиновнику может быть сделан подарок.</w:t>
      </w:r>
    </w:p>
    <w:p>
      <w:pPr>
        <w:pStyle w:val="02043704300433043E043B043E0432043E043A"/>
        <w:rPr>
          <w:rFonts w:ascii="Times New Roman" w:hAnsi="Times New Roman" w:cs="Times New Roman"/>
        </w:rPr>
      </w:pPr>
      <w:r>
        <w:rPr>
          <w:rFonts w:cs="Times New Roman" w:ascii="Times New Roman" w:hAnsi="Times New Roman"/>
        </w:rPr>
        <w:t xml:space="preserve">7.5. Избирательные системы </w:t>
      </w:r>
    </w:p>
    <w:p>
      <w:pPr>
        <w:pStyle w:val="07043E0441043D043E0432043D043E043904420435043A04410442"/>
        <w:rPr/>
      </w:pPr>
      <w:r>
        <w:rPr>
          <w:rFonts w:cs="Times New Roman" w:ascii="Times New Roman" w:hAnsi="Times New Roman"/>
          <w:b/>
          <w:i/>
          <w:sz w:val="28"/>
          <w:szCs w:val="28"/>
        </w:rPr>
        <w:t>Выборы</w:t>
      </w:r>
      <w:r>
        <w:rPr>
          <w:rFonts w:cs="Times New Roman" w:ascii="Times New Roman" w:hAnsi="Times New Roman"/>
          <w:sz w:val="28"/>
          <w:szCs w:val="28"/>
        </w:rPr>
        <w:t> — важнейший компонент современной политики. Они представляют собой способ формирования органов власти и управления с помощью выражения по определенным правилам (в соответствии с избирательной системой) политической воли граждан. В результате выборов избранные кандидаты наделяются властными полномочиями. Выборы всегда связаны с голосованием. Однако при всей близости этих понятий они имеют и существенные отличия. Выборы обычно понимаются как закрепленный в конституции и других законах относительно регулярный, периодичный процесс избрания состава органов государства. Голосование же не всегда связано с выборами. Оно используется и в различных формах прямой демократии: в референдумах, опросах, принятии коллективных решений на собраниях и т. 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условиях современных демократий выборы — их стержневой механизм, главная форма проявления суверенитета народа, его политической роли как источника власти. Они служат также важнейшим каналом представления в органах власти интересов различных общественных групп. Всеобщие выборы предполагают право участия в них каждого гражданина. Для многих, а в некоторых странах и для большинства граждан они являются единственной формой их реального участия в политике. Они позволяют осуществлять наибольшее влияние на власть: сохранять или сменять парламенты и правительства, обеспечивать их ответственность перед народом, изменять политический курс и т. д.</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Влияние выборов на жизнь современного общества разнообразно и проявляется в их важнейших функциях. В научной литературе выделяются следующие функции выборов:</w:t>
      </w:r>
    </w:p>
    <w:p>
      <w:pPr>
        <w:pStyle w:val="070441043F04380441043E043A1"/>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b/>
          <w:bCs/>
          <w:i/>
          <w:sz w:val="28"/>
          <w:szCs w:val="28"/>
        </w:rPr>
        <w:t>Выражение и представительство разнообразных интересов населения</w:t>
      </w:r>
      <w:r>
        <w:rPr>
          <w:rFonts w:cs="Times New Roman" w:ascii="Times New Roman" w:hAnsi="Times New Roman"/>
          <w:b/>
          <w:bCs/>
          <w:sz w:val="28"/>
          <w:szCs w:val="28"/>
        </w:rPr>
        <w:t>.</w:t>
      </w:r>
      <w:r>
        <w:rPr>
          <w:rFonts w:cs="Times New Roman" w:ascii="Times New Roman" w:hAnsi="Times New Roman"/>
          <w:sz w:val="28"/>
          <w:szCs w:val="28"/>
        </w:rPr>
        <w:t xml:space="preserve"> В период выборов создаются наиболее благоприятные возможности для осознания гражданами своих интересов и включения их в избирательные программы партий и отдельных депутатов.</w:t>
      </w:r>
    </w:p>
    <w:p>
      <w:pPr>
        <w:pStyle w:val="070441043F04380441043E043A1"/>
        <w:jc w:val="distribut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b/>
          <w:bCs/>
          <w:i/>
          <w:sz w:val="28"/>
          <w:szCs w:val="28"/>
        </w:rPr>
        <w:t>Контроль за институтами власти.</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результате выборов создается важнейший институт контроля за правительством — парламент, а также оформляется оппозиция, обычно ревностно следящая за соблюдением конституции и закона. Парламентский контроль опирается как на собственные права, судебные инстанции, так и непосредственно на мнение избирателе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b/>
          <w:bCs/>
          <w:i/>
          <w:sz w:val="28"/>
          <w:szCs w:val="28"/>
        </w:rPr>
        <w:t>Интеграция разнообразных мнений и формирование общей политической воли.</w:t>
      </w:r>
      <w:r>
        <w:rPr>
          <w:rFonts w:cs="Times New Roman" w:ascii="Times New Roman" w:hAnsi="Times New Roman"/>
          <w:sz w:val="28"/>
          <w:szCs w:val="28"/>
        </w:rPr>
        <w:t xml:space="preserve"> С помощью выборов обеспечивается объединение большинства граждан вокруг определенной политической платформы и представляющих ее лидеров, формируется доминирующая в государстве политическая вол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b/>
          <w:bCs/>
          <w:i/>
          <w:sz w:val="28"/>
          <w:szCs w:val="28"/>
        </w:rPr>
        <w:t>Легитимизация и стабилизация политической системы</w:t>
      </w:r>
      <w:r>
        <w:rPr>
          <w:rFonts w:cs="Times New Roman" w:ascii="Times New Roman" w:hAnsi="Times New Roman"/>
          <w:b/>
          <w:bCs/>
          <w:sz w:val="28"/>
          <w:szCs w:val="28"/>
        </w:rPr>
        <w:t>,</w:t>
      </w:r>
      <w:r>
        <w:rPr>
          <w:rFonts w:cs="Times New Roman" w:ascii="Times New Roman" w:hAnsi="Times New Roman"/>
          <w:sz w:val="28"/>
          <w:szCs w:val="28"/>
        </w:rPr>
        <w:t xml:space="preserve"> а также </w:t>
      </w:r>
      <w:r>
        <w:rPr>
          <w:rFonts w:cs="Times New Roman" w:ascii="Times New Roman" w:hAnsi="Times New Roman"/>
          <w:b/>
          <w:bCs/>
          <w:i/>
          <w:sz w:val="28"/>
          <w:szCs w:val="28"/>
        </w:rPr>
        <w:t>легитимация конкретных институтов власти: парламента, правительства, президента и т. п.</w:t>
      </w:r>
      <w:r>
        <w:rPr>
          <w:rFonts w:cs="Times New Roman" w:ascii="Times New Roman" w:hAnsi="Times New Roman"/>
          <w:sz w:val="28"/>
          <w:szCs w:val="28"/>
        </w:rPr>
        <w:t xml:space="preserve"> Участие граждан в выборах обычно означает принятие ими данного типа политической системы, политического режима, правил формирования органов власти, независимо от отношения населения к конкретным должностным лицам, правительству и правящим партиям. Выборы дают гражданам шанс переизбрать неугодное правительство или депутатов, заменить их людьми, пользующимися доверием.</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b/>
          <w:bCs/>
          <w:i/>
          <w:sz w:val="28"/>
          <w:szCs w:val="28"/>
        </w:rPr>
        <w:t>Расширение коммуникаций, отношений представительства между институтами власти и гражданами</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ходе избирательного процесса кандидаты регулярно встречаются с гражданами, выслушивают их мнения и просьбы, вносят коррективы в свои избирательные платформы. Выборы — важнейший канал обратных связей между гражданами и властью.</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b/>
          <w:bCs/>
          <w:i/>
          <w:sz w:val="28"/>
          <w:szCs w:val="28"/>
        </w:rPr>
        <w:t>Перевод политических конфликтов в русло их мирного урегулирования</w:t>
      </w:r>
      <w:r>
        <w:rPr>
          <w:rFonts w:cs="Times New Roman" w:ascii="Times New Roman" w:hAnsi="Times New Roman"/>
          <w:b/>
          <w:bCs/>
          <w:sz w:val="28"/>
          <w:szCs w:val="28"/>
        </w:rPr>
        <w:t>.</w:t>
      </w:r>
      <w:r>
        <w:rPr>
          <w:rFonts w:cs="Times New Roman" w:ascii="Times New Roman" w:hAnsi="Times New Roman"/>
          <w:sz w:val="28"/>
          <w:szCs w:val="28"/>
        </w:rPr>
        <w:t xml:space="preserve"> Выборы позволяют открыто и публично представить противоречивые интересы, ценности, идеи на суд народного мнения, определить реальную поддержку позиций той или иной стороны конфликта, с помощью авторитета общественного мнения и государственных институтов убедить конфликтующих отказаться от наиболее радикальных требований и незаконных форм борьбы.</w:t>
      </w:r>
    </w:p>
    <w:p>
      <w:pPr>
        <w:pStyle w:val="070441043F04380441043E043A1"/>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zh-CN"/>
        </w:rPr>
        <w:t></w:t>
      </w:r>
      <w:r>
        <w:rPr>
          <w:rFonts w:cs="Times New Roman" w:ascii="Times New Roman" w:hAnsi="Times New Roman"/>
          <w:b/>
          <w:bCs/>
          <w:i/>
          <w:sz w:val="28"/>
          <w:szCs w:val="28"/>
        </w:rPr>
        <w:t>Мобилизация избирательного корпуса на решение актуальных общественных задач</w:t>
      </w:r>
      <w:r>
        <w:rPr>
          <w:rFonts w:cs="Times New Roman" w:ascii="Times New Roman" w:hAnsi="Times New Roman"/>
          <w:b/>
          <w:bCs/>
          <w:sz w:val="28"/>
          <w:szCs w:val="28"/>
        </w:rPr>
        <w:t>.</w:t>
      </w:r>
      <w:r>
        <w:rPr>
          <w:rFonts w:cs="Times New Roman" w:ascii="Times New Roman" w:hAnsi="Times New Roman"/>
          <w:sz w:val="28"/>
          <w:szCs w:val="28"/>
        </w:rPr>
        <w:t xml:space="preserve"> Разъясняя гражданам собственные программы, убеждая людей в необходимости принятия и поддержки определенных политических ценностей и целей, указывая пути их реализации, партии и отдельные депутаты тем самым мобилизуют широкие слои населения и общественное мнение на важные для страны политические действ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sz w:val="28"/>
          <w:szCs w:val="28"/>
        </w:rPr>
        <w:t>Политическая социализация населения, развитие его политического сознания и политического участия</w:t>
      </w:r>
      <w:r>
        <w:rPr>
          <w:rFonts w:cs="Times New Roman" w:ascii="Times New Roman" w:hAnsi="Times New Roman"/>
          <w:b/>
          <w:bCs/>
          <w:sz w:val="28"/>
          <w:szCs w:val="28"/>
        </w:rPr>
        <w:t xml:space="preserve">. </w:t>
      </w:r>
      <w:r>
        <w:rPr>
          <w:rFonts w:cs="Times New Roman" w:ascii="Times New Roman" w:hAnsi="Times New Roman"/>
          <w:sz w:val="28"/>
          <w:szCs w:val="28"/>
        </w:rPr>
        <w:t>В ходе избирательного процесса граждане особенно интенсивно усваивают политические ценности и нормы, приобретают политические навыки и опыт.</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b/>
          <w:bCs/>
          <w:i/>
          <w:sz w:val="28"/>
          <w:szCs w:val="28"/>
        </w:rPr>
        <w:t>Формирование политической элиты</w:t>
      </w:r>
      <w:r>
        <w:rPr>
          <w:rFonts w:cs="Times New Roman" w:ascii="Times New Roman" w:hAnsi="Times New Roman"/>
          <w:b/>
          <w:bCs/>
          <w:sz w:val="28"/>
          <w:szCs w:val="28"/>
        </w:rPr>
        <w:t>.</w:t>
      </w:r>
      <w:r>
        <w:rPr>
          <w:rFonts w:cs="Times New Roman" w:ascii="Times New Roman" w:hAnsi="Times New Roman"/>
          <w:sz w:val="28"/>
          <w:szCs w:val="28"/>
        </w:rPr>
        <w:t xml:space="preserve"> Выборы — важнейший канал вхождения граждан в состав политической элиты, делания политической карьеры, утверждения и заката политических лидеров. В результате выборов обновляется состав правящей и оппозиционной элит, изменяется политический вес партий и их представителе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b/>
          <w:bCs/>
          <w:i/>
          <w:sz w:val="28"/>
          <w:szCs w:val="28"/>
        </w:rPr>
        <w:t>Генерирование обновления общества посредством конкурентной борьбы альтернативных политических программ</w:t>
      </w:r>
      <w:r>
        <w:rPr>
          <w:rFonts w:cs="Times New Roman" w:ascii="Times New Roman" w:hAnsi="Times New Roman"/>
          <w:b/>
          <w:bCs/>
          <w:sz w:val="28"/>
          <w:szCs w:val="28"/>
        </w:rPr>
        <w:t>.</w:t>
      </w:r>
      <w:r>
        <w:rPr>
          <w:rFonts w:cs="Times New Roman" w:ascii="Times New Roman" w:hAnsi="Times New Roman"/>
          <w:sz w:val="28"/>
          <w:szCs w:val="28"/>
        </w:rPr>
        <w:t xml:space="preserve"> Выборы дают возможность различным политическим силам представить собственное видение общественных проблем и выдвинуть программы их решения. Тем самым стимулируется поиск оптимальных путей развития.</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lang w:val="zh-CN"/>
        </w:rPr>
        <w:t></w:t>
      </w:r>
      <w:r>
        <w:rPr>
          <w:rFonts w:cs="Times New Roman" w:ascii="Times New Roman" w:hAnsi="Times New Roman"/>
          <w:b/>
          <w:bCs/>
          <w:i/>
          <w:sz w:val="28"/>
          <w:szCs w:val="28"/>
        </w:rPr>
        <w:t>Формирование эффективной оппозиции и ее подготовка к выполнению функций политического руководства</w:t>
      </w:r>
      <w:r>
        <w:rPr>
          <w:rFonts w:cs="Times New Roman" w:ascii="Times New Roman" w:hAnsi="Times New Roman"/>
          <w:b/>
          <w:bCs/>
          <w:sz w:val="28"/>
          <w:szCs w:val="28"/>
        </w:rPr>
        <w:t>.</w:t>
      </w:r>
      <w:r>
        <w:rPr>
          <w:rFonts w:cs="Times New Roman" w:ascii="Times New Roman" w:hAnsi="Times New Roman"/>
          <w:sz w:val="28"/>
          <w:szCs w:val="28"/>
        </w:rPr>
        <w:t xml:space="preserve"> Эффективность оппозиции предполагает выполнение ею функций критики и контроля за правительством, а также способность к выработке альтернативной политики. Выборы, побуждая различные политические силы к открытому сопоставлению своих программ, компромиссам и коалициям, способствуют консолидации оппозиции.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Вышеназванные функции выборы выполняют лишь в том случае, если сами они организованы демократически. Выборы изначально призваны служить демократии, неразрывно связаны с ее общей концепцией и ценностями.</w:t>
      </w:r>
    </w:p>
    <w:p>
      <w:pPr>
        <w:pStyle w:val="07043E0441043D043E0432043D043E043904420435043A04410442"/>
        <w:rPr/>
      </w:pPr>
      <w:r>
        <w:rPr>
          <w:rFonts w:cs="Times New Roman" w:ascii="Times New Roman" w:hAnsi="Times New Roman"/>
          <w:sz w:val="28"/>
          <w:szCs w:val="28"/>
        </w:rPr>
        <w:t>Демократические</w:t>
      </w:r>
      <w:r>
        <w:rPr>
          <w:rFonts w:cs="Times New Roman" w:ascii="Times New Roman" w:hAnsi="Times New Roman"/>
          <w:b/>
          <w:bCs/>
          <w:sz w:val="28"/>
          <w:szCs w:val="28"/>
        </w:rPr>
        <w:t xml:space="preserve"> </w:t>
      </w:r>
      <w:r>
        <w:rPr>
          <w:rFonts w:cs="Times New Roman" w:ascii="Times New Roman" w:hAnsi="Times New Roman"/>
          <w:b/>
          <w:bCs/>
          <w:i/>
          <w:sz w:val="28"/>
          <w:szCs w:val="28"/>
        </w:rPr>
        <w:t>принципы избирательного права</w:t>
      </w:r>
      <w:r>
        <w:rPr>
          <w:rFonts w:cs="Times New Roman" w:ascii="Times New Roman" w:hAnsi="Times New Roman"/>
          <w:sz w:val="28"/>
          <w:szCs w:val="28"/>
        </w:rPr>
        <w:t xml:space="preserve"> включают:</w:t>
      </w:r>
    </w:p>
    <w:p>
      <w:pPr>
        <w:pStyle w:val="07043E0441043D043E0432043D043E043904420435043A04410442"/>
        <w:rPr/>
      </w:pPr>
      <w:r>
        <w:rPr>
          <w:rFonts w:cs="Times New Roman" w:ascii="Times New Roman" w:hAnsi="Times New Roman"/>
          <w:spacing w:val="2"/>
          <w:sz w:val="28"/>
          <w:szCs w:val="28"/>
        </w:rPr>
        <w:t xml:space="preserve">1. </w:t>
      </w:r>
      <w:r>
        <w:rPr>
          <w:rFonts w:cs="Times New Roman" w:ascii="Times New Roman" w:hAnsi="Times New Roman"/>
          <w:bCs/>
          <w:i/>
          <w:spacing w:val="2"/>
          <w:sz w:val="28"/>
          <w:szCs w:val="28"/>
        </w:rPr>
        <w:t>Всеобщность</w:t>
      </w:r>
      <w:r>
        <w:rPr>
          <w:rFonts w:cs="Times New Roman" w:ascii="Times New Roman" w:hAnsi="Times New Roman"/>
          <w:i/>
          <w:spacing w:val="2"/>
          <w:sz w:val="28"/>
          <w:szCs w:val="28"/>
        </w:rPr>
        <w:t> </w:t>
      </w:r>
      <w:r>
        <w:rPr>
          <w:rFonts w:cs="Times New Roman" w:ascii="Times New Roman" w:hAnsi="Times New Roman"/>
          <w:spacing w:val="2"/>
          <w:sz w:val="28"/>
          <w:szCs w:val="28"/>
        </w:rPr>
        <w:t xml:space="preserve">— все граждане, независимо от пола, расовой, национальной, классовой или профессиональной принадлежности, языка, уровня дохода, богатства, </w:t>
        <w:softHyphen/>
        <w:t xml:space="preserve">образования, конфессии или политических убеждений, имеют активное (в качестве избирателя) и пассивное (в качестве кандидатов) право на участие в выборах. Всеобщность ограничивается лишь крайне небольшим количеством цензов, т. е. условий допуска граждан к участию в выборах. Возрастной ценз разрешает участие в выборах лишь с </w:t>
        <w:softHyphen/>
        <w:t xml:space="preserve">определенного возраста, как правило, по достижении совершеннолетия. Возраст кандидатов должен быть несколько выше. Ценз недееспособности ограничивает избирательные права психически больных, что должно быть подтверждено судебным решением. Моральный ценз ограничивает или лишает избирательных прав лиц, находящихся по приговору суда в местах лишения свободы. Широко распространен также ценз оседлости, выдвигающий в качестве условия допуска к выборам определенный срок проживания в данной местности или в стране. Всеобщее избирательное право утвердилось в демократических странах мира непосредственно после второй мировой войны. </w:t>
      </w:r>
    </w:p>
    <w:p>
      <w:pPr>
        <w:pStyle w:val="07043E0441043D043E0432043D043E043904420435043A04410442"/>
        <w:rPr/>
      </w:pPr>
      <w:r>
        <w:rPr>
          <w:rFonts w:cs="Times New Roman" w:ascii="Times New Roman" w:hAnsi="Times New Roman"/>
          <w:sz w:val="28"/>
          <w:szCs w:val="28"/>
        </w:rPr>
        <w:t xml:space="preserve">2. </w:t>
      </w:r>
      <w:r>
        <w:rPr>
          <w:rFonts w:cs="Times New Roman" w:ascii="Times New Roman" w:hAnsi="Times New Roman"/>
          <w:bCs/>
          <w:i/>
          <w:sz w:val="28"/>
          <w:szCs w:val="28"/>
        </w:rPr>
        <w:t>Равенство</w:t>
      </w:r>
      <w:r>
        <w:rPr>
          <w:rFonts w:cs="Times New Roman" w:ascii="Times New Roman" w:hAnsi="Times New Roman"/>
          <w:b/>
          <w:bCs/>
          <w:sz w:val="28"/>
          <w:szCs w:val="28"/>
        </w:rPr>
        <w:t> </w:t>
      </w:r>
      <w:r>
        <w:rPr>
          <w:rFonts w:cs="Times New Roman" w:ascii="Times New Roman" w:hAnsi="Times New Roman"/>
          <w:sz w:val="28"/>
          <w:szCs w:val="28"/>
        </w:rPr>
        <w:t xml:space="preserve">— каждый избиратель имеет только один голос, который оценивается одинаково, независимо от его принадлежности тому или иному человеку. При этом ни имущественное положение, ни должность, ни какие-либо другие статусные или личные качества не должны влиять на положение гражданина как избирателя. Равенство избирательных прав предполагает также примерное равенство избирательных округов, которое необходимо, чтобы голоса избирателей имели приблизительно одинаковый вес при избрании депутата. </w:t>
      </w:r>
    </w:p>
    <w:p>
      <w:pPr>
        <w:pStyle w:val="07043E0441043D043E0432043D043E043904420435043A04410442"/>
        <w:rPr/>
      </w:pPr>
      <w:r>
        <w:rPr>
          <w:rFonts w:cs="Times New Roman" w:ascii="Times New Roman" w:hAnsi="Times New Roman"/>
          <w:sz w:val="28"/>
          <w:szCs w:val="28"/>
        </w:rPr>
        <w:t xml:space="preserve">3. </w:t>
      </w:r>
      <w:r>
        <w:rPr>
          <w:rFonts w:cs="Times New Roman" w:ascii="Times New Roman" w:hAnsi="Times New Roman"/>
          <w:bCs/>
          <w:i/>
          <w:sz w:val="28"/>
          <w:szCs w:val="28"/>
        </w:rPr>
        <w:t>Тайна выборов</w:t>
      </w:r>
      <w:r>
        <w:rPr>
          <w:rFonts w:cs="Times New Roman" w:ascii="Times New Roman" w:hAnsi="Times New Roman"/>
          <w:sz w:val="28"/>
          <w:szCs w:val="28"/>
        </w:rPr>
        <w:t> — решение конкретного избирателя не должно быть кому-либо известно. Этот принцип обеспечивает свободу выбора, предохраняет граждан от возможных преследований, а также подкупа. Он действует применительно лишь к пассивному избирательному праву. Практически тайна выборов обеспечивается закрытой процедурой голосования, наличием специальных кабин для голосования, стандартной формой, одинаковостью бюллетеней для голосования, включением в них имен всех кандидатов или же использованием вместо бумажных бюллетеней специальных машин, сохраняющих тайну избирательного решения и облегчающих технику голосования и подсчет его результатов, опечатыванием избирательных урн, строгим наказанием за нарушение избирательной тайны и т. д.</w:t>
      </w:r>
    </w:p>
    <w:p>
      <w:pPr>
        <w:pStyle w:val="07043E0441043D043E0432043D043E043904420435043A04410442"/>
        <w:rPr/>
      </w:pPr>
      <w:r>
        <w:rPr>
          <w:rFonts w:cs="Times New Roman" w:ascii="Times New Roman" w:hAnsi="Times New Roman"/>
          <w:spacing w:val="-2"/>
          <w:sz w:val="28"/>
          <w:szCs w:val="28"/>
        </w:rPr>
        <w:t xml:space="preserve">4. </w:t>
      </w:r>
      <w:r>
        <w:rPr>
          <w:rFonts w:cs="Times New Roman" w:ascii="Times New Roman" w:hAnsi="Times New Roman"/>
          <w:bCs/>
          <w:i/>
          <w:spacing w:val="-2"/>
          <w:sz w:val="28"/>
          <w:szCs w:val="28"/>
        </w:rPr>
        <w:t>Прямое (непосредственное) голосование</w:t>
      </w:r>
      <w:r>
        <w:rPr>
          <w:rFonts w:cs="Times New Roman" w:ascii="Times New Roman" w:hAnsi="Times New Roman"/>
          <w:spacing w:val="-2"/>
          <w:sz w:val="28"/>
          <w:szCs w:val="28"/>
        </w:rPr>
        <w:t> — избиратель принимает решение непосредственно о конкретном кандидате на выборную должность, голосует за реального человека. Между избирателями и кандидатами нет каких-либо инстанций, опосредующих их волеизъявление и непосредственно определяющих персональный состав депутатов.</w:t>
      </w:r>
    </w:p>
    <w:p>
      <w:pPr>
        <w:pStyle w:val="07043E0441043D043E0432043D043E043904420435043A04410442"/>
        <w:rPr/>
      </w:pPr>
      <w:r>
        <w:rPr>
          <w:rFonts w:cs="Times New Roman" w:ascii="Times New Roman" w:hAnsi="Times New Roman"/>
          <w:b/>
          <w:bCs/>
          <w:i/>
          <w:sz w:val="28"/>
          <w:szCs w:val="28"/>
        </w:rPr>
        <w:t>Принципы, характеризующие организацию избирательного процесса</w:t>
      </w:r>
      <w:r>
        <w:rPr>
          <w:rFonts w:cs="Times New Roman" w:ascii="Times New Roman" w:hAnsi="Times New Roman"/>
          <w:b/>
          <w:bCs/>
          <w:sz w:val="28"/>
          <w:szCs w:val="28"/>
        </w:rPr>
        <w:t xml:space="preserve">. </w:t>
      </w:r>
      <w:r>
        <w:rPr>
          <w:rFonts w:cs="Times New Roman" w:ascii="Times New Roman" w:hAnsi="Times New Roman"/>
          <w:bCs/>
          <w:sz w:val="28"/>
          <w:szCs w:val="28"/>
        </w:rPr>
        <w:t>К таким принципам относятс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w:t>
      </w:r>
      <w:r>
        <w:rPr>
          <w:rFonts w:cs="Times New Roman"/>
          <w:sz w:val="28"/>
          <w:szCs w:val="28"/>
        </w:rPr>
        <w:t> </w:t>
      </w:r>
      <w:r>
        <w:rPr>
          <w:rFonts w:cs="Times New Roman" w:ascii="Times New Roman" w:hAnsi="Times New Roman"/>
          <w:bCs/>
          <w:i/>
          <w:sz w:val="28"/>
          <w:szCs w:val="28"/>
        </w:rPr>
        <w:t>Свобода выборов</w:t>
      </w:r>
      <w:r>
        <w:rPr>
          <w:rFonts w:cs="Times New Roman" w:ascii="Times New Roman" w:hAnsi="Times New Roman"/>
          <w:b/>
          <w:bCs/>
          <w:sz w:val="28"/>
          <w:szCs w:val="28"/>
        </w:rPr>
        <w:t>,</w:t>
      </w:r>
      <w:r>
        <w:rPr>
          <w:rFonts w:cs="Times New Roman" w:ascii="Times New Roman" w:hAnsi="Times New Roman"/>
          <w:sz w:val="28"/>
          <w:szCs w:val="28"/>
        </w:rPr>
        <w:t xml:space="preserve"> предполагающая прежде всего отсутствие политического, административного, социально-экономического, психологического и информационного давления на избирателей, активистов, кандидатов и организаторов выборов. Примеры политического давления — расправы с противниками, с активистами или сторонниками партий-конкурентов; административного — угроза снятия с руководящей должности руководителей и других должностных лиц, не сумевших «организовать» победу правящей партии, запугивание увольнением работников, отказывающихся ставить подписи в поддержку выдвижения угодного кандидата и т. п.; социально-экономического — подкуп, угрозы или реальные санкции, в том числе по отношению к целым категориям населения с помощью повышения оплаты труда, выплаты задержанных зарплат, пенсий, пособий и т. п., обещания льгот и привилегий для отдельных регионов и т. п., психологического — запугивание избирателей угрозой гражданской войны, массовыми репрессиями и т. п. в случае прихода к власти на выборах партии-оппонента; информационного — систематическая односторонняя и (или) искаженная подача информации. Кроме того, свобода выборов предполагает свободу, конечно, в рамках закона, с некоторыми этическими и иными ограничениями предвыборной агитации.</w:t>
      </w:r>
    </w:p>
    <w:p>
      <w:pPr>
        <w:pStyle w:val="07043E0441043D043E0432043D043E043904420435043A04410442"/>
        <w:jc w:val="distribute"/>
        <w:rPr/>
      </w:pPr>
      <w:r>
        <w:rPr>
          <w:rFonts w:cs="Times New Roman" w:ascii="Times New Roman" w:hAnsi="Times New Roman"/>
          <w:spacing w:val="-2"/>
          <w:sz w:val="28"/>
          <w:szCs w:val="28"/>
        </w:rPr>
        <w:t>2.</w:t>
      </w:r>
      <w:r>
        <w:rPr>
          <w:rFonts w:cs="Times New Roman"/>
          <w:sz w:val="28"/>
          <w:szCs w:val="28"/>
        </w:rPr>
        <w:t> </w:t>
      </w:r>
      <w:r>
        <w:rPr>
          <w:rFonts w:cs="Times New Roman" w:ascii="Times New Roman" w:hAnsi="Times New Roman"/>
          <w:bCs/>
          <w:i/>
          <w:spacing w:val="-2"/>
          <w:sz w:val="28"/>
          <w:szCs w:val="28"/>
        </w:rPr>
        <w:t>Наличие выбора, альтернативных кандидатов</w:t>
      </w:r>
      <w:r>
        <w:rPr>
          <w:rFonts w:cs="Times New Roman" w:ascii="Times New Roman" w:hAnsi="Times New Roman"/>
          <w:spacing w:val="-2"/>
          <w:sz w:val="28"/>
          <w:szCs w:val="28"/>
        </w:rPr>
        <w:t xml:space="preserve">. Сам термин «выборы» предполагает отбор из различных </w:t>
        <w:softHyphen/>
        <w:t xml:space="preserve">предложений. В случае, если есть лишь один кандидат (или партия), речь может идти о его (ее) одобрении или неодобрении избирателями, но не о выборах в полном смысле этого слова. </w:t>
      </w:r>
    </w:p>
    <w:p>
      <w:pPr>
        <w:pStyle w:val="07043E0441043D043E0432043D043E043904420435043A04410442"/>
        <w:rPr/>
      </w:pPr>
      <w:r>
        <w:rPr>
          <w:rFonts w:cs="Times New Roman" w:ascii="Times New Roman" w:hAnsi="Times New Roman"/>
          <w:sz w:val="28"/>
          <w:szCs w:val="28"/>
        </w:rPr>
        <w:t>3.</w:t>
      </w:r>
      <w:r>
        <w:rPr>
          <w:rFonts w:cs="Times New Roman"/>
          <w:sz w:val="28"/>
          <w:szCs w:val="28"/>
        </w:rPr>
        <w:t> </w:t>
      </w:r>
      <w:r>
        <w:rPr>
          <w:rFonts w:cs="Times New Roman" w:ascii="Times New Roman" w:hAnsi="Times New Roman"/>
          <w:bCs/>
          <w:i/>
          <w:sz w:val="28"/>
          <w:szCs w:val="28"/>
        </w:rPr>
        <w:t>Состязательность, конкурентность выборов</w:t>
      </w:r>
      <w:r>
        <w:rPr>
          <w:rFonts w:cs="Times New Roman" w:ascii="Times New Roman" w:hAnsi="Times New Roman"/>
          <w:b/>
          <w:bCs/>
          <w:sz w:val="28"/>
          <w:szCs w:val="28"/>
        </w:rPr>
        <w:t>.</w:t>
      </w:r>
      <w:r>
        <w:rPr>
          <w:rFonts w:cs="Times New Roman" w:ascii="Times New Roman" w:hAnsi="Times New Roman"/>
          <w:sz w:val="28"/>
          <w:szCs w:val="28"/>
        </w:rPr>
        <w:t xml:space="preserve"> Различные политические силы должны иметь возможность бороться за доверие избирателей на выборах, знакомить и убеждать их в правильности, преимуществах своей предвыборной программы, недостатках электоральных платформ конкурентов. </w:t>
      </w:r>
    </w:p>
    <w:p>
      <w:pPr>
        <w:pStyle w:val="07043E0441043D043E0432043D043E043904420435043A04410442"/>
        <w:rPr/>
      </w:pPr>
      <w:r>
        <w:rPr>
          <w:rFonts w:cs="Times New Roman" w:ascii="Times New Roman" w:hAnsi="Times New Roman"/>
          <w:sz w:val="28"/>
          <w:szCs w:val="28"/>
        </w:rPr>
        <w:t>4.</w:t>
      </w:r>
      <w:r>
        <w:rPr>
          <w:rFonts w:cs="Times New Roman"/>
          <w:sz w:val="28"/>
          <w:szCs w:val="28"/>
        </w:rPr>
        <w:t> </w:t>
      </w:r>
      <w:r>
        <w:rPr>
          <w:rFonts w:cs="Times New Roman" w:ascii="Times New Roman" w:hAnsi="Times New Roman"/>
          <w:bCs/>
          <w:i/>
          <w:sz w:val="28"/>
          <w:szCs w:val="28"/>
        </w:rPr>
        <w:t>Периодичность и регулярность выборов</w:t>
      </w:r>
      <w:r>
        <w:rPr>
          <w:rFonts w:cs="Times New Roman" w:ascii="Times New Roman" w:hAnsi="Times New Roman"/>
          <w:b/>
          <w:bCs/>
          <w:sz w:val="28"/>
          <w:szCs w:val="28"/>
        </w:rPr>
        <w:t>.</w:t>
      </w:r>
      <w:r>
        <w:rPr>
          <w:rFonts w:cs="Times New Roman" w:ascii="Times New Roman" w:hAnsi="Times New Roman"/>
          <w:sz w:val="28"/>
          <w:szCs w:val="28"/>
        </w:rPr>
        <w:t xml:space="preserve"> Выборы способны выполнять конструктивные функции, служить инструментом демократии при условии, что носители мандатов избираются на определенный, не слишком большой срок. Это необходимо для того, чтобы избиратели могли контролировать своих представителей, предотвращать злоупотребления властью и корректировать политический курс правительства.</w:t>
      </w:r>
    </w:p>
    <w:p>
      <w:pPr>
        <w:pStyle w:val="07043E0441043D043E0432043D043E043904420435043A04410442"/>
        <w:rPr/>
      </w:pPr>
      <w:r>
        <w:rPr>
          <w:rFonts w:cs="Times New Roman" w:ascii="Times New Roman" w:hAnsi="Times New Roman"/>
          <w:sz w:val="28"/>
          <w:szCs w:val="28"/>
        </w:rPr>
        <w:t>5.</w:t>
      </w:r>
      <w:r>
        <w:rPr>
          <w:rFonts w:cs="Times New Roman"/>
          <w:sz w:val="28"/>
          <w:szCs w:val="28"/>
        </w:rPr>
        <w:t> </w:t>
      </w:r>
      <w:r>
        <w:rPr>
          <w:rFonts w:cs="Times New Roman" w:ascii="Times New Roman" w:hAnsi="Times New Roman"/>
          <w:bCs/>
          <w:i/>
          <w:sz w:val="28"/>
          <w:szCs w:val="28"/>
        </w:rPr>
        <w:t>Равенство возможностей политических партий и кандидатов</w:t>
      </w:r>
      <w:r>
        <w:rPr>
          <w:rFonts w:cs="Times New Roman" w:ascii="Times New Roman" w:hAnsi="Times New Roman"/>
          <w:sz w:val="28"/>
          <w:szCs w:val="28"/>
        </w:rPr>
        <w:t xml:space="preserve">. Оно предполагает прежде всего примерное равенство их материальных и информационных ресурсов. Обеспечить такое равенство возможно за счет установления максимального для любой партии уровня расходов на проведение выборов, ограничения размера взносов организаций и отдельных лиц в избирательные фонды партий и кандидатов, предоставления им на принципах равенства бесплатного времени на государственном телевидении и радио и др. </w:t>
      </w:r>
    </w:p>
    <w:p>
      <w:pPr>
        <w:pStyle w:val="07043E0441043D043E0432043D043E043904420435043A04410442"/>
        <w:rPr/>
      </w:pPr>
      <w:r>
        <w:rPr>
          <w:rFonts w:cs="Times New Roman" w:ascii="Times New Roman" w:hAnsi="Times New Roman"/>
          <w:sz w:val="28"/>
          <w:szCs w:val="28"/>
        </w:rPr>
        <w:t xml:space="preserve">Существует </w:t>
      </w:r>
      <w:r>
        <w:rPr>
          <w:rFonts w:cs="Times New Roman" w:ascii="Times New Roman" w:hAnsi="Times New Roman"/>
          <w:b/>
          <w:i/>
          <w:sz w:val="28"/>
          <w:szCs w:val="28"/>
        </w:rPr>
        <w:t>два</w:t>
      </w:r>
      <w:r>
        <w:rPr>
          <w:rFonts w:cs="Times New Roman" w:ascii="Times New Roman" w:hAnsi="Times New Roman"/>
          <w:b/>
          <w:bCs/>
          <w:sz w:val="28"/>
          <w:szCs w:val="28"/>
        </w:rPr>
        <w:t xml:space="preserve"> </w:t>
      </w:r>
      <w:r>
        <w:rPr>
          <w:rFonts w:cs="Times New Roman" w:ascii="Times New Roman" w:hAnsi="Times New Roman"/>
          <w:b/>
          <w:bCs/>
          <w:i/>
          <w:sz w:val="28"/>
          <w:szCs w:val="28"/>
        </w:rPr>
        <w:t>основных типа избирательных систем</w:t>
      </w:r>
      <w:r>
        <w:rPr>
          <w:rFonts w:cs="Times New Roman" w:ascii="Times New Roman" w:hAnsi="Times New Roman"/>
          <w:b/>
          <w:bCs/>
          <w:sz w:val="28"/>
          <w:szCs w:val="28"/>
        </w:rPr>
        <w:t xml:space="preserve">: </w:t>
      </w:r>
      <w:r>
        <w:rPr>
          <w:rFonts w:cs="Times New Roman" w:ascii="Times New Roman" w:hAnsi="Times New Roman"/>
          <w:bCs/>
          <w:i/>
          <w:sz w:val="28"/>
          <w:szCs w:val="28"/>
        </w:rPr>
        <w:t>мажоритарная</w:t>
      </w:r>
      <w:r>
        <w:rPr>
          <w:rFonts w:cs="Times New Roman" w:ascii="Times New Roman" w:hAnsi="Times New Roman"/>
          <w:sz w:val="28"/>
          <w:szCs w:val="28"/>
        </w:rPr>
        <w:t xml:space="preserve"> (альтернативная) и</w:t>
      </w:r>
      <w:r>
        <w:rPr>
          <w:rFonts w:cs="Times New Roman" w:ascii="Times New Roman" w:hAnsi="Times New Roman"/>
          <w:b/>
          <w:bCs/>
          <w:sz w:val="28"/>
          <w:szCs w:val="28"/>
        </w:rPr>
        <w:t xml:space="preserve"> </w:t>
      </w:r>
      <w:r>
        <w:rPr>
          <w:rFonts w:cs="Times New Roman" w:ascii="Times New Roman" w:hAnsi="Times New Roman"/>
          <w:bCs/>
          <w:i/>
          <w:sz w:val="28"/>
          <w:szCs w:val="28"/>
        </w:rPr>
        <w:t>пропорциональная</w:t>
      </w:r>
      <w:r>
        <w:rPr>
          <w:rFonts w:cs="Times New Roman" w:ascii="Times New Roman" w:hAnsi="Times New Roman"/>
          <w:sz w:val="28"/>
          <w:szCs w:val="28"/>
        </w:rPr>
        <w:t xml:space="preserve"> (представительная). При мажоритарной системе для избрания кандидат или партия должны получить большинство голосов избирателей округа или всей страны, собравшие же меньшинство голосов никаких мандатов не получают. В зависимости от того, какое большинство требуется, мажоритарные избирательные системы делятся на системы</w:t>
      </w:r>
      <w:r>
        <w:rPr>
          <w:rFonts w:cs="Times New Roman" w:ascii="Times New Roman" w:hAnsi="Times New Roman"/>
          <w:b/>
          <w:bCs/>
          <w:sz w:val="28"/>
          <w:szCs w:val="28"/>
        </w:rPr>
        <w:t xml:space="preserve"> </w:t>
      </w:r>
      <w:r>
        <w:rPr>
          <w:rFonts w:cs="Times New Roman" w:ascii="Times New Roman" w:hAnsi="Times New Roman"/>
          <w:b/>
          <w:bCs/>
          <w:i/>
          <w:sz w:val="28"/>
          <w:szCs w:val="28"/>
        </w:rPr>
        <w:t>абсолютного большинства</w:t>
      </w:r>
      <w:r>
        <w:rPr>
          <w:rFonts w:cs="Times New Roman" w:ascii="Times New Roman" w:hAnsi="Times New Roman"/>
          <w:b/>
          <w:bCs/>
          <w:sz w:val="28"/>
          <w:szCs w:val="28"/>
        </w:rPr>
        <w:t>,</w:t>
      </w:r>
      <w:r>
        <w:rPr>
          <w:rFonts w:cs="Times New Roman" w:ascii="Times New Roman" w:hAnsi="Times New Roman"/>
          <w:sz w:val="28"/>
          <w:szCs w:val="28"/>
        </w:rPr>
        <w:t xml:space="preserve"> которые чаще используются на президентских выборах и при которых победитель должен получить больше половины голосов (минимум 50 % плюс один голос), и системы</w:t>
      </w:r>
      <w:r>
        <w:rPr>
          <w:rFonts w:cs="Times New Roman" w:ascii="Times New Roman" w:hAnsi="Times New Roman"/>
          <w:b/>
          <w:bCs/>
          <w:sz w:val="28"/>
          <w:szCs w:val="28"/>
        </w:rPr>
        <w:t xml:space="preserve"> </w:t>
      </w:r>
      <w:r>
        <w:rPr>
          <w:rFonts w:cs="Times New Roman" w:ascii="Times New Roman" w:hAnsi="Times New Roman"/>
          <w:b/>
          <w:bCs/>
          <w:i/>
          <w:sz w:val="28"/>
          <w:szCs w:val="28"/>
        </w:rPr>
        <w:t>относительного большинства</w:t>
      </w:r>
      <w:r>
        <w:rPr>
          <w:rFonts w:cs="Times New Roman" w:ascii="Times New Roman" w:hAnsi="Times New Roman"/>
          <w:sz w:val="28"/>
          <w:szCs w:val="28"/>
        </w:rPr>
        <w:t xml:space="preserve"> (США, Великобритания, Канада, Франция, Япония и др.), где для победы достаточно хотя бы на немного опередить других претендентов. При применении принципа абсолютного большинства в случае, если ни один кандидат не получил свыше половины голосов, проводится второй тур выборов, на котором представлены лишь два кандидата, получивших наибольшее число голосов (иногда во второй тур допускаются все кандидаты, набравшие в первом туре голосов больше установленного минимума).</w:t>
      </w:r>
    </w:p>
    <w:p>
      <w:pPr>
        <w:pStyle w:val="07043E0441043D043E0432043D043E043904420435043A04410442"/>
        <w:jc w:val="distribute"/>
        <w:rPr/>
      </w:pPr>
      <w:r>
        <w:rPr>
          <w:rFonts w:cs="Times New Roman" w:ascii="Times New Roman" w:hAnsi="Times New Roman"/>
          <w:spacing w:val="-2"/>
          <w:sz w:val="28"/>
          <w:szCs w:val="28"/>
        </w:rPr>
        <w:t>Каждая из основных избирательных систем имеет свои сильные и слабые стороны. К числу</w:t>
      </w:r>
      <w:r>
        <w:rPr>
          <w:rFonts w:cs="Times New Roman" w:ascii="Times New Roman" w:hAnsi="Times New Roman"/>
          <w:b/>
          <w:bCs/>
          <w:spacing w:val="-2"/>
          <w:sz w:val="28"/>
          <w:szCs w:val="28"/>
        </w:rPr>
        <w:t xml:space="preserve"> </w:t>
      </w:r>
      <w:r>
        <w:rPr>
          <w:rFonts w:cs="Times New Roman" w:ascii="Times New Roman" w:hAnsi="Times New Roman"/>
          <w:b/>
          <w:bCs/>
          <w:i/>
          <w:spacing w:val="-2"/>
          <w:sz w:val="28"/>
          <w:szCs w:val="28"/>
        </w:rPr>
        <w:t>достоинств</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мажоритарной системы обычно относят: 1) сравнительную легкость формирования правительства и его большую стабильность. Это достигается за счет распределения парламентских мандатов в основном среди крупных партий-победителей, отсеивания мелких партий, которые обычно не в состоянии обеспечить своим кандидатам большинство в избирательных округах, а также побуждения партий к коалициям или слиянию еще до начала выборов; 2) формирование устойчивых связей между избирателями и депутатами. Поскольку депутаты непосредственно избираются гражданами определенного округа и обычно рассчитывают на свое переизбрание, то они больше ориентируются на свой электорат, который, в свою очередь, лучше знает депутатов, чем при их избрании в общем партийном списке при пропорциональной системе.</w:t>
      </w:r>
    </w:p>
    <w:p>
      <w:pPr>
        <w:pStyle w:val="07043E0441043D043E0432043D043E043904420435043A04410442"/>
        <w:rPr/>
      </w:pPr>
      <w:r>
        <w:rPr>
          <w:rFonts w:cs="Times New Roman" w:ascii="Times New Roman" w:hAnsi="Times New Roman"/>
          <w:sz w:val="28"/>
          <w:szCs w:val="28"/>
        </w:rPr>
        <w:t>Наряду с определенными достоинствами, мажоритарная избирательная система имеет и ряд существенных</w:t>
      </w:r>
      <w:r>
        <w:rPr>
          <w:rFonts w:cs="Times New Roman" w:ascii="Times New Roman" w:hAnsi="Times New Roman"/>
          <w:b/>
          <w:bCs/>
          <w:sz w:val="28"/>
          <w:szCs w:val="28"/>
        </w:rPr>
        <w:t xml:space="preserve"> недостатков.</w:t>
      </w:r>
      <w:r>
        <w:rPr>
          <w:rFonts w:cs="Times New Roman" w:ascii="Times New Roman" w:hAnsi="Times New Roman"/>
          <w:sz w:val="28"/>
          <w:szCs w:val="28"/>
        </w:rPr>
        <w:t xml:space="preserve"> Она во многом искажает реальную картину предпочтений и волю избирателей. При ней возможна ситуация, когда партия, пользующаяся меньшей поддержкой избирателей, одержит победу над партией, получившей в целом по стране большинство голосов. Это может быть достигнуто за счет различной степени концентрации в избирательных округах сторонников различных партий. Так, например, партия А может провести больше депутатов в парламент, чем партия Б, победив с минимальным отрывом в 51 избирательном округе, в то время как за партию Б проголосует подавляющее большинство избирателей в 49 избирательных округах и большинство избирателей в целом по стране.</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Создавая возможность формирования правительства, не пользующегося поддержкой большинства населения, и сильно ограничивая доступ в депутатский корпус представителей меньшинств, в том числе небольших партий, мажоритарная система может ослаблять легитимность власти, вызывать у граждан недоверие к политическому строю, абсентеизм или даже склонность к радикальным, недемократическим методам политической борьбы. Непосредственная зависимость депутатов от населения определенного избирательного округа побуждает их к местничеству, недостаточному учету общенациональных интересов.</w:t>
      </w:r>
    </w:p>
    <w:p>
      <w:pPr>
        <w:pStyle w:val="07043E0441043D043E0432043D043E043904420435043A04410442"/>
        <w:rPr/>
      </w:pPr>
      <w:r>
        <w:rPr>
          <w:rFonts w:cs="Times New Roman" w:ascii="Times New Roman" w:hAnsi="Times New Roman"/>
          <w:sz w:val="28"/>
          <w:szCs w:val="28"/>
        </w:rPr>
        <w:t>На преодоление этих и некоторых других недостатков мажоритарной системы претендует пропорциональная избирательная система. Ее суть состоит в распределении мандатов пропорционально голосам, полученным партиями или избирательными коалициями. Главное</w:t>
      </w:r>
      <w:r>
        <w:rPr>
          <w:rFonts w:cs="Times New Roman" w:ascii="Times New Roman" w:hAnsi="Times New Roman"/>
          <w:b/>
          <w:bCs/>
          <w:sz w:val="28"/>
          <w:szCs w:val="28"/>
        </w:rPr>
        <w:t xml:space="preserve"> </w:t>
      </w:r>
      <w:r>
        <w:rPr>
          <w:rFonts w:cs="Times New Roman" w:ascii="Times New Roman" w:hAnsi="Times New Roman"/>
          <w:bCs/>
          <w:i/>
          <w:sz w:val="28"/>
          <w:szCs w:val="28"/>
        </w:rPr>
        <w:t>достоинство</w:t>
      </w:r>
      <w:r>
        <w:rPr>
          <w:rFonts w:cs="Times New Roman" w:ascii="Times New Roman" w:hAnsi="Times New Roman"/>
          <w:sz w:val="28"/>
          <w:szCs w:val="28"/>
        </w:rPr>
        <w:t xml:space="preserve"> этой системы — представительство партий в выборных органах в соответствии с их реальной популярностью среди избирателей, что позволяет полнее выражать интересы всех групп общества, активизировать участие граждан в выборах и политике в целом.</w:t>
      </w:r>
    </w:p>
    <w:p>
      <w:pPr>
        <w:pStyle w:val="07043E0441043D043E0432043D043E043904420435043A04410442"/>
        <w:rPr/>
      </w:pPr>
      <w:r>
        <w:rPr>
          <w:rFonts w:cs="Times New Roman" w:ascii="Times New Roman" w:hAnsi="Times New Roman"/>
          <w:spacing w:val="4"/>
          <w:sz w:val="28"/>
          <w:szCs w:val="28"/>
        </w:rPr>
        <w:t>Однако пропорциональная система имеет и определенные</w:t>
      </w:r>
      <w:r>
        <w:rPr>
          <w:rFonts w:cs="Times New Roman" w:ascii="Times New Roman" w:hAnsi="Times New Roman"/>
          <w:b/>
          <w:bCs/>
          <w:spacing w:val="4"/>
          <w:sz w:val="28"/>
          <w:szCs w:val="28"/>
        </w:rPr>
        <w:t xml:space="preserve"> </w:t>
      </w:r>
      <w:r>
        <w:rPr>
          <w:rFonts w:cs="Times New Roman" w:ascii="Times New Roman" w:hAnsi="Times New Roman"/>
          <w:bCs/>
          <w:i/>
          <w:spacing w:val="4"/>
          <w:sz w:val="28"/>
          <w:szCs w:val="28"/>
        </w:rPr>
        <w:t>недостатки.</w:t>
      </w:r>
      <w:r>
        <w:rPr>
          <w:rFonts w:cs="Times New Roman" w:ascii="Times New Roman" w:hAnsi="Times New Roman"/>
          <w:spacing w:val="4"/>
          <w:sz w:val="28"/>
          <w:szCs w:val="28"/>
        </w:rPr>
        <w:t xml:space="preserve"> Важнейший из них — относительно меньшая стабильность правительства. Характерное для этой системы широкое представительство в парламенте </w:t>
        <w:softHyphen/>
        <w:t>различных политических сил очень часто не позволяет какой-нибудь одной партии иметь устойчивое большинство и побуждает к образованию коалиций. Объединение же во многом разнородных по своим целям партий часто приводит к обострению противоречий между ними, к распаду межпартийных коалиций и правительственному кризису. Кроме того, политика правительства, сформированного на базе межпартийной коалиции, отличается большей эклектичностью и меньшей последователь</w:t>
        <w:softHyphen/>
        <w:t>ность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ля того чтобы преодолеть чрезмерное партийное дробление состава парламента, ограничить возможность проникновения в него представителей крайне радикальных или даже экстремистских сил, многие страны используют т.н. заградительные барьеры, или оговорки, устанавливающие необходимый для получения депутатских мандатов минимум голосов. Обычно он составляет от двух (Дания) до пяти (ФРГ) процентов всех поданных голосов. Партии, не собравшие необходимого минимума голосов, не получают ни одного мандата.</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К недостаткам пропорциональной системы нередко относят и непосредственную зависимость выдвижения депутатов от позиций партийного аппарата, бюрократии, которая может, руководствуясь своими узкогрупповыми интересами, включать в партийные списки и непопулярных людей. Однако возможность такого рода действий зависит от характера внутрипартийных отношений. В партиях с развитой внутрипартийной демократией она минимальна. Кроме того, предотвращение вхождения в состав выборных органов непопулярных людей зависит от принятой в стране разновидности списков для голосования.</w:t>
      </w:r>
    </w:p>
    <w:p>
      <w:pPr>
        <w:pStyle w:val="07043E0441043D043E0432043D043E043904420435043A04410442"/>
        <w:rPr/>
      </w:pPr>
      <w:r>
        <w:rPr>
          <w:rFonts w:cs="Times New Roman" w:ascii="Times New Roman" w:hAnsi="Times New Roman"/>
          <w:sz w:val="28"/>
          <w:szCs w:val="28"/>
        </w:rPr>
        <w:t>Существуют три основных вида</w:t>
      </w:r>
      <w:r>
        <w:rPr>
          <w:rFonts w:cs="Times New Roman" w:ascii="Times New Roman" w:hAnsi="Times New Roman"/>
          <w:b/>
          <w:bCs/>
          <w:sz w:val="28"/>
          <w:szCs w:val="28"/>
        </w:rPr>
        <w:t xml:space="preserve"> </w:t>
      </w:r>
      <w:r>
        <w:rPr>
          <w:rFonts w:cs="Times New Roman" w:ascii="Times New Roman" w:hAnsi="Times New Roman"/>
          <w:b/>
          <w:bCs/>
          <w:i/>
          <w:sz w:val="28"/>
          <w:szCs w:val="28"/>
        </w:rPr>
        <w:t>списков</w:t>
      </w:r>
      <w:r>
        <w:rPr>
          <w:rFonts w:cs="Times New Roman" w:ascii="Times New Roman" w:hAnsi="Times New Roman"/>
          <w:b/>
          <w:i/>
          <w:sz w:val="28"/>
          <w:szCs w:val="28"/>
        </w:rPr>
        <w:t xml:space="preserve"> для</w:t>
      </w:r>
      <w:r>
        <w:rPr>
          <w:rFonts w:cs="Times New Roman" w:ascii="Times New Roman" w:hAnsi="Times New Roman"/>
          <w:b/>
          <w:bCs/>
          <w:i/>
          <w:sz w:val="28"/>
          <w:szCs w:val="28"/>
        </w:rPr>
        <w:t xml:space="preserve"> голосования</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жесткие списки</w:t>
      </w:r>
      <w:r>
        <w:rPr>
          <w:rFonts w:cs="Times New Roman" w:ascii="Times New Roman" w:hAnsi="Times New Roman"/>
          <w:sz w:val="28"/>
          <w:szCs w:val="28"/>
        </w:rPr>
        <w:t xml:space="preserve">, когда голосуют за партию в целом и кандидаты получают мандаты в той последовательности, в которой они представлены в партийных списках; </w:t>
      </w:r>
      <w:r>
        <w:rPr>
          <w:rFonts w:cs="Times New Roman" w:ascii="Times New Roman" w:hAnsi="Times New Roman"/>
          <w:i/>
          <w:sz w:val="28"/>
          <w:szCs w:val="28"/>
        </w:rPr>
        <w:t>полужесткие</w:t>
      </w:r>
      <w:r>
        <w:rPr>
          <w:rFonts w:cs="Times New Roman" w:ascii="Times New Roman" w:hAnsi="Times New Roman"/>
          <w:sz w:val="28"/>
          <w:szCs w:val="28"/>
        </w:rPr>
        <w:t xml:space="preserve"> — в этом случае обязательно мандат получает кандидат, возглавляющий партийный список, распределение же остальных полученных партией мандатов осуществляется в зависимости от полученных кандидатом голосов (преференций); </w:t>
      </w:r>
      <w:r>
        <w:rPr>
          <w:rFonts w:cs="Times New Roman" w:ascii="Times New Roman" w:hAnsi="Times New Roman"/>
          <w:i/>
          <w:sz w:val="28"/>
          <w:szCs w:val="28"/>
        </w:rPr>
        <w:t>свободные</w:t>
      </w:r>
      <w:r>
        <w:rPr>
          <w:rFonts w:cs="Times New Roman" w:ascii="Times New Roman" w:hAnsi="Times New Roman"/>
          <w:sz w:val="28"/>
          <w:szCs w:val="28"/>
        </w:rPr>
        <w:t> — распределение всех депутатских мест происходит в соответствии с преференциями избирателей.</w:t>
      </w:r>
    </w:p>
    <w:p>
      <w:pPr>
        <w:pStyle w:val="07043E0441043D043E0432043D043E043904420435043A04410442"/>
        <w:rPr/>
      </w:pPr>
      <w:r>
        <w:rPr>
          <w:rFonts w:cs="Times New Roman" w:ascii="Times New Roman" w:hAnsi="Times New Roman"/>
          <w:spacing w:val="2"/>
          <w:sz w:val="28"/>
          <w:szCs w:val="28"/>
        </w:rPr>
        <w:t>В современном мире применяются различные модификации как мажоритарной, так и особенно пропорциональной системы. Многие страны, стремясь максимально использовать достоинства каждой из них и смягчить их недостатки, применяют</w:t>
      </w:r>
      <w:r>
        <w:rPr>
          <w:rFonts w:cs="Times New Roman" w:ascii="Times New Roman" w:hAnsi="Times New Roman"/>
          <w:b/>
          <w:bCs/>
          <w:spacing w:val="2"/>
          <w:sz w:val="28"/>
          <w:szCs w:val="28"/>
        </w:rPr>
        <w:t xml:space="preserve"> </w:t>
      </w:r>
      <w:r>
        <w:rPr>
          <w:rFonts w:cs="Times New Roman" w:ascii="Times New Roman" w:hAnsi="Times New Roman"/>
          <w:b/>
          <w:bCs/>
          <w:i/>
          <w:spacing w:val="2"/>
          <w:sz w:val="28"/>
          <w:szCs w:val="28"/>
        </w:rPr>
        <w:t>смешанные системы</w:t>
      </w:r>
      <w:r>
        <w:rPr>
          <w:rFonts w:cs="Times New Roman" w:ascii="Times New Roman" w:hAnsi="Times New Roman"/>
          <w:b/>
          <w:bCs/>
          <w:spacing w:val="2"/>
          <w:sz w:val="28"/>
          <w:szCs w:val="28"/>
        </w:rPr>
        <w:t>,</w:t>
      </w:r>
      <w:r>
        <w:rPr>
          <w:rFonts w:cs="Times New Roman" w:ascii="Times New Roman" w:hAnsi="Times New Roman"/>
          <w:spacing w:val="2"/>
          <w:sz w:val="28"/>
          <w:szCs w:val="28"/>
        </w:rPr>
        <w:t xml:space="preserve"> сочетающие элементы мажоритарной и пропорциональной избирательных систем. Так, в ФРГ одна половина депутатов бундестага избирается по мажоритарной системе относительного большинства, вторая половина — по пропорциональной системе. Подобная избирательная система использовалась и в России на выборах в Государственную думу в 1993–2003 годах.</w:t>
      </w:r>
    </w:p>
    <w:p>
      <w:pPr>
        <w:pStyle w:val="07043E0441043D043E0432043D043E043904420435043A04410442"/>
        <w:rPr/>
      </w:pPr>
      <w:r>
        <w:rPr>
          <w:rFonts w:cs="Times New Roman" w:ascii="Times New Roman" w:hAnsi="Times New Roman"/>
          <w:spacing w:val="2"/>
          <w:sz w:val="28"/>
          <w:szCs w:val="28"/>
        </w:rPr>
        <w:t>В последние десятилетия некоторые организации (ООН, партии «зеленых» и др.) используют</w:t>
      </w:r>
      <w:r>
        <w:rPr>
          <w:rFonts w:cs="Times New Roman" w:ascii="Times New Roman" w:hAnsi="Times New Roman"/>
          <w:b/>
          <w:bCs/>
          <w:spacing w:val="2"/>
          <w:sz w:val="28"/>
          <w:szCs w:val="28"/>
        </w:rPr>
        <w:t xml:space="preserve"> </w:t>
      </w:r>
      <w:r>
        <w:rPr>
          <w:rFonts w:cs="Times New Roman" w:ascii="Times New Roman" w:hAnsi="Times New Roman"/>
          <w:b/>
          <w:bCs/>
          <w:i/>
          <w:spacing w:val="2"/>
          <w:sz w:val="28"/>
          <w:szCs w:val="28"/>
        </w:rPr>
        <w:t>консенсунсную систему</w:t>
      </w:r>
      <w:r>
        <w:rPr>
          <w:rFonts w:cs="Times New Roman" w:ascii="Times New Roman" w:hAnsi="Times New Roman"/>
          <w:spacing w:val="2"/>
          <w:sz w:val="28"/>
          <w:szCs w:val="28"/>
        </w:rPr>
        <w:t xml:space="preserve"> выборов. Она имеет позитивную направленность, т. е. ориентирована не на критику противника, а на нахождение наиболее приемлемого для всех кандидата или избирательной платформы. Практически это выражается в том, что избиратель голосует не за одного, а за всех (обязательно больше двух) кандидатов и ранжирует их список в порядке собственных предпочтений. Так, например, если на пост президента претендуют 5 кандидатов, то голосующий определяет место каждого из них. За 1-е место дается 5 баллов, за 2-е — 4, за 3-е — 3, за 4-е — 2, за 5-е — 1 балл. После голосования полученные баллы суммируются и по их количеству определяется победитель.</w:t>
      </w:r>
    </w:p>
    <w:p>
      <w:pPr>
        <w:pStyle w:val="02043704300433043E043B043E0432043E043A"/>
        <w:rPr>
          <w:rFonts w:ascii="Times New Roman" w:hAnsi="Times New Roman" w:cs="Times New Roman"/>
        </w:rPr>
      </w:pPr>
      <w:r>
        <w:rPr>
          <w:rFonts w:cs="Times New Roman" w:ascii="Times New Roman" w:hAnsi="Times New Roman"/>
        </w:rPr>
        <w:t xml:space="preserve">7.6. Политические партии и движения. Становление многопартийности в России </w:t>
      </w:r>
    </w:p>
    <w:p>
      <w:pPr>
        <w:pStyle w:val="07043E0441043D043E0432043D043E043904420435043A04410442"/>
        <w:rPr/>
      </w:pPr>
      <w:r>
        <w:rPr>
          <w:rFonts w:cs="Times New Roman" w:ascii="Times New Roman" w:hAnsi="Times New Roman"/>
          <w:sz w:val="28"/>
          <w:szCs w:val="28"/>
        </w:rPr>
        <w:t>Современное толкование понятия «</w:t>
      </w:r>
      <w:r>
        <w:rPr>
          <w:rFonts w:cs="Times New Roman" w:ascii="Times New Roman" w:hAnsi="Times New Roman"/>
          <w:b/>
          <w:bCs/>
          <w:i/>
          <w:sz w:val="28"/>
          <w:szCs w:val="28"/>
        </w:rPr>
        <w:t>политическая партия</w:t>
      </w:r>
      <w:r>
        <w:rPr>
          <w:rFonts w:cs="Times New Roman" w:ascii="Times New Roman" w:hAnsi="Times New Roman"/>
          <w:sz w:val="28"/>
          <w:szCs w:val="28"/>
        </w:rPr>
        <w:t>» складывалось на протяжении ХIХ–ХХ веков. Появляется даже своеобразное ответвление политической науки — партология. Один из видных идеологов либерализма Б. Констан писал, что партия — это собрание людей, исповедующих единую политическую доктрину. Германский юрист Г. Кельзен понимал под партией объединение лиц с одинаковыми убеждениями, созданное с целью оказания влияния на управление делами общества. Современный французский политолог Ф. Гогель отмечает: «Партии — это особые образования для завоевания политической власти». Марксистско-ленинское понимание сути политической партии исходило из того, что она представляет собой наиболее организованную и сознательную часть класса, выражает его интересы. Особенно характерно такое понятие для партии рабочего класса. Это — наиболее «узкая» трактовка понятия «партия», поскольку в составе политической партии могут быть представлены различные социальные слои. Одна и та же партия может объединять и рабочих, и интеллигенцию, и представителей буржуазных кругов, и крестьянство. Важно в данном случае не классовое происхождение, а общность политических интересов, убеждений.</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Черты и признаки политической партии</w:t>
      </w:r>
    </w:p>
    <w:p>
      <w:pPr>
        <w:pStyle w:val="07043E0441043D043E0432043D043E043904420435043A04410442"/>
        <w:rPr/>
      </w:pPr>
      <w:r>
        <w:rPr>
          <w:rFonts w:cs="Times New Roman" w:ascii="Times New Roman" w:hAnsi="Times New Roman"/>
          <w:sz w:val="28"/>
          <w:szCs w:val="28"/>
          <w:lang w:val="zh-CN"/>
        </w:rPr>
        <w:t xml:space="preserve">1. </w:t>
      </w:r>
      <w:r>
        <w:rPr>
          <w:rFonts w:cs="Times New Roman" w:ascii="Times New Roman" w:hAnsi="Times New Roman"/>
          <w:sz w:val="28"/>
          <w:szCs w:val="28"/>
        </w:rPr>
        <w:t>Прежде всего, партия — это добровольное объединение граждан.</w:t>
      </w:r>
    </w:p>
    <w:p>
      <w:pPr>
        <w:pStyle w:val="07043E0441043D043E0432043D043E043904420435043A04410442"/>
        <w:rPr/>
      </w:pPr>
      <w:r>
        <w:rPr>
          <w:rFonts w:cs="Times New Roman" w:ascii="Times New Roman" w:hAnsi="Times New Roman"/>
          <w:sz w:val="28"/>
          <w:szCs w:val="28"/>
          <w:lang w:val="zh-CN"/>
        </w:rPr>
        <w:t xml:space="preserve">2. </w:t>
      </w:r>
      <w:r>
        <w:rPr>
          <w:rFonts w:cs="Times New Roman" w:ascii="Times New Roman" w:hAnsi="Times New Roman"/>
          <w:sz w:val="28"/>
          <w:szCs w:val="28"/>
        </w:rPr>
        <w:t>Цель партии — участие в осуществлении политической власти.</w:t>
      </w:r>
    </w:p>
    <w:p>
      <w:pPr>
        <w:pStyle w:val="07043E0441043D043E0432043D043E043904420435043A04410442"/>
        <w:rPr/>
      </w:pPr>
      <w:r>
        <w:rPr>
          <w:rFonts w:cs="Times New Roman" w:ascii="Times New Roman" w:hAnsi="Times New Roman"/>
          <w:sz w:val="28"/>
          <w:szCs w:val="28"/>
          <w:lang w:val="zh-CN"/>
        </w:rPr>
        <w:t xml:space="preserve">3. </w:t>
      </w:r>
      <w:r>
        <w:rPr>
          <w:rFonts w:cs="Times New Roman" w:ascii="Times New Roman" w:hAnsi="Times New Roman"/>
          <w:sz w:val="28"/>
          <w:szCs w:val="28"/>
        </w:rPr>
        <w:t>Партия имеет общие политические интересы, на их основе разрабатывается программа, формулирующая стратегию и тактику партии, то есть цели и задачи борьбы, а также пути и средства их достижения.</w:t>
      </w:r>
    </w:p>
    <w:p>
      <w:pPr>
        <w:pStyle w:val="07043E0441043D043E0432043D043E043904420435043A04410442"/>
        <w:rPr/>
      </w:pPr>
      <w:r>
        <w:rPr>
          <w:rFonts w:cs="Times New Roman" w:ascii="Times New Roman" w:hAnsi="Times New Roman"/>
          <w:spacing w:val="-2"/>
          <w:sz w:val="28"/>
          <w:szCs w:val="28"/>
          <w:lang w:val="zh-CN"/>
        </w:rPr>
        <w:t xml:space="preserve">4. </w:t>
      </w:r>
      <w:r>
        <w:rPr>
          <w:rFonts w:cs="Times New Roman" w:ascii="Times New Roman" w:hAnsi="Times New Roman"/>
          <w:spacing w:val="-2"/>
          <w:sz w:val="28"/>
          <w:szCs w:val="28"/>
        </w:rPr>
        <w:t>Партия имеет свою организацию — численность, постоянство состава, формализованное членство, внутреннюю структуру (все эти вопросы находят свое освещение в Уставе парт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5. </w:t>
      </w:r>
      <w:r>
        <w:rPr>
          <w:rFonts w:cs="Times New Roman" w:ascii="Times New Roman" w:hAnsi="Times New Roman"/>
          <w:sz w:val="28"/>
          <w:szCs w:val="28"/>
        </w:rPr>
        <w:t>В партии четко выделяется руководящее ядро, </w:t>
      </w:r>
      <w:r>
        <w:rPr>
          <w:rStyle w:val="NoBreak"/>
          <w:rFonts w:cs="Times New Roman" w:ascii="Times New Roman" w:hAnsi="Times New Roman"/>
          <w:sz w:val="28"/>
          <w:szCs w:val="28"/>
        </w:rPr>
        <w:t>ли</w:t>
        <w:softHyphen/>
        <w:t>деры.</w:t>
      </w:r>
    </w:p>
    <w:p>
      <w:pPr>
        <w:pStyle w:val="07043E0441043D043E0432043D043E043904420435043A04410442"/>
        <w:rPr/>
      </w:pPr>
      <w:r>
        <w:rPr>
          <w:rFonts w:cs="Times New Roman" w:ascii="Times New Roman" w:hAnsi="Times New Roman"/>
          <w:sz w:val="28"/>
          <w:szCs w:val="28"/>
          <w:lang w:val="zh-CN"/>
        </w:rPr>
        <w:t xml:space="preserve">6. </w:t>
      </w:r>
      <w:r>
        <w:rPr>
          <w:rFonts w:cs="Times New Roman" w:ascii="Times New Roman" w:hAnsi="Times New Roman"/>
          <w:sz w:val="28"/>
          <w:szCs w:val="28"/>
        </w:rPr>
        <w:t>Партия имеет свое имущество, финансовые средства, свои средства массовой информации — газеты, журналы, каналы телевидения и радиовещания.</w:t>
      </w:r>
    </w:p>
    <w:p>
      <w:pPr>
        <w:pStyle w:val="07043E0441043D043E0432043D043E043904420435043A04410442"/>
        <w:rPr/>
      </w:pPr>
      <w:r>
        <w:rPr>
          <w:rFonts w:cs="Times New Roman" w:ascii="Times New Roman" w:hAnsi="Times New Roman"/>
          <w:sz w:val="28"/>
          <w:szCs w:val="28"/>
          <w:lang w:val="zh-CN"/>
        </w:rPr>
        <w:t xml:space="preserve">7. </w:t>
      </w:r>
      <w:r>
        <w:rPr>
          <w:rFonts w:cs="Times New Roman" w:ascii="Times New Roman" w:hAnsi="Times New Roman"/>
          <w:sz w:val="28"/>
          <w:szCs w:val="28"/>
        </w:rPr>
        <w:t xml:space="preserve">Для многих политических партий характерно наличие определенных символов, значков, знамен, иногда даже формы. </w:t>
      </w:r>
    </w:p>
    <w:p>
      <w:pPr>
        <w:pStyle w:val="07043E0441043D043E0432043D043E043904420435043A04410442"/>
        <w:rPr/>
      </w:pPr>
      <w:r>
        <w:rPr>
          <w:rFonts w:cs="Times New Roman" w:ascii="Times New Roman" w:hAnsi="Times New Roman"/>
          <w:sz w:val="28"/>
          <w:szCs w:val="28"/>
        </w:rPr>
        <w:t xml:space="preserve">В политической науке сформулированы также и </w:t>
      </w:r>
      <w:r>
        <w:rPr>
          <w:rFonts w:cs="Times New Roman" w:ascii="Times New Roman" w:hAnsi="Times New Roman"/>
          <w:b/>
          <w:bCs/>
          <w:i/>
          <w:sz w:val="28"/>
          <w:szCs w:val="28"/>
        </w:rPr>
        <w:t>основные направления деятельности политической партии</w:t>
      </w:r>
      <w:r>
        <w:rPr>
          <w:rFonts w:cs="Times New Roman" w:ascii="Times New Roman" w:hAnsi="Times New Roman"/>
          <w:sz w:val="28"/>
          <w:szCs w:val="28"/>
        </w:rPr>
        <w:t>, для чего и почему образуются они в обществе. Познакомимся с ни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артия оказывает влияние на формирование общественного мнения. Пропаганда, ведущаяся ею в средствах массовой информации, ориентирует граждан в политической жизни, помогает выработать определенные оценки, суждения, причем в том векторе, который задан политическим руководством данной партии. Значительное влияние оказывают партии в современном обществе на политическое образование, распространение политических знаний, повышение политической культу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артии организуют участие граждан в политической жизни, они выдвигают кандидатов на выборах, руководят политическими клубами, клубами избирателей, организуют шествия, пикетирования, митинг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начительна степень влияния партий на деятельность парламента, правительства, формирование кабинета министр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ажнейшей функцией политической партии можно назвать воспитание, выращивание политических лидеров — элиты, создание условий для проявления человеком его способностей, стремления к самореализации, хотя, с другой стороны важно не допустить подмены подлинных интересов и целей партии амбициями лидер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артии разрабатывают программы, содержащие концепции развития страны, крупнейшие из них имеют свои «мозговые центры» — научно-исследовательские институты, фонды, в которых сосредоточены лучшие кадры ученых-политологов, историков, экономистов, правовед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обенную важность приобретает в современном мире информация о политических партиях, их программах, идеологических основах. Имея подобные знания, человек, гражданин уже не станет игрушкой в руках опытных кукловодов, не позволит манипулировать своим мнением.</w:t>
      </w:r>
    </w:p>
    <w:p>
      <w:pPr>
        <w:pStyle w:val="07043E0441043D043E0432043D043E043904420435043A04410442"/>
        <w:rPr/>
      </w:pPr>
      <w:r>
        <w:rPr>
          <w:rFonts w:cs="Times New Roman" w:ascii="Times New Roman" w:hAnsi="Times New Roman"/>
          <w:sz w:val="28"/>
          <w:szCs w:val="28"/>
        </w:rPr>
        <w:t xml:space="preserve">Какие бывают партии? Ответить на этот вопрос не просто, так как существует множество подходов к типологии партий. Пожалуй, можно создать свою классификацию на основании любого из отличительных признаков партии. Так, в частности, разделение осуществляется </w:t>
      </w:r>
      <w:r>
        <w:rPr>
          <w:rFonts w:cs="Times New Roman" w:ascii="Times New Roman" w:hAnsi="Times New Roman"/>
          <w:i/>
          <w:iCs/>
          <w:sz w:val="28"/>
          <w:szCs w:val="28"/>
        </w:rPr>
        <w:t>по составу</w:t>
      </w:r>
      <w:r>
        <w:rPr>
          <w:rFonts w:cs="Times New Roman" w:ascii="Times New Roman" w:hAnsi="Times New Roman"/>
          <w:sz w:val="28"/>
          <w:szCs w:val="28"/>
        </w:rPr>
        <w:t>. Партия может быть массовой, объединяющей в своих рядах сотни тысяч и даже миллионы людей. В то же время партия может быть и очень немногочисленной и мало чем отличаться от политического клуба. Может быть также и партия, имеющая небольшой центральный аппарат, не стремящаяся к созданию значительного постоянного членства. Такие партии активизируются во время проведения предвыборных кампаний, расширяют число своих сторонников. Примерами таких партий можно считать политические партии США — демократическую и республиканскую. В стране действует партийный центр, а также разветвленная сеть поддержки на местах.</w:t>
      </w:r>
    </w:p>
    <w:p>
      <w:pPr>
        <w:pStyle w:val="07043E0441043D043E0432043D043E043904420435043A04410442"/>
        <w:rPr/>
      </w:pPr>
      <w:r>
        <w:rPr>
          <w:rFonts w:cs="Times New Roman" w:ascii="Times New Roman" w:hAnsi="Times New Roman"/>
          <w:sz w:val="28"/>
          <w:szCs w:val="28"/>
        </w:rPr>
        <w:t xml:space="preserve">Можно классифицировать партии и </w:t>
      </w:r>
      <w:r>
        <w:rPr>
          <w:rFonts w:cs="Times New Roman" w:ascii="Times New Roman" w:hAnsi="Times New Roman"/>
          <w:i/>
          <w:iCs/>
          <w:sz w:val="28"/>
          <w:szCs w:val="28"/>
        </w:rPr>
        <w:t>по их отношению к закону</w:t>
      </w:r>
      <w:r>
        <w:rPr>
          <w:rFonts w:cs="Times New Roman" w:ascii="Times New Roman" w:hAnsi="Times New Roman"/>
          <w:sz w:val="28"/>
          <w:szCs w:val="28"/>
        </w:rPr>
        <w:t xml:space="preserve">, </w:t>
      </w:r>
      <w:r>
        <w:rPr>
          <w:rFonts w:cs="Times New Roman" w:ascii="Times New Roman" w:hAnsi="Times New Roman"/>
          <w:i/>
          <w:iCs/>
          <w:sz w:val="28"/>
          <w:szCs w:val="28"/>
        </w:rPr>
        <w:t>к парламентской деятельности</w:t>
      </w:r>
      <w:r>
        <w:rPr>
          <w:rFonts w:cs="Times New Roman" w:ascii="Times New Roman" w:hAnsi="Times New Roman"/>
          <w:sz w:val="28"/>
          <w:szCs w:val="28"/>
        </w:rPr>
        <w:t>. Таким образом, мы можем выделить партии нелегальные — то есть не разрешенные законом, и легальные, действующие в рамках принятого в стране законодательства. Кроме того, мы можем говорить о партиях парламентских, ориентирующих свою деятельность на проведение предвыборных кампаний и участие в деятельности высшего представительного органа государственной власти и партиях внепарламентских, сознательно уклоняющихся от работы в парламенте.</w:t>
      </w:r>
    </w:p>
    <w:p>
      <w:pPr>
        <w:pStyle w:val="07043E0441043D043E0432043D043E043904420435043A04410442"/>
        <w:rPr/>
      </w:pPr>
      <w:r>
        <w:rPr>
          <w:rFonts w:cs="Times New Roman" w:ascii="Times New Roman" w:hAnsi="Times New Roman"/>
          <w:spacing w:val="-2"/>
          <w:sz w:val="28"/>
          <w:szCs w:val="28"/>
        </w:rPr>
        <w:t xml:space="preserve">Выделяют партии правящие и партии оппозиции, если за основу типологии взять </w:t>
      </w:r>
      <w:r>
        <w:rPr>
          <w:rFonts w:cs="Times New Roman" w:ascii="Times New Roman" w:hAnsi="Times New Roman"/>
          <w:i/>
          <w:iCs/>
          <w:spacing w:val="-2"/>
          <w:sz w:val="28"/>
          <w:szCs w:val="28"/>
        </w:rPr>
        <w:t>отношение партий к государственной власти</w:t>
      </w:r>
      <w:r>
        <w:rPr>
          <w:rFonts w:cs="Times New Roman" w:ascii="Times New Roman" w:hAnsi="Times New Roman"/>
          <w:spacing w:val="-2"/>
          <w:sz w:val="28"/>
          <w:szCs w:val="28"/>
        </w:rPr>
        <w:t>. Причем и оппозиция бывает разная — конструктивная, чья деятельность объективно направлена на улучшение положения в стране и исправление отдельных недостатков в работе правительства и правящих политических сил, и деструктивная, всю свою деятельность сосредоточивающая на свержение своего противника во что бы то ни стало, любой ценой, даже за счет ухудшения общего положения в стране. Для такой, с позволения сказать, оппозиции действует правило: «чем хуже, тем лучше». Самые зрелые традиции взаимоотношения правящей партии и оппозиционной созданы в Великобритании. Оппозиция здесь именует себя не иначе как «оппозиция Ее Величества» и ее руководитель получает государственное жалование, фактически равное жалованию премьер-министра — лидера партии, одержавшей победу на парламентских выборах.</w:t>
      </w:r>
    </w:p>
    <w:p>
      <w:pPr>
        <w:pStyle w:val="07043E0441043D043E0432043D043E043904420435043A04410442"/>
        <w:jc w:val="distribute"/>
        <w:rPr/>
      </w:pPr>
      <w:r>
        <w:rPr>
          <w:rFonts w:cs="Times New Roman" w:ascii="Times New Roman" w:hAnsi="Times New Roman"/>
          <w:sz w:val="28"/>
          <w:szCs w:val="28"/>
        </w:rPr>
        <w:t xml:space="preserve">Также подразделяют партии </w:t>
      </w:r>
      <w:r>
        <w:rPr>
          <w:rFonts w:cs="Times New Roman" w:ascii="Times New Roman" w:hAnsi="Times New Roman"/>
          <w:i/>
          <w:iCs/>
          <w:sz w:val="28"/>
          <w:szCs w:val="28"/>
        </w:rPr>
        <w:t>по территории</w:t>
      </w:r>
      <w:r>
        <w:rPr>
          <w:rFonts w:cs="Times New Roman" w:ascii="Times New Roman" w:hAnsi="Times New Roman"/>
          <w:sz w:val="28"/>
          <w:szCs w:val="28"/>
        </w:rPr>
        <w:t xml:space="preserve">, которую охватывает их деятельность. Это может быть и вся территория страны, и отдельный регион, и национальная область, и даже отдельный город, район. В современном мире есть даже транснациональные партии — международные. </w:t>
      </w:r>
    </w:p>
    <w:p>
      <w:pPr>
        <w:pStyle w:val="07043E0441043D043E0432043D043E043904420435043A04410442"/>
        <w:jc w:val="distribute"/>
        <w:rPr/>
      </w:pPr>
      <w:r>
        <w:rPr>
          <w:rFonts w:cs="Times New Roman" w:ascii="Times New Roman" w:hAnsi="Times New Roman"/>
          <w:spacing w:val="-3"/>
          <w:sz w:val="28"/>
          <w:szCs w:val="28"/>
        </w:rPr>
        <w:t xml:space="preserve">Одним из вариантов типологии политический партий является типология </w:t>
      </w:r>
      <w:r>
        <w:rPr>
          <w:rFonts w:cs="Times New Roman" w:ascii="Times New Roman" w:hAnsi="Times New Roman"/>
          <w:i/>
          <w:iCs/>
          <w:spacing w:val="-3"/>
          <w:sz w:val="28"/>
          <w:szCs w:val="28"/>
        </w:rPr>
        <w:t>по методам действий</w:t>
      </w:r>
      <w:r>
        <w:rPr>
          <w:rFonts w:cs="Times New Roman" w:ascii="Times New Roman" w:hAnsi="Times New Roman"/>
          <w:spacing w:val="-3"/>
          <w:sz w:val="28"/>
          <w:szCs w:val="28"/>
        </w:rPr>
        <w:t>, исповедуемых ими. Современные политологи выделяют по этому признаку партии умеренные, реформистские, ориентирующиеся на разрешенные законом конституционные средства и методы борьбы за власть. Есть партии радикальные, революционные и даже экстремистские, предусматривающие применение крайних, насильственных средств в политической борьбе. Закон для таких партий не является непреодолимым препятствием. Подобные партии могут быть как правого толка — фашистские, неофашистские, так и левые — коммунистические, подобные «красным бригадам» в Италии. Кроме того, есть партии религиозные и светские, умеренные и радикальные.</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Современная российская многопартийность</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В современной России процесс формирования многопартийности прошел несколько этапов. Первый из них можно назвать неформальным. Он охватывает время с 1986 по весну 1988 года. На этом этапе происходит образование массовых политических движений, в их недрах складывается устойчивое ядро лидеров и активистов. Весной и летом 1988 года в ходе массовых акций социального протеста начинается формирование собственно политических партий и их программ, развиваются территориальные организации. Первые партии оформляются к 1990 году. Это Социал-демократическая партия, Республиканская партия, Партия свободного труда, Либерально-демократическая партия, Российское христианско-демократическое движение, Демократический союз, Крестьянская партия и другие. Многие из названных организаций уже прекратили свое существование или же вошли в другие политические силы. По экспертным оценкам, число движений, принявших название «партия», на осень 1990 года составило около 40. Принятие в октябре 1990 года Закона СССР «Об общественных объединениях» стимулировало следующий этап формирования партий.</w:t>
      </w:r>
    </w:p>
    <w:p>
      <w:pPr>
        <w:pStyle w:val="07043E0441043D043E0432043D043E043904420435043A04410442"/>
        <w:rPr/>
      </w:pPr>
      <w:r>
        <w:rPr>
          <w:rFonts w:cs="Times New Roman" w:ascii="Times New Roman" w:hAnsi="Times New Roman"/>
          <w:sz w:val="28"/>
          <w:szCs w:val="28"/>
        </w:rPr>
        <w:t xml:space="preserve">Многопартийность как принцип современной российской государственности закреплена в 13 статье Конституции. Прошли выборы 1993 и 1995, 1999, 2003 года в Государственную думу, где половина депутатских мандатов была распределена согласно количеству голосов, полученных списками кандидатов от политических парти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2001 году был принят новый Закон о политических партиях. Его положения закрепили перечень обязательных требований, необходимых организации, чтобы она могла быть зарегистрирована в Министерстве юстиции в качестве политической партии. Это наличие не менее 10 тысяч членов партии, филиалы и отделения не менее чем в половине субъектов Российской Федерации, нахождение </w:t>
        <w:softHyphen/>
        <w:t>руководящих органов партии на территории РФ. Закон способствовал консолидации общественных сил, укрупнению партий. В 2004 году в этот закон были внесены дополнения, касающиеся увеличения обязательного членства в партии до 50 тысяч. Данная поправка должна в еще большей степени способствовать созданию крупных, представительных партий.</w:t>
      </w:r>
    </w:p>
    <w:p>
      <w:pPr>
        <w:pStyle w:val="07043E0441043D043E0432043D043E043904420435043A04410442"/>
        <w:rPr/>
      </w:pPr>
      <w:r>
        <w:rPr>
          <w:rFonts w:cs="Times New Roman" w:ascii="Times New Roman" w:hAnsi="Times New Roman"/>
          <w:spacing w:val="2"/>
          <w:sz w:val="28"/>
          <w:szCs w:val="28"/>
        </w:rPr>
        <w:t xml:space="preserve">На выборах депутатов Государственной думы РФ, прошедших в декабре 2003 года, победу одержала партия «Единая Россия», объединившая ряд центристских политических партий и движений, поддерживающих курс президента. Ядро партии составили политическое движение «Единство» и блок «Отечество — вся Россия». </w:t>
      </w:r>
    </w:p>
    <w:p>
      <w:pPr>
        <w:pStyle w:val="07043E0441043D043E0432043D043E043904420435043A04410442"/>
        <w:rPr/>
      </w:pPr>
      <w:r>
        <w:rPr>
          <w:rFonts w:cs="Times New Roman" w:ascii="Times New Roman" w:hAnsi="Times New Roman"/>
          <w:sz w:val="28"/>
          <w:szCs w:val="28"/>
        </w:rPr>
        <w:t xml:space="preserve">В ходе подготовки декабрьских выборов 2007 года в Государственную думу РФ были внесены существенные поправки в избирательное законодательство. Была введена вместо смешанной, пропорциональная система, предполагающая голосование избирателей только за кандидатов, представленных списком от политических партий. Также возрос избирательный порог — только те партии, которые смогут набрать более 7 % голосов избирателей, проходят в Думу и формируют свои партийные фракции. Данные изменения в законе направлены на усиление роли партий в обществе и приоритетное развитие крупных и влиятельных парти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артия «Единая Россия» превратилась в современной России в наиболее влиятельную политическую силу и оказывает существенное влияние на правительственный курс. На парламентских выборах 2007 года партия «Единая Россия», избирательный список которой возглавил В. В. Путин, набрала 64 % голосов избирателей. Благодаря подобному результату, «Единая Россия» получила конституционное большинство в парламенте.</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К числу иных влиятельных политических партий сегодня можно отнести КПРФ, ЛДПР, «Справедливую Россию», то есть те партии, которые преодолели 7 % барьер и представлены в парламенте. Не смогли преодолеть 7 % барьер и пройти в Думу партии либеральные — «Яблоко» и СПС, игравшие заметную роль в Думах предыдущих созывов.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Приведем фрагмент Закона РФ «О политических партиях»:</w:t>
      </w:r>
    </w:p>
    <w:p>
      <w:pPr>
        <w:pStyle w:val="070441043F04380441043E043A1"/>
        <w:rPr/>
      </w:pPr>
      <w:r>
        <w:rPr>
          <w:rFonts w:cs="Times New Roman" w:ascii="Times New Roman" w:hAnsi="Times New Roman"/>
          <w:sz w:val="28"/>
          <w:szCs w:val="28"/>
        </w:rPr>
        <w:t xml:space="preserve">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 </w:t>
      </w:r>
    </w:p>
    <w:p>
      <w:pPr>
        <w:pStyle w:val="070441043F04380441043E043A1"/>
        <w:jc w:val="distribute"/>
        <w:rPr/>
      </w:pPr>
      <w:r>
        <w:rPr>
          <w:rFonts w:cs="Times New Roman" w:ascii="Times New Roman" w:hAnsi="Times New Roman"/>
          <w:sz w:val="28"/>
          <w:szCs w:val="28"/>
        </w:rPr>
        <w:t xml:space="preserve">2. Деятельность политических партий не должна нарушать права и свободы человека и гражданина, гарантированные Конституцией Российской Федерации. </w:t>
      </w:r>
    </w:p>
    <w:p>
      <w:pPr>
        <w:pStyle w:val="070441043F04380441043E043A1"/>
        <w:rPr/>
      </w:pPr>
      <w:r>
        <w:rPr>
          <w:rFonts w:cs="Times New Roman" w:ascii="Times New Roman" w:hAnsi="Times New Roman"/>
          <w:sz w:val="28"/>
          <w:szCs w:val="28"/>
        </w:rPr>
        <w:t xml:space="preserve">3. Политические партии действуют гласно, информация об их учредительных и программных документах является общедоступной. </w:t>
      </w:r>
    </w:p>
    <w:p>
      <w:pPr>
        <w:pStyle w:val="070441043F04380441043E043A1"/>
        <w:rPr/>
      </w:pPr>
      <w:r>
        <w:rPr>
          <w:rFonts w:cs="Times New Roman" w:ascii="Times New Roman" w:hAnsi="Times New Roman"/>
          <w:sz w:val="28"/>
          <w:szCs w:val="28"/>
        </w:rPr>
        <w:t xml:space="preserve">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 </w:t>
      </w:r>
    </w:p>
    <w:p>
      <w:pPr>
        <w:pStyle w:val="02043704300433043E043B043E0432043E043A"/>
        <w:rPr>
          <w:rFonts w:ascii="Times New Roman" w:hAnsi="Times New Roman" w:cs="Times New Roman"/>
        </w:rPr>
      </w:pPr>
      <w:r>
        <w:rPr>
          <w:rFonts w:cs="Times New Roman" w:ascii="Times New Roman" w:hAnsi="Times New Roman"/>
        </w:rPr>
        <w:t xml:space="preserve">7.7. Политическая идеология </w:t>
      </w:r>
    </w:p>
    <w:p>
      <w:pPr>
        <w:pStyle w:val="07043E0441043D043E0432043D043E043904420435043A04410442"/>
        <w:rPr/>
      </w:pPr>
      <w:r>
        <w:rPr>
          <w:rFonts w:cs="Times New Roman" w:ascii="Times New Roman" w:hAnsi="Times New Roman"/>
          <w:sz w:val="28"/>
          <w:szCs w:val="28"/>
        </w:rPr>
        <w:t xml:space="preserve">Под идеологией понимается система взглядов, отражающих определенные политические интересы. Основных базовых идеологий, на которых основываются программы большинства из существующих в мире политических партий, четыре: </w:t>
      </w:r>
      <w:r>
        <w:rPr>
          <w:rFonts w:cs="Times New Roman" w:ascii="Times New Roman" w:hAnsi="Times New Roman"/>
          <w:i/>
          <w:sz w:val="28"/>
          <w:szCs w:val="28"/>
        </w:rPr>
        <w:t>консерватизм, либерализм, социал-демократия, марксизм</w:t>
      </w:r>
      <w:r>
        <w:rPr>
          <w:rFonts w:cs="Times New Roman" w:ascii="Times New Roman" w:hAnsi="Times New Roman"/>
          <w:sz w:val="28"/>
          <w:szCs w:val="28"/>
        </w:rPr>
        <w:t xml:space="preserve">. </w:t>
      </w:r>
    </w:p>
    <w:p>
      <w:pPr>
        <w:pStyle w:val="07043E0441043D043E0432043D043E043904420435043A04410442"/>
        <w:rPr/>
      </w:pPr>
      <w:r>
        <w:rPr>
          <w:rFonts w:cs="Times New Roman" w:ascii="Times New Roman" w:hAnsi="Times New Roman"/>
          <w:b/>
          <w:bCs/>
          <w:i/>
          <w:sz w:val="28"/>
          <w:szCs w:val="28"/>
        </w:rPr>
        <w:t>Консервативная</w:t>
      </w:r>
      <w:r>
        <w:rPr>
          <w:rFonts w:cs="Times New Roman" w:ascii="Times New Roman" w:hAnsi="Times New Roman"/>
          <w:i/>
          <w:sz w:val="28"/>
          <w:szCs w:val="28"/>
        </w:rPr>
        <w:t xml:space="preserve"> </w:t>
      </w:r>
      <w:r>
        <w:rPr>
          <w:rFonts w:cs="Times New Roman" w:ascii="Times New Roman" w:hAnsi="Times New Roman"/>
          <w:b/>
          <w:i/>
          <w:sz w:val="28"/>
          <w:szCs w:val="28"/>
        </w:rPr>
        <w:t>политическая идеология</w:t>
      </w:r>
      <w:r>
        <w:rPr>
          <w:rFonts w:cs="Times New Roman" w:ascii="Times New Roman" w:hAnsi="Times New Roman"/>
          <w:sz w:val="28"/>
          <w:szCs w:val="28"/>
        </w:rPr>
        <w:t xml:space="preserve"> уходит своими корнями в глубокое прошлое. Оформление политического консерватизма как системы идей и принципов большинство исследователей относят к концу ХVШ века. Его основоположником в Европе считают Эдмунда Берка. Критикуя опыт Французской революции, английский мыслитель и политический деятель писал: «Никто никогда и мечтать не должен о начале перемен путем ниспровержения, к ошибкам государства должно относиться, как к отцовским ранам — с уважительным благоговением и трепетной заботой». Уважение к традициям, заповедям предков, религиозным нормам и устоям, невозможность реального равенства между людьми (как полагают консерваторы — люди исконно не равны — одни лучше, умнее, благороднее, чем иные) — вот основные положения и принципы политического консерватизма. В российской общественно-политической мысли ХIХ века также значительное место принадлежало консерваторам. </w:t>
      </w:r>
    </w:p>
    <w:p>
      <w:pPr>
        <w:pStyle w:val="07043E0441043D043E0432043D043E043904420435043A04410442"/>
        <w:rPr/>
      </w:pPr>
      <w:r>
        <w:rPr>
          <w:rFonts w:cs="Times New Roman" w:ascii="Times New Roman" w:hAnsi="Times New Roman"/>
          <w:b/>
          <w:bCs/>
          <w:i/>
          <w:spacing w:val="-2"/>
          <w:sz w:val="28"/>
          <w:szCs w:val="28"/>
        </w:rPr>
        <w:t>Либеральная идеология</w:t>
      </w:r>
      <w:r>
        <w:rPr>
          <w:rFonts w:cs="Times New Roman" w:ascii="Times New Roman" w:hAnsi="Times New Roman"/>
          <w:spacing w:val="-2"/>
          <w:sz w:val="28"/>
          <w:szCs w:val="28"/>
        </w:rPr>
        <w:t xml:space="preserve"> зарождается в Западной Европе на рубеже ХVШ–ХIХ веков. Предшественниками ее были в значительной степени идеи просветителей о естественных правах и свободах людей. Экономическая теория либерализма была сформулирована англичанином Адамом Смитом в работе «О происхождении богатства народов». Главная ценность либерализма — свобода и независимость человека в экономической и политической области. Государство не должно вмешиваться в экономическую жизнь, предоставляя основной простор свободной конкуренции, предпринимательской инициативе. Либералы признают равенство граждан в правовом и политическом отношении, естественные права и свободы личности, ломку сословных перегородок. «Все люди рождаются и остаются свободными и равными в правах» — провозгласила Декларация прав человека и гражданина, принятая в годы Французской революции XVIII века. Естественные, природные права человека — жизнь, свобода, собственность. Их гарантирует государство. Свобода человека гарантируется законом и прежде всего заключается в независимости личности от общества. Либеральная доктрина предполагает равенство возможностей, равенство в судах, но не равенство в экономике, его нет и не должно быть. Избирательная система в либеральной трактовке допускает наличие цензов — например, имущественного или же образовательного. В развитии общества либералы уделяют внимание обновлению, реформированию общества. Крупным идеологом либерализма можно назвать Бенджамина Констана — французского мыслителя первой половины ХIХ века. К концу ХIХ века — началу ХХ либеральное учение дополнилось идеей вмешательства государства в экономическую жизнь — как средства защиты свободной конкуренции и интересов потребителей от произвола крупных производителей — монополистов.</w:t>
      </w:r>
    </w:p>
    <w:p>
      <w:pPr>
        <w:pStyle w:val="07043E0441043D043E0432043D043E043904420435043A04410442"/>
        <w:rPr/>
      </w:pPr>
      <w:r>
        <w:rPr>
          <w:rFonts w:cs="Times New Roman" w:ascii="Times New Roman" w:hAnsi="Times New Roman"/>
          <w:sz w:val="28"/>
          <w:szCs w:val="28"/>
        </w:rPr>
        <w:t xml:space="preserve">Преодоление отдельных положений либеральной идеологии, абстрактно провозглашающей равенство возможностей в политической сфере, приводит к формированию </w:t>
      </w:r>
      <w:r>
        <w:rPr>
          <w:rFonts w:cs="Times New Roman" w:ascii="Times New Roman" w:hAnsi="Times New Roman"/>
          <w:b/>
          <w:bCs/>
          <w:i/>
          <w:sz w:val="28"/>
          <w:szCs w:val="28"/>
        </w:rPr>
        <w:t>социал-демократической</w:t>
      </w:r>
      <w:r>
        <w:rPr>
          <w:rFonts w:cs="Times New Roman" w:ascii="Times New Roman" w:hAnsi="Times New Roman"/>
          <w:sz w:val="28"/>
          <w:szCs w:val="28"/>
        </w:rPr>
        <w:t xml:space="preserve"> доктрины. В современном виде ее основы были заложены Эдуардом Бернштейном. Главными положениями данной идеологии являются: расширение участия народа в формировании государственных органов и принятии политических решений; всеобщее бесцензовое (за исключением возрастного) избирательное право, прямые, равные выборы с тайной подачей голосов; расширение спектра гражданских прав и свобод, их гарантированность законами, всей системой конституционных отношений. Принципы демократии должны распространяться не только на политическую сферу. На людей богатых, обладающих значительным доходом, должны быть наложены прогрессивные налоги. Богатые должны «поделиться» частью своего богатства во имя общественного согласия и спокойствия. Обществу необходимо развитое социальное законодательство, гарантирующее право на труд, отдых, охрану здоровья, социальное страхование по болезни, старости, безработице. Необходимо создание в обществе действенной системы социального партнерства, то есть системы отношений между работодателями и работниками. Демократические принципы предполагают расширение участников политической жизни, приобщение народа к участию во власти. Cоциал-демократия отдает предпочтение реформистскому пути преобразования общества. </w:t>
      </w:r>
    </w:p>
    <w:p>
      <w:pPr>
        <w:pStyle w:val="07043E0441043D043E0432043D043E043904420435043A04410442"/>
        <w:rPr/>
      </w:pPr>
      <w:r>
        <w:rPr>
          <w:rFonts w:cs="Times New Roman" w:ascii="Times New Roman" w:hAnsi="Times New Roman"/>
          <w:sz w:val="28"/>
          <w:szCs w:val="28"/>
        </w:rPr>
        <w:t xml:space="preserve">Одной из распространенных в мире политических доктрин можно назвать </w:t>
      </w:r>
      <w:r>
        <w:rPr>
          <w:rFonts w:cs="Times New Roman" w:ascii="Times New Roman" w:hAnsi="Times New Roman"/>
          <w:b/>
          <w:bCs/>
          <w:i/>
          <w:sz w:val="28"/>
          <w:szCs w:val="28"/>
        </w:rPr>
        <w:t>марксизм</w:t>
      </w:r>
      <w:r>
        <w:rPr>
          <w:rFonts w:cs="Times New Roman" w:ascii="Times New Roman" w:hAnsi="Times New Roman"/>
          <w:b/>
          <w:bCs/>
          <w:sz w:val="28"/>
          <w:szCs w:val="28"/>
        </w:rPr>
        <w:t>.</w:t>
      </w:r>
      <w:r>
        <w:rPr>
          <w:rFonts w:cs="Times New Roman" w:ascii="Times New Roman" w:hAnsi="Times New Roman"/>
          <w:sz w:val="28"/>
          <w:szCs w:val="28"/>
        </w:rPr>
        <w:t xml:space="preserve"> Его основоположниками стали в середине ХIХ века Карл Маркс и Фридрих Энгельс. Марксистская идеология провозглашала неизбежность крушения капиталистической системы и вступление человечества в коммунистическую эпоху. Коммунизм мыслился как бесклассовый общественный строй, обеспечивающий всестороннее развитие личности человека и удовлетворение ее потребностей. В этом обществе не будет эксплуатации — принуждения к труду одних людей другими. Экономическую основу такого общества должна была составить общественная собственность на средства производства. Все произведенное в обществе формирует общественные фонды, которые используют все люди. Труд из тяжкой обязанности превратится в первейшую человеческую потребность, приобретет творческий характер. Исчезнет неравенство людей в экономической сфере. Путь к этому справедливому обществу лежит через исчерпание капитализмом его возможностей развития, через мировую социалистическую революцию. Идеи классического марксизма были развиты и дополнены Владимиром Ильичом Лениным. Общество и государство в марксистской идеологии как бы вбирает в себя личность, равенство распространяется не только на сферу политики и права, справедливыми должны быть и экономические отношения. И мерой этой справедливости должен стать трудовой вклад. Отличием марксизма от социал-демократии является то, что он откровенно высказывается в пользу революционного пути преобразования общества — коренной ломки общественного строя. «Революции — локомотивы истории» — так утверждал Маркс. Главной движущей силой исторического прогресса марксизм признает классовую борьбу. Ведущие принципы идеологии марксизма — приоритет экономической сферы над другими общественными процессами и явлениями и классовый подход к осмыслению и анализу общественной жизн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этим доктринам в ХХ веке добавились националистические, фашистские идеи, новые разновидности социалистических идей, к примеру, «социализм в цветах пророка» — исламский социализм, получивший значительное распространение в странах арабского Востока.</w:t>
      </w:r>
    </w:p>
    <w:p>
      <w:pPr>
        <w:pStyle w:val="02043704300433043E043B043E0432043E043A"/>
        <w:rPr>
          <w:rFonts w:ascii="Times New Roman" w:hAnsi="Times New Roman" w:cs="Times New Roman"/>
        </w:rPr>
      </w:pPr>
      <w:r>
        <w:rPr>
          <w:rFonts w:cs="Times New Roman" w:ascii="Times New Roman" w:hAnsi="Times New Roman"/>
        </w:rPr>
        <w:t xml:space="preserve">7.8. Политический режим. Типы политических режим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дной из важнейших форм государства является политический режим. Именно он определяет те способы, методы, с помощью которых государство осуществляет свою власть, управляет обществ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лавным в определении политического режима является то соотношение, которое складывается между обществом и государством. Кратко это соотношение можно выразить таким образом: либо государство для людей, либо люди для государства.</w:t>
      </w:r>
    </w:p>
    <w:p>
      <w:pPr>
        <w:pStyle w:val="07043E0441043D043E0432043D043E043904420435043A04410442"/>
        <w:jc w:val="distribute"/>
        <w:rPr>
          <w:rFonts w:ascii="Times New Roman" w:hAnsi="Times New Roman" w:cs="Times New Roman"/>
          <w:spacing w:val="-3"/>
          <w:sz w:val="28"/>
          <w:szCs w:val="28"/>
        </w:rPr>
      </w:pPr>
      <w:r>
        <w:rPr>
          <w:rFonts w:cs="Times New Roman" w:ascii="Times New Roman" w:hAnsi="Times New Roman"/>
          <w:spacing w:val="-3"/>
          <w:sz w:val="28"/>
          <w:szCs w:val="28"/>
        </w:rPr>
        <w:t>Английский мыслитель Дж. Локк писал, что государство должно выполнять волю граждан, служить лишь «ночным сторожем», когда граждане спят. Общество как бы нанимает государство для руководства своими делами. Для этого, собственно, граждане и платят налоги. Если же власть не выполняет своих обязанностей, то граждане вправе изменить е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другом случае государство, напротив, полностью порабощает общество, превращая всех людей в слепые орудия своей воли. В таких условиях человеку живется достаточно легко. Ему не нужно тратить усилия даже на то, чтобы думать. Известный лозунг Германии времен Третьего рейха гласил: «Фюрер думает за каждого из нас». А ведь как хорошо — не думать, не терзаться сомнениями (вспомните несчастного Гамлета). Да и голова болеть не станет от раздумий. Но вот будет ли такой человек личностью, гражданином, осознанно и самостоятельно делающим свой выбор и несущим за него ответственность?</w:t>
      </w:r>
    </w:p>
    <w:p>
      <w:pPr>
        <w:pStyle w:val="07043E0441043D043E0432043D043E043904420435043A04410442"/>
        <w:rPr/>
      </w:pPr>
      <w:r>
        <w:rPr>
          <w:rFonts w:cs="Times New Roman" w:ascii="Times New Roman" w:hAnsi="Times New Roman"/>
          <w:sz w:val="28"/>
          <w:szCs w:val="28"/>
        </w:rPr>
        <w:t>Возможен и вариант баланса сил, равновесия между обществом и государством. По типам взаимодействия и соотношения власти и общественных структур определяются и основные разновидности политического режима:</w:t>
      </w:r>
      <w:r>
        <w:rPr>
          <w:rFonts w:cs="Times New Roman" w:ascii="Times New Roman" w:hAnsi="Times New Roman"/>
          <w:i/>
          <w:sz w:val="28"/>
          <w:szCs w:val="28"/>
        </w:rPr>
        <w:t xml:space="preserve"> демократический</w:t>
      </w:r>
      <w:r>
        <w:rPr>
          <w:rFonts w:cs="Times New Roman" w:ascii="Times New Roman" w:hAnsi="Times New Roman"/>
          <w:sz w:val="28"/>
          <w:szCs w:val="28"/>
        </w:rPr>
        <w:t>,</w:t>
      </w:r>
      <w:r>
        <w:rPr>
          <w:rFonts w:cs="Times New Roman" w:ascii="Times New Roman" w:hAnsi="Times New Roman"/>
          <w:i/>
          <w:sz w:val="28"/>
          <w:szCs w:val="28"/>
        </w:rPr>
        <w:t xml:space="preserve"> тоталитарный и авторитарный</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Однако в рамках каждого из указанных режимов можно обнаружить множество различных оттенков. Например, демократические режимы бывают охлократическими, либерально-демократическими, консервативными. Еще больше выделяют ученые-политологи разновидностей тоталитаризма: фашизм, милитаризм, тирания, военно-бюрократический, коммунистический режим, национал-социализм, религиозно-фундаменталистический режим.</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Демократический режи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амо слово «демократия» буквально может быть переведено с древнегреческого как «народовластие». Главным, существенным признаком демократии является признание воли народа в качестве источника власти. Провозглашается и обеспечивается право народа на участие в разрешении государственных дел. Человек, его права и свободы ставятся во главу угла в демократических обществах. Вспомним в связи с этим знаменательные изречения: «Государство — достояние народа», «Глас народа — глас божий» (латинские пословиц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емократический режим предполагает многообразие во всех сферах жизни общества, начиная с сосуществования различных форм собственности в экономической сфере и множественности (плюрализма) политических движений, партий, идеологий и заканчивая множественностью выразительных форм и средств в театральном искусстве, литературе, живописи и т. д. Представительные органы государственной власти избираются на основе всеобщих, равных, прямых выборов при тайном голосовании. Выборы являются своеобразным политическим рынком, где различные политические партии, лидеры могут оспаривать меру своего влияния в народе. Одним из существенных отличий демократического режима является то, что он защищает и гарантирует законом права меньшинства: хотя решение в конечном счете принимается в интересах большинства, тем не менее меньшинство, уважая этот выбор, сохраняет возможности отстаивать свои пози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емократия предполагает верховенство закона и распространение его действия на всех без исключения граждан, а также разделение властей и независимость каждой из ветвей власти. Ни одна из ветвей власти — ни законодательная, ни исполнительная, ни судебная — не может обеспечить себе абсолютного доминирования в политической жизни. Чиновничество, бюрократия поставлены под контроль со стороны общества.</w:t>
      </w:r>
    </w:p>
    <w:p>
      <w:pPr>
        <w:pStyle w:val="07043E0441043D043E0432043D043E043904420435043A04410442"/>
        <w:rPr/>
      </w:pPr>
      <w:r>
        <w:rPr>
          <w:rFonts w:cs="Times New Roman" w:ascii="Times New Roman" w:hAnsi="Times New Roman"/>
          <w:sz w:val="28"/>
          <w:szCs w:val="28"/>
        </w:rPr>
        <w:t xml:space="preserve">Идеи демократии ведут свое происхождение со времен глубокой древности. Однако нельзя сказать, что они снискали себе только сторонников. Особой критике подвергалась представительная демократия, предполагающая выражение воли и интересов народа не непосредственно, а опосредованно — через его представителей (избранников) — парламентариев. Так, русский мыслитель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r>
        <w:rPr>
          <w:rFonts w:cs="Times New Roman" w:ascii="Times New Roman" w:hAnsi="Times New Roman"/>
          <w:i/>
          <w:iCs/>
          <w:sz w:val="28"/>
          <w:szCs w:val="28"/>
        </w:rPr>
        <w:t>Лев Александрович Тихомиров</w:t>
      </w:r>
      <w:r>
        <w:rPr>
          <w:rFonts w:cs="Times New Roman" w:ascii="Times New Roman" w:hAnsi="Times New Roman"/>
          <w:sz w:val="28"/>
          <w:szCs w:val="28"/>
        </w:rPr>
        <w:t xml:space="preserve"> (1852–1923) отмечал, что представительная демократия — это иллюзия со стороны представляемого и ложь или заблуждение со стороны представляющего. «Чужую волю нельзя представлять, потому что она даже неизвестна заранее. Никто не может и сам знать заранее, какова будет его воля. Тем более не может этого знать представитель». Ограниченность и несовершенство демократических порядков отмечал и </w:t>
      </w:r>
      <w:r>
        <w:rPr>
          <w:rFonts w:cs="Times New Roman" w:ascii="Times New Roman" w:hAnsi="Times New Roman"/>
          <w:i/>
          <w:iCs/>
          <w:sz w:val="28"/>
          <w:szCs w:val="28"/>
        </w:rPr>
        <w:t>Иван Александрович Ильин</w:t>
      </w:r>
      <w:r>
        <w:rPr>
          <w:rFonts w:cs="Times New Roman" w:ascii="Times New Roman" w:hAnsi="Times New Roman"/>
          <w:sz w:val="28"/>
          <w:szCs w:val="28"/>
        </w:rPr>
        <w:t xml:space="preserve"> (1882–1954). В своих статьях, объединенных в сборник «Наши задачи», написанных в эмиграции, русский ученый писал, что выборы в демократическом обществе отнюдь не гарантируют выражение реальных интересов граждан. Для России И.А. Ильин предлагал особую модель — корпоративную демократию. Люди должны сами выдвигать кандидатов и точно представлять, за кого и за что они голосуют.</w:t>
      </w:r>
    </w:p>
    <w:p>
      <w:pPr>
        <w:pStyle w:val="07043E0441043D043E0432043D043E043904420435043A04410442"/>
        <w:rPr/>
      </w:pPr>
      <w:r>
        <w:rPr>
          <w:rFonts w:cs="Times New Roman" w:ascii="Times New Roman" w:hAnsi="Times New Roman"/>
          <w:spacing w:val="-2"/>
          <w:sz w:val="28"/>
          <w:szCs w:val="28"/>
        </w:rPr>
        <w:t xml:space="preserve">Вместе с тем демократические порядки имеют и весьма горячих защитников. В частности, древнегреческий философ </w:t>
      </w:r>
      <w:r>
        <w:rPr>
          <w:rFonts w:cs="Times New Roman" w:ascii="Times New Roman" w:hAnsi="Times New Roman"/>
          <w:i/>
          <w:iCs/>
          <w:spacing w:val="-2"/>
          <w:sz w:val="28"/>
          <w:szCs w:val="28"/>
        </w:rPr>
        <w:t>Демокрит</w:t>
      </w:r>
      <w:r>
        <w:rPr>
          <w:rFonts w:cs="Times New Roman" w:ascii="Times New Roman" w:hAnsi="Times New Roman"/>
          <w:spacing w:val="-2"/>
          <w:sz w:val="28"/>
          <w:szCs w:val="28"/>
        </w:rPr>
        <w:t xml:space="preserve"> писал: «Бедность в демократическом государстве надо предпочесть тому, что называется счастливой жизнью в деспотии, настолько же, насколько свобода лучше рабства». Именно свобода, возможность самостоятельно определять свою судьбу, строить свою жизнь и является, по мнению </w:t>
      </w:r>
      <w:r>
        <w:rPr>
          <w:rFonts w:cs="Times New Roman" w:ascii="Times New Roman" w:hAnsi="Times New Roman"/>
          <w:iCs/>
          <w:spacing w:val="-2"/>
          <w:sz w:val="28"/>
          <w:szCs w:val="28"/>
        </w:rPr>
        <w:t>Демокрита</w:t>
      </w:r>
      <w:r>
        <w:rPr>
          <w:rFonts w:cs="Times New Roman" w:ascii="Times New Roman" w:hAnsi="Times New Roman"/>
          <w:spacing w:val="-2"/>
          <w:sz w:val="28"/>
          <w:szCs w:val="28"/>
        </w:rPr>
        <w:t>, главнейшим из человеческих богатств.</w:t>
      </w:r>
    </w:p>
    <w:p>
      <w:pPr>
        <w:pStyle w:val="07043E0441043D043E0432043D043E043904420435043A04410442"/>
        <w:rPr/>
      </w:pPr>
      <w:r>
        <w:rPr>
          <w:rFonts w:cs="Times New Roman" w:ascii="Times New Roman" w:hAnsi="Times New Roman"/>
          <w:sz w:val="28"/>
          <w:szCs w:val="28"/>
        </w:rPr>
        <w:t xml:space="preserve">Эпоха Просвещения вызвала к жизни новые учения о демократии, выдвинула новых ее поборников. К их числу можно отнести английского мыслителя </w:t>
      </w:r>
      <w:r>
        <w:rPr>
          <w:rFonts w:cs="Times New Roman" w:ascii="Times New Roman" w:hAnsi="Times New Roman"/>
          <w:i/>
          <w:iCs/>
          <w:sz w:val="28"/>
          <w:szCs w:val="28"/>
        </w:rPr>
        <w:t>Шарля Монтескье</w:t>
      </w:r>
      <w:r>
        <w:rPr>
          <w:rFonts w:cs="Times New Roman" w:ascii="Times New Roman" w:hAnsi="Times New Roman"/>
          <w:sz w:val="28"/>
          <w:szCs w:val="28"/>
        </w:rPr>
        <w:t xml:space="preserve"> (1689–1755), американского просветителя и государственного деятеля </w:t>
      </w:r>
      <w:r>
        <w:rPr>
          <w:rFonts w:cs="Times New Roman" w:ascii="Times New Roman" w:hAnsi="Times New Roman"/>
          <w:b/>
          <w:i/>
          <w:sz w:val="28"/>
          <w:szCs w:val="28"/>
        </w:rPr>
        <w:t>Томаса Джефферсона</w:t>
      </w:r>
      <w:r>
        <w:rPr>
          <w:rFonts w:cs="Times New Roman" w:ascii="Times New Roman" w:hAnsi="Times New Roman"/>
          <w:sz w:val="28"/>
          <w:szCs w:val="28"/>
        </w:rPr>
        <w:t xml:space="preserve"> (1743–1826). Главная ценность демократии, по их убеждению, состоит в том, что она уважает личность человека, гражданина, выявляет и отстаивает ее интересы. В своих удачах и неудачах человек, живущий в демократическом обществе, обязан только самому себ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тому же теоретики демократии четко поясняли, что подлинное народовластие — это не своеволие толпы, не произвол, а твердый и жесткий порядок, основанный на знании и соблюдении закона. Именно в этом заключается суть демократического правления, смысл свободы как осознанного следования равному и всеобщему закон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едставляется, что наиболее важным в разрешении данного противоречия является утверждение, что демократия не появляется, как говорят, на пустом месте. Безусловно, каждый народ, каждый гражданин должен выносить, воспитать в себе демократические традиции. Подлинная демократия не приемлет дилентантизма, некомпетентности, отсутствия профессионализма в делах. Нельзя руководствоваться только благими пожеланиями и красивыми идеями. Прежде всего необходимы политические, правовые и прочие знания, нужна общечеловеческая культура и многое-многое другое. Путь к подлинной демократии долог и труден. Однако если не встать на него и не пройти его от начала до конца, может быть, спотыкаясь, падая, но поднимаясь и вновь двигаясь вперед к цели, то демократия будет ассоциироваться с тиранией толпы — самой страшной из тираний, с засильем плутократов-чиновников, с продажностью и обманом, когда под прикрытием отстаивания интересов народа власть имущие будут удовлетворять свои амбиции, делить лакомые части государственного пирога. Такую «демократию» вполне можно назвать псевдодемократией.</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В истории известны случаи, когда именно неподготовленность народа к восприятию демократических ценностей и порядков приносила печальные плоды. Это происходило тогда, когда политический режим приобретал охлократические черты. Общество захлестывала волна митинговых страстей, именно на митингах, в толпе и принимались важнейшие решения. Еще в «Политике» Аристотеля указывалось на то, что такие режимы недолговечны, они порождают в своей среде вождя, который ликвидирует демократию и становится тираном. От подобной демократии, а точнее, псевдодемократии всего один шаг к деспотизму.</w:t>
      </w:r>
    </w:p>
    <w:p>
      <w:pPr>
        <w:pStyle w:val="07043E0441043D043E0432043D043E043904420435043A04410442"/>
        <w:rPr/>
      </w:pPr>
      <w:r>
        <w:rPr>
          <w:rFonts w:cs="Times New Roman" w:ascii="Times New Roman" w:hAnsi="Times New Roman"/>
          <w:sz w:val="28"/>
          <w:szCs w:val="28"/>
        </w:rPr>
        <w:t>Не будем смотреть на демократию сквозь розовые очки. Она не без издержек. В ее рамках есть место не только политикам, но и политиканам, демагогам, дешевому популизму, хитрым и ловким манипуляциям мнением народа. Есть у нее и иные недостатки. Но все же рано или поздно мы распознаем политиканов и не выберем их вновь; мы узнаем, кто оправдал наше доверие из политических лидеров и партий, а кто нет. Их век — от выборов до выборов. Демократия позволяет нам понять и исправить ошибку, причем во многом в этой ошибке нет ничьей вины, кроме нашей с вами — мы недостаточно знаем и нерадиво учимся демократии, мы больше верим словам, а не делам, по наивности полагая, что существуют простые и легкие пути решения сложных вопрос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емократия — это возможность говорить и мыслить, не боясь, что за тобой придут люди с оружием. Демократия — это порядок, основанный не на страхе и насилии, а на информации, знании, уважении, достоинстве.</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И, как это ни парадоксально, живая, развивающаяся, ошибающаяся, несовершенная демократия оказывается многократно прочнее, устойчивее, долговечнее блистательного и величественного здания мощной диктатуры. Сравните: демократия Великобритании насчитывает уже более трех веков, а где «тысячелетний» гитлеровский рейх? На свалке истории.</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Тоталитарный режим, его основные признаки</w:t>
      </w:r>
    </w:p>
    <w:p>
      <w:pPr>
        <w:pStyle w:val="07043E0441043D043E0432043D043E043904420435043A04410442"/>
        <w:rPr/>
      </w:pPr>
      <w:r>
        <w:rPr>
          <w:rFonts w:cs="Times New Roman" w:ascii="Times New Roman" w:hAnsi="Times New Roman"/>
          <w:sz w:val="28"/>
          <w:szCs w:val="28"/>
        </w:rPr>
        <w:t xml:space="preserve">Под тоталитарным режимом понимается такой политический режим, основу которого составляет жесткая диктатура, характеризующаяся полным контролем государства над жизнью общества. Огосударствляется не только общественная, но, в значительной степени и частная жизнь граждан, власть стремится жестко регламентировать все стороны жизни людей. Известно, что в гитлеровской </w:t>
        <w:softHyphen/>
        <w:t>Германии издавались специальные инструкции, запрещающие отваривать солдатам очищенный картофель в течение всего года, кроме весны, полагалось готовить его только «в мундире», дабы сохранить все полезные вещества. Строго регламентировались и семейные отношения. Каждый истинный ариец был обязан и в браке и вне брака, по возможности, «подарить фюреру ребен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оталитарный» в переводе с итальянского языка означает «целостный», «единый». Впервые этот термин появился в начале 20-х годов ХХ столетия для характеристики политического режима Бенито Муссолини, пришедшего к власти в Италии в 1923 году. Подобным режимам присуща особая идеология — фашизм, национал-социализм. Она принимает характер единственной и общеобязательной. Тоталитаризм стремится к однообразию, унификации всей жизни людей. (В 30-х годах в Германии стал популярен лозунг «Одна страна, один народ, один вождь»). В стране действует одна партия, которая монополизирует власть. Ее функции выходят далеко за пределы политического руководства общественной жизнью. Она фактически сращивается с государством. Вместо закона торжествует насилие, прикрываемое красивыми словами о светлом будущем. Общество милитаризуется, ему навязывается образ военного лагеря, крепости, окруженной со всех сторон «врагами». «Враги» не только вне крепости, они и внутри. Каждый, даже близкий родственник может оказаться «врагом нации» или класса. Атмосфера подозрительности, недоверия, а главное, страха, слежки всех за всеми является важнейшим духовным оплотом режима. Люди, которые по своему происхождению, по своим взглядам отвергали тоталитарную идеологию или просто скептически воспринимали ее догматы, становились вне закона и вне обще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дно из существеннейших противоречий тоталитаризма заключается в том, что, стремясь охватить все и вся, он исключает определенный круг людей из своей сферы. Уничтожая их физически, превращая в лагерную пыль, отправляя в печи крематориев, система капитулирует перед этими людьми, расписывается в неспособности включить их в свою орбит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и всей своей мнимой монолитности, целостности, мощи тоталитарный режим уязвим и недолговечен. Он омертвлен и не способен к восприятию нового, лишен динамизма, развития. Он отторгает от себя мыслящую часть общества, способную создавать, генерировать идеи. Малейшая трещина — и здание рухнет, похоронив под обломками своих создателе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оталитаризм во многом парадоксален. Он питается идеями величия и могущества нации, класса, государства. Ему присущ и исторический оптимизм, вера в светлое будущее. Да, сегодня тяжело и трудно, но трудимся мы во имя грядущих поколений, чтобы им, жителям этого «далека», уже не пришлось испытывать трудности. Тоталитарные вожди умело манипулируют патриотическими чувствами людей, фальсифицируют историю, ловко и умело «промывают мозги». Тоталитаризм циничен, за его мнимым человеколюбием скрывается антигуманиз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добные режимы могут быть весьма эффективны. Сталинская индустриализация вывела СССР на первое место в мире по целому ряду показателей (производство чугуна, добыча угля и т. д.) Но за счет чего? За счет сверхконцентрации и напряжения сил народа, вымирания деревни, многомиллионной армии узников ГУЛАГа. Да и сам этот прорыв был подобен лучу. В поле этого луча — тяжелая и военная промышленность и, как результат, искажение структуры экономики — наследие, которое мы не можем преодолеть до сих пор.</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овременном мире с его быстроразвивающейся техникой и технологией, в мире, в котором с калейдоскопической скоростью нарастают объемы информации по всем проблемам жизни людей и государств, тоталитаризм неэффективен. Он переживает эпоху заката. В прошлом остались и фашистская диктатура дуче Муссолини, и военно-фашистский режим каудильо Франко в Испании, и гитлеровский национал-социализм, и сталиниз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адумаемся над тем, что составляет опору тоталитаризма. Это слепая вера, страх, забитость и подчиненность народа. В его умственной и душевной темноте, отсутствии элементарного уважения граждан к самим себе и к ближним, в отсутствии современных знаний и информации черпают свои силы тоталитарные диктатуры. Поистине «сон разума рождает чудовищ». Смерть же тоталитаризма — в свободной человеческой мысли.</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Авторитарный режим</w:t>
      </w:r>
    </w:p>
    <w:p>
      <w:pPr>
        <w:pStyle w:val="07043E0441043D043E0432043D043E043904420435043A04410442"/>
        <w:rPr/>
      </w:pPr>
      <w:r>
        <w:rPr>
          <w:rFonts w:cs="Times New Roman" w:ascii="Times New Roman" w:hAnsi="Times New Roman"/>
          <w:sz w:val="28"/>
          <w:szCs w:val="28"/>
        </w:rPr>
        <w:t>Авторитарный режим (от латинского слова означающего «личную власть», «власть-авторитет») — это государственное устройство, основу которого составляет сильная личная власть. Важным отличительным признаком авторитаризма является его опора на традиции, обычаи, сложившиеся в том или ином обществе. Авторитарность правления обычно связывается со сложными, переломными моментами в истории страны. Современный российский политолог Г. Белов отмечает: «Деятельность авторитарных лидеров обусловлена двумя мотивами: необходимостью противостояния тому, что воспринимается как распад, разложение, удержания того, что важно для сохранения общества, власти, и осознанием необходимости каких-либо изменений, прорывов по принципу «так дальше жить нельз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Государственная власть в авторитарной модели также стремится к тому, чтобы контролировать жизнь граждан наиболее полно, хотя и не всеобъемлюще, как при тоталитаризме. Вмешательство в частную жизнь подданных практиковали русские цари и императоры. Петр I </w:t>
        <w:softHyphen/>
        <w:t>приказал брить бороды боярам, всем повелел носить европейское платье, «пить кофий и ходить на ассамблеи», на которых и мужчинам и женщинам следовало «принимать спиртное допьяна». Железной рукою вырывая Русь из «средневековой</w:t>
        <w:softHyphen/>
        <w:t xml:space="preserve"> азиатской отсталости», Петр I приписывал крестьян к заводам, многократно увеличивал подати, иные государственные повинности, крепостнический гнет. Авторитаризму свойственно не верить в силы народа, преувеличивая мобилизирующую роль государственной силы. Подобные режимы зачастую опираются на арми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Авторитарный режим вмешивается в политический процесс, чтобы преодолеть длительный кризис. В результате такого вмешательства вся власть концентрируется в руках какого-либо лидера или группы людей (например, военной хунт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ущность авторитаризма сложна. Он во многом вбирает в себя признаки тоталитаризма, но в то же время сочетает в себе и элементы демократ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Авторитарные режимы, как правило, не ставят своей задачей (подобно тоталитаризму) полное переустройство существующих порядков во имя некой мифической высокой цели, например, построения коммунизма. Напротив, они хотят сохранить определенные традиции. Авторитаризм не стремится охватить своим контролем все общество целиком, его вниманием отмечены лишь отдельные сферы. Для авторитаризма важно отвлечь народ от активной политической борьб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ногда подобный режим идет на сохранение парламентов, многопартийности. Социальной базой авторитаризма является традиционно сложившееся деление общества на сословия, слои, этнические группы. Ему не нужно превращать весь народ в однородные безликие массы, толпу, управляемую путем воздействия на инстинкты. Напротив, лавирование между сложившимися группами, их обычаями, интересами, а не обезличивание, позволяет упрочиться авторитарному режиму. Этому режиму не нужна и единственная огосударствленная партия. Функцию управления обществом осуществляет само государство. Террор имеет избирательный характер и направлен на запугивание оппозиции, а не на ее полное искоренение.</w:t>
      </w:r>
    </w:p>
    <w:p>
      <w:pPr>
        <w:pStyle w:val="07043E0441043D043E0432043D043E043904420435043A04410442"/>
        <w:rPr/>
      </w:pPr>
      <w:r>
        <w:rPr>
          <w:rFonts w:cs="Times New Roman" w:ascii="Times New Roman" w:hAnsi="Times New Roman"/>
          <w:sz w:val="28"/>
          <w:szCs w:val="28"/>
        </w:rPr>
        <w:t xml:space="preserve">Специфика авторитаризма и тоталитаризм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их переходном характере: они переходят в демократии. У тоталитаризма этот путь длиннее: от всеобщего экономического и социально-политического кризиса сначала к авторитаризму, а затем к демократ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к в отношении форм правления и государственного устройства, так и в отношении политических режимов народы не приговорены отныне и до веку жить в условиях одного и того же политического режима. Происходит их непрерывная эволюция: от авторитаризма к демократии, от демократии молодой — к демократии зрелой, могут быть и попятные процессы: от демократии — к авторитаризму и тоталитаризму. Смена политического режима отражает ритм исторического развития. Сегодня мы можем наблюдать, как в подавляющем большинстве стран и регионов мира утверждаются ценности демократии. Но кто знает, станем ли мы свидетелями падения последних бастионов тоталитаризма и авторитаризма? Этот вопрос и ответ на него во многом зависят от нас самих.</w:t>
      </w:r>
    </w:p>
    <w:p>
      <w:pPr>
        <w:pStyle w:val="02043704300433043E043B043E0432043E043A"/>
        <w:rPr>
          <w:rFonts w:ascii="Times New Roman" w:hAnsi="Times New Roman" w:cs="Times New Roman"/>
        </w:rPr>
      </w:pPr>
      <w:r>
        <w:rPr>
          <w:rFonts w:cs="Times New Roman" w:ascii="Times New Roman" w:hAnsi="Times New Roman"/>
        </w:rPr>
        <w:t>7.9. Местное самоуправл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еханизм современного государства призван выполнять многоаспектные задачи, которые сводятся к обеспечению гармоничного развития общества и охраны его интересов, защите прав и свобод граждан, достижению стабильности внутри страны и на международной арене.</w:t>
      </w:r>
    </w:p>
    <w:p>
      <w:pPr>
        <w:pStyle w:val="07043E0441043D043E0432043D043E043904420435043A04410442"/>
        <w:rPr/>
      </w:pPr>
      <w:r>
        <w:rPr>
          <w:rFonts w:cs="Times New Roman" w:ascii="Times New Roman" w:hAnsi="Times New Roman"/>
          <w:sz w:val="28"/>
          <w:szCs w:val="28"/>
        </w:rPr>
        <w:t xml:space="preserve">Изучая вопросы организации власти и управления в стране, невозможно не обратить внимания на вопросы организации </w:t>
      </w:r>
      <w:r>
        <w:rPr>
          <w:rFonts w:cs="Times New Roman" w:ascii="Times New Roman" w:hAnsi="Times New Roman"/>
          <w:b/>
          <w:bCs/>
          <w:sz w:val="28"/>
          <w:szCs w:val="28"/>
        </w:rPr>
        <w:t>местного самоуправления.</w:t>
      </w:r>
    </w:p>
    <w:p>
      <w:pPr>
        <w:pStyle w:val="07043E0441043D043E0432043D043E043904420435043A04410442"/>
        <w:rPr/>
      </w:pPr>
      <w:r>
        <w:rPr>
          <w:rFonts w:cs="Times New Roman" w:ascii="Times New Roman" w:hAnsi="Times New Roman"/>
          <w:spacing w:val="2"/>
          <w:sz w:val="28"/>
          <w:szCs w:val="28"/>
        </w:rPr>
        <w:t>В современной России в соответствии со ст. 12 Конституции признается и гарантируется местное самоуправление.</w:t>
        <w:softHyphen/>
        <w:t xml:space="preserve"> </w:t>
      </w:r>
      <w:r>
        <w:rPr>
          <w:rFonts w:cs="Times New Roman" w:ascii="Times New Roman" w:hAnsi="Times New Roman"/>
          <w:b/>
          <w:i/>
          <w:spacing w:val="2"/>
          <w:sz w:val="28"/>
          <w:szCs w:val="28"/>
        </w:rPr>
        <w:t>Местное самоуправление</w:t>
      </w:r>
      <w:r>
        <w:rPr>
          <w:rFonts w:cs="Times New Roman" w:ascii="Times New Roman" w:hAnsi="Times New Roman"/>
          <w:spacing w:val="2"/>
          <w:sz w:val="28"/>
          <w:szCs w:val="28"/>
        </w:rPr>
        <w:t xml:space="preserve"> — в РФ —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w:t>
      </w:r>
    </w:p>
    <w:p>
      <w:pPr>
        <w:pStyle w:val="07043E0441043D043E0432043D043E043904420435043A04410442"/>
        <w:rPr/>
      </w:pPr>
      <w:r>
        <w:rPr>
          <w:rFonts w:cs="Times New Roman" w:ascii="Times New Roman" w:hAnsi="Times New Roman"/>
          <w:sz w:val="28"/>
          <w:szCs w:val="28"/>
        </w:rPr>
        <w:t>Местное самоуправление способствует осуществлению демократических идеалов и ценностей, а также призвано обеспечить потребности населения в различного</w:t>
      </w:r>
      <w:r>
        <w:rPr>
          <w:rFonts w:cs="Times New Roman" w:ascii="Times New Roman" w:hAnsi="Times New Roman"/>
          <w:color w:val="231F20"/>
          <w:sz w:val="28"/>
          <w:szCs w:val="28"/>
        </w:rPr>
        <w:t xml:space="preserve"> рода услугах в жилищной, социально-культурной и иных сферах местной жизни. Его основной задачей является обеспечение участия населения в решении местных дел.</w:t>
      </w:r>
    </w:p>
    <w:p>
      <w:pPr>
        <w:pStyle w:val="07043E0441043D043E0432043D043E043904420435043A04410442"/>
        <w:rPr>
          <w:rFonts w:ascii="Times New Roman" w:hAnsi="Times New Roman" w:cs="Times New Roman"/>
          <w:bCs/>
          <w:sz w:val="28"/>
          <w:szCs w:val="28"/>
        </w:rPr>
      </w:pPr>
      <w:r>
        <w:rPr>
          <w:rFonts w:cs="Times New Roman" w:ascii="Times New Roman" w:hAnsi="Times New Roman"/>
          <w:sz w:val="28"/>
          <w:szCs w:val="28"/>
        </w:rPr>
        <w:t xml:space="preserve">Местное самоуправление способствует приближению власти к народу, созданию минимально бюрократизированного механизма управления обществом. Это предполагает активность населения, осознание гражданами своей ответственности за управление местными делами. Местное самоуправление в пределах своих полномочий самостоятельно. </w:t>
      </w:r>
      <w:r>
        <w:rPr>
          <w:rFonts w:cs="Times New Roman" w:ascii="Times New Roman" w:hAnsi="Times New Roman"/>
          <w:bCs/>
          <w:sz w:val="28"/>
          <w:szCs w:val="28"/>
        </w:rPr>
        <w:t>Органы местного самоуправления не входят в систему органов государственной власти, но взаимодействуют с ней, имея смежные сферы деятельности.</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 xml:space="preserve">Система реального местного самоуправления в России только начинает складываться. В каждом субъекте федерации порядок образования, структура и деятельность органов местного самоуправления имеют свои специфические особенности. Однако можно сделать ряд важных общих вывод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о-первых, территория местного самоуправления включает в себя городские и сельские поселения (город, район в городе, село, деревня, станица, усадьба и т. д.).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о-вторых, на этих территориях местное самоуправление реализуется в следующих основных формах: местные референдумы; выборы органов местного самоуправления (мэров городов, глав сельских администраций, городских дум, собраний и т. п.); собрания и сходы граждан; деятельность органов местного самоуправления: представительных и исполнительных.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третьих, органы местного самоуправления решают следующие вопросы:</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ое развитие территор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и здравоохранение;</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общественного порядка;</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ой собственностью;</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муниципальных дорог и транспорта;</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торговли, общественного питания, бытового обслуживан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населен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ание муниципальных средств массовой информации и многие други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четвертых, местное самоуправление должно иметь достаточную для реализации своих задач материальную и финансовую базу. Она создается из средств, получаемых в виде налога: на землю, на имущество физических лиц, с имущества, переходящего в порядке наследования и дарения, с различных продаж, курортного сбора и т. д.</w:t>
      </w:r>
    </w:p>
    <w:p>
      <w:pPr>
        <w:pStyle w:val="02043704300433043E043B043E0432043E043A"/>
        <w:rPr>
          <w:rFonts w:ascii="Times New Roman" w:hAnsi="Times New Roman" w:cs="Times New Roman"/>
        </w:rPr>
      </w:pPr>
      <w:r>
        <w:rPr>
          <w:rFonts w:cs="Times New Roman" w:ascii="Times New Roman" w:hAnsi="Times New Roman"/>
        </w:rPr>
        <w:t xml:space="preserve">7.10. Политическая культура </w:t>
      </w:r>
    </w:p>
    <w:p>
      <w:pPr>
        <w:pStyle w:val="07043E0441043D043E0432043D043E043904420435043A04410442"/>
        <w:rPr/>
      </w:pPr>
      <w:r>
        <w:rPr>
          <w:rFonts w:cs="Times New Roman" w:ascii="Times New Roman" w:hAnsi="Times New Roman"/>
          <w:b/>
          <w:i/>
          <w:sz w:val="28"/>
          <w:szCs w:val="28"/>
        </w:rPr>
        <w:t>Политическая культура</w:t>
      </w:r>
      <w:r>
        <w:rPr>
          <w:rFonts w:cs="Times New Roman" w:ascii="Times New Roman" w:hAnsi="Times New Roman"/>
          <w:sz w:val="28"/>
          <w:szCs w:val="28"/>
        </w:rPr>
        <w:t> — комплекс типичных образцов поведения и ценностных ориентаций в политике; передаваемый из поколения в поколение опыт политической деятельности, в котором соединены знания, убеждения и модели поведения человека и социальных групп; исторически сложившаяся устойчивая совокупность форм политической деятельности,</w:t>
        <w:softHyphen/>
        <w:t xml:space="preserve"> определяемых знаниями, убеждениями, чувствами, оценками, ориентациями, традициями, обычаями, норм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д политической культурой в первую очередь понимаются взаимоотношения государства и граждан. Здесь могут действовать и различные объединения людей — нации, политические объединения, малые социальные группы. Все они в той или иной мере несут в себе следующие элементы:</w:t>
      </w:r>
    </w:p>
    <w:p>
      <w:pPr>
        <w:pStyle w:val="07043E0441043D043E0432043D043E043904420435043A04410442"/>
        <w:rPr/>
      </w:pPr>
      <w:r>
        <w:rPr>
          <w:rFonts w:cs="Times New Roman" w:ascii="Times New Roman" w:hAnsi="Times New Roman"/>
          <w:i/>
          <w:iCs/>
          <w:spacing w:val="2"/>
          <w:sz w:val="28"/>
          <w:szCs w:val="28"/>
        </w:rPr>
        <w:t xml:space="preserve">Формы политической деятельности — </w:t>
      </w:r>
      <w:r>
        <w:rPr>
          <w:rFonts w:cs="Times New Roman" w:ascii="Times New Roman" w:hAnsi="Times New Roman"/>
          <w:iCs/>
          <w:spacing w:val="2"/>
          <w:sz w:val="28"/>
          <w:szCs w:val="28"/>
        </w:rPr>
        <w:t>способы выражения своих взглядов</w:t>
      </w:r>
      <w:r>
        <w:rPr>
          <w:rFonts w:cs="Times New Roman" w:ascii="Times New Roman" w:hAnsi="Times New Roman"/>
          <w:spacing w:val="2"/>
          <w:sz w:val="28"/>
          <w:szCs w:val="28"/>
        </w:rPr>
        <w:t xml:space="preserve">. Они могут быть и законными (санкционированные митинги и демонстрации, участие в выборах и референдумах и т. п.) и незаконными (террористические акты, агрессивные войны, политические убийства и т. п.). </w:t>
      </w:r>
    </w:p>
    <w:p>
      <w:pPr>
        <w:pStyle w:val="07043E0441043D043E0432043D043E043904420435043A04410442"/>
        <w:rPr/>
      </w:pPr>
      <w:r>
        <w:rPr>
          <w:rFonts w:cs="Times New Roman" w:ascii="Times New Roman" w:hAnsi="Times New Roman"/>
          <w:i/>
          <w:iCs/>
          <w:sz w:val="28"/>
          <w:szCs w:val="28"/>
        </w:rPr>
        <w:t>Стереотипы </w:t>
      </w:r>
      <w:r>
        <w:rPr>
          <w:rFonts w:cs="Times New Roman" w:ascii="Times New Roman" w:hAnsi="Times New Roman"/>
          <w:iCs/>
          <w:sz w:val="28"/>
          <w:szCs w:val="28"/>
        </w:rPr>
        <w:t>— образцы политического поведения в той или иной ситуации,</w:t>
      </w:r>
      <w:r>
        <w:rPr>
          <w:rFonts w:cs="Times New Roman" w:ascii="Times New Roman" w:hAnsi="Times New Roman"/>
          <w:sz w:val="28"/>
          <w:szCs w:val="28"/>
        </w:rPr>
        <w:t xml:space="preserve"> могут быть активными и пассивными, индивидуальными и коллективными. Например, в России в случае серьезных злоупотреблений властей практически никогда, в отличие от Запада, не обращаются в суд, а предпочитают прибегать к забастовкам, голодовкам, блокированию путей сообщения.</w:t>
      </w:r>
    </w:p>
    <w:p>
      <w:pPr>
        <w:pStyle w:val="07043E0441043D043E0432043D043E043904420435043A04410442"/>
        <w:rPr/>
      </w:pPr>
      <w:r>
        <w:rPr>
          <w:rFonts w:cs="Times New Roman" w:ascii="Times New Roman" w:hAnsi="Times New Roman"/>
          <w:i/>
          <w:iCs/>
          <w:sz w:val="28"/>
          <w:szCs w:val="28"/>
        </w:rPr>
        <w:t xml:space="preserve">Политические знания — </w:t>
      </w:r>
      <w:r>
        <w:rPr>
          <w:rFonts w:cs="Times New Roman" w:ascii="Times New Roman" w:hAnsi="Times New Roman"/>
          <w:iCs/>
          <w:sz w:val="28"/>
          <w:szCs w:val="28"/>
        </w:rPr>
        <w:t>теории, концепции, идеи, принципы, представления</w:t>
      </w:r>
      <w:r>
        <w:rPr>
          <w:rFonts w:cs="Times New Roman" w:ascii="Times New Roman" w:hAnsi="Times New Roman"/>
          <w:sz w:val="28"/>
          <w:szCs w:val="28"/>
        </w:rPr>
        <w:t xml:space="preserve"> об устройстве властных структур, законодательных основаниях их деятельности, правах и обязанностях граждан, альтернативах различных политических решений, доступ к информации о происходящих политических событиях.</w:t>
      </w:r>
    </w:p>
    <w:p>
      <w:pPr>
        <w:pStyle w:val="07043E0441043D043E0432043D043E043904420435043A04410442"/>
        <w:rPr/>
      </w:pPr>
      <w:r>
        <w:rPr>
          <w:rFonts w:cs="Times New Roman" w:ascii="Times New Roman" w:hAnsi="Times New Roman"/>
          <w:i/>
          <w:iCs/>
          <w:spacing w:val="2"/>
          <w:sz w:val="28"/>
          <w:szCs w:val="28"/>
        </w:rPr>
        <w:t xml:space="preserve">Идеалы — </w:t>
      </w:r>
      <w:r>
        <w:rPr>
          <w:rFonts w:cs="Times New Roman" w:ascii="Times New Roman" w:hAnsi="Times New Roman"/>
          <w:iCs/>
          <w:spacing w:val="2"/>
          <w:sz w:val="28"/>
          <w:szCs w:val="28"/>
        </w:rPr>
        <w:t>оценочные мнения о том, как должна осуществляться государственная власть</w:t>
      </w:r>
      <w:r>
        <w:rPr>
          <w:rFonts w:cs="Times New Roman" w:ascii="Times New Roman" w:hAnsi="Times New Roman"/>
          <w:i/>
          <w:iCs/>
          <w:spacing w:val="2"/>
          <w:sz w:val="28"/>
          <w:szCs w:val="28"/>
        </w:rPr>
        <w:t>.</w:t>
      </w:r>
      <w:r>
        <w:rPr>
          <w:rFonts w:cs="Times New Roman" w:ascii="Times New Roman" w:hAnsi="Times New Roman"/>
          <w:spacing w:val="2"/>
          <w:sz w:val="28"/>
          <w:szCs w:val="28"/>
        </w:rPr>
        <w:t xml:space="preserve"> Одни могут придерживаться коммунистических идеалов, другие — либеральных (или идеалов свободы), третьи — националистических.</w:t>
      </w:r>
    </w:p>
    <w:p>
      <w:pPr>
        <w:pStyle w:val="07043E0441043D043E0432043D043E043904420435043A04410442"/>
        <w:rPr/>
      </w:pPr>
      <w:r>
        <w:rPr>
          <w:rFonts w:cs="Times New Roman" w:ascii="Times New Roman" w:hAnsi="Times New Roman"/>
          <w:i/>
          <w:iCs/>
          <w:spacing w:val="3"/>
          <w:sz w:val="28"/>
          <w:szCs w:val="28"/>
        </w:rPr>
        <w:t xml:space="preserve">Ценности — </w:t>
      </w:r>
      <w:r>
        <w:rPr>
          <w:rFonts w:cs="Times New Roman" w:ascii="Times New Roman" w:hAnsi="Times New Roman"/>
          <w:iCs/>
          <w:spacing w:val="3"/>
          <w:sz w:val="28"/>
          <w:szCs w:val="28"/>
        </w:rPr>
        <w:t>внутренние привязанности, политические ориентиры, представление о наиболее важных целях и задачах</w:t>
      </w:r>
      <w:r>
        <w:rPr>
          <w:rFonts w:cs="Times New Roman" w:ascii="Times New Roman" w:hAnsi="Times New Roman"/>
          <w:i/>
          <w:iCs/>
          <w:spacing w:val="3"/>
          <w:sz w:val="28"/>
          <w:szCs w:val="28"/>
        </w:rPr>
        <w:t>.</w:t>
      </w:r>
      <w:r>
        <w:rPr>
          <w:rFonts w:cs="Times New Roman" w:ascii="Times New Roman" w:hAnsi="Times New Roman"/>
          <w:spacing w:val="3"/>
          <w:sz w:val="28"/>
          <w:szCs w:val="28"/>
        </w:rPr>
        <w:t xml:space="preserve"> Среди них можно назвать — терпимость к различным мнениям (или наоборот — приверженность к общему взгляду на общественное развитие), равенство граждан (или привилегированность отдельных слоев), поиск компромиссов (или бескомпромиссность), патриотизм и т. 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се перечисленные выше элементы политической культуры переплетаются в каждом отдельном человеке или в группах людей, составляя различные типы, которые мы и рассмотрим ниже.</w:t>
      </w:r>
    </w:p>
    <w:p>
      <w:pPr>
        <w:pStyle w:val="07043E0441043D043E0432043D043E043904420435043A04410442"/>
        <w:rPr/>
      </w:pPr>
      <w:r>
        <w:rPr>
          <w:rFonts w:cs="Times New Roman" w:ascii="Times New Roman" w:hAnsi="Times New Roman"/>
          <w:sz w:val="28"/>
          <w:szCs w:val="28"/>
        </w:rPr>
        <w:t xml:space="preserve">А. </w:t>
      </w:r>
      <w:r>
        <w:rPr>
          <w:rFonts w:cs="Times New Roman" w:ascii="Times New Roman" w:hAnsi="Times New Roman"/>
          <w:b/>
          <w:i/>
          <w:sz w:val="28"/>
          <w:szCs w:val="28"/>
        </w:rPr>
        <w:t>Патриархальная</w:t>
      </w:r>
      <w:r>
        <w:rPr>
          <w:rFonts w:cs="Times New Roman" w:ascii="Times New Roman" w:hAnsi="Times New Roman"/>
          <w:sz w:val="28"/>
          <w:szCs w:val="28"/>
        </w:rPr>
        <w:t xml:space="preserve"> (могут быть и другие названия — традиционалистская и др.). Ее основным составляющим является отсутствие интереса граждан к политике. Данная позиция преобладает в отстающих в политическом развитии странах и регионах, где человек ограничивает свою деятельность местными делами. </w:t>
      </w:r>
    </w:p>
    <w:p>
      <w:pPr>
        <w:pStyle w:val="07043E0441043D043E0432043D043E043904420435043A04410442"/>
        <w:rPr/>
      </w:pPr>
      <w:r>
        <w:rPr>
          <w:rFonts w:cs="Times New Roman" w:ascii="Times New Roman" w:hAnsi="Times New Roman"/>
          <w:sz w:val="28"/>
          <w:szCs w:val="28"/>
        </w:rPr>
        <w:t xml:space="preserve">Б. </w:t>
      </w:r>
      <w:r>
        <w:rPr>
          <w:rFonts w:cs="Times New Roman" w:ascii="Times New Roman" w:hAnsi="Times New Roman"/>
          <w:b/>
          <w:i/>
          <w:sz w:val="28"/>
          <w:szCs w:val="28"/>
        </w:rPr>
        <w:t>Подданническая.</w:t>
      </w:r>
      <w:r>
        <w:rPr>
          <w:rFonts w:cs="Times New Roman" w:ascii="Times New Roman" w:hAnsi="Times New Roman"/>
          <w:sz w:val="28"/>
          <w:szCs w:val="28"/>
        </w:rPr>
        <w:t xml:space="preserve"> Характеризуется сильной ориентацией на официальные институты и низким уровнем самостоятельной активности граждан. Человек либо положительно, либо отрицательно относится к правительству, не готов к активному взаимодействию с властью и подчиняется ей в силу традиции или страха. Государства, где вся полнота власти принадлежит одному человеку или небольшой группе лиц, стараются формировать у населения именно такой тип культуры. </w:t>
      </w:r>
    </w:p>
    <w:p>
      <w:pPr>
        <w:pStyle w:val="07043E0441043D043E0432043D043E043904420435043A04410442"/>
        <w:rPr/>
      </w:pPr>
      <w:r>
        <w:rPr>
          <w:rFonts w:cs="Times New Roman" w:ascii="Times New Roman" w:hAnsi="Times New Roman"/>
          <w:sz w:val="28"/>
          <w:szCs w:val="28"/>
        </w:rPr>
        <w:t xml:space="preserve">В. </w:t>
      </w:r>
      <w:r>
        <w:rPr>
          <w:rFonts w:cs="Times New Roman" w:ascii="Times New Roman" w:hAnsi="Times New Roman"/>
          <w:b/>
          <w:i/>
          <w:sz w:val="28"/>
          <w:szCs w:val="28"/>
        </w:rPr>
        <w:t>Активистская</w:t>
      </w:r>
      <w:r>
        <w:rPr>
          <w:rFonts w:cs="Times New Roman" w:ascii="Times New Roman" w:hAnsi="Times New Roman"/>
          <w:sz w:val="28"/>
          <w:szCs w:val="28"/>
        </w:rPr>
        <w:t xml:space="preserve"> (иногда встречаются такие названия, как культура участия, или партисипаторная). Важнейшей характеристикой является заинтересованность граждан в политике и их реальное политическое участие. </w:t>
      </w:r>
    </w:p>
    <w:p>
      <w:pPr>
        <w:pStyle w:val="02043704300433043E043B043E0432043E043A"/>
        <w:rPr>
          <w:rFonts w:ascii="Times New Roman" w:hAnsi="Times New Roman" w:cs="Times New Roman"/>
        </w:rPr>
      </w:pPr>
      <w:r>
        <w:rPr>
          <w:rFonts w:cs="Times New Roman" w:ascii="Times New Roman" w:hAnsi="Times New Roman"/>
        </w:rPr>
        <w:t xml:space="preserve">7.11. Гражданское общество </w:t>
      </w:r>
    </w:p>
    <w:p>
      <w:pPr>
        <w:pStyle w:val="07043E0441043D043E0432043D043E043904420435043A04410442"/>
        <w:rPr/>
      </w:pPr>
      <w:r>
        <w:rPr>
          <w:rStyle w:val="Bold"/>
          <w:rFonts w:cs="Times New Roman" w:ascii="Times New Roman" w:hAnsi="Times New Roman"/>
          <w:i/>
          <w:spacing w:val="-2"/>
          <w:sz w:val="28"/>
          <w:szCs w:val="28"/>
        </w:rPr>
        <w:t>Гражданское общество</w:t>
      </w:r>
      <w:r>
        <w:rPr>
          <w:rStyle w:val="Bold"/>
          <w:rFonts w:cs="Times New Roman" w:ascii="Times New Roman" w:hAnsi="Times New Roman"/>
          <w:spacing w:val="-2"/>
          <w:sz w:val="28"/>
          <w:szCs w:val="28"/>
        </w:rPr>
        <w:t> </w:t>
      </w:r>
      <w:r>
        <w:rPr>
          <w:rFonts w:cs="Times New Roman" w:ascii="Times New Roman" w:hAnsi="Times New Roman"/>
          <w:spacing w:val="-2"/>
          <w:sz w:val="28"/>
          <w:szCs w:val="28"/>
        </w:rPr>
        <w:t xml:space="preserve">— совокупность отношений и объединений в сфере экономики, культуры и пр., развивающихся в рамках демократического общества независимо и автономно от государ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ражданское общество реализуется в виде совокупности неправительственных институтов и самоорганизующихся посреднических групп, способных к организованным и ответственным коллективным действиям в защиту общественно значимых интересов в рамках заранее установленных правил гражданского или правового хара</w:t>
        <w:softHyphen/>
        <w:t>кте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временное гражданское общество отличают:</w:t>
      </w:r>
    </w:p>
    <w:p>
      <w:pPr>
        <w:pStyle w:val="070441043F04380441043E043A1"/>
        <w:rPr>
          <w:rFonts w:ascii="Times New Roman" w:hAnsi="Times New Roman" w:cs="Times New Roman"/>
          <w:sz w:val="28"/>
          <w:szCs w:val="28"/>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lang w:eastAsia="zh-CN"/>
        </w:rPr>
        <w:t>в</w:t>
      </w:r>
      <w:r>
        <w:rPr>
          <w:rFonts w:cs="Times New Roman" w:ascii="Times New Roman" w:hAnsi="Times New Roman"/>
          <w:sz w:val="28"/>
          <w:szCs w:val="28"/>
        </w:rPr>
        <w:t>ысокий уровень политической культуры, уход от аморфности к вычленению, артикулированию, формулировке интересов тех или иных общественных объединений;</w:t>
      </w:r>
    </w:p>
    <w:p>
      <w:pPr>
        <w:pStyle w:val="070441043F04380441043E043A1"/>
        <w:rPr>
          <w:rFonts w:ascii="Times New Roman" w:hAnsi="Times New Roman" w:cs="Times New Roman"/>
          <w:sz w:val="28"/>
          <w:szCs w:val="28"/>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lang w:eastAsia="zh-CN"/>
        </w:rPr>
        <w:t>п</w:t>
      </w:r>
      <w:r>
        <w:rPr>
          <w:rFonts w:cs="Times New Roman" w:ascii="Times New Roman" w:hAnsi="Times New Roman"/>
          <w:sz w:val="28"/>
          <w:szCs w:val="28"/>
        </w:rPr>
        <w:t>овышение активности общественных объединений в жизни социум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pacing w:val="3"/>
          <w:sz w:val="28"/>
          <w:szCs w:val="28"/>
          <w:lang w:val="zh-CN"/>
        </w:rPr>
        <w:tab/>
      </w:r>
      <w:r>
        <w:rPr>
          <w:rFonts w:cs="Times New Roman" w:ascii="Times New Roman" w:hAnsi="Times New Roman"/>
          <w:spacing w:val="3"/>
          <w:sz w:val="28"/>
          <w:szCs w:val="28"/>
          <w:lang w:eastAsia="zh-CN"/>
        </w:rPr>
        <w:t>р</w:t>
      </w:r>
      <w:r>
        <w:rPr>
          <w:rFonts w:cs="Times New Roman" w:ascii="Times New Roman" w:hAnsi="Times New Roman"/>
          <w:spacing w:val="3"/>
          <w:sz w:val="28"/>
          <w:szCs w:val="28"/>
        </w:rPr>
        <w:t>аспространение политических знаний, информации, развитие свободных средств массовой информ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лавная цель функционирования гражданского общества — обеспечение прав человека, жизни, достойной для свободного развития личности. Институты гражданского общества, в отличие от государственных, возникают снизу. К ним со временем может переходить и часть функций государства.</w:t>
      </w:r>
    </w:p>
    <w:p>
      <w:pPr>
        <w:pStyle w:val="08044204300431043B043D0430043704320430043D04380435"/>
        <w:rPr/>
      </w:pPr>
      <w:r>
        <w:rPr/>
        <w:t>Основы гражданского общества</w:t>
      </w:r>
    </w:p>
    <w:tbl>
      <w:tblPr>
        <w:tblW w:w="9132" w:type="dxa"/>
        <w:jc w:val="left"/>
        <w:tblInd w:w="-5" w:type="dxa"/>
        <w:tblLayout w:type="fixed"/>
        <w:tblCellMar>
          <w:top w:w="57" w:type="dxa"/>
          <w:left w:w="57" w:type="dxa"/>
          <w:bottom w:w="57" w:type="dxa"/>
          <w:right w:w="57" w:type="dxa"/>
        </w:tblCellMar>
      </w:tblPr>
      <w:tblGrid>
        <w:gridCol w:w="2422"/>
        <w:gridCol w:w="2379"/>
        <w:gridCol w:w="1943"/>
        <w:gridCol w:w="2388"/>
      </w:tblGrid>
      <w:tr>
        <w:trPr>
          <w:trHeight w:val="37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08044204300431043B04480430043F043A0430"/>
              <w:rPr/>
            </w:pPr>
            <w:r>
              <w:rPr>
                <w:rFonts w:cs="Times New Roman" w:ascii="Times New Roman" w:hAnsi="Times New Roman"/>
                <w:sz w:val="28"/>
                <w:szCs w:val="28"/>
              </w:rPr>
              <w:t>Экономическая</w:t>
            </w:r>
          </w:p>
          <w:p>
            <w:pPr>
              <w:pStyle w:val="08044204300431043B04480430043F043A0430"/>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08044204300431043B04480430043F043A0430"/>
              <w:rPr/>
            </w:pPr>
            <w:r>
              <w:rPr>
                <w:rFonts w:cs="Times New Roman" w:ascii="Times New Roman" w:hAnsi="Times New Roman"/>
                <w:sz w:val="28"/>
                <w:szCs w:val="28"/>
              </w:rPr>
              <w:t>Социальная</w:t>
            </w:r>
          </w:p>
          <w:p>
            <w:pPr>
              <w:pStyle w:val="08044204300431043B04480430043F043A0430"/>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8044204300431043B04480430043F043A0430"/>
              <w:rPr/>
            </w:pPr>
            <w:r>
              <w:rPr>
                <w:rFonts w:cs="Times New Roman" w:ascii="Times New Roman" w:hAnsi="Times New Roman"/>
                <w:sz w:val="28"/>
                <w:szCs w:val="28"/>
              </w:rPr>
              <w:t>Политическая</w:t>
            </w:r>
          </w:p>
          <w:p>
            <w:pPr>
              <w:pStyle w:val="08044204300431043B04480430043F043A0430"/>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8044204300431043B04480430043F043A0430"/>
              <w:rPr/>
            </w:pPr>
            <w:r>
              <w:rPr>
                <w:rFonts w:cs="Times New Roman" w:ascii="Times New Roman" w:hAnsi="Times New Roman"/>
                <w:sz w:val="28"/>
                <w:szCs w:val="28"/>
              </w:rPr>
              <w:t>Духовная</w:t>
            </w:r>
          </w:p>
          <w:p>
            <w:pPr>
              <w:pStyle w:val="08044204300431043B04480430043F043A0430"/>
              <w:rPr>
                <w:rFonts w:ascii="Times New Roman" w:hAnsi="Times New Roman" w:cs="Times New Roman"/>
                <w:sz w:val="28"/>
                <w:szCs w:val="28"/>
              </w:rPr>
            </w:pPr>
            <w:r>
              <w:rPr>
                <w:rFonts w:cs="Times New Roman" w:ascii="Times New Roman" w:hAnsi="Times New Roman"/>
                <w:sz w:val="28"/>
                <w:szCs w:val="28"/>
              </w:rPr>
            </w:r>
          </w:p>
        </w:tc>
      </w:tr>
      <w:tr>
        <w:trPr>
          <w:trHeight w:val="4973" w:hRule="atLeast"/>
        </w:trPr>
        <w:tc>
          <w:tcPr>
            <w:tcW w:w="2422"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Частная собственность гарантирована законами и выступает в качестве экономической основы независимости личности; экономическая свобода производителя и потребителя;</w:t>
            </w:r>
          </w:p>
          <w:p>
            <w:pPr>
              <w:pStyle w:val="08"/>
              <w:rPr>
                <w:rFonts w:ascii="Times New Roman" w:hAnsi="Times New Roman" w:cs="Times New Roman"/>
                <w:sz w:val="28"/>
                <w:szCs w:val="28"/>
              </w:rPr>
            </w:pPr>
            <w:r>
              <w:rPr>
                <w:rFonts w:cs="Times New Roman" w:ascii="Times New Roman" w:hAnsi="Times New Roman"/>
                <w:sz w:val="28"/>
                <w:szCs w:val="28"/>
              </w:rPr>
              <w:t>зрелая рыночная экономика и конкурентная среда.</w:t>
            </w:r>
          </w:p>
          <w:p>
            <w:pPr>
              <w:pStyle w:val="08"/>
              <w:rPr>
                <w:rFonts w:ascii="Times New Roman" w:hAnsi="Times New Roman" w:cs="Times New Roman"/>
                <w:sz w:val="28"/>
                <w:szCs w:val="28"/>
              </w:rPr>
            </w:pPr>
            <w:r>
              <w:rPr>
                <w:rFonts w:cs="Times New Roman" w:ascii="Times New Roman" w:hAnsi="Times New Roman"/>
                <w:sz w:val="28"/>
                <w:szCs w:val="28"/>
              </w:rPr>
              <w:t>Основу экономики составляет широкий слой мелких собственников, деятельность монополий ограничивается государством</w:t>
            </w:r>
          </w:p>
        </w:tc>
        <w:tc>
          <w:tcPr>
            <w:tcW w:w="2379"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Сложившийся и осознавший свои интересы средний класс, выступающий в качестве фундамента общества.</w:t>
            </w:r>
          </w:p>
          <w:p>
            <w:pPr>
              <w:pStyle w:val="08"/>
              <w:rPr>
                <w:rFonts w:ascii="Times New Roman" w:hAnsi="Times New Roman" w:cs="Times New Roman"/>
                <w:sz w:val="28"/>
                <w:szCs w:val="28"/>
              </w:rPr>
            </w:pPr>
            <w:r>
              <w:rPr>
                <w:rFonts w:cs="Times New Roman" w:ascii="Times New Roman" w:hAnsi="Times New Roman"/>
                <w:sz w:val="28"/>
                <w:szCs w:val="28"/>
              </w:rPr>
              <w:t>Высокий уровень жизни значительной части населения, некритический уровень социального расслоения в обществе (разрыв между богатыми и бедными слоями не превышает 5–6 раз);</w:t>
            </w:r>
          </w:p>
          <w:p>
            <w:pPr>
              <w:pStyle w:val="08"/>
              <w:rPr>
                <w:rFonts w:ascii="Times New Roman" w:hAnsi="Times New Roman" w:cs="Times New Roman"/>
                <w:sz w:val="28"/>
                <w:szCs w:val="28"/>
              </w:rPr>
            </w:pPr>
            <w:r>
              <w:rPr>
                <w:rFonts w:cs="Times New Roman" w:ascii="Times New Roman" w:hAnsi="Times New Roman"/>
                <w:sz w:val="28"/>
                <w:szCs w:val="28"/>
              </w:rPr>
              <w:t>действует система социального партнерства</w:t>
            </w:r>
          </w:p>
        </w:tc>
        <w:tc>
          <w:tcPr>
            <w:tcW w:w="1943"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Демократические традиции, парламентаризм, политический плюрализм и конкурентная среда, свободная и независимая пресса, гарантированные права оппозиции, ее доступ к СМИ;</w:t>
            </w:r>
          </w:p>
          <w:p>
            <w:pPr>
              <w:pStyle w:val="08"/>
              <w:rPr>
                <w:rFonts w:ascii="Times New Roman" w:hAnsi="Times New Roman" w:cs="Times New Roman"/>
                <w:sz w:val="28"/>
                <w:szCs w:val="28"/>
              </w:rPr>
            </w:pPr>
            <w:r>
              <w:rPr>
                <w:rFonts w:cs="Times New Roman" w:ascii="Times New Roman" w:hAnsi="Times New Roman"/>
                <w:sz w:val="28"/>
                <w:szCs w:val="28"/>
              </w:rPr>
              <w:t>реальная многопартийность;</w:t>
            </w:r>
          </w:p>
          <w:p>
            <w:pPr>
              <w:pStyle w:val="08"/>
              <w:rPr>
                <w:rFonts w:ascii="Times New Roman" w:hAnsi="Times New Roman" w:cs="Times New Roman"/>
                <w:sz w:val="28"/>
                <w:szCs w:val="28"/>
              </w:rPr>
            </w:pPr>
            <w:r>
              <w:rPr>
                <w:rFonts w:cs="Times New Roman" w:ascii="Times New Roman" w:hAnsi="Times New Roman"/>
                <w:sz w:val="28"/>
                <w:szCs w:val="28"/>
              </w:rPr>
              <w:t>разделение и независимость властей;</w:t>
            </w:r>
          </w:p>
          <w:p>
            <w:pPr>
              <w:pStyle w:val="08"/>
              <w:rPr>
                <w:rFonts w:ascii="Times New Roman" w:hAnsi="Times New Roman" w:cs="Times New Roman"/>
                <w:sz w:val="28"/>
                <w:szCs w:val="28"/>
              </w:rPr>
            </w:pPr>
            <w:r>
              <w:rPr>
                <w:rFonts w:cs="Times New Roman" w:ascii="Times New Roman" w:hAnsi="Times New Roman"/>
                <w:sz w:val="28"/>
                <w:szCs w:val="28"/>
              </w:rPr>
              <w:t>система сдержек и противовесов между центрами силы;</w:t>
            </w:r>
          </w:p>
          <w:p>
            <w:pPr>
              <w:pStyle w:val="08"/>
              <w:rPr>
                <w:rFonts w:ascii="Times New Roman" w:hAnsi="Times New Roman" w:cs="Times New Roman"/>
                <w:sz w:val="28"/>
                <w:szCs w:val="28"/>
              </w:rPr>
            </w:pPr>
            <w:r>
              <w:rPr>
                <w:rFonts w:cs="Times New Roman" w:ascii="Times New Roman" w:hAnsi="Times New Roman"/>
                <w:sz w:val="28"/>
                <w:szCs w:val="28"/>
              </w:rPr>
              <w:t xml:space="preserve">реальная ответственность власти перед обществом, антикоррупционная среда. </w:t>
            </w:r>
          </w:p>
          <w:p>
            <w:pPr>
              <w:pStyle w:val="08"/>
              <w:rPr>
                <w:rFonts w:ascii="Times New Roman" w:hAnsi="Times New Roman" w:cs="Times New Roman"/>
                <w:sz w:val="28"/>
                <w:szCs w:val="28"/>
              </w:rPr>
            </w:pPr>
            <w:r>
              <w:rPr>
                <w:rFonts w:cs="Times New Roman" w:ascii="Times New Roman" w:hAnsi="Times New Roman"/>
                <w:sz w:val="28"/>
                <w:szCs w:val="28"/>
              </w:rPr>
              <w:t>Узаконенное лоббирование</w:t>
            </w:r>
          </w:p>
        </w:tc>
        <w:tc>
          <w:tcPr>
            <w:tcW w:w="2388" w:type="dxa"/>
            <w:tcBorders>
              <w:top w:val="single" w:sz="4" w:space="0" w:color="000000"/>
              <w:left w:val="single" w:sz="4" w:space="0" w:color="000000"/>
              <w:bottom w:val="single" w:sz="4" w:space="0" w:color="000000"/>
              <w:right w:val="single" w:sz="4" w:space="0" w:color="000000"/>
            </w:tcBorders>
          </w:tcPr>
          <w:p>
            <w:pPr>
              <w:pStyle w:val="08"/>
              <w:rPr>
                <w:rFonts w:ascii="Times New Roman" w:hAnsi="Times New Roman" w:cs="Times New Roman"/>
                <w:sz w:val="28"/>
                <w:szCs w:val="28"/>
              </w:rPr>
            </w:pPr>
            <w:r>
              <w:rPr>
                <w:rFonts w:cs="Times New Roman" w:ascii="Times New Roman" w:hAnsi="Times New Roman"/>
                <w:sz w:val="28"/>
                <w:szCs w:val="28"/>
              </w:rPr>
              <w:t>Свободный доступ к образованию и культуре у широких слоев населения;</w:t>
            </w:r>
          </w:p>
          <w:p>
            <w:pPr>
              <w:pStyle w:val="08"/>
              <w:rPr>
                <w:rFonts w:ascii="Times New Roman" w:hAnsi="Times New Roman" w:cs="Times New Roman"/>
                <w:sz w:val="28"/>
                <w:szCs w:val="28"/>
              </w:rPr>
            </w:pPr>
            <w:r>
              <w:rPr>
                <w:rFonts w:cs="Times New Roman" w:ascii="Times New Roman" w:hAnsi="Times New Roman"/>
                <w:sz w:val="28"/>
                <w:szCs w:val="28"/>
              </w:rPr>
              <w:t>формирование гуманистических традиций образования, возможность выбора образовательной траектории;</w:t>
            </w:r>
          </w:p>
          <w:p>
            <w:pPr>
              <w:pStyle w:val="08"/>
              <w:rPr>
                <w:rFonts w:ascii="Times New Roman" w:hAnsi="Times New Roman" w:cs="Times New Roman"/>
                <w:sz w:val="28"/>
                <w:szCs w:val="28"/>
              </w:rPr>
            </w:pPr>
            <w:r>
              <w:rPr>
                <w:rFonts w:cs="Times New Roman" w:ascii="Times New Roman" w:hAnsi="Times New Roman"/>
                <w:sz w:val="28"/>
                <w:szCs w:val="28"/>
              </w:rPr>
              <w:t>высокий уровень общей, политической и правовой культуры;</w:t>
            </w:r>
          </w:p>
          <w:p>
            <w:pPr>
              <w:pStyle w:val="08"/>
              <w:rPr>
                <w:rFonts w:ascii="Times New Roman" w:hAnsi="Times New Roman" w:cs="Times New Roman"/>
                <w:sz w:val="28"/>
                <w:szCs w:val="28"/>
              </w:rPr>
            </w:pPr>
            <w:r>
              <w:rPr>
                <w:rFonts w:cs="Times New Roman" w:ascii="Times New Roman" w:hAnsi="Times New Roman"/>
                <w:sz w:val="28"/>
                <w:szCs w:val="28"/>
              </w:rPr>
              <w:t>утверждение ценностей ненасилия, политкультурности;</w:t>
            </w:r>
          </w:p>
          <w:p>
            <w:pPr>
              <w:pStyle w:val="08"/>
              <w:rPr>
                <w:rFonts w:ascii="Times New Roman" w:hAnsi="Times New Roman" w:cs="Times New Roman"/>
                <w:sz w:val="28"/>
                <w:szCs w:val="28"/>
              </w:rPr>
            </w:pPr>
            <w:r>
              <w:rPr>
                <w:rFonts w:cs="Times New Roman" w:ascii="Times New Roman" w:hAnsi="Times New Roman"/>
                <w:sz w:val="28"/>
                <w:szCs w:val="28"/>
              </w:rPr>
              <w:t>уважения к традициям разных народов и вероисповеданий</w:t>
            </w:r>
          </w:p>
        </w:tc>
      </w:tr>
    </w:tbl>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емецкий политолог Р. Дарендорф</w:t>
      </w:r>
      <w:r>
        <w:rPr>
          <w:rFonts w:cs="Times New Roman" w:ascii="Times New Roman" w:hAnsi="Times New Roman"/>
          <w:b/>
          <w:bCs/>
          <w:sz w:val="28"/>
          <w:szCs w:val="28"/>
        </w:rPr>
        <w:t xml:space="preserve"> </w:t>
      </w:r>
      <w:r>
        <w:rPr>
          <w:rFonts w:cs="Times New Roman" w:ascii="Times New Roman" w:hAnsi="Times New Roman"/>
          <w:sz w:val="28"/>
          <w:szCs w:val="28"/>
        </w:rPr>
        <w:t xml:space="preserve">писал о гражданском обществе: </w:t>
      </w:r>
      <w:r>
        <w:rPr>
          <w:rFonts w:cs="Times New Roman" w:ascii="Times New Roman" w:hAnsi="Times New Roman"/>
          <w:spacing w:val="4"/>
          <w:sz w:val="28"/>
          <w:szCs w:val="28"/>
        </w:rPr>
        <w:t>«Фактически гражданское общество — общий знаменатель демократии и эффективной рыночной эконо</w:t>
        <w:softHyphen/>
        <w:t>мик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идеале гражданских обществ никто не строит, они развиваются самостоятельно. У возникающих же сегодня демократий нет ни времени, ни средств, чтобы ждать, пока все это случится само собой. Необходима какая-то намеренность, необходимо строить независимые организации и институты как промежуточное звено между правительством и индивидом. </w:t>
      </w:r>
    </w:p>
    <w:p>
      <w:pPr>
        <w:pStyle w:val="07043E0441043D043E0432043D043E043904420435043A04410442"/>
        <w:rPr/>
      </w:pPr>
      <w:r>
        <w:rPr>
          <w:rFonts w:cs="Times New Roman" w:ascii="Times New Roman" w:hAnsi="Times New Roman"/>
          <w:sz w:val="28"/>
          <w:szCs w:val="28"/>
        </w:rPr>
        <w:t xml:space="preserve">Непременной составляющей гражданского общества являются и независимые интеллектуалы. Свободная страна нуждается в критиках, не связанных со структурами власти. </w:t>
      </w:r>
    </w:p>
    <w:p>
      <w:pPr>
        <w:pStyle w:val="07043E0441043D043E0432043D043E043904420435043A04410442"/>
        <w:rPr/>
      </w:pPr>
      <w:r>
        <w:rPr>
          <w:rFonts w:cs="Times New Roman" w:ascii="Times New Roman" w:hAnsi="Times New Roman"/>
          <w:sz w:val="28"/>
          <w:szCs w:val="28"/>
        </w:rPr>
        <w:t xml:space="preserve">В качестве основных </w:t>
      </w:r>
      <w:r>
        <w:rPr>
          <w:rFonts w:cs="Times New Roman" w:ascii="Times New Roman" w:hAnsi="Times New Roman"/>
          <w:b/>
          <w:bCs/>
          <w:i/>
          <w:sz w:val="28"/>
          <w:szCs w:val="28"/>
        </w:rPr>
        <w:t>функций гражданского общества</w:t>
      </w:r>
      <w:r>
        <w:rPr>
          <w:rFonts w:cs="Times New Roman" w:ascii="Times New Roman" w:hAnsi="Times New Roman"/>
          <w:sz w:val="28"/>
          <w:szCs w:val="28"/>
        </w:rPr>
        <w:t xml:space="preserve"> может быть названо:</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rPr>
        <w:t>гражданский контроль за деятельностью органов власти на всех уровнях;</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rPr>
        <w:t>проведение мониторингов деятельности властных органов, проводимых рефор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rPr>
        <w:t>проведение общественной экспертизы законопроектов, утвержденных законо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rPr>
        <w:t>проведение общественных расследований определенных событий, например, трагедии в Беслане;</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проведение научно-исследовательских работ по анализу проектов реформ и результатов уже проведенных рефор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выработка инноваций, альтернативных проектов развития обществ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родвижение гражданских инициати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существление правозащитной деятельности;</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существление социальных проекто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активное участие в деятельности органов местного самоуправления и т. д.</w:t>
      </w:r>
    </w:p>
    <w:p>
      <w:pPr>
        <w:pStyle w:val="07043E0441043D043E0432043D043E043904420435043A04410442"/>
        <w:rPr>
          <w:rFonts w:ascii="Times New Roman" w:hAnsi="Times New Roman" w:cs="Times New Roman"/>
          <w:b/>
          <w:b/>
          <w:bCs/>
          <w:i/>
          <w:i/>
          <w:sz w:val="28"/>
          <w:szCs w:val="28"/>
        </w:rPr>
      </w:pPr>
      <w:r>
        <w:rPr>
          <w:rFonts w:cs="Times New Roman" w:ascii="Times New Roman" w:hAnsi="Times New Roman"/>
          <w:b/>
          <w:bCs/>
          <w:i/>
          <w:sz w:val="28"/>
          <w:szCs w:val="28"/>
        </w:rPr>
        <w:t>Предпосылки и условия развития гражданского общества в РФ:</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точно высокий образовательный потенциал;</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граждан к общественной жизн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своих интересов, отличных от интересов влас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ы россиян с мировым сообществом, в современном мире невозможно развиваться изолированно от магистральных тенденций разви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 наиболее активным отрядам граждан можно отнести движение пенсионеров, студенческие движения, весьма организованно действуют педагоги, врачи, активизировались ученые и преподаватели </w:t>
        <w:softHyphen/>
        <w:t>вуз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остаточно серьезная критика непродуманных и вследствие этого весьма непредсказуемых реформ в области социальной сферы проводится как раз общественными организациями.</w:t>
      </w:r>
    </w:p>
    <w:p>
      <w:pPr>
        <w:pStyle w:val="07043E0441043D043E0432043D043E043904420435043A04410442"/>
        <w:rPr/>
      </w:pPr>
      <w:r>
        <w:rPr>
          <w:rFonts w:cs="Times New Roman" w:ascii="Times New Roman" w:hAnsi="Times New Roman"/>
          <w:spacing w:val="2"/>
          <w:sz w:val="28"/>
          <w:szCs w:val="28"/>
        </w:rPr>
        <w:t xml:space="preserve">Значительный потенциал имеется и у предпринимательских сообществ. Несмотря на достаточно сложные объективные условия формирования основ гражданского общества, процесс этот, безусловно, в нашей стране идет. Действует ряд организаций, обладающих признаками гражданского общества — инициатива, осознанный интерес, критика официальных властей, стремление отстаивать свои интересы. В демократическом обществе народ контролирует три ветви власти — законодательную, исполнительную и судебную — при помощи разветвленной сети специальных институтов, которые предают всеобщей гласности неправедные или незаконные поступки государственных служащих, критикуют принимаемые решения, доводят до власть предержащих мнение населения по самому широкому кругу вопросов. Периодическая печать, радио, телевидение, другие </w:t>
      </w:r>
      <w:r>
        <w:rPr>
          <w:rFonts w:cs="Times New Roman" w:ascii="Times New Roman" w:hAnsi="Times New Roman"/>
          <w:i/>
          <w:iCs/>
          <w:spacing w:val="2"/>
          <w:sz w:val="28"/>
          <w:szCs w:val="28"/>
        </w:rPr>
        <w:t>средства массовой информации</w:t>
      </w:r>
      <w:r>
        <w:rPr>
          <w:rFonts w:cs="Times New Roman" w:ascii="Times New Roman" w:hAnsi="Times New Roman"/>
          <w:spacing w:val="2"/>
          <w:sz w:val="28"/>
          <w:szCs w:val="28"/>
        </w:rPr>
        <w:t xml:space="preserve"> и коммуникации, составляющие так называемую «четвертую власть», публикуют критические материалы о коррупции, злоупотреблениях служебным положением, произволе властей. СМИ выполняют функцию неусыпного стража общественной демократии, видящего в верном служении обществу свой высший долг, свою первейшую и постоянную обязанность. За критические выступления журналисты нередко подвергаются гонениям, травле и преследованиям.</w:t>
      </w:r>
    </w:p>
    <w:p>
      <w:pPr>
        <w:pStyle w:val="07043E0441043D043E0432043D043E043904420435043A04410442"/>
        <w:rPr/>
      </w:pPr>
      <w:r>
        <w:rPr>
          <w:rFonts w:cs="Times New Roman" w:ascii="Times New Roman" w:hAnsi="Times New Roman"/>
          <w:spacing w:val="3"/>
          <w:sz w:val="28"/>
          <w:szCs w:val="28"/>
        </w:rPr>
        <w:t xml:space="preserve">Кроме СМИ, в гражданском обществе функционируют и другие институты общественного контроля. К ним, в частности, относятся общественные объединения юристов, правозащитные организации, союзы предпринимателей, профсоюзы, партии и общественные структуры, институт присяжных. </w:t>
      </w:r>
      <w:r>
        <w:rPr>
          <w:rFonts w:cs="Times New Roman" w:ascii="Times New Roman" w:hAnsi="Times New Roman"/>
          <w:i/>
          <w:iCs/>
          <w:spacing w:val="3"/>
          <w:sz w:val="28"/>
          <w:szCs w:val="28"/>
        </w:rPr>
        <w:t>Общественные приемные</w:t>
      </w:r>
      <w:r>
        <w:rPr>
          <w:rFonts w:cs="Times New Roman" w:ascii="Times New Roman" w:hAnsi="Times New Roman"/>
          <w:spacing w:val="3"/>
          <w:sz w:val="28"/>
          <w:szCs w:val="28"/>
        </w:rPr>
        <w:t xml:space="preserve"> — это площадка для диалога между властью и обществом, один из структурных компонентов института общественно-гражданского контроля деятельности чиновников. Они создаются в каждой области и регионе. Жителей чаще всего волнуют: вопросы нарушения прав граждан, зачастую вызванные неправомерными действиями правоохранительных органов, юстиции, а также неисполнение судебных решений. Несколько выше процент жалоб социального характера и обращений, связанных с преодолением административных барьеров при развитии предпринимательства. </w:t>
      </w:r>
    </w:p>
    <w:p>
      <w:pPr>
        <w:pStyle w:val="07043E0441043D043E0432043D043E043904420435043A04410442"/>
        <w:rPr/>
      </w:pPr>
      <w:r>
        <w:rPr>
          <w:rFonts w:cs="Times New Roman" w:ascii="Times New Roman" w:hAnsi="Times New Roman"/>
          <w:spacing w:val="3"/>
          <w:sz w:val="28"/>
          <w:szCs w:val="28"/>
        </w:rPr>
        <w:t>С 1 июля 2005 года вступил в силу федеральный закон «Об Общественной палате Российской Федерации». В соответствии с законом, Общественная палата обеспечивает взаимодействие граждан РФ с федеральными и региональными органами государственной власти и органами местного самоуправления в целях вовлечения широких кругов российской общественности в реализацию государственной политики Российской Федерации, учета общественных инициатив и интересов россиян, обеспечения защиты прав общественных объединений, а также создания механизма общественного контроля за деятельностью органов публичной власти. В состав Общественной палаты входят граждане Российской Федерации, имеющие особые заслуги перед государством и обществом, представители общественных объединений, а также объединений некоммерческих организаций. Согласно закону, Общественная палата должна стать независимым институтом, который сможет осуществлять общественную экспертизу законодательной деятельности Федерального собрания, а также проводить контроль за деятельностью исполнительной власти. Палата численностью 126 человек формируется из представителей общероссийских, региональных и межрегиональных общественных объединений, а также объединений некоммерческих организаций.</w:t>
      </w:r>
    </w:p>
    <w:p>
      <w:pPr>
        <w:pStyle w:val="07043E0441043D043E0432043D043E043904420435043A04410442"/>
        <w:rPr/>
      </w:pPr>
      <w:r>
        <w:rPr>
          <w:rFonts w:cs="Times New Roman" w:ascii="Times New Roman" w:hAnsi="Times New Roman"/>
          <w:i/>
          <w:iCs/>
          <w:sz w:val="28"/>
          <w:szCs w:val="28"/>
        </w:rPr>
        <w:t>Институт парламентских расследований</w:t>
      </w:r>
      <w:r>
        <w:rPr>
          <w:rFonts w:cs="Times New Roman" w:ascii="Times New Roman" w:hAnsi="Times New Roman"/>
          <w:sz w:val="28"/>
          <w:szCs w:val="28"/>
        </w:rPr>
        <w:t xml:space="preserve"> существует во всех странах мира, в том числе и в России. В российском парламенте неоднократно создавались комиссии по расследованию тех или иных событий. В частности — факты грубого или массового нарушения гарантированных Конституцией РФ прав и свобод граждан, обстоятельства, связанные с возникновением и негативными последствиями чрезвычайных ситуаций природного и техногенного характера, расследование причин и обстоятельств трагических событий в Беслане, расследование деятельности Новороссийского порта, комиссия Совета Федерации по расследованию причин </w:t>
        <w:softHyphen/>
        <w:t>финансового кризиса 17 августа 1998 года, отказ в предоставлении информации Федеральному собранию Российской Федерации или Счетной палате Российской Федерации, сокрытие правонарушений, совершенных должностными лицами органов государственной власти. Парламентские расследования, согласно законопроекту, также прекращаются в случае принятия судом к производству дела, касающегося расследуемых обстоятельств. При этом парламентарии не могут расследовать деятельность президента и органов судебной власти по осуществлению правосудия, а также деятельность органов следствия и факты, расследуемые в порядке уголовного судопроизвод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бщественный контроль за деятельностью правоохранительных органов — важный институт гражданского общества, который позволяет сократить масштабы неправомерных действий правоохранителей и помочь людям, пострадавшим от произвола. </w:t>
      </w:r>
    </w:p>
    <w:p>
      <w:pPr>
        <w:pStyle w:val="02043704300433043E043B043E0432043E043A"/>
        <w:spacing w:before="760" w:after="454"/>
        <w:rPr>
          <w:rFonts w:ascii="Times New Roman" w:hAnsi="Times New Roman" w:cs="Times New Roman"/>
        </w:rPr>
      </w:pPr>
      <w:r>
        <w:rPr>
          <w:rFonts w:cs="Times New Roman" w:ascii="Times New Roman" w:hAnsi="Times New Roman"/>
        </w:rPr>
        <w:t>7.12. Правовое государств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ермин «правовое государство» впервые введен немецкими учеными К. Т. Велькером и Й. Ф. фон Аретином. Но о власти закона, одинакового для всех граждан, говорил еще в VI века до н.э. греческий правитель Солон. В Древнем Риме возникло разделение властей как основная предпосылка правового государства. А сама концепция сложилась в XVII–XIX веках в трудах Локка, Монтескье, Канта, Джефферсона, Мэдисона и др. Первые правовые государства появились в Англии, Франции и СШ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основе правового государства лежит стремление оградить граждан от диктатуры и произвола со стороны власти, обеспечить индивидуальную свободу, фундаментальные права личности на жизнь, безопасность, свободу, собственность. Это возможно лишь при разграничении государства и гражданского обще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России интерес к правовому государству начал проявляться только в 80-х годах ХХ века. До этого государственная власть опиралась на идеологию, а не на право.</w:t>
      </w:r>
    </w:p>
    <w:p>
      <w:pPr>
        <w:pStyle w:val="07043E0441043D043E0432043D043E043904420435043A04410442"/>
        <w:jc w:val="distribute"/>
        <w:rPr>
          <w:rFonts w:ascii="Times New Roman" w:hAnsi="Times New Roman" w:cs="Times New Roman"/>
          <w:spacing w:val="-3"/>
          <w:sz w:val="28"/>
          <w:szCs w:val="28"/>
        </w:rPr>
      </w:pPr>
      <w:r>
        <w:rPr>
          <w:rFonts w:cs="Times New Roman" w:ascii="Times New Roman" w:hAnsi="Times New Roman"/>
          <w:spacing w:val="-3"/>
          <w:sz w:val="28"/>
          <w:szCs w:val="28"/>
        </w:rPr>
        <w:t>Правовое государство имеет ряд общих и объединяющих всех членов гражданского общества правовых основ, которые по своей сути имеют надклассовый и общечеловеческий характер. В гражданском обществе концентрируются частные, нередко противоречащие друг другу интересы. Правовое государство, выражающее всеобщую волю граждан, призвано примирить и совместить эти интересы в реальной жизни.</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Определения понятия «правовое государств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ведем несколько встречающихся в общественных науках определений правового государств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rPr>
        <w:t>«Правовым называется государство, которое признает обязательным для себя создаваемые им же юридические нормы. Правовое государство в осуществлении своих правительственных и судебных функций связано и ограничено правом, стоит под правом, а не вне и над ни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Государство, ограниченное в своих действиях правом, прежде всего конституцией, подчиненное воле суверенного народа и призванное охранять индивидуальную свободу и другие основополагающие права личности».</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pacing w:val="-2"/>
          <w:sz w:val="28"/>
          <w:szCs w:val="28"/>
        </w:rPr>
        <w:t>«Правовое государство — система органов и институтов, осуществляющих властные полномочия, полученные от народа, в интересах народа, на основе верховенства правового закона, разделения властей, признания равенства и свободы за всеми участниками демократического процесса».</w:t>
      </w:r>
    </w:p>
    <w:p>
      <w:pPr>
        <w:pStyle w:val="070441043F04380441043E043A1"/>
        <w:rPr>
          <w:rFonts w:ascii="Times New Roman" w:hAnsi="Times New Roman" w:cs="Times New Roman"/>
          <w:b/>
          <w:b/>
          <w:bCs/>
          <w:sz w:val="28"/>
          <w:szCs w:val="28"/>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равовым называется государство, которое во всей своей деятельности подчиняется праву, функционирует в определенных законом границах, обеспечивая правовую защищенность своих граждан».</w:t>
      </w:r>
    </w:p>
    <w:p>
      <w:pPr>
        <w:pStyle w:val="03043704300433043E043B043E0432043E043A"/>
        <w:rPr/>
      </w:pPr>
      <w:r>
        <w:rPr>
          <w:rFonts w:cs="Times New Roman" w:ascii="Times New Roman" w:hAnsi="Times New Roman"/>
          <w:sz w:val="28"/>
          <w:szCs w:val="28"/>
        </w:rPr>
        <w:t>Принципы правового государ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реди основных принципов правового государства главными можно назвать следующ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народа единственным источником власти, законы могут быть приняты только компетентными органами, уполномоченными на это народом (ст. 3 Конституции РФ);</w:t>
      </w:r>
    </w:p>
    <w:p>
      <w:pPr>
        <w:pStyle w:val="07043E0441043D043E0432043D043E043904420435043A04410442"/>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ерховенство права, законы должны максимально соответствовать представлениям общества о справедливости и быть приняты установленной процедурой (ст. 4, 15);</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овенство закона, «связанность» государства законом — все государственные органы, должностные лица, общественные объединения, граждане в своей деятельности обязаны подчиняться требованиям закон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прав человека (ст. 2);</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енство всех перед законом (ст. 19);</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и от злоупотреблений вла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ение властей, создание системы «сдержек и противовесов», взаимоограничение и взаимный контроль всех ветвей власти (ст. 10, 46, 53);</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всего, что не запрещено законом, свобода (ст. 45);</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иерархии законов, они не должны противоречить конституции и друг друг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умпция невиновности — только суд может признать человека виновным (ст. 47, 22);</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взаимной ответственности государства и граждан, гарантированный независимым характером суда (ст. 32, 33);</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е идеологии от государства (ст. 13);</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ламентаризм и конституционализ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е церкви от государ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политические партии и организ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 свободы перед равенством.</w:t>
      </w:r>
    </w:p>
    <w:p>
      <w:pPr>
        <w:pStyle w:val="07043E0441043D043E0432043D043E043904420435043A04410442"/>
        <w:jc w:val="distribute"/>
        <w:rPr>
          <w:rFonts w:ascii="Times New Roman" w:hAnsi="Times New Roman" w:cs="Times New Roman"/>
          <w:spacing w:val="-3"/>
          <w:sz w:val="28"/>
          <w:szCs w:val="28"/>
        </w:rPr>
      </w:pPr>
      <w:r>
        <w:rPr>
          <w:rFonts w:cs="Times New Roman" w:ascii="Times New Roman" w:hAnsi="Times New Roman"/>
          <w:spacing w:val="-3"/>
          <w:sz w:val="28"/>
          <w:szCs w:val="28"/>
        </w:rPr>
        <w:t>В правовом государстве господствует право, понимаемое в духе естественных прав человека, присущих каждому индивиду от рождения как разумному и свободному существу. Эти права не должны нарушаться государственными закон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ополагающими принципами правового государства являются порядок в государстве и защищенность гражданин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амоочевидными признаками демократического правового государства являютс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участия в политическом процесс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определенных правил игры между политическими партиями и групп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на власти в процессе всеобщих выборов на всех уровнях власти.</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 xml:space="preserve">Предпосылки создания и функционирования </w:t>
        <w:br/>
        <w:t>правового государ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образие форм собственности, свобода предпринимательства, экономическая независимость и самостоятельность индиви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емократии, предотвращение попыток узурпации вла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политического и правового сознания людей, политической культуры личности и общества, понимание необходимости сознательного участия в управлении государственными и общественными дел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й предпосылкой является создание внутренне единой и непротиворечивой системы законодательства, что обеспечивает уважение закона.</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ражданского общества, удовлетворение прав и интересов граждан на основе самоуправления и свободы.</w:t>
      </w:r>
    </w:p>
    <w:p>
      <w:pPr>
        <w:pStyle w:val="02043704300433043E043B043E0432043E043A"/>
        <w:rPr/>
      </w:pPr>
      <w:r>
        <w:rPr>
          <w:rFonts w:cs="Times New Roman" w:ascii="Times New Roman" w:hAnsi="Times New Roman"/>
        </w:rPr>
        <w:t xml:space="preserve">7.13. Человек в политической жизни. Политическое участие </w:t>
      </w:r>
    </w:p>
    <w:p>
      <w:pPr>
        <w:pStyle w:val="07043E0441043D043E0432043D043E043904420435043A04410442"/>
        <w:rPr/>
      </w:pPr>
      <w:r>
        <w:rPr>
          <w:rFonts w:cs="Times New Roman" w:ascii="Times New Roman" w:hAnsi="Times New Roman"/>
          <w:sz w:val="28"/>
          <w:szCs w:val="28"/>
        </w:rPr>
        <w:t xml:space="preserve">Под </w:t>
      </w:r>
      <w:r>
        <w:rPr>
          <w:rFonts w:cs="Times New Roman" w:ascii="Times New Roman" w:hAnsi="Times New Roman"/>
          <w:b/>
          <w:bCs/>
          <w:i/>
          <w:sz w:val="28"/>
          <w:szCs w:val="28"/>
        </w:rPr>
        <w:t>политической социализацией</w:t>
      </w:r>
      <w:r>
        <w:rPr>
          <w:rFonts w:cs="Times New Roman" w:ascii="Times New Roman" w:hAnsi="Times New Roman"/>
          <w:sz w:val="28"/>
          <w:szCs w:val="28"/>
        </w:rPr>
        <w:t xml:space="preserve"> понимается процесс приобщения человека к различным формам участия в политической жизни, включающий в себя ознакомление с представлениями о политике и ее взаимодействии с другими сферами общественной жизни, развитие навыков анализа политических документов, ценностную ориентацию на активную роль по отношению к политике, понимание народа источником власти и возможность критической оценки тех или иных действий правительства</w:t>
      </w:r>
      <w:r>
        <w:rPr>
          <w:rFonts w:cs="Times New Roman" w:ascii="Times New Roman" w:hAnsi="Times New Roman"/>
          <w:i/>
          <w:iCs/>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политологии выделяют два основных этапа политической социализации:</w:t>
      </w:r>
    </w:p>
    <w:p>
      <w:pPr>
        <w:pStyle w:val="07043E0441043D043E0432043D043E043904420435043A04410442"/>
        <w:rPr/>
      </w:pPr>
      <w:r>
        <w:rPr>
          <w:rFonts w:cs="Times New Roman" w:ascii="Times New Roman" w:hAnsi="Times New Roman"/>
          <w:sz w:val="28"/>
          <w:szCs w:val="28"/>
        </w:rPr>
        <w:t xml:space="preserve">1. </w:t>
      </w:r>
      <w:r>
        <w:rPr>
          <w:rFonts w:cs="Times New Roman" w:ascii="Times New Roman" w:hAnsi="Times New Roman"/>
          <w:i/>
          <w:sz w:val="28"/>
          <w:szCs w:val="28"/>
        </w:rPr>
        <w:t>Первичный</w:t>
      </w:r>
      <w:r>
        <w:rPr>
          <w:rFonts w:cs="Times New Roman" w:ascii="Times New Roman" w:hAnsi="Times New Roman"/>
          <w:sz w:val="28"/>
          <w:szCs w:val="28"/>
        </w:rPr>
        <w:t> — на этом этапе происходит приобщение подрастающего поколения к политической информации через мнения и оценки окружающих (родителей, друзей, учителей, родственников и знакомых). Появляется определенное отношение к политике, возникает опыт взаимодействия с властью. Важную роль играют здесь такие институты, как семья, детский сад, школа, средства массовой информации.</w:t>
      </w:r>
    </w:p>
    <w:p>
      <w:pPr>
        <w:pStyle w:val="07043E0441043D043E0432043D043E043904420435043A04410442"/>
        <w:rPr/>
      </w:pPr>
      <w:r>
        <w:rPr>
          <w:rFonts w:cs="Times New Roman" w:ascii="Times New Roman" w:hAnsi="Times New Roman"/>
          <w:sz w:val="28"/>
          <w:szCs w:val="28"/>
        </w:rPr>
        <w:t xml:space="preserve">2. </w:t>
      </w:r>
      <w:r>
        <w:rPr>
          <w:rFonts w:cs="Times New Roman" w:ascii="Times New Roman" w:hAnsi="Times New Roman"/>
          <w:i/>
          <w:sz w:val="28"/>
          <w:szCs w:val="28"/>
        </w:rPr>
        <w:t>Вторичный</w:t>
      </w:r>
      <w:r>
        <w:rPr>
          <w:rFonts w:cs="Times New Roman" w:ascii="Times New Roman" w:hAnsi="Times New Roman"/>
          <w:sz w:val="28"/>
          <w:szCs w:val="28"/>
        </w:rPr>
        <w:t> — расширяется самостоятельный политический опыт, человек сам вырабатывает мнения и взгляды на политику, он меньше поддается давлению извне и перестает подражать суждениям окружающих. Начинается участие в политических организациях, партиях, общественных объединениях. Теперь решающее воздействие оказывают профессиональные и другие союзы, государственные органы, средства массовой информации. Важнейшим примером политического участия является участие в выбора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ные категории участников избирательного процесса — избиратели, кандидаты, избирательные комиссии, избирательные объединения (блоки, партии и др.), средства массовой информации, наблюдатели, общественные организации.</w:t>
      </w:r>
    </w:p>
    <w:p>
      <w:pPr>
        <w:pStyle w:val="07043E0441043D043E0432043D043E043904420435043A04410442"/>
        <w:rPr/>
      </w:pPr>
      <w:r>
        <w:rPr>
          <w:rFonts w:cs="Times New Roman" w:ascii="Times New Roman" w:hAnsi="Times New Roman"/>
          <w:sz w:val="28"/>
          <w:szCs w:val="28"/>
        </w:rPr>
        <w:t xml:space="preserve">Избирателями обычно являются все граждане, достигшие определенного возраста (как правило 18 лет), находящиеся на свободе и обладающие нормальной психикой. Иногда могут быть установлены условия постоянного проживания на одном месте, а для эмигрантов — определенного количества времени, прожитого в стране. В недемократических странах существуют и другие ограничения. Все граждане, участвующие в голосовании, обладают активным избирательным правом. Часто встречается такое название, как электорат (лат. </w:t>
      </w:r>
      <w:r>
        <w:rPr>
          <w:rFonts w:cs="Times New Roman" w:ascii="Times New Roman" w:hAnsi="Times New Roman"/>
          <w:i/>
          <w:iCs/>
          <w:sz w:val="28"/>
          <w:szCs w:val="28"/>
        </w:rPr>
        <w:t>elector</w:t>
      </w:r>
      <w:r>
        <w:rPr>
          <w:rFonts w:cs="Times New Roman" w:ascii="Times New Roman" w:hAnsi="Times New Roman"/>
          <w:sz w:val="28"/>
          <w:szCs w:val="28"/>
        </w:rPr>
        <w:t> — избиратель) — так именуются граждане, имеющие право голоса для участия в политических выборах. Их поведение на выборах зависит от рода деятельности, уровня доходов, религиозных убеждений, этнической принадлежности, места проживания, предвыборной пропаганды и других фактор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андидатами также становятся граждане, но чаще всего на несколько иных условиях. Они должны обладать пассивным избирательным правом. Часто возраст должен быть старше 18 лет, надо в течение определенного времени быть гражданином страны, а иногда обязательно требуется родиться в стране (президентом США может быть только тот, кто родился на территории этого государ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рганизацией выборов занимаются избирательные комиссии, составляющие списки избирателей, регистрирующие кандидатов, следящие за соблюдением законов, организующие сам ход голосования.</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Избирательные объединения могут быть самых разных видов и форм (партии, движения, союзы, блоки, организации и т. п.). Они проводят агитацию, распространяют свои программы и лозунги в массах, собирают подписи для выдвижения кандидата и т. д. Блоками называют объединения политических структур, имеющих общие цели. Партии, вошедшие в избирательный блок, договариваются о разделе депутатских и правительственных мест, а также о формах взаимодействия — совместных обращениях к населению, выдвижении общих кандидатов или их списка на выборах, выработке единой идейно-теоретической платформы, образовании коалиционного правительства, организации митингов, демонстраций и т. п. Избирательные блоки могут быть местного или общепартийного руковод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редства массовой информации главным образом информируют граждан, давая им возможность разобраться в своих симпатиях и антипатиях. Газеты, журналы, телевидение, видео, компьютерные системы содержат обзор политических событий, освещают личные и деловые качества кандидатов. Вместе с тем нередко средства массовой информации могут давать искаженные сведения, поэтому очень важно, чтобы они были не только максимально независимы (на практике этого добиться практически невозможно), но и существовали в условиях конкурен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оль заинтересованных или независимых контролеров выполняют в избирательном процессе наблюдатели от политических партий, общественных организаций, международных объединений. Они следят за соблюдением законов накануне голосования и в момент волеизъявления, а также за честным подсчетом голос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аво избирать и быть избранным является одним из важнейших прав человека и закреплено в Конституции страны. Однако недостаточно просто установить это право. Справедливыми будут считаться только те выборы, в которых не использовались незаконные формы и методы агит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ными формами агитации в ходе избирательной кампании являются: проведение предвыборных собраний и митингов, публикация статей и памфлетов в средствах массовой информации, распространение афиш и плакатов, выступления по радио и телевидению, рекламные ролики.</w:t>
      </w:r>
    </w:p>
    <w:p>
      <w:pPr>
        <w:pStyle w:val="07043E0441043D043E0432043D043E043904420435043A04410442"/>
        <w:rPr/>
      </w:pPr>
      <w:r>
        <w:rPr>
          <w:rFonts w:cs="Times New Roman" w:ascii="Times New Roman" w:hAnsi="Times New Roman"/>
          <w:sz w:val="28"/>
          <w:szCs w:val="28"/>
        </w:rPr>
        <w:t xml:space="preserve">Во многих странах существует проблема абсентеизма (от лат. </w:t>
      </w:r>
      <w:r>
        <w:rPr>
          <w:rFonts w:cs="Times New Roman" w:ascii="Times New Roman" w:hAnsi="Times New Roman"/>
          <w:i/>
          <w:iCs/>
          <w:sz w:val="28"/>
          <w:szCs w:val="28"/>
        </w:rPr>
        <w:t>absentia</w:t>
      </w:r>
      <w:r>
        <w:rPr>
          <w:rFonts w:cs="Times New Roman" w:ascii="Times New Roman" w:hAnsi="Times New Roman"/>
          <w:sz w:val="28"/>
          <w:szCs w:val="28"/>
        </w:rPr>
        <w:t> — отсутствие) — уклонения избирателей от участия в голосовании на выборах. Она есть практически везде — и в развитых демократических государствах, и в странах с низким уровнем жизни граждан. Конечно, можно просто заставить силой приходить голосовать. И так делается в ряде стран с разной степенью жесткости. Сегодня, даже некоторые демократические государства, устанавливают наказания в виде штрафа (например, в Бельгии и Италии). Однако, как правило, голосовать или нет остается на совести каждого человека, и нередко получается, что дорогостоящая избирательная кампания объявляется недействительной из-за того, что в выборах не приняло участия необходимое количество граждан (в России обычно устанавливается обязательность участия не менее 25 % граждан, имеющих право голоса). Приходится заново выделять средства и проводить избирательную кампанию вторично. Расходы, естественно, несем все мы, налогоплательщики, а значит, меньше денег будет выделено на образование, коммунальное обслуживание, развитие транспорта и т. п. Почему же так происходит?</w:t>
      </w:r>
    </w:p>
    <w:p>
      <w:pPr>
        <w:pStyle w:val="07043E0441043D043E0432043D043E043904420435043A04410442"/>
        <w:rPr/>
      </w:pPr>
      <w:r>
        <w:rPr>
          <w:rFonts w:cs="Times New Roman" w:ascii="Times New Roman" w:hAnsi="Times New Roman"/>
          <w:sz w:val="28"/>
          <w:szCs w:val="28"/>
        </w:rPr>
        <w:t xml:space="preserve">Причины </w:t>
      </w:r>
      <w:r>
        <w:rPr>
          <w:rFonts w:cs="Times New Roman" w:ascii="Times New Roman" w:hAnsi="Times New Roman"/>
          <w:b/>
          <w:bCs/>
          <w:i/>
          <w:sz w:val="28"/>
          <w:szCs w:val="28"/>
        </w:rPr>
        <w:t>абсентеизма</w:t>
      </w:r>
      <w:r>
        <w:rPr>
          <w:rFonts w:cs="Times New Roman" w:ascii="Times New Roman" w:hAnsi="Times New Roman"/>
          <w:b/>
          <w:bCs/>
          <w:sz w:val="28"/>
          <w:szCs w:val="28"/>
        </w:rPr>
        <w:t xml:space="preserve"> </w:t>
      </w:r>
      <w:r>
        <w:rPr>
          <w:rFonts w:cs="Times New Roman" w:ascii="Times New Roman" w:hAnsi="Times New Roman"/>
          <w:sz w:val="28"/>
          <w:szCs w:val="28"/>
        </w:rPr>
        <w:t>могут быть разны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1. Полное равнодушие к политической жизни, стремление решать личные вопросы, не задумываясь о делах государства. Следует признать, что такие люди живут в мире иллюзий, так как нельзя «уйти» от политики, а если к власти придет правительство агрессоров, то не сами они будут воевать и терпеть все лишения, а простые люди и их дети. Обычно эта причина характерна для развитых демократических стран, где граждане уверены в своем будущем и сохраняется определенная стабильность. Вместе с тем не стоит забывать, что многое может измениться при равнодушии граждан.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2. Разочарованность граждан в результате утраты доверия к претендентам на власть и политическим организациям. Такое случается, когда падает уровень жизни, а реформы не дают быстрых результатов, а также в случаях коррупции властей, повсеместных злоупотреблений чиновничества. У избирателей создается ощущение, что любой представитель власти заботится только о личной выгоде, но не задумывается об интересах народа. Как правило, это происходит тогда, когда значимость результатов выборов для граждан практически незаметна, а изменения во властных структурах касаются только персонального состава, а не качественных характеристик. Все это приводит к укреплению в сознании людей стойкого скептицизма по поводу возможности повлиять на политику в принцип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Неумение делать компетентный выбор и исходящая отсюда неуверенность в его правильности. Граждане должны не только иметь желание, но и обладать определенными знаниями и умениями, связанными с избирательным процесс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каждом конкретном случае причины неприхода граждан на выборы могут быть самыми разнообразными, но по поводу последствий абсентеизма у политологов имеются противоположные суждения. Если одни видят в этом процесс разрыва власти и простых людей, проявления самоуспокоенности и пассивности, то находятся и те, которые видят в отказе от волеизъявления доверие граждан политическим лидерам, свидетельство интенсивной светской жизни при многочисленных возможностях для развлечений. Наконец, есть и те, кто заявляет, что на выборы должны приходить только заинтересованные и активные граждане, а выбор в данной ситуации становится более квалифицированным и компетентным.</w:t>
      </w:r>
    </w:p>
    <w:p>
      <w:pPr>
        <w:pStyle w:val="01xpsr"/>
        <w:rPr/>
      </w:pPr>
      <w:r>
        <w:rPr>
          <w:rFonts w:cs="Times New Roman" w:ascii="Times New Roman" w:hAnsi="Times New Roman"/>
          <w:sz w:val="28"/>
          <w:szCs w:val="28"/>
          <w:lang w:val="ru-RU"/>
        </w:rPr>
        <w:t>Раздел 8</w:t>
        <w:br/>
      </w:r>
      <w:r>
        <w:rPr>
          <w:rFonts w:cs="Times New Roman" w:ascii="Times New Roman" w:hAnsi="Times New Roman"/>
          <w:spacing w:val="0"/>
          <w:sz w:val="28"/>
          <w:szCs w:val="28"/>
          <w:lang w:val="ru-RU"/>
        </w:rPr>
        <w:t xml:space="preserve">Право </w:t>
      </w:r>
    </w:p>
    <w:p>
      <w:pPr>
        <w:pStyle w:val="02043704300433043E043B043E0432043E043A"/>
        <w:rPr>
          <w:rFonts w:ascii="Times New Roman" w:hAnsi="Times New Roman" w:cs="Times New Roman"/>
        </w:rPr>
      </w:pPr>
      <w:r>
        <w:rPr>
          <w:rFonts w:cs="Times New Roman" w:ascii="Times New Roman" w:hAnsi="Times New Roman"/>
        </w:rPr>
        <w:t xml:space="preserve">8.1. Право в системе социальных нор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ка общество не было строго разделено на бедных и богатых, для всех его членов существовали единые правила поведения: ритуалы, обряды, обычаи, религиозные и другие нормы, в рамках которых были созданы свои устойчивые правила человеческого поведения. Они помогали людям выжить и регулировали повторяющиеся типичные ситуации, последствия которых человеку были уже известны. Создавая эти нормы, наши предки пытались предотвратить опасность, защитить себя и других, научить чему-то своих детей.</w:t>
      </w:r>
    </w:p>
    <w:p>
      <w:pPr>
        <w:pStyle w:val="07043E0441043D043E0432043D043E043904420435043A04410442"/>
        <w:rPr/>
      </w:pPr>
      <w:r>
        <w:rPr>
          <w:rFonts w:cs="Times New Roman" w:ascii="Times New Roman" w:hAnsi="Times New Roman"/>
          <w:b/>
          <w:i/>
          <w:sz w:val="28"/>
          <w:szCs w:val="28"/>
        </w:rPr>
        <w:t>Социальные нормы</w:t>
      </w:r>
      <w:r>
        <w:rPr>
          <w:rFonts w:cs="Times New Roman" w:ascii="Times New Roman" w:hAnsi="Times New Roman"/>
          <w:sz w:val="28"/>
          <w:szCs w:val="28"/>
        </w:rPr>
        <w:t> — это общепринятые правила поведения людей, их объединений в обществе, которые регулируют взаимоотношения сторон.</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циальные нормы (общественные правила поведения) должны быть четкими, непротиворечивыми, понятными и справедливыми с точки зрения уважаемых в обществе общечеловеческих ценностей. Они нужны для того, чтобы предотвратить хаос, внести организованность в совместную жизнь людей.</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Социальные нормы можно разделить на обычаи, религиозные, моральные, групповые, правовые и другие нормы. Обычаи относятся к числу исторически первых видов социальных норм. Они передаются из поколения в поколение и входят, таким образом, в привычку поведения людей.</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Под обычаями понимаются правила поведения, установившиеся в обществе в результате многократного и длительного применения. Долгое время обычаи регулировали самые важные стороны жизни народов пока на смену им не пришло право. Тем не менее свое первоначальное значение обычаи не утратили во многих регионах мира. В России они продолжают оставаться важными образцами поведения у народов Севера, Кавказа и ряда других регионов. Сегодня обычаи являются не только правилами поведения, но и способом сохранения самобытности и культуры народов.</w:t>
      </w:r>
    </w:p>
    <w:p>
      <w:pPr>
        <w:pStyle w:val="07043E0441043D043E0432043D043E043904420435043A04410442"/>
        <w:rPr/>
      </w:pPr>
      <w:r>
        <w:rPr>
          <w:rFonts w:cs="Times New Roman" w:ascii="Times New Roman" w:hAnsi="Times New Roman"/>
          <w:bCs/>
          <w:sz w:val="28"/>
          <w:szCs w:val="28"/>
        </w:rPr>
        <w:t>Религиозные нормы</w:t>
      </w:r>
      <w:r>
        <w:rPr>
          <w:rFonts w:cs="Times New Roman" w:ascii="Times New Roman" w:hAnsi="Times New Roman"/>
          <w:b/>
          <w:bCs/>
          <w:sz w:val="28"/>
          <w:szCs w:val="28"/>
        </w:rPr>
        <w:t xml:space="preserve"> </w:t>
      </w:r>
      <w:r>
        <w:rPr>
          <w:rFonts w:cs="Times New Roman" w:ascii="Times New Roman" w:hAnsi="Times New Roman"/>
          <w:sz w:val="28"/>
          <w:szCs w:val="28"/>
        </w:rPr>
        <w:t>устанавливаются различными религиозными объединениями и имеют обязательное значение для тех, кто исповедует ту или иную веру.</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b/>
          <w:bCs/>
          <w:i/>
          <w:sz w:val="28"/>
          <w:szCs w:val="28"/>
        </w:rPr>
        <w:t>Религиозные нормы</w:t>
      </w:r>
      <w:r>
        <w:rPr>
          <w:rFonts w:cs="Times New Roman" w:ascii="Times New Roman" w:hAnsi="Times New Roman"/>
          <w:b/>
          <w:bCs/>
          <w:sz w:val="28"/>
          <w:szCs w:val="28"/>
        </w:rPr>
        <w:t xml:space="preserve"> — </w:t>
      </w:r>
      <w:r>
        <w:rPr>
          <w:rFonts w:cs="Times New Roman" w:ascii="Times New Roman" w:hAnsi="Times New Roman"/>
          <w:bCs/>
          <w:sz w:val="28"/>
          <w:szCs w:val="28"/>
        </w:rPr>
        <w:t>это правила, согласно которым устанавливаются модели поведения представителей той или иной ве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отличие от обычаев, которые существуют в устной форме, религиозные нормы могут фиксироваться в так называемых «священных книгах» — Библии, Коране, Ведах, Торе и т. п. За их нарушения предусмотрены особые санкции: например, отлучение от церкви.</w:t>
      </w:r>
    </w:p>
    <w:p>
      <w:pPr>
        <w:pStyle w:val="07043E0441043D043E0432043D043E043904420435043A04410442"/>
        <w:rPr/>
      </w:pPr>
      <w:r>
        <w:rPr>
          <w:rFonts w:cs="Times New Roman" w:ascii="Times New Roman" w:hAnsi="Times New Roman"/>
          <w:bCs/>
          <w:sz w:val="28"/>
          <w:szCs w:val="28"/>
        </w:rPr>
        <w:t>Моральные нор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гулируют большинство общественных отношений. </w:t>
      </w:r>
      <w:r>
        <w:rPr>
          <w:rFonts w:cs="Times New Roman" w:ascii="Times New Roman" w:hAnsi="Times New Roman"/>
          <w:b/>
          <w:bCs/>
          <w:i/>
          <w:sz w:val="28"/>
          <w:szCs w:val="28"/>
        </w:rPr>
        <w:t>Моральные нормы</w:t>
      </w:r>
      <w:r>
        <w:rPr>
          <w:rFonts w:cs="Times New Roman" w:ascii="Times New Roman" w:hAnsi="Times New Roman"/>
          <w:b/>
          <w:bCs/>
          <w:sz w:val="28"/>
          <w:szCs w:val="28"/>
        </w:rPr>
        <w:t xml:space="preserve"> — </w:t>
      </w:r>
      <w:r>
        <w:rPr>
          <w:rFonts w:cs="Times New Roman" w:ascii="Times New Roman" w:hAnsi="Times New Roman"/>
          <w:bCs/>
          <w:sz w:val="28"/>
          <w:szCs w:val="28"/>
        </w:rPr>
        <w:t>правила поведения, в основе которых лежат представления людей о добре и зле, чести и бесчестии, правде и лжи.</w:t>
      </w:r>
      <w:r>
        <w:rPr>
          <w:rFonts w:cs="Times New Roman" w:ascii="Times New Roman" w:hAnsi="Times New Roman"/>
          <w:b/>
          <w:bCs/>
          <w:sz w:val="28"/>
          <w:szCs w:val="28"/>
        </w:rPr>
        <w:t xml:space="preserve"> </w:t>
      </w:r>
      <w:r>
        <w:rPr>
          <w:rFonts w:cs="Times New Roman" w:ascii="Times New Roman" w:hAnsi="Times New Roman"/>
          <w:sz w:val="28"/>
          <w:szCs w:val="28"/>
        </w:rPr>
        <w:t>Нормы морали не фиксируются в письменной форме. Люди узнают об их содержании в процессе воспитания, обучения. Они передаются из поколение в поколение.</w:t>
      </w:r>
    </w:p>
    <w:p>
      <w:pPr>
        <w:pStyle w:val="07043E0441043D043E0432043D043E043904420435043A04410442"/>
        <w:rPr/>
      </w:pPr>
      <w:r>
        <w:rPr>
          <w:rFonts w:cs="Times New Roman" w:ascii="Times New Roman" w:hAnsi="Times New Roman"/>
          <w:b/>
          <w:bCs/>
          <w:i/>
          <w:sz w:val="28"/>
          <w:szCs w:val="28"/>
        </w:rPr>
        <w:t>Групповые нормы</w:t>
      </w:r>
      <w:r>
        <w:rPr>
          <w:rFonts w:cs="Times New Roman" w:ascii="Times New Roman" w:hAnsi="Times New Roman"/>
          <w:b/>
          <w:bCs/>
          <w:sz w:val="28"/>
          <w:szCs w:val="28"/>
        </w:rPr>
        <w:t xml:space="preserve"> </w:t>
      </w:r>
      <w:r>
        <w:rPr>
          <w:rFonts w:cs="Times New Roman" w:ascii="Times New Roman" w:hAnsi="Times New Roman"/>
          <w:sz w:val="28"/>
          <w:szCs w:val="28"/>
        </w:rPr>
        <w:t>регулируют поведение между членами группы. Выделяют большие и малые социальные группы. Большие социальные группы складываются в ходе исторического развития общества. К ним относятся: социальные классы, этнические группы, в том числе нации и народности, профессиональные и половозрастные группы. Под малой группой понимается немногочисленная по составу социальная общность, члены которой объединены совместной деятельностью, общими целями, интересами и находятся в непосредственном личном общении. Малыми группами являются: семья, община, трудовой коллектив, школьный класс, спортивная команда и т. п.</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b/>
          <w:bCs/>
          <w:i/>
          <w:sz w:val="28"/>
          <w:szCs w:val="28"/>
        </w:rPr>
        <w:t>Групповые нормы</w:t>
      </w:r>
      <w:r>
        <w:rPr>
          <w:rFonts w:cs="Times New Roman" w:ascii="Times New Roman" w:hAnsi="Times New Roman"/>
          <w:b/>
          <w:bCs/>
          <w:sz w:val="28"/>
          <w:szCs w:val="28"/>
        </w:rPr>
        <w:t xml:space="preserve"> — </w:t>
      </w:r>
      <w:r>
        <w:rPr>
          <w:rFonts w:cs="Times New Roman" w:ascii="Times New Roman" w:hAnsi="Times New Roman"/>
          <w:bCs/>
          <w:sz w:val="28"/>
          <w:szCs w:val="28"/>
        </w:rPr>
        <w:t>это общеобязательные правила поведения, которые вырабатываются определенной группой и являются для ее членов обязательными для исполнения.</w:t>
      </w:r>
    </w:p>
    <w:p>
      <w:pPr>
        <w:pStyle w:val="07043E0441043D043E0432043D043E043904420435043A04410442"/>
        <w:rPr/>
      </w:pPr>
      <w:r>
        <w:rPr>
          <w:rFonts w:cs="Times New Roman" w:ascii="Times New Roman" w:hAnsi="Times New Roman"/>
          <w:sz w:val="28"/>
          <w:szCs w:val="28"/>
        </w:rPr>
        <w:t xml:space="preserve">В отличие от иных социальных норм, групповые нормы распространяют свое действие не на все общество, а только на его части — социальные группы. Разновидностью групповых норм являются </w:t>
      </w:r>
      <w:r>
        <w:rPr>
          <w:rFonts w:cs="Times New Roman" w:ascii="Times New Roman" w:hAnsi="Times New Roman"/>
          <w:bCs/>
          <w:i/>
          <w:sz w:val="28"/>
          <w:szCs w:val="28"/>
        </w:rPr>
        <w:t>корпоративные нормы</w:t>
      </w:r>
      <w:r>
        <w:rPr>
          <w:rFonts w:cs="Times New Roman" w:ascii="Times New Roman" w:hAnsi="Times New Roman"/>
          <w:i/>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орпоративные нормы — это правила поведения, регулирующие трудовые, служебные и иные отношения, складывающиеся внутри различных организаций и объединений (предприятий, партий, профсоюзов, добровольных обществ и т. п.), имеющие обязательное значение только для членов этих организаций (объедине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ни закрепляются в различных внутриорганизационных документах: уставах, положениях, инструкциях. С усложнением общественных отношений и увеличением численности объединений людей роль корпоративных норм заметно возраста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 разделением общества изменялись и правила человеческого поведения, в которых все больше и больше стала проявляться несправедливость по отношению к тем, кто не имел власти и денег. Ученые считают, что в цивилизованном обществе социальные нормы должны быть единообразными, став одинаково значимыми для всех людей. Необходимость в универсальном регулировании отношений между людьми привела к появлению правовых норм.</w:t>
      </w:r>
    </w:p>
    <w:p>
      <w:pPr>
        <w:pStyle w:val="07043E0441043D043E0432043D043E043904420435043A04410442"/>
        <w:rPr>
          <w:rFonts w:ascii="Times New Roman" w:hAnsi="Times New Roman" w:cs="Times New Roman"/>
          <w:sz w:val="28"/>
          <w:szCs w:val="28"/>
        </w:rPr>
      </w:pPr>
      <w:r>
        <w:rPr>
          <w:rFonts w:cs="Times New Roman" w:ascii="Times New Roman" w:hAnsi="Times New Roman"/>
          <w:b/>
          <w:bCs/>
          <w:i/>
          <w:sz w:val="28"/>
          <w:szCs w:val="28"/>
        </w:rPr>
        <w:t>Правовые нормы</w:t>
      </w:r>
      <w:r>
        <w:rPr>
          <w:rFonts w:cs="Times New Roman" w:ascii="Times New Roman" w:hAnsi="Times New Roman"/>
          <w:b/>
          <w:bCs/>
          <w:sz w:val="28"/>
          <w:szCs w:val="28"/>
        </w:rPr>
        <w:t xml:space="preserve"> — </w:t>
      </w:r>
      <w:r>
        <w:rPr>
          <w:rFonts w:cs="Times New Roman" w:ascii="Times New Roman" w:hAnsi="Times New Roman"/>
          <w:bCs/>
          <w:sz w:val="28"/>
          <w:szCs w:val="28"/>
        </w:rPr>
        <w:t>общеобязательные правила поведения в обществе, закрепляемые государственной силой, выраженные в источниках, носящие системный характер, за нарушение которых наступает юридическая ответ</w:t>
        <w:softHyphen/>
        <w:t>ственность.</w:t>
      </w:r>
    </w:p>
    <w:p>
      <w:pPr>
        <w:pStyle w:val="07043E0441043D043E0432043D043E043904420435043A04410442"/>
        <w:rPr/>
      </w:pPr>
      <w:r>
        <w:rPr>
          <w:rFonts w:cs="Times New Roman" w:ascii="Times New Roman" w:hAnsi="Times New Roman"/>
          <w:sz w:val="28"/>
          <w:szCs w:val="28"/>
        </w:rPr>
        <w:t xml:space="preserve">Ваши родители имеют право на ежегодный отпуск, а дедушки и бабушки по достижении определенного возраста (обычно с 60 лет для мужчин и с 55 для женщин) получают право на материальное обеспечение со стороны государства (пенсию). Кроме того, у каждого человека есть право на жизнь, обладание собственностью, защиту собственного достоинства, свободу слова, участие в общественной и политической жизни, жилище, медицинскую помощь, образование и т. д. Они перечислены в главе 2 Конституции РФ, а также закрепляются в международных документах и конституциях других стран. Юристы называют это </w:t>
      </w:r>
      <w:r>
        <w:rPr>
          <w:rFonts w:cs="Times New Roman" w:ascii="Times New Roman" w:hAnsi="Times New Roman"/>
          <w:i/>
          <w:sz w:val="28"/>
          <w:szCs w:val="28"/>
        </w:rPr>
        <w:t>субъективным правом</w:t>
      </w:r>
      <w:r>
        <w:rPr>
          <w:rFonts w:cs="Times New Roman" w:ascii="Times New Roman" w:hAnsi="Times New Roman"/>
          <w:sz w:val="28"/>
          <w:szCs w:val="28"/>
        </w:rPr>
        <w:t xml:space="preserve">. С другой стороны, правом называется совокупность общеобязательных правил поведения (норм), установленных государством и охраняемых его силой. Такое право называется </w:t>
      </w:r>
      <w:r>
        <w:rPr>
          <w:rFonts w:cs="Times New Roman" w:ascii="Times New Roman" w:hAnsi="Times New Roman"/>
          <w:i/>
          <w:sz w:val="28"/>
          <w:szCs w:val="28"/>
        </w:rPr>
        <w:t xml:space="preserve">объективным. </w:t>
      </w:r>
    </w:p>
    <w:p>
      <w:pPr>
        <w:pStyle w:val="07043E0441043D043E0432043D043E043904420435043A04410442"/>
        <w:rPr/>
      </w:pPr>
      <w:r>
        <w:rPr>
          <w:rFonts w:cs="Times New Roman" w:ascii="Times New Roman" w:hAnsi="Times New Roman"/>
          <w:sz w:val="28"/>
          <w:szCs w:val="28"/>
        </w:rPr>
        <w:t xml:space="preserve">Говоря о праве, мы выделяем два его </w:t>
      </w:r>
      <w:r>
        <w:rPr>
          <w:rFonts w:cs="Times New Roman" w:ascii="Times New Roman" w:hAnsi="Times New Roman"/>
          <w:i/>
          <w:iCs/>
          <w:sz w:val="28"/>
          <w:szCs w:val="28"/>
        </w:rPr>
        <w:t>признака</w:t>
      </w:r>
      <w:r>
        <w:rPr>
          <w:rFonts w:cs="Times New Roman" w:ascii="Times New Roman" w:hAnsi="Times New Roman"/>
          <w:sz w:val="28"/>
          <w:szCs w:val="28"/>
        </w:rPr>
        <w:t>. Во-первых, это набор общеобязательных правил поведения, установленных или же санкционируемых государством и им же обеспечиваемых. Во-вторых, право — это то, чем мы владеем от рождения.</w:t>
      </w:r>
    </w:p>
    <w:p>
      <w:pPr>
        <w:pStyle w:val="07043E0441043D043E0432043D043E043904420435043A04410442"/>
        <w:rPr/>
      </w:pPr>
      <w:r>
        <w:rPr>
          <w:rFonts w:cs="Times New Roman" w:ascii="Times New Roman" w:hAnsi="Times New Roman"/>
          <w:sz w:val="28"/>
          <w:szCs w:val="28"/>
        </w:rPr>
        <w:t xml:space="preserve">Рассмотрим некоторые важные </w:t>
      </w:r>
      <w:r>
        <w:rPr>
          <w:rFonts w:cs="Times New Roman" w:ascii="Times New Roman" w:hAnsi="Times New Roman"/>
          <w:b/>
          <w:i/>
          <w:sz w:val="28"/>
          <w:szCs w:val="28"/>
        </w:rPr>
        <w:t>принципы права</w:t>
      </w:r>
      <w:r>
        <w:rPr>
          <w:rFonts w:cs="Times New Roman" w:ascii="Times New Roman" w:hAnsi="Times New Roman"/>
          <w:sz w:val="28"/>
          <w:szCs w:val="28"/>
        </w:rPr>
        <w:t xml:space="preserve">.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Принцип равенства означает, что все люди, их объединения, оказавшись в сфере правового регулирования, равны между собой. Это юридическое равенство обеспечено основополагающими законами страны, в том числе и основным законом нашего государства — Конституцией РФ. Никто не имеет права умалять, унижать права и свободы людей, демонстрировать неравенство в зависимости от имущественного положения, расы, пола, вероисповедания и проч.</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Принцип гуманизма показывает, что право, выражаясь, в том числе, и в нормативных правовых актах, должно быть направлено на обеспечение безопасности человека. Даже подвергая наказанию того, кто совершил преступление, человеку нельзя причинять физические страдания или унижать его достоинство.</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3. Принцип состязательности сторон при рассмотрении правовых проблем. Такой принцип применяется в судебном производстве, когда случившееся рассматривается с различных сторон: с позиции обвинения и защиты. Это позволяет избежать односторонней оценки поведения люд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4. Принцип взаимности применяется в области международного, торгового права. Он позволяет предоставлять иностранцам права и льготы в государстве при условии, что его граждане, организации, которые находятся в соответствующем государстве, пользуются аналогичными льготами, права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5. Принцип восстановления нарушенных прав предполагает, что лицо, виновное в нарушенном праве, обязано восстановить положение, существовавшее до этого, а при невозможности — компенсировать причиненный вре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6. Принцип неотвратимости ответственности означает, что любое лицо, переступившее закон, обязано отвечать за содеянно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7. Принцип вины помогает установить справедливые взаимоотношения людей: например, человек может быть подвергнут уголовной ответственности лишь тогда, когда установлена его вина. </w:t>
      </w:r>
    </w:p>
    <w:p>
      <w:pPr>
        <w:pStyle w:val="02043704300433043E043B043E0432043E043A"/>
        <w:rPr/>
      </w:pPr>
      <w:r>
        <w:rPr>
          <w:rFonts w:cs="Times New Roman" w:ascii="Times New Roman" w:hAnsi="Times New Roman"/>
        </w:rPr>
        <w:t xml:space="preserve">8.2. Система права: основные отрасли, институты, нормы </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Древнее право не знало деления на отрасли или группы юридических правил. Прошли века, и человек научился объединять правила по типичным отношениям, которые они регулировали: при наказании за совершение опасных поступков — одни нормы, по вопросам заключения брака — другие. Правила группировались и записывались в письменных источниках, так право превращается в систему.</w:t>
      </w:r>
    </w:p>
    <w:p>
      <w:pPr>
        <w:pStyle w:val="07043E0441043D043E0432043D043E043904420435043A04410442"/>
        <w:rPr/>
      </w:pPr>
      <w:r>
        <w:rPr>
          <w:rFonts w:cs="Times New Roman" w:ascii="Times New Roman" w:hAnsi="Times New Roman"/>
          <w:sz w:val="28"/>
          <w:szCs w:val="28"/>
        </w:rPr>
        <w:t>Представим сущность права как систему, внутри которой выделяются составляющие ее элементы. Первым таким элементом является юридическое правило, которое и предписывает нам, как следует себя вести в той или иной ситуации. Оно может запрещать, разрешать или обязывать что-то сделать. Например, лишать жизни другого человека нельзя, даже если он не угоден в чем-то. Это преступление, за которое последует суровая кара закона. В других случаях разрешается ездить на автомобиле по доверенности, которую предоставит собственник. В третьей ситуации граждане обязаны платить налоги, которые пополняют государственный бюджет и помогают развивать здравоохранение, образование, культуру, а также поддерживать жизнь пенсионеров, малообеспеченных, инвалидов. Все это правовые нормы. В современном праве они приобрели обобщенный, абстрактный характер и адресованы не конкретным людям, а всем, кто оказался в поле действия этих правил.</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аво можно рассматривать как систему общеобязательных правил поведения, в рамках которой выделяют нормы, институты, отрасли права.</w:t>
      </w:r>
    </w:p>
    <w:p>
      <w:pPr>
        <w:pStyle w:val="07043E0441043D043E0432043D043E043904420435043A04410442"/>
        <w:rPr/>
      </w:pPr>
      <w:r>
        <w:rPr>
          <w:rFonts w:cs="Times New Roman" w:ascii="Times New Roman" w:hAnsi="Times New Roman"/>
          <w:sz w:val="28"/>
          <w:szCs w:val="28"/>
        </w:rPr>
        <w:t xml:space="preserve">Под </w:t>
      </w:r>
      <w:r>
        <w:rPr>
          <w:rFonts w:cs="Times New Roman" w:ascii="Times New Roman" w:hAnsi="Times New Roman"/>
          <w:b/>
          <w:bCs/>
          <w:i/>
          <w:sz w:val="28"/>
          <w:szCs w:val="28"/>
        </w:rPr>
        <w:t>нормой права</w:t>
      </w:r>
      <w:r>
        <w:rPr>
          <w:rFonts w:cs="Times New Roman" w:ascii="Times New Roman" w:hAnsi="Times New Roman"/>
          <w:sz w:val="28"/>
          <w:szCs w:val="28"/>
        </w:rPr>
        <w:t xml:space="preserve"> понимается общеобязательное, законодательно закрепленное правило поведения, установленное государством в качестве критерия правомерного или запрещенного поведения и обеспеченное государственными средствами. Нормы права: являются отражением общественных отношений на государственно-политическом уровне, носят общеобязательный характер, формально определены и включены в нормативно-правовой акт, обеспечиваются государством (до применения государственного принуждения), имеют властный характер предписаний, системность, специализацию на регулировании конкретного вида общественных отношений, рассчитаны на неопределенное число случаев, обращены ко всем субъектам. Всякая норма права предписывает лицам определенную форму поведения. Она или обязывает, или запрещает, или уполномочивает (дозволяет) совершить или воздержаться от совершения определенных поступков. Только общие, неоднократно применяемые нормы права способны упорядочить постоянно повторяющиеся многообразные акты поведения — производства и обмена, труда, обучения, оказания медицинской помощи, семейной жизни и повседневного быта, которые составляют содержание жизнедеятельности общества и каждого человека.</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Нормам права присущи и черты, общие для всех социальных норм: представляют собой правила поведения людей в обществе, носят общественный характер, являются результатом сознательной и волевой деятельности людей.</w:t>
      </w:r>
    </w:p>
    <w:p>
      <w:pPr>
        <w:pStyle w:val="07043E0441043D043E0432043D043E043904420435043A04410442"/>
        <w:rPr/>
      </w:pPr>
      <w:r>
        <w:rPr>
          <w:rFonts w:cs="Times New Roman" w:ascii="Times New Roman" w:hAnsi="Times New Roman"/>
          <w:sz w:val="28"/>
          <w:szCs w:val="28"/>
        </w:rPr>
        <w:t xml:space="preserve">В структуру норм права входят 3 основных элемента: </w:t>
      </w:r>
      <w:r>
        <w:rPr>
          <w:rFonts w:cs="Times New Roman" w:ascii="Times New Roman" w:hAnsi="Times New Roman"/>
          <w:i/>
          <w:sz w:val="28"/>
          <w:szCs w:val="28"/>
        </w:rPr>
        <w:t xml:space="preserve">гипотеза </w:t>
      </w:r>
      <w:r>
        <w:rPr>
          <w:rFonts w:cs="Times New Roman" w:ascii="Times New Roman" w:hAnsi="Times New Roman"/>
          <w:sz w:val="28"/>
          <w:szCs w:val="28"/>
        </w:rPr>
        <w:t xml:space="preserve">(условия, при наличии которых реализуется данная норма), </w:t>
      </w:r>
      <w:r>
        <w:rPr>
          <w:rFonts w:cs="Times New Roman" w:ascii="Times New Roman" w:hAnsi="Times New Roman"/>
          <w:i/>
          <w:sz w:val="28"/>
          <w:szCs w:val="28"/>
        </w:rPr>
        <w:t>диспозиция</w:t>
      </w:r>
      <w:r>
        <w:rPr>
          <w:rFonts w:cs="Times New Roman" w:ascii="Times New Roman" w:hAnsi="Times New Roman"/>
          <w:sz w:val="28"/>
          <w:szCs w:val="28"/>
        </w:rPr>
        <w:t xml:space="preserve"> (правило поведения, права и обязанности) и </w:t>
      </w:r>
      <w:r>
        <w:rPr>
          <w:rFonts w:cs="Times New Roman" w:ascii="Times New Roman" w:hAnsi="Times New Roman"/>
          <w:i/>
          <w:sz w:val="28"/>
          <w:szCs w:val="28"/>
        </w:rPr>
        <w:t xml:space="preserve">санкция </w:t>
      </w:r>
      <w:r>
        <w:rPr>
          <w:rFonts w:cs="Times New Roman" w:ascii="Times New Roman" w:hAnsi="Times New Roman"/>
          <w:sz w:val="28"/>
          <w:szCs w:val="28"/>
        </w:rPr>
        <w:t>(неблагоприятные последствия, возникающие при несоблюдении правила поведения — диспозиции). Не всякая норма права сформулирована в статье (или статьях) закона в виде всех трех названных элементов. В ряде случаев они разделены по разным статьям закона и даже по разным законам.</w:t>
      </w:r>
    </w:p>
    <w:p>
      <w:pPr>
        <w:pStyle w:val="07043E0441043D043E0432043D043E043904420435043A04410442"/>
        <w:rPr/>
      </w:pPr>
      <w:r>
        <w:rPr>
          <w:rFonts w:cs="Times New Roman" w:ascii="Times New Roman" w:hAnsi="Times New Roman"/>
          <w:sz w:val="28"/>
          <w:szCs w:val="28"/>
        </w:rPr>
        <w:t xml:space="preserve">Нормы права могут классифицироваться по характеру содержащихся в них правил поведения на </w:t>
      </w:r>
      <w:r>
        <w:rPr>
          <w:rFonts w:cs="Times New Roman" w:ascii="Times New Roman" w:hAnsi="Times New Roman"/>
          <w:i/>
          <w:sz w:val="28"/>
          <w:szCs w:val="28"/>
        </w:rPr>
        <w:t>обязывающие</w:t>
      </w:r>
      <w:r>
        <w:rPr>
          <w:rFonts w:cs="Times New Roman" w:ascii="Times New Roman" w:hAnsi="Times New Roman"/>
          <w:sz w:val="28"/>
          <w:szCs w:val="28"/>
        </w:rPr>
        <w:t xml:space="preserve"> (предписывают совершать определенные действия), </w:t>
      </w:r>
      <w:r>
        <w:rPr>
          <w:rFonts w:cs="Times New Roman" w:ascii="Times New Roman" w:hAnsi="Times New Roman"/>
          <w:i/>
          <w:sz w:val="28"/>
          <w:szCs w:val="28"/>
        </w:rPr>
        <w:t>запрещающие</w:t>
      </w:r>
      <w:r>
        <w:rPr>
          <w:rFonts w:cs="Times New Roman" w:ascii="Times New Roman" w:hAnsi="Times New Roman"/>
          <w:sz w:val="28"/>
          <w:szCs w:val="28"/>
        </w:rPr>
        <w:t xml:space="preserve"> (указание на недопустимость совершения каких-либо действий) и </w:t>
      </w:r>
      <w:r>
        <w:rPr>
          <w:rFonts w:cs="Times New Roman" w:ascii="Times New Roman" w:hAnsi="Times New Roman"/>
          <w:i/>
          <w:sz w:val="28"/>
          <w:szCs w:val="28"/>
        </w:rPr>
        <w:t>уполномочивающие</w:t>
      </w:r>
      <w:r>
        <w:rPr>
          <w:rFonts w:cs="Times New Roman" w:ascii="Times New Roman" w:hAnsi="Times New Roman"/>
          <w:sz w:val="28"/>
          <w:szCs w:val="28"/>
        </w:rPr>
        <w:t xml:space="preserve"> (предоставляют возможность совершения определенных действий). По форме предписания нормы права разделяются на </w:t>
      </w:r>
      <w:r>
        <w:rPr>
          <w:rFonts w:cs="Times New Roman" w:ascii="Times New Roman" w:hAnsi="Times New Roman"/>
          <w:i/>
          <w:sz w:val="28"/>
          <w:szCs w:val="28"/>
        </w:rPr>
        <w:t xml:space="preserve">императивные </w:t>
      </w:r>
      <w:r>
        <w:rPr>
          <w:rFonts w:cs="Times New Roman" w:ascii="Times New Roman" w:hAnsi="Times New Roman"/>
          <w:sz w:val="28"/>
          <w:szCs w:val="28"/>
        </w:rPr>
        <w:t xml:space="preserve">или </w:t>
      </w:r>
      <w:r>
        <w:rPr>
          <w:rFonts w:cs="Times New Roman" w:ascii="Times New Roman" w:hAnsi="Times New Roman"/>
          <w:i/>
          <w:sz w:val="28"/>
          <w:szCs w:val="28"/>
        </w:rPr>
        <w:t>категорические</w:t>
      </w:r>
      <w:r>
        <w:rPr>
          <w:rFonts w:cs="Times New Roman" w:ascii="Times New Roman" w:hAnsi="Times New Roman"/>
          <w:sz w:val="28"/>
          <w:szCs w:val="28"/>
        </w:rPr>
        <w:t xml:space="preserve"> (содержат властные предписания, отступления от которых не допускаются) и </w:t>
      </w:r>
      <w:r>
        <w:rPr>
          <w:rFonts w:cs="Times New Roman" w:ascii="Times New Roman" w:hAnsi="Times New Roman"/>
          <w:i/>
          <w:sz w:val="28"/>
          <w:szCs w:val="28"/>
        </w:rPr>
        <w:t>диспозитивные</w:t>
      </w:r>
      <w:r>
        <w:rPr>
          <w:rFonts w:cs="Times New Roman" w:ascii="Times New Roman" w:hAnsi="Times New Roman"/>
          <w:sz w:val="28"/>
          <w:szCs w:val="28"/>
        </w:rPr>
        <w:t xml:space="preserve"> (предоставление возможности самостоятельно решать вопрос об объеме и характере своих прав и обязанностей). В зависимости от целевого назначения нормы права распадаются на </w:t>
      </w:r>
      <w:r>
        <w:rPr>
          <w:rFonts w:cs="Times New Roman" w:ascii="Times New Roman" w:hAnsi="Times New Roman"/>
          <w:i/>
          <w:sz w:val="28"/>
          <w:szCs w:val="28"/>
        </w:rPr>
        <w:t>регулятивные</w:t>
      </w:r>
      <w:r>
        <w:rPr>
          <w:rFonts w:cs="Times New Roman" w:ascii="Times New Roman" w:hAnsi="Times New Roman"/>
          <w:sz w:val="28"/>
          <w:szCs w:val="28"/>
        </w:rPr>
        <w:t xml:space="preserve"> (предписания, устанавливающие права и обязанности участников правоотношений) и </w:t>
      </w:r>
      <w:r>
        <w:rPr>
          <w:rFonts w:cs="Times New Roman" w:ascii="Times New Roman" w:hAnsi="Times New Roman"/>
          <w:i/>
          <w:sz w:val="28"/>
          <w:szCs w:val="28"/>
        </w:rPr>
        <w:t>охранительные</w:t>
      </w:r>
      <w:r>
        <w:rPr>
          <w:rFonts w:cs="Times New Roman" w:ascii="Times New Roman" w:hAnsi="Times New Roman"/>
          <w:sz w:val="28"/>
          <w:szCs w:val="28"/>
        </w:rPr>
        <w:t xml:space="preserve"> (регулируют общественные отношения, связанные с юридической ответственностью и применением норм государственного принуждения). В зависимости от отраслей права различают административно-правовые, гражданско-правовые, конституционные и др. нормы. По времени действия нормы права подразделяются на </w:t>
      </w:r>
      <w:r>
        <w:rPr>
          <w:rFonts w:cs="Times New Roman" w:ascii="Times New Roman" w:hAnsi="Times New Roman"/>
          <w:i/>
          <w:sz w:val="28"/>
          <w:szCs w:val="28"/>
        </w:rPr>
        <w:t>постоянные</w:t>
      </w:r>
      <w:r>
        <w:rPr>
          <w:rFonts w:cs="Times New Roman" w:ascii="Times New Roman" w:hAnsi="Times New Roman"/>
          <w:sz w:val="28"/>
          <w:szCs w:val="28"/>
        </w:rPr>
        <w:t xml:space="preserve"> (действуют до официальной отмены) и </w:t>
      </w:r>
      <w:r>
        <w:rPr>
          <w:rFonts w:cs="Times New Roman" w:ascii="Times New Roman" w:hAnsi="Times New Roman"/>
          <w:i/>
          <w:sz w:val="28"/>
          <w:szCs w:val="28"/>
        </w:rPr>
        <w:t>временные</w:t>
      </w:r>
      <w:r>
        <w:rPr>
          <w:rFonts w:cs="Times New Roman" w:ascii="Times New Roman" w:hAnsi="Times New Roman"/>
          <w:sz w:val="28"/>
          <w:szCs w:val="28"/>
        </w:rPr>
        <w:t xml:space="preserve"> (устанавливаются на небольшой промежуток времени, по истечении которого прекращают свое действие). По кругу лиц, на которые распространяется действие норм права, они классифицируются на </w:t>
      </w:r>
      <w:r>
        <w:rPr>
          <w:rFonts w:cs="Times New Roman" w:ascii="Times New Roman" w:hAnsi="Times New Roman"/>
          <w:i/>
          <w:sz w:val="28"/>
          <w:szCs w:val="28"/>
        </w:rPr>
        <w:t>общие</w:t>
      </w:r>
      <w:r>
        <w:rPr>
          <w:rFonts w:cs="Times New Roman" w:ascii="Times New Roman" w:hAnsi="Times New Roman"/>
          <w:sz w:val="28"/>
          <w:szCs w:val="28"/>
        </w:rPr>
        <w:t xml:space="preserve"> (распространяющие свое действие на всех лиц данной территории) и </w:t>
      </w:r>
      <w:r>
        <w:rPr>
          <w:rFonts w:cs="Times New Roman" w:ascii="Times New Roman" w:hAnsi="Times New Roman"/>
          <w:i/>
          <w:sz w:val="28"/>
          <w:szCs w:val="28"/>
        </w:rPr>
        <w:t xml:space="preserve">специальные </w:t>
      </w:r>
      <w:r>
        <w:rPr>
          <w:rFonts w:cs="Times New Roman" w:ascii="Times New Roman" w:hAnsi="Times New Roman"/>
          <w:sz w:val="28"/>
          <w:szCs w:val="28"/>
        </w:rPr>
        <w:t xml:space="preserve">(действующие лишь в отношении определенной категории лиц — работников правоохранительных органов, военных, несовершеннолетних и т. п.). По юридической силе (в зависимости от места, которое занимает орган, издавший правовую норму, в общей системе государственных органов) нормы права делятся на </w:t>
      </w:r>
      <w:r>
        <w:rPr>
          <w:rFonts w:cs="Times New Roman" w:ascii="Times New Roman" w:hAnsi="Times New Roman"/>
          <w:i/>
          <w:sz w:val="28"/>
          <w:szCs w:val="28"/>
        </w:rPr>
        <w:t>законы</w:t>
      </w:r>
      <w:r>
        <w:rPr>
          <w:rFonts w:cs="Times New Roman" w:ascii="Times New Roman" w:hAnsi="Times New Roman"/>
          <w:sz w:val="28"/>
          <w:szCs w:val="28"/>
        </w:rPr>
        <w:t xml:space="preserve"> и </w:t>
      </w:r>
      <w:r>
        <w:rPr>
          <w:rFonts w:cs="Times New Roman" w:ascii="Times New Roman" w:hAnsi="Times New Roman"/>
          <w:i/>
          <w:sz w:val="28"/>
          <w:szCs w:val="28"/>
        </w:rPr>
        <w:t>подзаконные акты</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 xml:space="preserve">Правовые нормы, несмотря на их многообразие, тесно связаны между собой, согласованы и образуют единую систему права. </w:t>
      </w:r>
      <w:r>
        <w:rPr>
          <w:rFonts w:cs="Times New Roman" w:ascii="Times New Roman" w:hAnsi="Times New Roman"/>
          <w:b/>
          <w:bCs/>
          <w:i/>
          <w:sz w:val="28"/>
          <w:szCs w:val="28"/>
        </w:rPr>
        <w:t>Система права</w:t>
      </w:r>
      <w:r>
        <w:rPr>
          <w:rFonts w:cs="Times New Roman" w:ascii="Times New Roman" w:hAnsi="Times New Roman"/>
          <w:b/>
          <w:bCs/>
          <w:sz w:val="28"/>
          <w:szCs w:val="28"/>
        </w:rPr>
        <w:t xml:space="preserve"> — </w:t>
      </w:r>
      <w:r>
        <w:rPr>
          <w:rFonts w:cs="Times New Roman" w:ascii="Times New Roman" w:hAnsi="Times New Roman"/>
          <w:sz w:val="28"/>
          <w:szCs w:val="28"/>
        </w:rPr>
        <w:t>это внутренняя структура права, которая выражается в единстве и согласованности составляющих его норм и одновременного их разделения на отрасли и институты. Система права подразделяется на крупные части — отрасли права (совокупность взаимосвязанных между собой правовых норм, регулирующих общественные отношения в определенной сфере жизни общества).</w:t>
      </w:r>
    </w:p>
    <w:p>
      <w:pPr>
        <w:pStyle w:val="07043E0441043D043E0432043D043E043904420435043A04410442"/>
        <w:rPr/>
      </w:pPr>
      <w:r>
        <w:rPr>
          <w:rFonts w:cs="Times New Roman" w:ascii="Times New Roman" w:hAnsi="Times New Roman"/>
          <w:sz w:val="28"/>
          <w:szCs w:val="28"/>
        </w:rPr>
        <w:t xml:space="preserve">В системе российского права можно назвать следующие отрасли: </w:t>
      </w:r>
      <w:r>
        <w:rPr>
          <w:rFonts w:cs="Times New Roman" w:ascii="Times New Roman" w:hAnsi="Times New Roman"/>
          <w:i/>
          <w:sz w:val="28"/>
          <w:szCs w:val="28"/>
        </w:rPr>
        <w:t>конституционное</w:t>
      </w:r>
      <w:r>
        <w:rPr>
          <w:rFonts w:cs="Times New Roman" w:ascii="Times New Roman" w:hAnsi="Times New Roman"/>
          <w:sz w:val="28"/>
          <w:szCs w:val="28"/>
        </w:rPr>
        <w:t xml:space="preserve">, или </w:t>
      </w:r>
      <w:r>
        <w:rPr>
          <w:rFonts w:cs="Times New Roman" w:ascii="Times New Roman" w:hAnsi="Times New Roman"/>
          <w:i/>
          <w:sz w:val="28"/>
          <w:szCs w:val="28"/>
        </w:rPr>
        <w:t>государственное право</w:t>
      </w:r>
      <w:r>
        <w:rPr>
          <w:rFonts w:cs="Times New Roman" w:ascii="Times New Roman" w:hAnsi="Times New Roman"/>
          <w:sz w:val="28"/>
          <w:szCs w:val="28"/>
        </w:rPr>
        <w:t xml:space="preserve"> (правовые нормы, закрепляющие основы общественного и государственного строя, правовое положение личности, порядок и деятельность высших органов государственной власти, национально-государственное устройство; важнейший источник — Конституция РФ), </w:t>
      </w:r>
      <w:r>
        <w:rPr>
          <w:rFonts w:cs="Times New Roman" w:ascii="Times New Roman" w:hAnsi="Times New Roman"/>
          <w:i/>
          <w:sz w:val="28"/>
          <w:szCs w:val="28"/>
        </w:rPr>
        <w:t>административное право</w:t>
      </w:r>
      <w:r>
        <w:rPr>
          <w:rFonts w:cs="Times New Roman" w:ascii="Times New Roman" w:hAnsi="Times New Roman"/>
          <w:sz w:val="28"/>
          <w:szCs w:val="28"/>
        </w:rPr>
        <w:t xml:space="preserve"> (правовые нормы, регулирующие управленческие отношения, складывающиеся в сфере исполнительной власти — деятельности органов государственного управления), </w:t>
      </w:r>
      <w:r>
        <w:rPr>
          <w:rFonts w:cs="Times New Roman" w:ascii="Times New Roman" w:hAnsi="Times New Roman"/>
          <w:i/>
          <w:sz w:val="28"/>
          <w:szCs w:val="28"/>
        </w:rPr>
        <w:t>гражданское право</w:t>
      </w:r>
      <w:r>
        <w:rPr>
          <w:rFonts w:cs="Times New Roman" w:ascii="Times New Roman" w:hAnsi="Times New Roman"/>
          <w:sz w:val="28"/>
          <w:szCs w:val="28"/>
        </w:rPr>
        <w:t xml:space="preserve"> (регулирование имущественных и некоторых личных неимущественных отношений), </w:t>
      </w:r>
      <w:r>
        <w:rPr>
          <w:rFonts w:cs="Times New Roman" w:ascii="Times New Roman" w:hAnsi="Times New Roman"/>
          <w:i/>
          <w:sz w:val="28"/>
          <w:szCs w:val="28"/>
        </w:rPr>
        <w:t>семейное право</w:t>
      </w:r>
      <w:r>
        <w:rPr>
          <w:rFonts w:cs="Times New Roman" w:ascii="Times New Roman" w:hAnsi="Times New Roman"/>
          <w:sz w:val="28"/>
          <w:szCs w:val="28"/>
        </w:rPr>
        <w:t xml:space="preserve"> (имущественные и личные неимущественные отношения в сфере брачно-семейных отношений), </w:t>
      </w:r>
      <w:r>
        <w:rPr>
          <w:rFonts w:cs="Times New Roman" w:ascii="Times New Roman" w:hAnsi="Times New Roman"/>
          <w:i/>
          <w:sz w:val="28"/>
          <w:szCs w:val="28"/>
        </w:rPr>
        <w:t>трудовое право</w:t>
      </w:r>
      <w:r>
        <w:rPr>
          <w:rFonts w:cs="Times New Roman" w:ascii="Times New Roman" w:hAnsi="Times New Roman"/>
          <w:sz w:val="28"/>
          <w:szCs w:val="28"/>
        </w:rPr>
        <w:t xml:space="preserve"> (условия возникновения, изменения и прекращения трудовых отношений, продолжительность рабочего времени и времени отдыха, вопросы охраны труда и др.), </w:t>
      </w:r>
      <w:r>
        <w:rPr>
          <w:rFonts w:cs="Times New Roman" w:ascii="Times New Roman" w:hAnsi="Times New Roman"/>
          <w:i/>
          <w:sz w:val="28"/>
          <w:szCs w:val="28"/>
        </w:rPr>
        <w:t>финансовое право</w:t>
      </w:r>
      <w:r>
        <w:rPr>
          <w:rFonts w:cs="Times New Roman" w:ascii="Times New Roman" w:hAnsi="Times New Roman"/>
          <w:sz w:val="28"/>
          <w:szCs w:val="28"/>
        </w:rPr>
        <w:t xml:space="preserve"> (отношения, возникающие в процессе финансовой и бюджетной деятельности государства, банков и других финансовых учреждений), </w:t>
      </w:r>
      <w:r>
        <w:rPr>
          <w:rFonts w:cs="Times New Roman" w:ascii="Times New Roman" w:hAnsi="Times New Roman"/>
          <w:i/>
          <w:sz w:val="28"/>
          <w:szCs w:val="28"/>
        </w:rPr>
        <w:t>уголовное право</w:t>
      </w:r>
      <w:r>
        <w:rPr>
          <w:rFonts w:cs="Times New Roman" w:ascii="Times New Roman" w:hAnsi="Times New Roman"/>
          <w:sz w:val="28"/>
          <w:szCs w:val="28"/>
        </w:rPr>
        <w:t xml:space="preserve"> (юридические нормы, определяющие общественно опасные деяния — преступления и наказания за их совершение). Все эти отрасли относятся к материальным.</w:t>
      </w:r>
    </w:p>
    <w:p>
      <w:pPr>
        <w:pStyle w:val="07043E0441043D043E0432043D043E043904420435043A04410442"/>
        <w:rPr/>
      </w:pPr>
      <w:r>
        <w:rPr>
          <w:rFonts w:cs="Times New Roman" w:ascii="Times New Roman" w:hAnsi="Times New Roman"/>
          <w:sz w:val="28"/>
          <w:szCs w:val="28"/>
        </w:rPr>
        <w:t xml:space="preserve">К отраслям процессуального права, содержащим правила применения государственными органами, должностными лицами норм материального права, относятся: </w:t>
      </w:r>
      <w:r>
        <w:rPr>
          <w:rFonts w:cs="Times New Roman" w:ascii="Times New Roman" w:hAnsi="Times New Roman"/>
          <w:i/>
          <w:sz w:val="28"/>
          <w:szCs w:val="28"/>
        </w:rPr>
        <w:t>гражданско-процессуальное</w:t>
      </w:r>
      <w:r>
        <w:rPr>
          <w:rFonts w:cs="Times New Roman" w:ascii="Times New Roman" w:hAnsi="Times New Roman"/>
          <w:sz w:val="28"/>
          <w:szCs w:val="28"/>
        </w:rPr>
        <w:t xml:space="preserve"> (деятельность судов в связи с рассмотрением споров, возникающих в сфере гражданских, семейных, трудовых, финансовых отношений, а также деятельность арбитражных судов и нотариата) и </w:t>
      </w:r>
      <w:r>
        <w:rPr>
          <w:rFonts w:cs="Times New Roman" w:ascii="Times New Roman" w:hAnsi="Times New Roman"/>
          <w:i/>
          <w:sz w:val="28"/>
          <w:szCs w:val="28"/>
        </w:rPr>
        <w:t>уголовно-процессуальное</w:t>
      </w:r>
      <w:r>
        <w:rPr>
          <w:rFonts w:cs="Times New Roman" w:ascii="Times New Roman" w:hAnsi="Times New Roman"/>
          <w:sz w:val="28"/>
          <w:szCs w:val="28"/>
        </w:rPr>
        <w:t xml:space="preserve"> право (деятельность правоохранительных органов и судов по расследованию и рассмотрению уголовных дел).</w:t>
      </w:r>
    </w:p>
    <w:p>
      <w:pPr>
        <w:pStyle w:val="02043704300433043E043B043E0432043E043A"/>
        <w:rPr>
          <w:rFonts w:ascii="Times New Roman" w:hAnsi="Times New Roman" w:cs="Times New Roman"/>
        </w:rPr>
      </w:pPr>
      <w:r>
        <w:rPr>
          <w:rFonts w:cs="Times New Roman" w:ascii="Times New Roman" w:hAnsi="Times New Roman"/>
        </w:rPr>
        <w:t xml:space="preserve">8.3. Источники права </w:t>
      </w:r>
    </w:p>
    <w:p>
      <w:pPr>
        <w:pStyle w:val="07043E0441043D043E0432043D043E043904420435043A04410442"/>
        <w:rPr/>
      </w:pPr>
      <w:r>
        <w:rPr>
          <w:rFonts w:cs="Times New Roman" w:ascii="Times New Roman" w:hAnsi="Times New Roman"/>
          <w:sz w:val="28"/>
          <w:szCs w:val="28"/>
        </w:rPr>
        <w:t xml:space="preserve">Существует несколько форм существования права, которые считаются </w:t>
      </w:r>
      <w:r>
        <w:rPr>
          <w:rFonts w:cs="Times New Roman" w:ascii="Times New Roman" w:hAnsi="Times New Roman"/>
          <w:i/>
          <w:iCs/>
          <w:sz w:val="28"/>
          <w:szCs w:val="28"/>
        </w:rPr>
        <w:t>источниками права</w:t>
      </w:r>
      <w:r>
        <w:rPr>
          <w:rFonts w:cs="Times New Roman" w:ascii="Times New Roman" w:hAnsi="Times New Roman"/>
          <w:sz w:val="28"/>
          <w:szCs w:val="28"/>
        </w:rPr>
        <w:t>:</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правовой обычай (сложившееся правило поведения, к которому дана отсылка в законе);</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правовой прецедент (решение по определенному делу, которое становится обязательным правилом при разрешении аналогичных дел; чаще всего вступает в силу в случаях, когда существуют неясности или пробелы в законодательстве). Особенно важную роль прецеденты имеют в Великобритании и ряде других стран (США, Австралии, Канаде);</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нормативно-правовой акт — государственный акт, содержащий нормы права. </w:t>
      </w:r>
    </w:p>
    <w:p>
      <w:pPr>
        <w:pStyle w:val="07043E0441043D043E0432043D043E043904420435043A04410442"/>
        <w:rPr/>
      </w:pPr>
      <w:r>
        <w:rPr>
          <w:rFonts w:cs="Times New Roman" w:ascii="Times New Roman" w:hAnsi="Times New Roman"/>
          <w:b/>
          <w:i/>
          <w:spacing w:val="3"/>
          <w:sz w:val="28"/>
          <w:szCs w:val="28"/>
        </w:rPr>
        <w:t>Обычай</w:t>
      </w:r>
      <w:r>
        <w:rPr>
          <w:rFonts w:cs="Times New Roman" w:ascii="Times New Roman" w:hAnsi="Times New Roman"/>
          <w:spacing w:val="3"/>
          <w:sz w:val="28"/>
          <w:szCs w:val="28"/>
        </w:rPr>
        <w:t xml:space="preserve"> — эта самая древняя форма права. Она формировалась на протяжении многих веков, закреплялась государственной силой, которая придавала ей общеобязательный характер. Многие юристы объясняли обычай как неписаный источник права, который формировался только в древности и постепенно стал привычным в поведении людей. Это не совсем так. Современные этнографы, историки доказали, что многие обычаи создаются и в настоящее время, довольно часто применяются в различных правовых ситуациях. Закон не может предусмотреть все нюансы человеческих взаимоотношений, которые выстраиваются в жизни. Практика намного богаче тех юридических правил, которые ее регулируют. Да и нет смысла оформлять в нормативно-правовых актах все подробности поведения людей. Сложившиеся на протяжении длительного периода правила, которые очень успешно применяются субъектами права, способны оказать существенную помощь в регулировании даже самых нестандартных правоотношений. В настоящее время в нашей стране появились различные обычаи, которые позволяют решать множество проблем при выстраивании взаимоотношений между участниками правовых отношений. В некоторых случаях закон просто отсылает к обычаям </w:t>
      </w:r>
      <w:r>
        <w:rPr>
          <w:rFonts w:cs="Times New Roman" w:ascii="Times New Roman" w:hAnsi="Times New Roman"/>
          <w:i/>
          <w:spacing w:val="3"/>
          <w:sz w:val="28"/>
          <w:szCs w:val="28"/>
        </w:rPr>
        <w:t>делового оборота</w:t>
      </w:r>
      <w:r>
        <w:rPr>
          <w:rFonts w:cs="Times New Roman" w:ascii="Times New Roman" w:hAnsi="Times New Roman"/>
          <w:spacing w:val="3"/>
          <w:sz w:val="28"/>
          <w:szCs w:val="28"/>
        </w:rPr>
        <w:t xml:space="preserve"> (деловой оборот в этом смысле рассматривается как сложившаяся система правил при передаче имущества, денег, информации, оказании услуг). Например, статья 5 ГК РФ обращает внимание на обычаи делового оборота, указывая на то, что они могут использоваться в практике взаимоотношений предпринимателей. Обычаи делового оборота, которые противоречат обязательным для участников соответствующего отношения положениям законодательства или договору, не применяются. Примером правового обычая является дипломатический этикет. Встреча высокопоставленных делегаций сопровождается особыми правилами церемониального характера. </w:t>
      </w:r>
    </w:p>
    <w:p>
      <w:pPr>
        <w:pStyle w:val="07043E0441043D043E0432043D043E043904420435043A04410442"/>
        <w:rPr/>
      </w:pPr>
      <w:r>
        <w:rPr>
          <w:rFonts w:cs="Times New Roman" w:ascii="Times New Roman" w:hAnsi="Times New Roman"/>
          <w:spacing w:val="2"/>
          <w:sz w:val="28"/>
          <w:szCs w:val="28"/>
        </w:rPr>
        <w:t xml:space="preserve">Важную роль в правовой жизни людей играет </w:t>
      </w:r>
      <w:r>
        <w:rPr>
          <w:rFonts w:cs="Times New Roman" w:ascii="Times New Roman" w:hAnsi="Times New Roman"/>
          <w:b/>
          <w:i/>
          <w:spacing w:val="2"/>
          <w:sz w:val="28"/>
          <w:szCs w:val="28"/>
        </w:rPr>
        <w:t>правовой прецедент</w:t>
      </w:r>
      <w:r>
        <w:rPr>
          <w:rFonts w:cs="Times New Roman" w:ascii="Times New Roman" w:hAnsi="Times New Roman"/>
          <w:spacing w:val="2"/>
          <w:sz w:val="28"/>
          <w:szCs w:val="28"/>
        </w:rPr>
        <w:t xml:space="preserve">. Прецедент — это решение суда (судебный прецедент) или должностного лица (административный прецедент) по конкретному делу, которым руководствуются в дальнейшем при разрешении типичных правовых проблем. Такое решение становится нормативным. Родиной прецедента по праву считают Англию. Английские суды с давних времен не просто применяли право, но и участвовали в его создании. В Англии с давних времен сложились такие правила: решения, которые вынесены палатой лордов, составляли обязательные прецеденты для всех судов и для самой палаты лордов; решения, принятые Апелляционным судом, обязательны для всех судов, кроме палаты лордов; решения, принятые Высшим судом правосудия, обязательны для низших судов. В США сложилось более упрощенное отношение к прецеденту как к источнику пра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Еще в эпоху дореволюционной России многие юристы признавали, что закон дополняется нормами, которые создаются в судебной практике. Известный юрист Е.Н. Трубецкой писал: «В жизни всегда встречаются случаи, которые не предусмотрены законом, а потому суд должен играть творческую роль в разрешении правовых проблем. Разрешая всякие казусы, он волей неволей создает новые нормы». Однако большинство юристов убедительно доказывали, что суд не может и не должен творить право, а судебная практика, по мнению С. С. Алексеева, «не должна устанавливать первоначальные нормы. Ее роль — восполнительная: конкретизировать правовые нормы в процессе толкования».</w:t>
      </w:r>
    </w:p>
    <w:p>
      <w:pPr>
        <w:pStyle w:val="03043704300433043E043B043E0432043E043A"/>
        <w:spacing w:before="507" w:after="227"/>
        <w:rPr>
          <w:rFonts w:ascii="Times New Roman" w:hAnsi="Times New Roman" w:cs="Times New Roman"/>
          <w:i/>
          <w:i/>
          <w:sz w:val="28"/>
          <w:szCs w:val="28"/>
        </w:rPr>
      </w:pPr>
      <w:r>
        <w:rPr>
          <w:rFonts w:cs="Times New Roman" w:ascii="Times New Roman" w:hAnsi="Times New Roman"/>
          <w:i/>
          <w:sz w:val="28"/>
          <w:szCs w:val="28"/>
        </w:rPr>
        <w:t>Договор с нормативным содержанием</w:t>
      </w:r>
    </w:p>
    <w:p>
      <w:pPr>
        <w:pStyle w:val="07043E0441043D043E0432043D043E043904420435043A04410442"/>
        <w:rPr>
          <w:rFonts w:ascii="Times New Roman" w:hAnsi="Times New Roman" w:cs="Times New Roman"/>
          <w:spacing w:val="4"/>
          <w:sz w:val="28"/>
          <w:szCs w:val="28"/>
        </w:rPr>
      </w:pPr>
      <w:r>
        <w:rPr>
          <w:rFonts w:cs="Times New Roman" w:ascii="Times New Roman" w:hAnsi="Times New Roman"/>
          <w:spacing w:val="4"/>
          <w:sz w:val="28"/>
          <w:szCs w:val="28"/>
        </w:rPr>
        <w:t xml:space="preserve">В последние годы в России возросло значение договора как важной формы, в которой участники возникших правоотношений выражают свою волю. Договор представляет собой соглашение двух или более лиц, которое приводит к возникновению, изменению или прекращению правоотношений. В соответствии с действующим законодательством можно заключать любые договора, даже те, которые напрямую не предусмотрены законом. Главное — они не должны противоречить праву. Обратим внимание и на то, что ст. 422 ГК РФ устанавливает приоритет договора над тем законом, который принимается позже. В п. 2 указанной статьи говорится: «Если после заключения договора принят закон, устанавливающий обязательные правила иные, чем те, которые действовали при заключении договора, условия договора сохраняют силу…».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российской системе права ведущей формой (источником) права является нормативный правовой акт.</w:t>
      </w:r>
    </w:p>
    <w:p>
      <w:pPr>
        <w:pStyle w:val="02043704300433043E043B043E0432043E043A"/>
        <w:rPr>
          <w:rFonts w:ascii="Times New Roman" w:hAnsi="Times New Roman" w:cs="Times New Roman"/>
        </w:rPr>
      </w:pPr>
      <w:r>
        <w:rPr>
          <w:rFonts w:cs="Times New Roman" w:ascii="Times New Roman" w:hAnsi="Times New Roman"/>
        </w:rPr>
        <w:t xml:space="preserve">8.4. Правовые акты </w:t>
      </w:r>
    </w:p>
    <w:p>
      <w:pPr>
        <w:pStyle w:val="07043E0441043D043E0432043D043E043904420435043A04410442"/>
        <w:rPr/>
      </w:pPr>
      <w:r>
        <w:rPr>
          <w:rFonts w:cs="Times New Roman" w:ascii="Times New Roman" w:hAnsi="Times New Roman"/>
          <w:b/>
          <w:i/>
          <w:sz w:val="28"/>
          <w:szCs w:val="28"/>
        </w:rPr>
        <w:t>Нормативно-правовой акт</w:t>
      </w:r>
      <w:r>
        <w:rPr>
          <w:rFonts w:cs="Times New Roman" w:ascii="Times New Roman" w:hAnsi="Times New Roman"/>
          <w:sz w:val="28"/>
          <w:szCs w:val="28"/>
        </w:rPr>
        <w:t> — это властное предписание государства, устанавливающее, изменяющее или отменяющее нормы права. Нормативно-правовой акт характеризуется следующими чертами:</w:t>
      </w:r>
    </w:p>
    <w:p>
      <w:pPr>
        <w:pStyle w:val="07043E0441043D043E0432043D043E043904420435043A04410442"/>
        <w:rPr/>
      </w:pPr>
      <w:r>
        <w:rPr>
          <w:rFonts w:cs="Times New Roman" w:ascii="Times New Roman" w:hAnsi="Times New Roman"/>
          <w:spacing w:val="-4"/>
          <w:sz w:val="28"/>
          <w:szCs w:val="28"/>
          <w:lang w:val="zh-CN"/>
        </w:rPr>
        <w:t xml:space="preserve">— </w:t>
      </w:r>
      <w:r>
        <w:rPr>
          <w:rFonts w:cs="Times New Roman" w:ascii="Times New Roman" w:hAnsi="Times New Roman"/>
          <w:spacing w:val="-4"/>
          <w:sz w:val="28"/>
          <w:szCs w:val="28"/>
        </w:rPr>
        <w:t>содержит общеобязательные правила поведения (т. е. нормы права);</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односторонне обязателен для тех, на кого рассчитан;</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обладает соответствующей юридической силой;</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характеризуется неконкретностью адресата;</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действует независимо от своего исполнения;</w:t>
      </w:r>
    </w:p>
    <w:p>
      <w:pPr>
        <w:pStyle w:val="07043E0441043D043E0432043D043E043904420435043A04410442"/>
        <w:jc w:val="distribute"/>
        <w:rPr/>
      </w:pPr>
      <w:r>
        <w:rPr>
          <w:rFonts w:cs="Times New Roman" w:ascii="Times New Roman" w:hAnsi="Times New Roman"/>
          <w:sz w:val="28"/>
          <w:szCs w:val="28"/>
          <w:lang w:val="zh-CN"/>
        </w:rPr>
        <w:t xml:space="preserve">— </w:t>
      </w:r>
      <w:r>
        <w:rPr>
          <w:rFonts w:cs="Times New Roman" w:ascii="Times New Roman" w:hAnsi="Times New Roman"/>
          <w:sz w:val="28"/>
          <w:szCs w:val="28"/>
        </w:rPr>
        <w:t>является результатом нормотворческой деятельности специально на то уполномоченных органов государства.</w:t>
      </w:r>
    </w:p>
    <w:p>
      <w:pPr>
        <w:pStyle w:val="07043E0441043D043E0432043D043E043904420435043A04410442"/>
        <w:rPr/>
      </w:pPr>
      <w:r>
        <w:rPr>
          <w:rFonts w:cs="Times New Roman" w:ascii="Times New Roman" w:hAnsi="Times New Roman"/>
          <w:b/>
          <w:bCs/>
          <w:i/>
          <w:sz w:val="28"/>
          <w:szCs w:val="28"/>
        </w:rPr>
        <w:t>Виды нормативно-правовых актов</w:t>
      </w:r>
      <w:r>
        <w:rPr>
          <w:rFonts w:cs="Times New Roman" w:ascii="Times New Roman" w:hAnsi="Times New Roman"/>
          <w:sz w:val="28"/>
          <w:szCs w:val="28"/>
        </w:rPr>
        <w:t xml:space="preserve"> — конституция (основной закон), система законодательства, подзаконные акты (указы, постановления, акты местных органов власти). Конечно, законы являются важнейшими из них. Отличительные признаки закона — публичность (постановление, не обнародованное ко всеобщему сведению, не может иметь силу закона), конкретность (закон выражает норму действительных жизненных отношений, а не отвлеченные истины и идеалы), реальная применимость (угроза принудительными и карательными мерами на случай неисполнения требований или нарушения его запрещений). </w:t>
      </w:r>
    </w:p>
    <w:p>
      <w:pPr>
        <w:pStyle w:val="07043E0441043D043E0432043D043E043904420435043A04410442"/>
        <w:rPr/>
      </w:pPr>
      <w:r>
        <w:rPr>
          <w:rFonts w:cs="Times New Roman" w:ascii="Times New Roman" w:hAnsi="Times New Roman"/>
          <w:sz w:val="28"/>
          <w:szCs w:val="28"/>
        </w:rPr>
        <w:t xml:space="preserve">Законы делятся на две группы — </w:t>
      </w:r>
      <w:r>
        <w:rPr>
          <w:rFonts w:cs="Times New Roman" w:ascii="Times New Roman" w:hAnsi="Times New Roman"/>
          <w:i/>
          <w:iCs/>
          <w:sz w:val="28"/>
          <w:szCs w:val="28"/>
        </w:rPr>
        <w:t>основные</w:t>
      </w:r>
      <w:r>
        <w:rPr>
          <w:rFonts w:cs="Times New Roman" w:ascii="Times New Roman" w:hAnsi="Times New Roman"/>
          <w:sz w:val="28"/>
          <w:szCs w:val="28"/>
        </w:rPr>
        <w:t xml:space="preserve"> и </w:t>
      </w:r>
      <w:r>
        <w:rPr>
          <w:rFonts w:cs="Times New Roman" w:ascii="Times New Roman" w:hAnsi="Times New Roman"/>
          <w:i/>
          <w:iCs/>
          <w:sz w:val="28"/>
          <w:szCs w:val="28"/>
        </w:rPr>
        <w:t>текущие</w:t>
      </w:r>
      <w:r>
        <w:rPr>
          <w:rFonts w:cs="Times New Roman" w:ascii="Times New Roman" w:hAnsi="Times New Roman"/>
          <w:sz w:val="28"/>
          <w:szCs w:val="28"/>
        </w:rPr>
        <w:t>. К основным главным образом относятся конституции, являющиеся фундаментом для всего законодательства. В федеративных государствах, таких как Россия, наряду с общей конституцией основные законы есть и у каждой отдельной территории. Стабильность конституции показывает равномерность развития того или иного государства, его прочность и четкий механизм, а также согласие среди граждан по поводу основных целей и задач развития.</w:t>
      </w:r>
    </w:p>
    <w:p>
      <w:pPr>
        <w:pStyle w:val="07043E0441043D043E0432043D043E043904420435043A04410442"/>
        <w:rPr/>
      </w:pPr>
      <w:r>
        <w:rPr>
          <w:rFonts w:cs="Times New Roman" w:ascii="Times New Roman" w:hAnsi="Times New Roman"/>
          <w:sz w:val="28"/>
          <w:szCs w:val="28"/>
        </w:rPr>
        <w:t>Совет Федерации фактически рассматривает законы, принятые Думой, одобряет или не одобряет их. Принятый федеральный закон в течение 5 дней направляется Президенту России, который в течение четырнадцати дней подписывает федеральный закон и обнародует его. Если Президент в течение этого срока отклонит его, то Государственная дума и Совет Федерации вновь рассматривают этот закон, если же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в течении 7 дней и обнародованию (ст. 107 Конституции). В России за всю историю ее государственно-правового развития понятие «федеральный конституционный закон» впервые закреплено Конституцией Российской Федерации 1993 года. Особая юридическая сила федеральных конституционных законов находит свое выражение в том, что им не должны противоречить обычные федеральные законы. Признание за федеральными конституционными законами принципа верховенства выражается также в том, что, будучи приняты палатами Федерального собрания, они, как и принятые поправки к Конституции, не могут быть отклонены Президентом и возвращены в парламент на новое рассмотрение, что возможно в отношении федеральных законов.</w:t>
      </w:r>
    </w:p>
    <w:p>
      <w:pPr>
        <w:pStyle w:val="07043E0441043D043E0432043D043E043904420435043A04410442"/>
        <w:rPr/>
      </w:pPr>
      <w:r>
        <w:rPr>
          <w:rFonts w:cs="Times New Roman" w:ascii="Times New Roman" w:hAnsi="Times New Roman"/>
          <w:spacing w:val="2"/>
          <w:sz w:val="28"/>
          <w:szCs w:val="28"/>
        </w:rPr>
        <w:t xml:space="preserve">Конституция обязывает Президента России независимо от того, имеются у него возражения по принятому конституционному закону или нет, подписать его в той редакции, в какой он принят Федеральным собранием, и обнародовать (ч. 2 ст. 108 Конституции). Конституция Российской Федерации дает перечень вопросов, по которым принимаются федеральные конституционные законы.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ст. 108 ч. 2 Конституции), в то время как для принятия федеральных законов достаточно простого большин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Текущие законы принимаются законодательными органами государства и устанавливают правила в важнейших сферах жизни общества. Чаще всего они объединяются в кодексы, каждый из которых имеет свою специфику. Если конституции устанавливают общие принципы, то законы разъясняют их конкретное применение в обществе и меняться они могут значительно быстрее вместе с изменениями в жизни людей. Например, несколько десятков лет назад никто не мог предусмотреть такого преступления, как компьютерное пиратство, а сегодня оно представляет огромную опасность. </w:t>
      </w:r>
    </w:p>
    <w:p>
      <w:pPr>
        <w:pStyle w:val="07043E0441043D043E0432043D043E043904420435043A04410442"/>
        <w:rPr/>
      </w:pPr>
      <w:r>
        <w:rPr>
          <w:rFonts w:cs="Times New Roman" w:ascii="Times New Roman" w:hAnsi="Times New Roman"/>
          <w:sz w:val="28"/>
          <w:szCs w:val="28"/>
        </w:rPr>
        <w:t xml:space="preserve">Однако текущие законы также не исчерпывают всех конкретных случаев, возникающих в жизни. Поэтому необходимы </w:t>
      </w:r>
      <w:r>
        <w:rPr>
          <w:rFonts w:cs="Times New Roman" w:ascii="Times New Roman" w:hAnsi="Times New Roman"/>
          <w:i/>
          <w:sz w:val="28"/>
          <w:szCs w:val="28"/>
        </w:rPr>
        <w:t>подзаконные акты</w:t>
      </w:r>
      <w:r>
        <w:rPr>
          <w:rFonts w:cs="Times New Roman" w:ascii="Times New Roman" w:hAnsi="Times New Roman"/>
          <w:sz w:val="28"/>
          <w:szCs w:val="28"/>
        </w:rPr>
        <w:t> — нормативные документы государственного органа, изданные на основе закона и для его исполнения. К таким актам в нашей стране относятся Указы Президента РФ, постановления палат Федерального собрания, постановления Правительства РФ, постановления органов правосудия, распоряжения министерств и ведомств и другие нормативные акты органов государственной власти.</w:t>
      </w:r>
    </w:p>
    <w:p>
      <w:pPr>
        <w:pStyle w:val="07043E0441043D043E0432043D043E043904420435043A04410442"/>
        <w:rPr/>
      </w:pPr>
      <w:r>
        <w:rPr>
          <w:rFonts w:cs="Times New Roman" w:ascii="Times New Roman" w:hAnsi="Times New Roman"/>
          <w:sz w:val="28"/>
          <w:szCs w:val="28"/>
        </w:rPr>
        <w:t xml:space="preserve">Все нормативные правовые акты имеют </w:t>
      </w:r>
      <w:r>
        <w:rPr>
          <w:rFonts w:cs="Times New Roman" w:ascii="Times New Roman" w:hAnsi="Times New Roman"/>
          <w:i/>
          <w:iCs/>
          <w:sz w:val="28"/>
          <w:szCs w:val="28"/>
        </w:rPr>
        <w:t>пределы действия</w:t>
      </w:r>
      <w:r>
        <w:rPr>
          <w:rFonts w:cs="Times New Roman" w:ascii="Times New Roman" w:hAnsi="Times New Roman"/>
          <w:sz w:val="28"/>
          <w:szCs w:val="28"/>
        </w:rPr>
        <w:t>. Таким словосочетанием юристы называют порядок, согласно которому важные юридические документы приобретают или прекращают свою силу, распространяются на определенных людей, территорию, ситуации. В юриспруденции выработаны правила пределов действия нормативно-правовых актов.</w:t>
      </w:r>
    </w:p>
    <w:p>
      <w:pPr>
        <w:pStyle w:val="07043E0441043D043E0432043D043E043904420435043A04410442"/>
        <w:rPr/>
      </w:pPr>
      <w:r>
        <w:rPr>
          <w:rFonts w:cs="Times New Roman" w:ascii="Times New Roman" w:hAnsi="Times New Roman"/>
          <w:b/>
          <w:bCs/>
          <w:i/>
          <w:sz w:val="28"/>
          <w:szCs w:val="28"/>
        </w:rPr>
        <w:t>Нормативные правовые акты вступают в силу</w:t>
      </w:r>
      <w:r>
        <w:rPr>
          <w:rFonts w:cs="Times New Roman" w:ascii="Times New Roman" w:hAnsi="Times New Roman"/>
          <w:sz w:val="28"/>
          <w:szCs w:val="28"/>
        </w:rPr>
        <w:t xml:space="preserve"> в следующих случая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указана конкретная дата вступления в силу. Например, Трудовой кодекс РФ вступил в силу 1 февраля 2002 года, что было заранее обозначено в закон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указаны обстоятельства, с наступлением которых документ приобретает юридическую силу. Например, в некоторых законах может быть записано, что он вступает в силу «с момента подписания», «с момента опубликования» или «при вступлении в силу другого нормативно-правового акта». Значит, узнать действует ли такой закон, можно лишь удостоверившись в существовании обстоятельств, которые связаны с его сил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дки ситуации, когда принятый закон не содержит информации о том, с какого момента он становится реально действующим, не принимается и других документов по этому поводу. В таких ситуациях юристы руководствуются следующими правилами: законы вступают в силу по истечении 10 дней после их официального опубликования, а нормативно-правовые акты Президента РФ или Правительства РФ — по истечении 7 дней. Акты министерств — через 10 дней после официального опубликования. Порядок вступления в силу нормативных правовых актов субъектов федерации, муниципальных органов может определяться ими самостоятельно.</w:t>
      </w:r>
    </w:p>
    <w:p>
      <w:pPr>
        <w:pStyle w:val="07043E0441043D043E0432043D043E043904420435043A04410442"/>
        <w:rPr/>
      </w:pPr>
      <w:r>
        <w:rPr>
          <w:rFonts w:cs="Times New Roman" w:ascii="Times New Roman" w:hAnsi="Times New Roman"/>
          <w:b/>
          <w:bCs/>
          <w:i/>
          <w:sz w:val="28"/>
          <w:szCs w:val="28"/>
        </w:rPr>
        <w:t>Нормативные правовые акты прекращают</w:t>
      </w:r>
      <w:r>
        <w:rPr>
          <w:rFonts w:cs="Times New Roman" w:ascii="Times New Roman" w:hAnsi="Times New Roman"/>
          <w:sz w:val="28"/>
          <w:szCs w:val="28"/>
        </w:rPr>
        <w:t xml:space="preserve"> свое действ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стек срок, на который они были приняты. Предположим, Указ Президента РФ о деноминации денежных знаков установил правила обмена денег на территории страны в течение строго определенного времени, по завершении которого его нормы прекратили свою сил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мене специальным актом. Во многих случаях устаревший нормативный акт просто отменяется, ибо теряет свою значим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другого нормативно-правового акта, который регулирует подобную ситуацию. Данное правило позволяет создавать новые нормативные акты, не отменяя при этом те, что существовали по данной проблеме прежде;</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счезновении обстоятельств, которые регулировались нормативно-правовым актом. </w:t>
      </w:r>
    </w:p>
    <w:p>
      <w:pPr>
        <w:pStyle w:val="07043E0441043D043E0432043D043E043904420435043A04410442"/>
        <w:rPr/>
      </w:pPr>
      <w:r>
        <w:rPr>
          <w:rFonts w:cs="Times New Roman" w:ascii="Times New Roman" w:hAnsi="Times New Roman"/>
          <w:spacing w:val="2"/>
          <w:sz w:val="28"/>
          <w:szCs w:val="28"/>
        </w:rPr>
        <w:t xml:space="preserve">К настоящему времени сохранилось множество документов прошлой эпохи. Еще в эпоху римского права была сформулирована аксиома, согласно которой </w:t>
      </w:r>
      <w:r>
        <w:rPr>
          <w:rFonts w:cs="Times New Roman" w:ascii="Times New Roman" w:hAnsi="Times New Roman"/>
          <w:i/>
          <w:iCs/>
          <w:spacing w:val="2"/>
          <w:sz w:val="28"/>
          <w:szCs w:val="28"/>
        </w:rPr>
        <w:t>закон не имеет обратной силы</w:t>
      </w:r>
      <w:r>
        <w:rPr>
          <w:rFonts w:cs="Times New Roman" w:ascii="Times New Roman" w:hAnsi="Times New Roman"/>
          <w:spacing w:val="2"/>
          <w:sz w:val="28"/>
          <w:szCs w:val="28"/>
        </w:rPr>
        <w:t>. Правила этого принципа прошли сквозь столетия и прочно закрепились в современной юриспруденции. Согласно такой аксиоме, закон регулирует только те отношения, которые имеют место на момент его принятия и будут существовать в будущем, если закон станет действовать. Закон «не шагает назад» и не распространяется на те отношения, которые существовали в прошлом. Однако сложно найти в области юриспруденции правила без исключений, и здесь они есть также. Закон может регулировать отношения, которые существовали до момента появления в том случае, если он смягчает или устраняет наказуемость. Таковы правила действия закона во времени. Однако существуют и определенные правила действия закона в пространстве. Этим словом обозначают территорию, на которую распространяется действие закона. Например, федеральные законы действуют в пределах границ всего российского государства. К территории государства в данном контексте относят и недра, и континентальный шельф, и территориальные воды, и воздушное пространство. Даже судна, находящиеся в водах другого государства под флагом нашей страны, признаются территорией РФ. Законы действуют и по кругу лиц, то есть они имеют определенного адресата или же распространяются на всех граждан страны, лиц без гражданства, юридических лиц, лиц, которые имеют двойное гражданство либо вообще являются иностранцами. Законы субъектов Федерации будут иметь юридическую силу только в пределах территории субъекта Федерации.</w:t>
      </w:r>
    </w:p>
    <w:p>
      <w:pPr>
        <w:pStyle w:val="02043704300433043E043B043E0432043E043A"/>
        <w:rPr>
          <w:rFonts w:ascii="Times New Roman" w:hAnsi="Times New Roman" w:cs="Times New Roman"/>
        </w:rPr>
      </w:pPr>
      <w:r>
        <w:rPr>
          <w:rFonts w:cs="Times New Roman" w:ascii="Times New Roman" w:hAnsi="Times New Roman"/>
        </w:rPr>
        <w:t xml:space="preserve">8.5. Правоотношения </w:t>
      </w:r>
    </w:p>
    <w:p>
      <w:pPr>
        <w:pStyle w:val="07043E0441043D043E0432043D043E043904420435043A04410442"/>
        <w:rPr/>
      </w:pPr>
      <w:r>
        <w:rPr>
          <w:rFonts w:cs="Times New Roman" w:ascii="Times New Roman" w:hAnsi="Times New Roman"/>
          <w:spacing w:val="4"/>
          <w:sz w:val="28"/>
          <w:szCs w:val="28"/>
        </w:rPr>
        <w:t xml:space="preserve">Право проявляет свою силу в конкретных общественных отношениях, которые оно регулирует. Большая часть отношений между людьми, их объединениями регулируется нормами права. Так образуются правовые отношения. Однако любое правоотношение возникает на основе определенных жизненных обстоятельств. Кто-то решил купить машину — возникло правоотношение по договору купли-продажи. У другого человека, недавно застраховавшего свое имущество, сгорел дом — возникли новые правоотношения со страховой компанией. Третий решил уволиться с работы, а потому его отношения с работодателем прекратились. Наступление таких жизненных обстоятельств может </w:t>
        <w:softHyphen/>
        <w:t xml:space="preserve">приводить к возникновению, изменению или прекращению правоотношений. Они-то и называются </w:t>
      </w:r>
      <w:r>
        <w:rPr>
          <w:rFonts w:cs="Times New Roman" w:ascii="Times New Roman" w:hAnsi="Times New Roman"/>
          <w:b/>
          <w:bCs/>
          <w:i/>
          <w:spacing w:val="4"/>
          <w:sz w:val="28"/>
          <w:szCs w:val="28"/>
        </w:rPr>
        <w:t>юридическими фактами</w:t>
      </w:r>
      <w:r>
        <w:rPr>
          <w:rFonts w:cs="Times New Roman" w:ascii="Times New Roman" w:hAnsi="Times New Roman"/>
          <w:spacing w:val="4"/>
          <w:sz w:val="28"/>
          <w:szCs w:val="28"/>
        </w:rPr>
        <w:t xml:space="preserve">. Во многих случаях для наступления определенных правовых последствий необходима </w:t>
      </w:r>
      <w:r>
        <w:rPr>
          <w:rFonts w:cs="Times New Roman" w:ascii="Times New Roman" w:hAnsi="Times New Roman"/>
          <w:i/>
          <w:iCs/>
          <w:spacing w:val="4"/>
          <w:sz w:val="28"/>
          <w:szCs w:val="28"/>
        </w:rPr>
        <w:t xml:space="preserve">совокупность </w:t>
      </w:r>
      <w:r>
        <w:rPr>
          <w:rFonts w:cs="Times New Roman" w:ascii="Times New Roman" w:hAnsi="Times New Roman"/>
          <w:spacing w:val="4"/>
          <w:sz w:val="28"/>
          <w:szCs w:val="28"/>
        </w:rPr>
        <w:t>юридических фактов. В этом случае говорят о </w:t>
      </w:r>
      <w:r>
        <w:rPr>
          <w:rFonts w:cs="Times New Roman" w:ascii="Times New Roman" w:hAnsi="Times New Roman"/>
          <w:b/>
          <w:bCs/>
          <w:i/>
          <w:spacing w:val="4"/>
          <w:sz w:val="28"/>
          <w:szCs w:val="28"/>
        </w:rPr>
        <w:t>факт</w:t>
        <w:softHyphen/>
        <w:t>ическом составе</w:t>
      </w:r>
      <w:r>
        <w:rPr>
          <w:rFonts w:cs="Times New Roman" w:ascii="Times New Roman" w:hAnsi="Times New Roman"/>
          <w:spacing w:val="4"/>
          <w:sz w:val="28"/>
          <w:szCs w:val="28"/>
        </w:rPr>
        <w:t>. Предположим, для того чтобы возникли пенсионные правоотношения, необходимо, чтобы гражданин достиг определенного возраста, имел трудовой стаж и оформил соответствующие документы в органах социальной защиты населения. Факты, которые свидетельствуют об отсутствии каких-то обстоятельств, называют отрицательны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се юридические факты можно разделить на две большие группы:</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i/>
          <w:iCs/>
          <w:sz w:val="28"/>
          <w:szCs w:val="28"/>
        </w:rPr>
        <w:t>действия </w:t>
      </w:r>
      <w:r>
        <w:rPr>
          <w:rFonts w:cs="Times New Roman" w:ascii="Times New Roman" w:hAnsi="Times New Roman"/>
          <w:sz w:val="28"/>
          <w:szCs w:val="28"/>
        </w:rPr>
        <w:t>— они связаны с волей и сознанием людей. Например, дарение, поступление в вуз, перевозка груза и проч.</w:t>
      </w:r>
    </w:p>
    <w:p>
      <w:pPr>
        <w:pStyle w:val="07043E0441043D043E0432043D043E043904420435043A04410442"/>
        <w:rPr/>
      </w:pP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i/>
          <w:iCs/>
          <w:sz w:val="28"/>
          <w:szCs w:val="28"/>
        </w:rPr>
        <w:t>события </w:t>
      </w:r>
      <w:r>
        <w:rPr>
          <w:rFonts w:cs="Times New Roman" w:ascii="Times New Roman" w:hAnsi="Times New Roman"/>
          <w:sz w:val="28"/>
          <w:szCs w:val="28"/>
        </w:rPr>
        <w:t>— они не связаны с волей человека и возникают, как правило, в силу различных обстоятельств, порождая, тем не менее, правовые последствия. Событием может стать смерть человека, повлекшая за собой, например, прекращение трудовых правоотноше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се те, кто участвует в правоотношениях, разделяются на две категории: физические и юридические лица. </w:t>
      </w:r>
    </w:p>
    <w:p>
      <w:pPr>
        <w:pStyle w:val="07043E0441043D043E0432043D043E043904420435043A04410442"/>
        <w:rPr/>
      </w:pPr>
      <w:r>
        <w:rPr>
          <w:rFonts w:cs="Times New Roman" w:ascii="Times New Roman" w:hAnsi="Times New Roman"/>
          <w:i/>
          <w:sz w:val="28"/>
          <w:szCs w:val="28"/>
        </w:rPr>
        <w:t>Физическое (или индивидуальное) лицо</w:t>
      </w:r>
      <w:r>
        <w:rPr>
          <w:rFonts w:cs="Times New Roman" w:ascii="Times New Roman" w:hAnsi="Times New Roman"/>
          <w:sz w:val="28"/>
          <w:szCs w:val="28"/>
        </w:rPr>
        <w:t xml:space="preserve"> — гражданин государства, иностранец, лицо без гражданства, беженец, насильственно переселенное лицо и др. Для того чтобы вступать в правовые отношения, они должны обладать правоспособностью (способность быть носителем гражданских прав и обязанностей обычно возникает с момента рождения, может быть ограничена решением суда — например, запрет на занятие какой-либо профессией; раньше существовала процедура гражданской смерти, когда человека лишали всех гражданских прав, но теперь это не допускается) и дееспособностью (способность гражданина своими действиями приобретать и осуществлять гражданские права, исполнять обязанности; возникает с момента достижения определенного возраста и при наличии психического здоровь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законодательству Российской Федерации дееспособность наступает с 18 лет, а частичная — с 6 лет (право совершать мелкие покупки и т. п.). С 14 лет возможно привлечение к уголовной ответственности за некоторые преступления (особо тяжкие), возможно также вступление в брак.</w:t>
      </w:r>
    </w:p>
    <w:p>
      <w:pPr>
        <w:pStyle w:val="07043E0441043D043E0432043D043E043904420435043A04410442"/>
        <w:rPr/>
      </w:pPr>
      <w:r>
        <w:rPr>
          <w:rFonts w:cs="Times New Roman" w:ascii="Times New Roman" w:hAnsi="Times New Roman"/>
          <w:i/>
          <w:iCs/>
          <w:spacing w:val="3"/>
          <w:sz w:val="28"/>
          <w:szCs w:val="28"/>
        </w:rPr>
        <w:t>Юридическое (или коллективное) лицо</w:t>
      </w:r>
      <w:r>
        <w:rPr>
          <w:rFonts w:cs="Times New Roman" w:ascii="Times New Roman" w:hAnsi="Times New Roman"/>
          <w:spacing w:val="3"/>
          <w:sz w:val="28"/>
          <w:szCs w:val="28"/>
        </w:rPr>
        <w:t xml:space="preserve"> — организация, которая имеет в собственности или хозяйственном управлении имущество и отвечает этим имуществом по своим обязательствам, может участвовать в судебном процесс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Юридическими лицами могут быть государство и его органы, хозяйственные товарищества и общества, производственные и потребительские кооперативы, религиозные объединения, благотворительные и коммерческие организации и др.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 момента возникновения этих организаций они сразу обладают и правоспособностью, и дееспособностью. Закон определяет отдельные виды деятельности, которыми можно заниматься только при специальном разрешении (лицензии), которое дается на время и может быть досрочно прекращено в случае каких-либо нарушений.</w:t>
      </w:r>
    </w:p>
    <w:p>
      <w:pPr>
        <w:pStyle w:val="07043E0441043D043E0432043D043E043904420435043A04410442"/>
        <w:rPr/>
      </w:pPr>
      <w:r>
        <w:rPr>
          <w:rFonts w:cs="Times New Roman" w:ascii="Times New Roman" w:hAnsi="Times New Roman"/>
          <w:sz w:val="28"/>
          <w:szCs w:val="28"/>
        </w:rPr>
        <w:t xml:space="preserve">И физические, и юридические лица при наличии правоспособности и дееспособности вступают в правоотношения. В основе их лежат </w:t>
      </w:r>
      <w:r>
        <w:rPr>
          <w:rFonts w:cs="Times New Roman" w:ascii="Times New Roman" w:hAnsi="Times New Roman"/>
          <w:i/>
          <w:iCs/>
          <w:sz w:val="28"/>
          <w:szCs w:val="28"/>
        </w:rPr>
        <w:t>юридические факты</w:t>
      </w:r>
      <w:r>
        <w:rPr>
          <w:rFonts w:cs="Times New Roman" w:ascii="Times New Roman" w:hAnsi="Times New Roman"/>
          <w:sz w:val="28"/>
          <w:szCs w:val="28"/>
        </w:rPr>
        <w:t xml:space="preserve">. Если вдруг случилось наводнение, пронесся ураган, разразилось землетрясение или произошло другое стихийное бедствие, началась эпидемия, то это сразу влечет за собой возникновение юридических отношений — правительство выделяет средства для пострадавших, вызываются спасатели, привозятся продукты и медикаменты и т. п. Такие юридические факты, происходящие помимо воли человека, носят название </w:t>
      </w:r>
      <w:r>
        <w:rPr>
          <w:rFonts w:cs="Times New Roman" w:ascii="Times New Roman" w:hAnsi="Times New Roman"/>
          <w:i/>
          <w:iCs/>
          <w:sz w:val="28"/>
          <w:szCs w:val="28"/>
        </w:rPr>
        <w:t>событий</w:t>
      </w:r>
      <w:r>
        <w:rPr>
          <w:rFonts w:cs="Times New Roman" w:ascii="Times New Roman" w:hAnsi="Times New Roman"/>
          <w:sz w:val="28"/>
          <w:szCs w:val="28"/>
        </w:rPr>
        <w:t>. Смерть человека также влечет за собой возникновение правовых отношений — в первую очередь наследственных.</w:t>
      </w:r>
    </w:p>
    <w:p>
      <w:pPr>
        <w:pStyle w:val="07043E0441043D043E0432043D043E043904420435043A04410442"/>
        <w:rPr/>
      </w:pPr>
      <w:r>
        <w:rPr>
          <w:rFonts w:cs="Times New Roman" w:ascii="Times New Roman" w:hAnsi="Times New Roman"/>
          <w:sz w:val="28"/>
          <w:szCs w:val="28"/>
        </w:rPr>
        <w:t>Помимо событий, к юридическим фактам относятся и </w:t>
      </w:r>
      <w:r>
        <w:rPr>
          <w:rFonts w:cs="Times New Roman" w:ascii="Times New Roman" w:hAnsi="Times New Roman"/>
          <w:i/>
          <w:iCs/>
          <w:sz w:val="28"/>
          <w:szCs w:val="28"/>
        </w:rPr>
        <w:t>действия</w:t>
      </w:r>
      <w:r>
        <w:rPr>
          <w:rFonts w:cs="Times New Roman" w:ascii="Times New Roman" w:hAnsi="Times New Roman"/>
          <w:sz w:val="28"/>
          <w:szCs w:val="28"/>
        </w:rPr>
        <w:t xml:space="preserve">, то есть поступки самих людей или организаций. Если эти действия законны, то они считаются </w:t>
      </w:r>
      <w:r>
        <w:rPr>
          <w:rFonts w:cs="Times New Roman" w:ascii="Times New Roman" w:hAnsi="Times New Roman"/>
          <w:i/>
          <w:iCs/>
          <w:sz w:val="28"/>
          <w:szCs w:val="28"/>
        </w:rPr>
        <w:t>правомерными</w:t>
      </w:r>
      <w:r>
        <w:rPr>
          <w:rFonts w:cs="Times New Roman" w:ascii="Times New Roman" w:hAnsi="Times New Roman"/>
          <w:sz w:val="28"/>
          <w:szCs w:val="28"/>
        </w:rPr>
        <w:t xml:space="preserve">, а в обратном случае — </w:t>
      </w:r>
      <w:r>
        <w:rPr>
          <w:rFonts w:cs="Times New Roman" w:ascii="Times New Roman" w:hAnsi="Times New Roman"/>
          <w:i/>
          <w:iCs/>
          <w:sz w:val="28"/>
          <w:szCs w:val="28"/>
        </w:rPr>
        <w:t>противоправными</w:t>
      </w:r>
      <w:r>
        <w:rPr>
          <w:rFonts w:cs="Times New Roman" w:ascii="Times New Roman" w:hAnsi="Times New Roman"/>
          <w:sz w:val="28"/>
          <w:szCs w:val="28"/>
        </w:rPr>
        <w:t xml:space="preserve">.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ак ни странно, не только действие, но и бездействие может вызвать правоотношения. Например, человек написал заявление о краже или причинении ему физических увечий, а специальные органы не завели уголовного дела; врач, находясь на рабочем месте, не оказал помощи больному, и тот умер; зоотехник знал об опасном инфекционном заболевании у нескольких животных, но ничего не предпринял, и в результате эпидемии погибло все стадо, и т. п. В таких случаях люди и организации несут ответственность за свое бездействие. </w:t>
      </w:r>
    </w:p>
    <w:p>
      <w:pPr>
        <w:pStyle w:val="07043E0441043D043E0432043D043E043904420435043A04410442"/>
        <w:rPr/>
      </w:pPr>
      <w:r>
        <w:rPr>
          <w:rFonts w:cs="Times New Roman" w:ascii="Times New Roman" w:hAnsi="Times New Roman"/>
          <w:b/>
          <w:bCs/>
          <w:i/>
          <w:sz w:val="28"/>
          <w:szCs w:val="28"/>
        </w:rPr>
        <w:t>Объектами правоотнош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зывают то, на что направлены права и обязанности субъектов права. Это могут быть </w:t>
      </w:r>
      <w:r>
        <w:rPr>
          <w:rFonts w:cs="Times New Roman" w:ascii="Times New Roman" w:hAnsi="Times New Roman"/>
          <w:iCs/>
          <w:sz w:val="28"/>
          <w:szCs w:val="28"/>
        </w:rPr>
        <w:t>материальные блага</w:t>
      </w:r>
      <w:r>
        <w:rPr>
          <w:rFonts w:cs="Times New Roman" w:ascii="Times New Roman" w:hAnsi="Times New Roman"/>
          <w:sz w:val="28"/>
          <w:szCs w:val="28"/>
        </w:rPr>
        <w:t xml:space="preserve">: вещи, ценности, имущество; </w:t>
      </w:r>
      <w:r>
        <w:rPr>
          <w:rFonts w:cs="Times New Roman" w:ascii="Times New Roman" w:hAnsi="Times New Roman"/>
          <w:iCs/>
          <w:sz w:val="28"/>
          <w:szCs w:val="28"/>
        </w:rPr>
        <w:t>нематериальные бла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жизнь, здоровье, достоинство и честь), </w:t>
      </w:r>
      <w:r>
        <w:rPr>
          <w:rFonts w:cs="Times New Roman" w:ascii="Times New Roman" w:hAnsi="Times New Roman"/>
          <w:iCs/>
          <w:sz w:val="28"/>
          <w:szCs w:val="28"/>
        </w:rPr>
        <w:t>продукты духовного творче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изведения литературы, музыки, компьютерные программы), </w:t>
      </w:r>
      <w:r>
        <w:rPr>
          <w:rFonts w:cs="Times New Roman" w:ascii="Times New Roman" w:hAnsi="Times New Roman"/>
          <w:iCs/>
          <w:sz w:val="28"/>
          <w:szCs w:val="28"/>
        </w:rPr>
        <w:t>ценные бумаги, документы</w:t>
      </w:r>
      <w:r>
        <w:rPr>
          <w:rFonts w:cs="Times New Roman" w:ascii="Times New Roman" w:hAnsi="Times New Roman"/>
          <w:sz w:val="28"/>
          <w:szCs w:val="28"/>
        </w:rPr>
        <w:t>.</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b/>
          <w:bCs/>
          <w:i/>
          <w:sz w:val="28"/>
          <w:szCs w:val="28"/>
        </w:rPr>
        <w:t>Содержанием правоотнош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зывают совокупность </w:t>
      </w:r>
      <w:r>
        <w:rPr>
          <w:rFonts w:cs="Times New Roman" w:ascii="Times New Roman" w:hAnsi="Times New Roman"/>
          <w:iCs/>
          <w:sz w:val="28"/>
          <w:szCs w:val="28"/>
        </w:rPr>
        <w:t xml:space="preserve">прав </w:t>
      </w:r>
      <w:r>
        <w:rPr>
          <w:rFonts w:cs="Times New Roman" w:ascii="Times New Roman" w:hAnsi="Times New Roman"/>
          <w:sz w:val="28"/>
          <w:szCs w:val="28"/>
        </w:rPr>
        <w:t xml:space="preserve">и </w:t>
      </w:r>
      <w:r>
        <w:rPr>
          <w:rFonts w:cs="Times New Roman" w:ascii="Times New Roman" w:hAnsi="Times New Roman"/>
          <w:iCs/>
          <w:sz w:val="28"/>
          <w:szCs w:val="28"/>
        </w:rPr>
        <w:t>обязанностей</w:t>
      </w:r>
      <w:r>
        <w:rPr>
          <w:rFonts w:cs="Times New Roman" w:ascii="Times New Roman" w:hAnsi="Times New Roman"/>
          <w:sz w:val="28"/>
          <w:szCs w:val="28"/>
        </w:rPr>
        <w:t xml:space="preserve">, которыми наделены участники правовой ситуации. В литературе выделяют фактическое и юридическое содержание. К первому относят сами действия, а ко второму — возможность поступать или не поступать определенным образом, зафиксированная в действующем законодательстве. </w:t>
      </w:r>
    </w:p>
    <w:p>
      <w:pPr>
        <w:pStyle w:val="02043704300433043E043B043E0432043E043A"/>
        <w:rPr>
          <w:rFonts w:ascii="Times New Roman" w:hAnsi="Times New Roman" w:cs="Times New Roman"/>
        </w:rPr>
      </w:pPr>
      <w:r>
        <w:rPr>
          <w:rFonts w:cs="Times New Roman" w:ascii="Times New Roman" w:hAnsi="Times New Roman"/>
        </w:rPr>
        <w:t xml:space="preserve">8.6. Правонарушения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Любое нарушение установленных в государстве законов, независимо от того — произошло убийство или человек не оплатил свой проезд в общественном транспорте, — является правонарушением. Правонарушение причиняет вред обществу и наказывается в соответствии с законом, для него характерны некоторые обязательные признаки:</w:t>
      </w:r>
    </w:p>
    <w:p>
      <w:pPr>
        <w:pStyle w:val="07043E0441043D043E0432043D043E043904420435043A04410442"/>
        <w:rPr/>
      </w:pPr>
      <w:r>
        <w:rPr>
          <w:rFonts w:cs="Times New Roman" w:ascii="Times New Roman" w:hAnsi="Times New Roman"/>
          <w:sz w:val="28"/>
          <w:szCs w:val="28"/>
        </w:rPr>
        <w:t xml:space="preserve">1. Это </w:t>
      </w:r>
      <w:r>
        <w:rPr>
          <w:rFonts w:cs="Times New Roman" w:ascii="Times New Roman" w:hAnsi="Times New Roman"/>
          <w:i/>
          <w:iCs/>
          <w:sz w:val="28"/>
          <w:szCs w:val="28"/>
        </w:rPr>
        <w:t>деяние</w:t>
      </w:r>
      <w:r>
        <w:rPr>
          <w:rFonts w:cs="Times New Roman" w:ascii="Times New Roman" w:hAnsi="Times New Roman"/>
          <w:sz w:val="28"/>
          <w:szCs w:val="28"/>
        </w:rPr>
        <w:t>, которое может быть совершено в форме действия или бездействия. Например, поджог, кража, угон машины, нападение на человека являются действиями, а неоказание помощи врачом, отказ пожарных выполнять свои функции, неуплата налогов — деяния в форме бездействия. При этом следует помнить, что мысли людей, пока они не выражены в определенных деяниях, в демократическом обществе не могут считаться правонарушением, что часто происходит в тоталитарных и авторитарных государствах.</w:t>
      </w:r>
    </w:p>
    <w:p>
      <w:pPr>
        <w:pStyle w:val="07043E0441043D043E0432043D043E043904420435043A04410442"/>
        <w:rPr/>
      </w:pPr>
      <w:r>
        <w:rPr>
          <w:rFonts w:cs="Times New Roman" w:ascii="Times New Roman" w:hAnsi="Times New Roman"/>
          <w:sz w:val="28"/>
          <w:szCs w:val="28"/>
        </w:rPr>
        <w:t xml:space="preserve">2. </w:t>
      </w:r>
      <w:r>
        <w:rPr>
          <w:rFonts w:cs="Times New Roman" w:ascii="Times New Roman" w:hAnsi="Times New Roman"/>
          <w:i/>
          <w:iCs/>
          <w:sz w:val="28"/>
          <w:szCs w:val="28"/>
        </w:rPr>
        <w:t>Противоправный характер</w:t>
      </w:r>
      <w:r>
        <w:rPr>
          <w:rFonts w:cs="Times New Roman" w:ascii="Times New Roman" w:hAnsi="Times New Roman"/>
          <w:sz w:val="28"/>
          <w:szCs w:val="28"/>
        </w:rPr>
        <w:t> — деяние должно быть запрещено нормами права.</w:t>
      </w:r>
    </w:p>
    <w:p>
      <w:pPr>
        <w:pStyle w:val="07043E0441043D043E0432043D043E043904420435043A04410442"/>
        <w:rPr>
          <w:rFonts w:ascii="Times New Roman" w:hAnsi="Times New Roman" w:cs="Times New Roman"/>
          <w:i/>
          <w:i/>
          <w:iCs/>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Дееспособность </w:t>
      </w:r>
      <w:r>
        <w:rPr>
          <w:rFonts w:cs="Times New Roman" w:ascii="Times New Roman" w:hAnsi="Times New Roman"/>
          <w:sz w:val="28"/>
          <w:szCs w:val="28"/>
        </w:rPr>
        <w:t xml:space="preserve">лица, совершившего деяние, т. е. достижение им определенного возраста и его вменяемость. Если правоспособностью каждый гражданин обладает с рождения, то дееспособность наступает с определенного возраста. В России установлено, что в большинстве случаев частичная ответственность за правонарушения наступает с 16 лет, а полная — с 18 лет. Однако за наиболее тяжкие преступления (убийства, разбойные нападения, террористические акты) уголовная ответственность наступает уже с 14 лет. Кроме того, человек должен обладать способностью контролировать свое поведение и быть в состоянии нести ответственность за свои действия. </w:t>
      </w:r>
    </w:p>
    <w:p>
      <w:pPr>
        <w:pStyle w:val="07043E0441043D043E0432043D043E043904420435043A04410442"/>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Виновность — </w:t>
      </w:r>
      <w:r>
        <w:rPr>
          <w:rFonts w:cs="Times New Roman" w:ascii="Times New Roman" w:hAnsi="Times New Roman"/>
          <w:sz w:val="28"/>
          <w:szCs w:val="28"/>
        </w:rPr>
        <w:t>сознательное нарушение при наличии свободы выбора. Совершение правонарушения под угрозой смерти или при психическом воздействии освобождает человека от ответственности. Виновность может быть в форме умысла (лицо осознавало опасность своего поведения, предвидело наступление опасных последствий, желало их или допускало возможность их наступления) или неосторожности (лицо предвидело возможность наступления опасных последствий, но рассчитывало на их предотвращение, или не предвидело, но должно было предвидеть). Например, человек может заранее обдумать и приготовиться к убийству, а может превысить скорость движения машины и сбить человека насмерть. И в том, и в другом случае он будет отвечать за убийство, но при этом степень виновности будет различной.</w:t>
      </w:r>
    </w:p>
    <w:p>
      <w:pPr>
        <w:pStyle w:val="07043E0441043D043E0432043D043E043904420435043A04410442"/>
        <w:rPr/>
      </w:pPr>
      <w:r>
        <w:rPr>
          <w:rFonts w:cs="Times New Roman" w:ascii="Times New Roman" w:hAnsi="Times New Roman"/>
          <w:sz w:val="28"/>
          <w:szCs w:val="28"/>
        </w:rPr>
        <w:t xml:space="preserve">5. </w:t>
      </w:r>
      <w:r>
        <w:rPr>
          <w:rFonts w:cs="Times New Roman" w:ascii="Times New Roman" w:hAnsi="Times New Roman"/>
          <w:i/>
          <w:iCs/>
          <w:sz w:val="28"/>
          <w:szCs w:val="28"/>
        </w:rPr>
        <w:t>Общественная опасность</w:t>
      </w:r>
      <w:r>
        <w:rPr>
          <w:rFonts w:cs="Times New Roman" w:ascii="Times New Roman" w:hAnsi="Times New Roman"/>
          <w:b/>
          <w:bCs/>
          <w:sz w:val="28"/>
          <w:szCs w:val="28"/>
        </w:rPr>
        <w:t xml:space="preserve"> — </w:t>
      </w:r>
      <w:r>
        <w:rPr>
          <w:rFonts w:cs="Times New Roman" w:ascii="Times New Roman" w:hAnsi="Times New Roman"/>
          <w:sz w:val="28"/>
          <w:szCs w:val="28"/>
        </w:rPr>
        <w:t>причинение вреда другим людям или обществу в целом. Не считается правонарушением действие, совершенное при необходимой обороне или крайней необходимости (когда причиненный вред меньше, чем тот, который мог быть причинен). Например, отпор хулигану не будет квалифицироваться как его избиение. Если же защита превратилась в избиение или убийство, при том, что первоначальная опасность была невелика, то суд, рассмотрев все обстоятельства дела, может признать человека виновным в превышении полномочий при необходимой обороне.</w:t>
      </w:r>
    </w:p>
    <w:p>
      <w:pPr>
        <w:pStyle w:val="07043E0441043D043E0432043D043E043904420435043A04410442"/>
        <w:rPr/>
      </w:pPr>
      <w:r>
        <w:rPr>
          <w:rFonts w:cs="Times New Roman" w:ascii="Times New Roman" w:hAnsi="Times New Roman"/>
          <w:sz w:val="28"/>
          <w:szCs w:val="28"/>
        </w:rPr>
        <w:t xml:space="preserve">В зависимости от степени общественной опасности все правонарушения делятся на преступления и проступки. </w:t>
      </w:r>
      <w:r>
        <w:rPr>
          <w:rFonts w:cs="Times New Roman" w:ascii="Times New Roman" w:hAnsi="Times New Roman"/>
          <w:b/>
          <w:bCs/>
          <w:i/>
          <w:sz w:val="28"/>
          <w:szCs w:val="28"/>
        </w:rPr>
        <w:t>Преступления</w:t>
      </w:r>
      <w:r>
        <w:rPr>
          <w:rFonts w:cs="Times New Roman" w:ascii="Times New Roman" w:hAnsi="Times New Roman"/>
          <w:sz w:val="28"/>
          <w:szCs w:val="28"/>
        </w:rPr>
        <w:t xml:space="preserve"> посягают на наиболее важные сферы общественных отношений, влекут за собой более серьезные последствия, и поэтому за их совершение предусматриваются особые наказания. Преступления и наказания за их совершения перечислены в Уголовном кодексе. Причем наказания назначаются не только за совершение преступления, но и за покушение на него или соучастие в нем.</w:t>
      </w:r>
    </w:p>
    <w:p>
      <w:pPr>
        <w:pStyle w:val="07043E0441043D043E0432043D043E043904420435043A04410442"/>
        <w:rPr/>
      </w:pPr>
      <w:r>
        <w:rPr>
          <w:rFonts w:cs="Times New Roman" w:ascii="Times New Roman" w:hAnsi="Times New Roman"/>
          <w:b/>
          <w:bCs/>
          <w:i/>
          <w:sz w:val="28"/>
          <w:szCs w:val="28"/>
        </w:rPr>
        <w:t>Проступки</w:t>
      </w:r>
      <w:r>
        <w:rPr>
          <w:rFonts w:cs="Times New Roman" w:ascii="Times New Roman" w:hAnsi="Times New Roman"/>
          <w:sz w:val="28"/>
          <w:szCs w:val="28"/>
        </w:rPr>
        <w:t xml:space="preserve"> отличаются меньшей степенью общественной опасности, они делятся на </w:t>
      </w:r>
      <w:r>
        <w:rPr>
          <w:rFonts w:cs="Times New Roman" w:ascii="Times New Roman" w:hAnsi="Times New Roman"/>
          <w:i/>
          <w:iCs/>
          <w:sz w:val="28"/>
          <w:szCs w:val="28"/>
        </w:rPr>
        <w:t>гражданские</w:t>
      </w:r>
      <w:r>
        <w:rPr>
          <w:rFonts w:cs="Times New Roman" w:ascii="Times New Roman" w:hAnsi="Times New Roman"/>
          <w:sz w:val="28"/>
          <w:szCs w:val="28"/>
        </w:rPr>
        <w:t xml:space="preserve"> (нарушение договора, посягательство на авторские права и др.), </w:t>
      </w:r>
      <w:r>
        <w:rPr>
          <w:rFonts w:cs="Times New Roman" w:ascii="Times New Roman" w:hAnsi="Times New Roman"/>
          <w:i/>
          <w:iCs/>
          <w:sz w:val="28"/>
          <w:szCs w:val="28"/>
        </w:rPr>
        <w:t>административные</w:t>
      </w:r>
      <w:r>
        <w:rPr>
          <w:rFonts w:cs="Times New Roman" w:ascii="Times New Roman" w:hAnsi="Times New Roman"/>
          <w:sz w:val="28"/>
          <w:szCs w:val="28"/>
        </w:rPr>
        <w:t xml:space="preserve"> (безбилетный проезд, нарушение правил дорожного движения, несоблюдение пожарной или санитарной безопасности, нарушение правил поведения в общественных местах и т. п.) и </w:t>
      </w:r>
      <w:r>
        <w:rPr>
          <w:rFonts w:cs="Times New Roman" w:ascii="Times New Roman" w:hAnsi="Times New Roman"/>
          <w:i/>
          <w:iCs/>
          <w:sz w:val="28"/>
          <w:szCs w:val="28"/>
        </w:rPr>
        <w:t>дисциплинарные</w:t>
      </w:r>
      <w:r>
        <w:rPr>
          <w:rFonts w:cs="Times New Roman" w:ascii="Times New Roman" w:hAnsi="Times New Roman"/>
          <w:sz w:val="28"/>
          <w:szCs w:val="28"/>
        </w:rPr>
        <w:t xml:space="preserve"> (опоздание на работу, отказ от выполнения своих обязанностей или их частичное невыполнение, несправедливое увольнение работника и др.).</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ежду проступком и преступлением существует большая разница, но жизнь показывает, что будущие преступления часто начинаются именно с проступков, совершаемых безнаказанно. Поэтому борьба с самыми малейшими нарушениями закона не менее важна, чем борьба с преступностью.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ногие связывают правонарушения только с преступлениями. Однако подчас от проступка до преступления один шаг: человек, превышающий скорость при управлении машиной, может сбить пешехода, и тогда уже наступает не административная ответственность в виде штрафа, а уголовное наказание за причинение телесных повреждений или даже убийство; механик, халатно отнесшийся к обслуживанию самолета, в случае аварии станет виновником гибели людей. Мелкие, казалось бы, повседневные отклонения от установленных правил и законов часто приводят к серьезным трагедиям. </w:t>
      </w:r>
    </w:p>
    <w:p>
      <w:pPr>
        <w:pStyle w:val="07043E0441043D043E0432043D043E043904420435043A04410442"/>
        <w:rPr/>
      </w:pPr>
      <w:r>
        <w:rPr>
          <w:rFonts w:cs="Times New Roman" w:ascii="Times New Roman" w:hAnsi="Times New Roman"/>
          <w:spacing w:val="2"/>
          <w:sz w:val="28"/>
          <w:szCs w:val="28"/>
        </w:rPr>
        <w:t>Преступления являются наиболее тяжкими и опасными видами правонарушений. Их перечень содержится в Уголовном кодексе РФ, который вступил в силу в 1997 году. Все преступления разделяются по степени тяжести: небольшой тяжести (максимальное наказание — до 2-х лет лишения свободы), средней тяжести (до 5 лет лишения свободы), тяжкие (до 10 лет лишения свободы) и особо тяжкие (свыше 10 лет лишения свободы или более строгое наказание). При этом совершение преступления в состоянии опьянения нисколько не смягчает вину, как думают некоторые. И если наутро убийца протрезвел и даже не помнит, что делал вечером, суд не проявит к нему снисхождения. Вместе с тем существуют смягчающие и отягчающие обстоятельства совершения преступлений. К смягчающим закон относит несовершеннолетие, совершение преступления впервые, стечение сложных обстоятельств, какое-либо принуждение (физическое, психическое, служебное и т. п.), явку с повинной, оказание помощи потерпевшему, наличие малолетних детей (до 14 лет). К отягчающим обстоятельствам относятся следующие: неоднократность (рецидив) преступлений, наступление тяжелых последствий, вовлечение других людей в совершение преступления, совершение преступления на почве национальной, расовой или религиозной ненависти, особая жестокость, использование оружия, взрывчатых или других опасных веществ, совершение преступления при массовом бедствии — пожаре, землетрясении, наводнении (таких преступников называют мародерами), использование формы представителя власти. Совершение преступления группой людей также является отягчающим обстоятельством. Некоторые подростки считают, что если они «только немножко покараулят» у подъезда при ограблении квартиры, то в этом нет никакого преступления, да и наказывать их не будут. Однако закон четко называет таких людей соучастниками преступления. Перечислим виды соучастников: исполнитель (сам совершил преступление или использовал недееспособных людей), организатор (создал преступную группу, руководил ее действиями), подстрекатель (склонил другое лицо к преступлению уговором, подкупом, угрозой или другим способом), пособник (содействовал преступлению советом, указаниями, предоставлением информации или орудий преступления, обещал скрыть преступника или орудие преступления, сбывал добытые преступным путем предметы). Поэтому нужно быть особо осторожным, если кто-то предложит вам продать знакомым золотое колечко или взять на хранение какую-либо вещь — так недолго оказаться и соучастником преступл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еступления, за которые подросток с 14 лет может быть привлечен к уголовной ответственности, перечислены в статье 20 Уголовного кодекса: убийство, умышленное причинение тяжкого вреда здоровью или вреда средней тяжести, похищение человека, изнасилование, насильственные действия сексуального характера, кража (тайное хищение чужого имущества), грабеж (открытое хищение чужого имущества), разбой (нападение в целях хищения чужого имущества, совершенное с применением насилия или угрозой насилия), вымогательство, неправомерное завладение автомобилем, умышленное уничтожение или повреждение имущества, терроризм, захват заложника, заведомо ложное сообщение об акте терроризма, хулиганство при отягчающих обстоятельствах, вандализм, хищение и вымогательство оружия (а также взрывчатых, наркотических и психотропных веществ), приведение в негодность транспортных средств или путей сообще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к видите, из перечисленного списка уже можно сделать выводы, что «шутка» со звонком в школу о заложенной бомбе или «обстрел» камнями проезжающей электрички вполне могут обернуться привлечением к уголовной ответственности. Нередко подростки воспринимают эти действия как забавную игру, а в отделении милиции испуганно говорят: «Я больше не буду».</w:t>
      </w:r>
    </w:p>
    <w:p>
      <w:pPr>
        <w:pStyle w:val="07043E0441043D043E0432043D043E043904420435043A04410442"/>
        <w:rPr/>
      </w:pPr>
      <w:r>
        <w:rPr>
          <w:rFonts w:cs="Times New Roman" w:ascii="Times New Roman" w:hAnsi="Times New Roman"/>
          <w:sz w:val="28"/>
          <w:szCs w:val="28"/>
        </w:rPr>
        <w:t>Уголовными преступлениями являются и действия, которые многие из нас не считают чем-то слишком опасным — угрозы убийства или причинения вреда здоровью (правда, закон оговаривает, что должны быть основания считать эти угрозы реальными), уклонение от уплаты налогов (если сумма налога превышает 200 минимальных размеров оплаты труда), преступления в сфере компьютерной информации (распространение различных вирусов, вскрытие защитных систем, незаконное получение частной информации с помощью компьютера и т. п.), экологические преступления, доведение до самоубийства, распространение наркотиков и содержание притонов.</w:t>
      </w:r>
    </w:p>
    <w:p>
      <w:pPr>
        <w:pStyle w:val="02043704300433043E043B043E0432043E043A"/>
        <w:rPr>
          <w:rFonts w:ascii="Times New Roman" w:hAnsi="Times New Roman" w:cs="Times New Roman"/>
        </w:rPr>
      </w:pPr>
      <w:r>
        <w:rPr>
          <w:rFonts w:cs="Times New Roman" w:ascii="Times New Roman" w:hAnsi="Times New Roman"/>
        </w:rPr>
        <w:t xml:space="preserve">8.7. Конституция Российской Федерации </w:t>
      </w:r>
    </w:p>
    <w:p>
      <w:pPr>
        <w:pStyle w:val="07043E0441043D043E0432043D043E043904420435043A04410442"/>
        <w:rPr/>
      </w:pPr>
      <w:r>
        <w:rPr>
          <w:rFonts w:cs="Times New Roman" w:ascii="Times New Roman" w:hAnsi="Times New Roman"/>
          <w:sz w:val="28"/>
          <w:szCs w:val="28"/>
        </w:rPr>
        <w:t>В России существует стандартная процедура принятия законов. Процесс начинается с выдвижения законопроекта. Это может сделать Президент РФ, любая из палат российского парламента — Федерального собрания или его отдельные депутаты, Правительство РФ, суды (Конституционный, Верховный, Высший арбитражный), законодательный орган любого из 87 субъектов Федерации. Затем законопроект обсуждается в нижней палате парламента — Государственной думе и, в случае его принятия большинством голосов, направляется в течение 5 дней в верхнюю палату парламента Совет Федерации. При его одобрении дается 5 дней для направления принятого закона Президенту РФ. В течение 14 дней Президент или подписывает документ или налагает на него вето. Последний вариант не означает, что законопроект прекращает свое существование — Федеральное собрание может преодолеть вето Президента 2/3 голосов каждой из палат. Официально закон вступает в свою силу с момента его обнародования — все законы РФ публикуются в обязательном порядке не позднее 2-х недель с момента их принятия, и граждане получают возможность ознакомиться с их содержанием.</w:t>
      </w:r>
    </w:p>
    <w:p>
      <w:pPr>
        <w:pStyle w:val="07043E0441043D043E0432043D043E043904420435043A04410442"/>
        <w:rPr/>
      </w:pPr>
      <w:r>
        <w:rPr>
          <w:rFonts w:cs="Times New Roman" w:ascii="Times New Roman" w:hAnsi="Times New Roman"/>
          <w:spacing w:val="2"/>
          <w:sz w:val="28"/>
          <w:szCs w:val="28"/>
        </w:rPr>
        <w:t>Однако Конституция является особым законом и поэтому предусматривается другой порядок ее принятия или изменения ее положений. Это закреплено в главе 9 «Конституционные поправки и пересмотр Конституции». Основной Закон Российской Федерации принимается всенародным голосованием (референдумом) после открытого обсуждения проекта Конституции. В дальнейшем возможно принятие парламентом некоторых поправок и изменений, но это не касается глав 1, 2 и 9. Для изменения положений в перечисленных разделах необходима поддержка 3/5 депутатов каждой палаты парламента, после чего созывается Конституционное собрание. Оно может подтвердить неизменность Конституции, а может разработать проект новой Конституции, который должен быть принят 2/3 голосов членов собрания, а после этого вынесен на всенародное голосование.</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sz w:val="28"/>
          <w:szCs w:val="28"/>
        </w:rPr>
        <w:t>Поправки к другим главам Конституции: 3–8 принимаются парламентом в обычном порядке, но требуют одобрения органами законодательной власти не менее 2/3 субъектов РФ.</w:t>
      </w:r>
    </w:p>
    <w:p>
      <w:pPr>
        <w:pStyle w:val="07043E0441043D043E0432043D043E043904420435043A04410442"/>
        <w:rPr/>
      </w:pPr>
      <w:r>
        <w:rPr>
          <w:rFonts w:cs="Times New Roman" w:ascii="Times New Roman" w:hAnsi="Times New Roman"/>
          <w:b/>
          <w:bCs/>
          <w:i/>
          <w:sz w:val="28"/>
          <w:szCs w:val="28"/>
        </w:rPr>
        <w:t xml:space="preserve">Конституция </w:t>
      </w:r>
      <w:r>
        <w:rPr>
          <w:rFonts w:cs="Times New Roman" w:ascii="Times New Roman" w:hAnsi="Times New Roman"/>
          <w:sz w:val="28"/>
          <w:szCs w:val="28"/>
        </w:rPr>
        <w:t xml:space="preserve">(от лат. </w:t>
      </w:r>
      <w:r>
        <w:rPr>
          <w:rFonts w:cs="Times New Roman" w:ascii="Times New Roman" w:hAnsi="Times New Roman"/>
          <w:iCs/>
          <w:sz w:val="28"/>
          <w:szCs w:val="28"/>
          <w:lang w:val="en-US"/>
        </w:rPr>
        <w:t>constitutio</w:t>
      </w:r>
      <w:r>
        <w:rPr>
          <w:rFonts w:cs="Times New Roman" w:ascii="Times New Roman" w:hAnsi="Times New Roman"/>
          <w:sz w:val="28"/>
          <w:szCs w:val="28"/>
        </w:rPr>
        <w:t> — устанавливаю) — это основной закон государства, определяющий, как устроено общество и государство, как образуются органы власти, каковы права и обязанности граждан, герб, гимн и флаг государства, его столица и др.</w:t>
      </w:r>
    </w:p>
    <w:p>
      <w:pPr>
        <w:pStyle w:val="07043E0441043D043E0432043D043E043904420435043A04410442"/>
        <w:rPr/>
      </w:pPr>
      <w:r>
        <w:rPr>
          <w:rFonts w:cs="Times New Roman" w:ascii="Times New Roman" w:hAnsi="Times New Roman"/>
          <w:sz w:val="28"/>
          <w:szCs w:val="28"/>
        </w:rPr>
        <w:t xml:space="preserve">Первой конституцией в подлинном ее понимании была Конституция США 1787 года. В XIX веке конституции были приняты в большинстве европейских стран.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истории Российской Федерации насчитывалось пять Конституций, принятых в 1918, 1925, 1937, 1978 и 1993 годах. Сроки их действия говорят об относительной стабильности Конституций. Принятие каждой из них знаменовало существенные изменения в жизни общества, подводило итог предшествовавшему развитию, определяло качественно новый этап в развитии государства, утверждение прежних концепций или развитие новых.</w:t>
      </w:r>
    </w:p>
    <w:p>
      <w:pPr>
        <w:pStyle w:val="07043E0441043D043E0432043D043E043904420435043A04410442"/>
        <w:rPr/>
      </w:pPr>
      <w:r>
        <w:rPr>
          <w:rFonts w:cs="Times New Roman" w:ascii="Times New Roman" w:hAnsi="Times New Roman"/>
          <w:sz w:val="28"/>
          <w:szCs w:val="28"/>
        </w:rPr>
        <w:t>Конституция РФ была принята 12 декабря 1993 году и вступила в силу 25 декабря 1993 года после официального опубликования в «Российской газете». Она кардинально отличается от ранее действовавших советских Конституций. Закрепляемый ею общественный и государственный строй получил последовательное правовое оформление. Конституция содержит четко проработанные нормы о разделении властей, определив компетенцию каждой из ветвей власти. Она внесла существенные изменения в систему органов государственной власти, учредив вместо Съезда народных депутатов и Верховного Совета двухпалатное Федеральное собрание. Она закрепила права человека и гражданина в соответствии с международными принципами и нормами и систему их гарантий. Разграничила предметы ведения между РФ и субъектами Федерации. Она обеспечила высокий уровень собственной стабильности, установив сложный порядок внесения поправок.</w:t>
      </w:r>
    </w:p>
    <w:p>
      <w:pPr>
        <w:pStyle w:val="07043E0441043D043E0432043D043E043904420435043A04410442"/>
        <w:rPr>
          <w:rFonts w:ascii="Times New Roman" w:hAnsi="Times New Roman" w:cs="Times New Roman"/>
          <w:i/>
          <w:i/>
          <w:iCs/>
          <w:sz w:val="28"/>
          <w:szCs w:val="28"/>
        </w:rPr>
      </w:pPr>
      <w:r>
        <w:rPr>
          <w:rFonts w:cs="Times New Roman" w:ascii="Times New Roman" w:hAnsi="Times New Roman"/>
          <w:i/>
          <w:iCs/>
          <w:sz w:val="28"/>
          <w:szCs w:val="28"/>
        </w:rPr>
        <w:t>Принципы российского конституционного пра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демократическое федеративное правовое государство с республиканской формой правл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высшая ценность — права и свободы челове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источник власти — многонациональный наро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разделение властей и самостоятельность органов ветвей вла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Конституция имеет высшую юридическую силу, прямое действие и применяется на всей территории.</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bCs/>
          <w:sz w:val="28"/>
          <w:szCs w:val="28"/>
        </w:rPr>
        <w:t>Конституция Росс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определяет основы конституционного стро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определяет государственное устройств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регулирует образование представительных (законодательных), исполнительных, судебных орган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устанавливает избирательную систем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фиксирует права, свободы и обязанности граждан;</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устанавливает символы государ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определяет компетенцию высших гос. орган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определяет основы правосудия.</w:t>
      </w:r>
    </w:p>
    <w:p>
      <w:pPr>
        <w:pStyle w:val="02043704300433043E043B043E0432043E043A"/>
        <w:rPr>
          <w:rFonts w:ascii="Times New Roman" w:hAnsi="Times New Roman" w:cs="Times New Roman"/>
        </w:rPr>
      </w:pPr>
      <w:r>
        <w:rPr>
          <w:rFonts w:cs="Times New Roman" w:ascii="Times New Roman" w:hAnsi="Times New Roman"/>
        </w:rPr>
        <w:t xml:space="preserve">8.8. Публичное и частное право </w:t>
      </w:r>
    </w:p>
    <w:p>
      <w:pPr>
        <w:pStyle w:val="07043E0441043D043E0432043D043E043904420435043A04410442"/>
        <w:rPr/>
      </w:pPr>
      <w:r>
        <w:rPr>
          <w:rFonts w:cs="Times New Roman" w:ascii="Times New Roman" w:hAnsi="Times New Roman"/>
          <w:sz w:val="28"/>
          <w:szCs w:val="28"/>
        </w:rPr>
        <w:t>Весьма актуальным для жизни современного российского общества является деление системы права на отрасли частного права и публичного. Еще в Древнем Риме различалось право частное (</w:t>
      </w:r>
      <w:r>
        <w:rPr>
          <w:rFonts w:cs="Times New Roman" w:ascii="Times New Roman" w:hAnsi="Times New Roman"/>
          <w:i/>
          <w:iCs/>
          <w:sz w:val="28"/>
          <w:szCs w:val="28"/>
        </w:rPr>
        <w:t>«jus privatum»</w:t>
      </w:r>
      <w:r>
        <w:rPr>
          <w:rFonts w:cs="Times New Roman" w:ascii="Times New Roman" w:hAnsi="Times New Roman"/>
          <w:sz w:val="28"/>
          <w:szCs w:val="28"/>
        </w:rPr>
        <w:t>) и право публичное (</w:t>
      </w:r>
      <w:r>
        <w:rPr>
          <w:rFonts w:cs="Times New Roman" w:ascii="Times New Roman" w:hAnsi="Times New Roman"/>
          <w:i/>
          <w:iCs/>
          <w:sz w:val="28"/>
          <w:szCs w:val="28"/>
        </w:rPr>
        <w:t>«jus publicum»</w:t>
      </w:r>
      <w:r>
        <w:rPr>
          <w:rFonts w:cs="Times New Roman" w:ascii="Times New Roman" w:hAnsi="Times New Roman"/>
          <w:sz w:val="28"/>
          <w:szCs w:val="28"/>
        </w:rPr>
        <w:t>). Такое разграничение связывается с  именем древнеримского юриста Ульпиана (170–228 годы), который обосновал его впервые. Он высказал мнение, что публичное право есть то, которое относится к положению Римского государства, тогда как частное относится к пользе отдельных лиц. То есть предметом публичного права является сфера публичных интересов (</w:t>
      </w:r>
      <w:r>
        <w:rPr>
          <w:rFonts w:cs="Times New Roman" w:ascii="Times New Roman" w:hAnsi="Times New Roman"/>
          <w:i/>
          <w:iCs/>
          <w:sz w:val="28"/>
          <w:szCs w:val="28"/>
        </w:rPr>
        <w:t>интересов общества, государства в целом</w:t>
      </w:r>
      <w:r>
        <w:rPr>
          <w:rFonts w:cs="Times New Roman" w:ascii="Times New Roman" w:hAnsi="Times New Roman"/>
          <w:sz w:val="28"/>
          <w:szCs w:val="28"/>
        </w:rPr>
        <w:t xml:space="preserve">), а предметом частного права — сфера частных дел и интересов. </w:t>
      </w:r>
    </w:p>
    <w:p>
      <w:pPr>
        <w:pStyle w:val="07043E0441043D043E0432043D043E043904420435043A04410442"/>
        <w:rPr/>
      </w:pPr>
      <w:r>
        <w:rPr>
          <w:rFonts w:cs="Times New Roman" w:ascii="Times New Roman" w:hAnsi="Times New Roman"/>
          <w:sz w:val="28"/>
          <w:szCs w:val="28"/>
        </w:rPr>
        <w:t xml:space="preserve">В современной отечественной юридической литературе </w:t>
      </w:r>
      <w:r>
        <w:rPr>
          <w:rFonts w:cs="Times New Roman" w:ascii="Times New Roman" w:hAnsi="Times New Roman"/>
          <w:b/>
          <w:bCs/>
          <w:i/>
          <w:sz w:val="28"/>
          <w:szCs w:val="28"/>
        </w:rPr>
        <w:t>к отраслям публичного права относят</w:t>
      </w:r>
      <w:r>
        <w:rPr>
          <w:rFonts w:cs="Times New Roman" w:ascii="Times New Roman" w:hAnsi="Times New Roman"/>
          <w:sz w:val="28"/>
          <w:szCs w:val="28"/>
        </w:rPr>
        <w:t xml:space="preserve">: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государственно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 xml:space="preserve">• </w:t>
      </w:r>
      <w:r>
        <w:rPr>
          <w:rFonts w:cs="Times New Roman" w:ascii="Times New Roman" w:hAnsi="Times New Roman"/>
          <w:sz w:val="28"/>
          <w:szCs w:val="28"/>
        </w:rPr>
        <w:t>административное;</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финансовое; </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уголовное; </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отрасли процессуального права, </w:t>
      </w:r>
    </w:p>
    <w:p>
      <w:pPr>
        <w:pStyle w:val="07043E0441043D043E0432043D043E043904420435043A04410442"/>
        <w:rPr/>
      </w:pPr>
      <w:r>
        <w:rPr>
          <w:rFonts w:cs="Times New Roman" w:ascii="Times New Roman" w:hAnsi="Times New Roman"/>
          <w:b/>
          <w:bCs/>
          <w:i/>
          <w:sz w:val="28"/>
          <w:szCs w:val="28"/>
        </w:rPr>
        <w:t>к отраслям частного права</w:t>
      </w:r>
      <w:r>
        <w:rPr>
          <w:rFonts w:cs="Times New Roman" w:ascii="Times New Roman" w:hAnsi="Times New Roman"/>
          <w:i/>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гражданское;</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 xml:space="preserve">трудовое, семейное; </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а также такие комплексные отрасли, как торговое, кооперативное, предпринимательское, банковское и др.</w:t>
      </w:r>
    </w:p>
    <w:p>
      <w:pPr>
        <w:pStyle w:val="07043E0441043D043E0432043D043E043904420435043A04410442"/>
        <w:rPr>
          <w:rFonts w:ascii="Times New Roman" w:hAnsi="Times New Roman" w:cs="Times New Roman"/>
          <w:b/>
          <w:b/>
          <w:bCs/>
          <w:spacing w:val="2"/>
          <w:sz w:val="28"/>
          <w:szCs w:val="28"/>
        </w:rPr>
      </w:pPr>
      <w:r>
        <w:rPr>
          <w:rFonts w:cs="Times New Roman" w:ascii="Times New Roman" w:hAnsi="Times New Roman"/>
          <w:spacing w:val="2"/>
          <w:sz w:val="28"/>
          <w:szCs w:val="28"/>
        </w:rPr>
        <w:t>В России накоплен опыт регулирования социальной сферы публично-правовыми методами, для которых характерны юридическая централизация (</w:t>
      </w:r>
      <w:r>
        <w:rPr>
          <w:rFonts w:cs="Times New Roman" w:ascii="Times New Roman" w:hAnsi="Times New Roman"/>
          <w:i/>
          <w:iCs/>
          <w:spacing w:val="2"/>
          <w:sz w:val="28"/>
          <w:szCs w:val="28"/>
        </w:rPr>
        <w:t>регулирование «по вертикали», из единого центра — государства</w:t>
      </w:r>
      <w:r>
        <w:rPr>
          <w:rFonts w:cs="Times New Roman" w:ascii="Times New Roman" w:hAnsi="Times New Roman"/>
          <w:spacing w:val="2"/>
          <w:sz w:val="28"/>
          <w:szCs w:val="28"/>
        </w:rPr>
        <w:t>) и императивность, не оставляющая места усмотрению субъектов. Напротив, сфера частного права предполагает децентрализацию юридического регулирования (</w:t>
      </w:r>
      <w:r>
        <w:rPr>
          <w:rFonts w:cs="Times New Roman" w:ascii="Times New Roman" w:hAnsi="Times New Roman"/>
          <w:i/>
          <w:iCs/>
          <w:spacing w:val="2"/>
          <w:sz w:val="28"/>
          <w:szCs w:val="28"/>
        </w:rPr>
        <w:t>когда юридически значимые решения принимаются участниками гражданского оборота самостоятельно</w:t>
      </w:r>
      <w:r>
        <w:rPr>
          <w:rFonts w:cs="Times New Roman" w:ascii="Times New Roman" w:hAnsi="Times New Roman"/>
          <w:spacing w:val="2"/>
          <w:sz w:val="28"/>
          <w:szCs w:val="28"/>
        </w:rPr>
        <w:t>) и диспозитивность (</w:t>
      </w:r>
      <w:r>
        <w:rPr>
          <w:rFonts w:cs="Times New Roman" w:ascii="Times New Roman" w:hAnsi="Times New Roman"/>
          <w:i/>
          <w:iCs/>
          <w:spacing w:val="2"/>
          <w:sz w:val="28"/>
          <w:szCs w:val="28"/>
        </w:rPr>
        <w:t>свободу выбора юридических решений</w:t>
      </w:r>
      <w:r>
        <w:rPr>
          <w:rFonts w:cs="Times New Roman" w:ascii="Times New Roman" w:hAnsi="Times New Roman"/>
          <w:spacing w:val="2"/>
          <w:sz w:val="28"/>
          <w:szCs w:val="28"/>
        </w:rPr>
        <w:t xml:space="preserve">). Таким образом, основной смысл различения частного и публичного права состоит в установлении пределов вторжения государства в сферу имущественных и иных интересов индивидов и их объединений. Государство в этой сфере должно выступать лишь в роли арбитра и надежного защитника прав и законных интересов участников гражданского оборота. В настоящее время в России происходит становление рыночной экономики, и законодательно закреплена частная собственность, в связи с чем развитию частного права придается большое значение. В декабре 1991 года распоряжением Президента РФ создан Исследовательский центр частного права. Принят новый Гражданский кодекс Российской Федерации, содержание которого пронизано идеями частного права. </w:t>
        <w:br/>
        <w:t>При всей важности и принципиальности деления права на частное и публичное, критерии такого деления неоднозначны, а границы достаточно условны и размыты. Российский цивилист Михаил Михайлович Агарков (1890–1947) отмечал, что могут возникать комбинации публично-правового и частно-правового элементов, смешанные публично-правовые и частно-правовые институты. М. М. Агарков подчеркивал, что публичное право есть область власти и подчинения, частное (</w:t>
      </w:r>
      <w:r>
        <w:rPr>
          <w:rFonts w:cs="Times New Roman" w:ascii="Times New Roman" w:hAnsi="Times New Roman"/>
          <w:i/>
          <w:iCs/>
          <w:spacing w:val="2"/>
          <w:sz w:val="28"/>
          <w:szCs w:val="28"/>
        </w:rPr>
        <w:t>гражданское</w:t>
      </w:r>
      <w:r>
        <w:rPr>
          <w:rFonts w:cs="Times New Roman" w:ascii="Times New Roman" w:hAnsi="Times New Roman"/>
          <w:spacing w:val="2"/>
          <w:sz w:val="28"/>
          <w:szCs w:val="28"/>
        </w:rPr>
        <w:t>) — область свободы и частной инициативы. Иногда критерием отнесения отношений к публично-правовым полагают участие в них в качестве одной из сторон государства. Однако как государство в целом, так и его органы могут выступать в качестве юридических лиц участниками частно-правовых отноше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литературе публичное и частное право признаются в качестве реальных категорий и явлений российской правовой действительности, поэтому необходимо определить, что они собой представляют, выявить различные аспекты их соотношения, внешние связи, изучить их влияние на развитие правовой системы. </w:t>
      </w:r>
    </w:p>
    <w:p>
      <w:pPr>
        <w:pStyle w:val="02043704300433043E043B043E0432043E043A"/>
        <w:rPr>
          <w:rFonts w:ascii="Times New Roman" w:hAnsi="Times New Roman" w:cs="Times New Roman"/>
        </w:rPr>
      </w:pPr>
      <w:r>
        <w:rPr>
          <w:rFonts w:cs="Times New Roman" w:ascii="Times New Roman" w:hAnsi="Times New Roman"/>
        </w:rPr>
        <w:t xml:space="preserve">8.9. Юридическая ответственность </w:t>
        <w:br/>
        <w:t xml:space="preserve">и ее виды </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Когда человек совершает правонарушение, вслед за этим появляется основание для наступления ответственности. Юридическая ответственность — применение к лицу, совершившему правонарушение, мер государственного принуждения в установленном законом порядке. Ее основной целью является охрана правопорядка и предот</w:t>
        <w:softHyphen/>
        <w:t>вращение правонарушений. Отличительным признаком юридической ответственности является государственное принуждение нарушителя к исполнению требований права. Оно состоит во взыскании причиненных убытков, уплате неустоек, возложении обязанности устранить нарушенные права других лиц, карательных мерах (лишении свободы), административном штрафе, дисциплинарном взыскан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ыделяют четыре основных вида юридической ответственности:</w:t>
      </w:r>
    </w:p>
    <w:p>
      <w:pPr>
        <w:pStyle w:val="07043E0441043D043E0432043D043E043904420435043A04410442"/>
        <w:rPr/>
      </w:pPr>
      <w:r>
        <w:rPr>
          <w:rFonts w:cs="Times New Roman" w:ascii="Times New Roman" w:hAnsi="Times New Roman"/>
          <w:b/>
          <w:bCs/>
          <w:i/>
          <w:sz w:val="28"/>
          <w:szCs w:val="28"/>
        </w:rPr>
        <w:t>Уголовно-правовая ответственность</w:t>
      </w:r>
      <w:r>
        <w:rPr>
          <w:rFonts w:cs="Times New Roman" w:ascii="Times New Roman" w:hAnsi="Times New Roman"/>
          <w:sz w:val="28"/>
          <w:szCs w:val="28"/>
        </w:rPr>
        <w:t xml:space="preserve"> применяется за преступления и включает самые строгие меры государственного принуждения. Привлечению к этому виду ответственности в качестве обвиняемого обычно предшествует возбуждение уголовного дела по факту преступления, сбор и исследование доказательств. Меры наказания: лишение или ограничение свободы, длительные сроки исправительных работ, лишение каких-либо специальных прав (занимать определенные должности, воинского или почетного звания, государственных наград), крупные штрафы, а за особо тяжкие преступления — пожизненное заключение или смертная казнь (последняя приостановлена после вступления России в Совет Европы, но законодательно не отменена); </w:t>
      </w:r>
    </w:p>
    <w:p>
      <w:pPr>
        <w:pStyle w:val="07043E0441043D043E0432043D043E043904420435043A04410442"/>
        <w:rPr>
          <w:rFonts w:ascii="Times New Roman" w:hAnsi="Times New Roman" w:cs="Times New Roman"/>
          <w:sz w:val="28"/>
          <w:szCs w:val="28"/>
        </w:rPr>
      </w:pPr>
      <w:r>
        <w:rPr>
          <w:rFonts w:cs="Times New Roman" w:ascii="Times New Roman" w:hAnsi="Times New Roman"/>
          <w:b/>
          <w:bCs/>
          <w:i/>
          <w:sz w:val="28"/>
          <w:szCs w:val="28"/>
        </w:rPr>
        <w:t>Административно-правовая ответственность</w:t>
      </w:r>
      <w:r>
        <w:rPr>
          <w:rFonts w:cs="Times New Roman" w:ascii="Times New Roman" w:hAnsi="Times New Roman"/>
          <w:b/>
          <w:bCs/>
          <w:sz w:val="28"/>
          <w:szCs w:val="28"/>
        </w:rPr>
        <w:t xml:space="preserve"> </w:t>
      </w:r>
      <w:r>
        <w:rPr>
          <w:rFonts w:cs="Times New Roman" w:ascii="Times New Roman" w:hAnsi="Times New Roman"/>
          <w:sz w:val="28"/>
          <w:szCs w:val="28"/>
        </w:rPr>
        <w:t>наступает за совершение административно-правовых нарушений (невыполнение общих правил — дорожного движения, охраны природы, общественного порядка). Виды наказаний: предупреждение, штраф, возмездное изъятие предмета, конфискация предмета, лишение специального права (охоты, управления автотранспортом), исправительные работы, административный арест).</w:t>
      </w:r>
    </w:p>
    <w:p>
      <w:pPr>
        <w:pStyle w:val="07043E0441043D043E0432043D043E043904420435043A04410442"/>
        <w:rPr/>
      </w:pPr>
      <w:r>
        <w:rPr>
          <w:rFonts w:cs="Times New Roman" w:ascii="Times New Roman" w:hAnsi="Times New Roman"/>
          <w:b/>
          <w:bCs/>
          <w:i/>
          <w:sz w:val="28"/>
          <w:szCs w:val="28"/>
        </w:rPr>
        <w:t>Дисциплинарная ответственность</w:t>
      </w:r>
      <w:r>
        <w:rPr>
          <w:rFonts w:cs="Times New Roman" w:ascii="Times New Roman" w:hAnsi="Times New Roman"/>
          <w:b/>
          <w:bCs/>
          <w:sz w:val="28"/>
          <w:szCs w:val="28"/>
        </w:rPr>
        <w:t xml:space="preserve"> </w:t>
      </w:r>
      <w:r>
        <w:rPr>
          <w:rFonts w:cs="Times New Roman" w:ascii="Times New Roman" w:hAnsi="Times New Roman"/>
          <w:sz w:val="28"/>
          <w:szCs w:val="28"/>
        </w:rPr>
        <w:t>наступает в случае нарушения правил поведения, установленных различными уставами, положениями, правилами (законы о труде, правила внутреннего трудового распорядка). Меры наказания: предупреждение, выговор, строгий выговор, лишение материальных поощрений, понижение в должности или перевод на нижеоплачиваемую работу, отстранение от должности, увольнение.</w:t>
      </w:r>
    </w:p>
    <w:p>
      <w:pPr>
        <w:pStyle w:val="07043E0441043D043E0432043D043E043904420435043A04410442"/>
        <w:rPr/>
      </w:pPr>
      <w:r>
        <w:rPr>
          <w:rFonts w:cs="Times New Roman" w:ascii="Times New Roman" w:hAnsi="Times New Roman"/>
          <w:b/>
          <w:bCs/>
          <w:i/>
          <w:sz w:val="28"/>
          <w:szCs w:val="28"/>
        </w:rPr>
        <w:t>Гражданско-правовая ответственность</w:t>
      </w:r>
      <w:r>
        <w:rPr>
          <w:rFonts w:cs="Times New Roman" w:ascii="Times New Roman" w:hAnsi="Times New Roman"/>
          <w:b/>
          <w:bCs/>
          <w:sz w:val="28"/>
          <w:szCs w:val="28"/>
        </w:rPr>
        <w:t xml:space="preserve"> </w:t>
      </w:r>
      <w:r>
        <w:rPr>
          <w:rFonts w:cs="Times New Roman" w:ascii="Times New Roman" w:hAnsi="Times New Roman"/>
          <w:sz w:val="28"/>
          <w:szCs w:val="28"/>
        </w:rPr>
        <w:t>состоит в применении санкций преимущественно имущественного характера — принудительное исполнение обязанности, возмещение убытков, штраф, лишение родительских прав, возвращение или изъятие неправомерно приобретенного имущества, аннулирование сделки и т. 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нципами юридической ответственности признаются следующие:</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законность (наличие вины за совершенное деяние, его противоправность и наличие предусмотренной государством ответственности);</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справедливость (доказательность вины, одно наказание за одно правонарушение);</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целесообразность (соответствие наказания тяжести деяния);</w:t>
      </w:r>
    </w:p>
    <w:p>
      <w:pPr>
        <w:pStyle w:val="07043E0441043D043E0432043D043E043904420435043A04410442"/>
        <w:rPr/>
      </w:pPr>
      <w:r>
        <w:rPr>
          <w:rFonts w:cs="Times New Roman" w:ascii="Times New Roman" w:hAnsi="Times New Roman"/>
          <w:spacing w:val="-2"/>
          <w:sz w:val="28"/>
          <w:szCs w:val="28"/>
          <w:lang w:val="zh-CN"/>
        </w:rPr>
        <w:t xml:space="preserve">— </w:t>
      </w:r>
      <w:r>
        <w:rPr>
          <w:rFonts w:cs="Times New Roman" w:ascii="Times New Roman" w:hAnsi="Times New Roman"/>
          <w:spacing w:val="-2"/>
          <w:sz w:val="28"/>
          <w:szCs w:val="28"/>
        </w:rPr>
        <w:t>гуманизм (признание интересов человека основными);</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неотвратимость;</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индивидуальн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аксимальный срок лишения свободы, установленный Уголовным кодексом, — 25 лет в качестве отдельного срока или 30 лет — по совокупности нескольких статей. Смертная казнь не отменена, но является исключительной мерой наказания за особо тяжкие преступления и может быть заменена пожизненным заключение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ногда выделяют материальную ответственность — за ущерб, причиненный предприятию, учреждению или организации со стороны их служащих при исполнении трудовых обязаннос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менение всех видов юридической ответственности основывается на ряде принципо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i/>
          <w:iCs/>
          <w:sz w:val="28"/>
          <w:szCs w:val="28"/>
        </w:rPr>
        <w:t>Законность</w:t>
      </w:r>
      <w:r>
        <w:rPr>
          <w:rFonts w:cs="Times New Roman" w:ascii="Times New Roman" w:hAnsi="Times New Roman"/>
          <w:sz w:val="28"/>
          <w:szCs w:val="28"/>
        </w:rPr>
        <w:t> — ответственность наступает только за запрещенные законом деяния; закон, ужесточающий меру ответственности, не имеет обратной силы, а смягчающий — имеет; привлечение правонарушителя к ответственности должно происходить в течение срока давности.</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i/>
          <w:iCs/>
          <w:sz w:val="28"/>
          <w:szCs w:val="28"/>
        </w:rPr>
        <w:t>Справедливость</w:t>
      </w:r>
      <w:r>
        <w:rPr>
          <w:rFonts w:cs="Times New Roman" w:ascii="Times New Roman" w:hAnsi="Times New Roman"/>
          <w:sz w:val="28"/>
          <w:szCs w:val="28"/>
        </w:rPr>
        <w:t> — соответствие наказания общественной опасности деяния, недопустимость уголовных наказаний за проступки, возмещение причиненного вреда, недопустимость повторного осуждения за одно и то же преступление.</w:t>
      </w:r>
    </w:p>
    <w:p>
      <w:pPr>
        <w:pStyle w:val="070441043F04380441043E043A1"/>
        <w:rPr/>
      </w:pPr>
      <w:r>
        <w:rPr>
          <w:rFonts w:cs="Times New Roman" w:ascii="Times New Roman" w:hAnsi="Times New Roman"/>
          <w:sz w:val="28"/>
          <w:szCs w:val="28"/>
          <w:lang w:val="zh-CN"/>
        </w:rPr>
        <w:t>• </w:t>
      </w:r>
      <w:r>
        <w:rPr>
          <w:rFonts w:cs="Times New Roman" w:ascii="Times New Roman" w:hAnsi="Times New Roman"/>
          <w:i/>
          <w:iCs/>
          <w:sz w:val="28"/>
          <w:szCs w:val="28"/>
        </w:rPr>
        <w:t>Неотвратимость</w:t>
      </w:r>
      <w:r>
        <w:rPr>
          <w:rFonts w:cs="Times New Roman" w:ascii="Times New Roman" w:hAnsi="Times New Roman"/>
          <w:sz w:val="28"/>
          <w:szCs w:val="28"/>
        </w:rPr>
        <w:t> — ни одно правонарушение не должно оставаться незамеченным и безнаказанны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i/>
          <w:iCs/>
          <w:sz w:val="28"/>
          <w:szCs w:val="28"/>
        </w:rPr>
        <w:t>Индивидуальность </w:t>
      </w:r>
      <w:r>
        <w:rPr>
          <w:rFonts w:cs="Times New Roman" w:ascii="Times New Roman" w:hAnsi="Times New Roman"/>
          <w:sz w:val="28"/>
          <w:szCs w:val="28"/>
        </w:rPr>
        <w:t>— учет особенностей лица, совершившего правонарушение, обращение внимания на смягчающие и отягчающие обстоятельств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i/>
          <w:iCs/>
          <w:sz w:val="28"/>
          <w:szCs w:val="28"/>
        </w:rPr>
        <w:t>Гуманизм </w:t>
      </w:r>
      <w:r>
        <w:rPr>
          <w:rFonts w:cs="Times New Roman" w:ascii="Times New Roman" w:hAnsi="Times New Roman"/>
          <w:sz w:val="28"/>
          <w:szCs w:val="28"/>
        </w:rPr>
        <w:t>— меры наказания не могут иметь целью причинение физических страданий или унижение человеческого достоинства.</w:t>
      </w:r>
    </w:p>
    <w:p>
      <w:pPr>
        <w:pStyle w:val="07043E0441043D043E0432043D043E043904420435043A04410442"/>
        <w:rPr/>
      </w:pPr>
      <w:r>
        <w:rPr>
          <w:rFonts w:cs="Times New Roman" w:ascii="Times New Roman" w:hAnsi="Times New Roman"/>
          <w:sz w:val="28"/>
          <w:szCs w:val="28"/>
        </w:rPr>
        <w:t xml:space="preserve">Для уголовной ответственности особую важность имеют </w:t>
      </w:r>
      <w:r>
        <w:rPr>
          <w:rFonts w:cs="Times New Roman" w:ascii="Times New Roman" w:hAnsi="Times New Roman"/>
          <w:b/>
          <w:bCs/>
          <w:i/>
          <w:sz w:val="28"/>
          <w:szCs w:val="28"/>
        </w:rPr>
        <w:t>состязательность процесса</w:t>
      </w:r>
      <w:r>
        <w:rPr>
          <w:rFonts w:cs="Times New Roman" w:ascii="Times New Roman" w:hAnsi="Times New Roman"/>
          <w:sz w:val="28"/>
          <w:szCs w:val="28"/>
        </w:rPr>
        <w:t xml:space="preserve"> (наличие обвинения и защиты в лице прокурора и адвоката) и </w:t>
      </w:r>
      <w:r>
        <w:rPr>
          <w:rFonts w:cs="Times New Roman" w:ascii="Times New Roman" w:hAnsi="Times New Roman"/>
          <w:b/>
          <w:bCs/>
          <w:i/>
          <w:sz w:val="28"/>
          <w:szCs w:val="28"/>
        </w:rPr>
        <w:t>презумпция невиновности</w:t>
      </w:r>
      <w:r>
        <w:rPr>
          <w:rFonts w:cs="Times New Roman" w:ascii="Times New Roman" w:hAnsi="Times New Roman"/>
          <w:sz w:val="28"/>
          <w:szCs w:val="28"/>
        </w:rPr>
        <w:t xml:space="preserve"> (виновность доказывается только приговором суда, обвиняемый не обязан доказывать свою невиновность, а все неясности и сомнения в судебном процессе истолковываются в пользу обвиняемого).</w:t>
      </w:r>
    </w:p>
    <w:p>
      <w:pPr>
        <w:pStyle w:val="07043E0441043D043E0432043D043E043904420435043A04410442"/>
        <w:rPr/>
      </w:pPr>
      <w:r>
        <w:rPr>
          <w:rStyle w:val="Italic"/>
          <w:rFonts w:cs="Times New Roman" w:ascii="Times New Roman" w:hAnsi="Times New Roman"/>
          <w:sz w:val="28"/>
          <w:szCs w:val="28"/>
        </w:rPr>
        <w:t>Юридическая ответственность несовершеннолетних</w:t>
      </w:r>
      <w:r>
        <w:rPr>
          <w:rFonts w:cs="Times New Roman" w:ascii="Times New Roman" w:hAnsi="Times New Roman"/>
          <w:sz w:val="28"/>
          <w:szCs w:val="28"/>
        </w:rPr>
        <w:t xml:space="preserve">.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 xml:space="preserve">К сожалению, законы нарушают не только взрослые люди, но и дети. В наше время подростковая преступность перестала быть чем-то необычным. До 18 лет все лица, с правовой точки зрения, признаются малолетними (до 14 лет) или несовершеннолетними (с 14 лет). </w:t>
        <w:br/>
        <w:t xml:space="preserve">В нашей стране уголовная ответственность наступает с 14 лет, но существуют некоторые особенности при назначении наказаний несовершеннолетним. Например, штраф может быть </w:t>
        <w:softHyphen/>
        <w:t>назначен только при наличии самостоятельного заработка, а обязательные работы назначаются только в свободное от учебы или основной работы время (до 15 лет — до 2-х часов в день, до 16 лет — до 3-х час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целом закон старается смягчить наказания для несовершеннолетних — во время следствия их допросы не могут производиться без участия законных представителей (родителей, попечителей или преподавателей школы), не допускается отбытие наказания осужденного несовершеннолетнего вместе со взрослыми преступниками (для них существуют отдельные колонии), административная ответственность, в отличие от уголовной, наступает только с 16 лет, судимость несовершеннолетнего не учитывается в дальнейшем, лишение свободы может назначаться только сроком до 10 лет, несовершеннолетние не могут быть приговорены к смертной казни или пожизненному тюремному заключению. Некоторые послабления суд может делать и при вынесении наказания совершеннолетним до 20 лет. А вот преступления против несовершеннолетних, наоборот, получают наиболее строгую оценку закон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месте с тем в отношении несовершеннолетних предусматриваются и меры воспитательного воздействия; они также перечисляются в уголовном законодательстве. К ним относятся:</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редупреждение (разъяснение последствий повторного правонарушения);</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ередача под особый надзор родителей, лиц, их заменяющих, или особого государственного органа (комиссии по делам несовершеннолетних);</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бязанность загладить причиненный вред (при наличии у несовершеннолетнего материальных или физических возможностей);</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граничение досуга (запрет на управление транспортным средством, ограничение времени пребывания вне дома, запрещение выезда в другую местность без разрешения государственного органа).</w:t>
      </w:r>
    </w:p>
    <w:p>
      <w:pPr>
        <w:pStyle w:val="02043704300433043E043B043E0432043E043A"/>
        <w:spacing w:before="760" w:after="454"/>
        <w:rPr/>
      </w:pPr>
      <w:r>
        <w:rPr>
          <w:rFonts w:cs="Times New Roman" w:ascii="Times New Roman" w:hAnsi="Times New Roman"/>
        </w:rPr>
        <w:t xml:space="preserve">8.10. Основные понятия и нормы государственного, административного, гражданского, трудового и уголовного права в Российской Федерации </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Основные понятия и нормы государственного права</w:t>
      </w:r>
    </w:p>
    <w:p>
      <w:pPr>
        <w:pStyle w:val="07043E0441043D043E0432043D043E043904420435043A04410442"/>
        <w:rPr/>
      </w:pPr>
      <w:r>
        <w:rPr>
          <w:rFonts w:cs="Times New Roman" w:ascii="Times New Roman" w:hAnsi="Times New Roman"/>
          <w:b/>
          <w:bCs/>
          <w:i/>
          <w:sz w:val="28"/>
          <w:szCs w:val="28"/>
        </w:rPr>
        <w:t>Конституционное (государственное) пра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нная отрасль права включает прежде всего правовые нормы об основах конституционного строя Российской Федерации, конституционных правах человека и гражданина </w:t>
        <w:softHyphen/>
        <w:t xml:space="preserve">в Российской Федерации и о федеральных органах власти России. </w:t>
      </w:r>
    </w:p>
    <w:p>
      <w:pPr>
        <w:pStyle w:val="07043E0441043D043E0432043D043E043904420435043A04410442"/>
        <w:rPr/>
      </w:pPr>
      <w:r>
        <w:rPr>
          <w:rFonts w:cs="Times New Roman" w:ascii="Times New Roman" w:hAnsi="Times New Roman"/>
          <w:sz w:val="28"/>
          <w:szCs w:val="28"/>
        </w:rPr>
        <w:t>Основы конституционного строя</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анавливают ст. 1–16 Конституции Российской Федерации, принятой всенародным голосованием 12 декабря 1993 года. Конституция имеет высшую юридическую силу, прямое действие и применяется на всей территории Российской Федерации. Законы и иные правовые акты, принимаемые в РФ, не должны противоречить ее Конституции. Положения Конституции и законы РФ должны соблюдаться органами государственной власти и местного самоуправления, должностными лицами, гражданами и их объединениями.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Закрепленное в Конституции положение о ее высшей юридической силе и прямом действии означает, что все конституционные нормы имеют верховенство над законами и подзаконными актами, в силу чего суды при разбирательстве конкретных судебных дел должны руководствоваться Конституцией РФ. На это обстоятельство обращает внимание постановление Пленума Верховного суда РФ № 8 от 31 октября 1995 года «О некоторых вопросах применения судами Конституции Российской Федерации при осуществлении правосуд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Россия есть демократическое федеративное правовое </w:t>
        <w:softHyphen/>
        <w:t xml:space="preserve">государство с республиканской формой правления. Носителем суверенитета и единственным источником власти в Российской Федерации является ее многонациональный народ. Народ осуществляет свою власть непосредственно, а также через органы государственной власти и органы местного самоуправления. </w:t>
      </w:r>
    </w:p>
    <w:p>
      <w:pPr>
        <w:pStyle w:val="07043E0441043D043E0432043D043E043904420435043A04410442"/>
        <w:rPr/>
      </w:pPr>
      <w:r>
        <w:rPr>
          <w:rFonts w:cs="Times New Roman" w:ascii="Times New Roman" w:hAnsi="Times New Roman"/>
          <w:sz w:val="28"/>
          <w:szCs w:val="28"/>
        </w:rPr>
        <w:t xml:space="preserve">Высшим непосредственным выражением власти народа является референдум и свободные выборы. Российское Законодательство регламентирует правила проведения выборов и референдума, закрепляет гарантии избирательных прав граждан России и их права на участие в референдуме. </w:t>
      </w:r>
    </w:p>
    <w:p>
      <w:pPr>
        <w:pStyle w:val="07043E0441043D043E0432043D043E043904420435043A04410442"/>
        <w:rPr/>
      </w:pPr>
      <w:r>
        <w:rPr>
          <w:rFonts w:cs="Times New Roman" w:ascii="Times New Roman" w:hAnsi="Times New Roman"/>
          <w:sz w:val="28"/>
          <w:szCs w:val="28"/>
        </w:rPr>
        <w:t xml:space="preserve">Конституционное Законодательство формирует основы избирательной системы. В законе закреплено понятие всеобщего избирательного права. Установлены сроки полномочий органов государственной власти, органов местного самоуправления, а также однократно избранных кандидатов. Эти сроки не могут превышать пяти лет. </w:t>
      </w:r>
    </w:p>
    <w:p>
      <w:pPr>
        <w:pStyle w:val="07043E0441043D043E0432043D043E043904420435043A04410442"/>
        <w:rPr/>
      </w:pPr>
      <w:r>
        <w:rPr>
          <w:rFonts w:cs="Times New Roman" w:ascii="Times New Roman" w:hAnsi="Times New Roman"/>
          <w:spacing w:val="2"/>
          <w:sz w:val="28"/>
          <w:szCs w:val="28"/>
        </w:rPr>
        <w:t xml:space="preserve">Четко определено в законе понятие «избирательное объединение». В соответствии с законом выдвигать кандидатов вправе только политические общественные объединения (политические партии). При сборе подписей избиратель обязан собственноручно указывать в подписном листе свои фамилию, имя, отчество, адрес места жительства, серию и номер паспорта или заменяющего его документа, а также дату внесения подпис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сключена возможность проведения безальтернативных выборов. Они могут быть проведены только в случае, если законом субъекта Российской Федерации предусмотрено проведение голосования по одной кандидатуре на выборах депутатов органов местного самоуправления. Однако при этом кандидат считается избранным, если за него проголосовало не менее 50 процентов проголосовавших избирателей. Закон установил ряд новых положений об агитации и финансировании предвыборной кампании, работе избирательных комиссий и проведении референдум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мимо норм Конституции и Федерального закона </w:t>
        <w:br/>
        <w:t xml:space="preserve">«Об основных гарантиях избирательных прав и права на участие в референдуме граждан Российской Федерации», выборы в органы местного самоуправления регламентирует также федеральный закон от 26 ноября 1996 года </w:t>
        <w:br/>
        <w:t xml:space="preserve">№ 138-ФЗ «Об обеспечении конституционных прав граждан Российской Федерации избирать и быть избранными в органы местного самоуправления». Данный закон устанавливает правовые нормы, обеспечивающие реализацию конституционных прав граждан Российской Федерации избирать и быть избранными в органы местного самоуправления в субъектах Российской Федерации, не осуществивших соответствующее законодательное регулирование в соответствии с Конституцией Российской Федерации и федеральным законом «Об общих принципах организации местного самоуправления в Российской Федерации». </w:t>
      </w:r>
    </w:p>
    <w:p>
      <w:pPr>
        <w:pStyle w:val="07043E0441043D043E0432043D043E043904420435043A04410442"/>
        <w:rPr/>
      </w:pPr>
      <w:r>
        <w:rPr>
          <w:rFonts w:cs="Times New Roman" w:ascii="Times New Roman" w:hAnsi="Times New Roman"/>
          <w:sz w:val="28"/>
          <w:szCs w:val="28"/>
        </w:rPr>
        <w:t xml:space="preserve">В субъектах Российской Федерации, принявших необходимые законы, действует установленный ими порядок выборов в органы местного самоуправления. Например, во исполнение Устава г. Москвы Московская городская дума разработала и приняла 11 сентября 1996 года Закон города Москвы № 28–91 «О районной Управе в городе Москве». Статья 1 Закона определяет правовой статус районной Управы как органа власти района, состоящего из районного Собрания и администрации района, возглавляемой главой Управы. В соответствии с данным законом в Москве 14 декабря 1997 года состоялись выборы советников районных Собраний.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Конституция закрепляет федеративное устройство страны. Российская Федерация состоит из республик, краев, областей, городов федерального значения (Москва и Санкт-Петербург), автономной области, автономных округов — равноправных субъектов Российской Федераци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ажное значение имеют экономические основы конституционного строя. В Российской Федерации гарантируются единство экономического пространства, свободное перемещение товара, услуг и финансовых средств, поддержка конкуренции и свобода экономической деятельности. В стране признаются и защищаются равным образом частная, государственная, муниципальная и иные формы собственности, в том числе на землю. </w:t>
      </w:r>
    </w:p>
    <w:p>
      <w:pPr>
        <w:pStyle w:val="07043E0441043D043E0432043D043E043904420435043A04410442"/>
        <w:rPr/>
      </w:pPr>
      <w:r>
        <w:rPr>
          <w:rFonts w:cs="Times New Roman" w:ascii="Times New Roman" w:hAnsi="Times New Roman"/>
          <w:sz w:val="28"/>
          <w:szCs w:val="28"/>
        </w:rPr>
        <w:t xml:space="preserve">Государственную власть в России осуществляют Президент Российской Федерации; двухпалатное Федеральное собрание (Парламент), состоящее из Совета Федерации (верхняя палата) и Государственной думы (нижняя палата); Правительство Российской Федерации и суды Российской Федераци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онституция закрепляет также другие основы конституционного строя Российской Федерации — о ее гражданстве, социальном и светском характере государства, идеологическом многообразии, разделении государственной власти на самостоятельные ветви законодательной, исполнительной и судебной власти. </w:t>
      </w:r>
    </w:p>
    <w:p>
      <w:pPr>
        <w:pStyle w:val="07043E0441043D043E0432043D043E043904420435043A04410442"/>
        <w:rPr/>
      </w:pPr>
      <w:r>
        <w:rPr>
          <w:rFonts w:cs="Times New Roman" w:ascii="Times New Roman" w:hAnsi="Times New Roman"/>
          <w:sz w:val="28"/>
          <w:szCs w:val="28"/>
        </w:rPr>
        <w:t>Конституционные права и свободы человека и граждани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знаются и гарантируются статьями 17–64 Конституции согласно общепризнанным принципам и нормам международного права. В числе последних — нормы и принципы Всеобщей декларации прав человека, принятой Генеральной Ассамблеей ООН в 1948 году, и одобренной на ее базе в 1991 году в Российской Федерации Декларации прав и свобод человека и гражданина.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Главный конституционный принцип прав и свобод человека выражается в том, что «человек, его права и свободы являются высшей ценностью. Признание, соблюдение и защита прав и свобод человека и гражданина — обязанность государства» (ст. 2 Конституции РФ). Основные права и свободы человека (ст. 17. п. 2 Конституции РВ) неотчуждаемы и принадлежат каждому от рождения. Государство гарантирует равенство прав и свобод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онституция предоставляет и гарантирует право каждого на жизнь, достоинство, свободу и личную неприкосновенность, неприкосновенность частной жизни, личную и семейную тайну, защиту своей чести и доброго имени, тайну переписки, телефонных переговоров, почтовых, телеграфных и иных сообщени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еречисленные и другие конституционные права и свободы человека и гражданина могут быть подразделены на политические, экономические, социальные, культурные и т. д. По отраслевой принадлежности различают права, относящиеся к государственному праву (избирательные права); к гражданскому праву (имущественные права собственности, права на предпринимательскую деятельность, на использование результатов интеллектуальной деятельности и т. п. и личные неимущественные права на защиту чести и достоинства, свободу передвижения, выбор места пребывания и жительства и др.); к трудовому праву (права на труд и отдых, право на социальное обеспечение); к уголовному праву (никто не может быть повторно осужден за одно и то же преступление) и т. д. </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Особое внимание Конституция уделяет охране права частной собственности. Каждый вправе иметь имущество в собственности, владеть, пользоваться и распоряжаться им как единолично, так и совместно с другими лицами. «Граждане и их объединения вправе иметь в частной собственности землю». При этом «условия и порядок пользования</w:t>
        <w:softHyphen/>
        <w:t xml:space="preserve"> землей определяются на основе федерального закона» (п. 1, 3 ст. 36).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аряду с правами Конституция требует от субъектов прав соблюдения ряда обязанностей: соблюдать Конституцию и законы (ст. 15), платить законно установленные налоги и сборы (ст. 57), сохранять природу и окружающую среду (ст. 58), нести военную службу и защищать Отечество (ст. 59). </w:t>
      </w:r>
    </w:p>
    <w:p>
      <w:pPr>
        <w:pStyle w:val="07043E0441043D043E0432043D043E043904420435043A04410442"/>
        <w:rPr>
          <w:rStyle w:val="Italic"/>
          <w:rFonts w:ascii="Times New Roman" w:hAnsi="Times New Roman" w:cs="Times New Roman"/>
          <w:i w:val="false"/>
          <w:i w:val="false"/>
          <w:sz w:val="28"/>
          <w:szCs w:val="28"/>
        </w:rPr>
      </w:pPr>
      <w:r>
        <w:rPr>
          <w:rFonts w:cs="Times New Roman" w:ascii="Times New Roman" w:hAnsi="Times New Roman"/>
          <w:sz w:val="28"/>
          <w:szCs w:val="28"/>
        </w:rPr>
      </w:r>
    </w:p>
    <w:p>
      <w:pPr>
        <w:pStyle w:val="07043E0441043D043E0432043D043E043904420435043A04410442"/>
        <w:rPr>
          <w:rFonts w:ascii="Times New Roman" w:hAnsi="Times New Roman" w:cs="Times New Roman"/>
          <w:b/>
          <w:b/>
          <w:i/>
          <w:i/>
          <w:sz w:val="28"/>
          <w:szCs w:val="28"/>
        </w:rPr>
      </w:pPr>
      <w:r>
        <w:rPr>
          <w:rStyle w:val="Italic"/>
          <w:rFonts w:cs="Times New Roman" w:ascii="Times New Roman" w:hAnsi="Times New Roman"/>
          <w:b/>
          <w:i w:val="false"/>
          <w:sz w:val="28"/>
          <w:szCs w:val="28"/>
        </w:rPr>
        <w:t>Основные понятия и нормы административного права</w:t>
      </w:r>
    </w:p>
    <w:p>
      <w:pPr>
        <w:pStyle w:val="07043E0441043D043E0432043D043E043904420435043A04410442"/>
        <w:rPr>
          <w:rFonts w:ascii="Times New Roman" w:hAnsi="Times New Roman" w:cs="Times New Roman"/>
          <w:b/>
          <w:b/>
          <w:bCs/>
          <w:i/>
          <w:i/>
          <w:sz w:val="28"/>
          <w:szCs w:val="28"/>
        </w:rPr>
      </w:pPr>
      <w:r>
        <w:rPr>
          <w:rFonts w:cs="Times New Roman" w:ascii="Times New Roman" w:hAnsi="Times New Roman"/>
          <w:b/>
          <w:bCs/>
          <w:i/>
          <w:sz w:val="28"/>
          <w:szCs w:val="28"/>
        </w:rPr>
      </w:r>
    </w:p>
    <w:p>
      <w:pPr>
        <w:pStyle w:val="07043E0441043D043E0432043D043E043904420435043A04410442"/>
        <w:rPr/>
      </w:pPr>
      <w:r>
        <w:rPr>
          <w:rFonts w:cs="Times New Roman" w:ascii="Times New Roman" w:hAnsi="Times New Roman"/>
          <w:b/>
          <w:bCs/>
          <w:i/>
          <w:sz w:val="28"/>
          <w:szCs w:val="28"/>
        </w:rPr>
        <w:t>Административное право</w:t>
      </w:r>
      <w:r>
        <w:rPr>
          <w:rFonts w:cs="Times New Roman" w:ascii="Times New Roman" w:hAnsi="Times New Roman"/>
          <w:sz w:val="28"/>
          <w:szCs w:val="28"/>
        </w:rPr>
        <w:t> — отрасль правовой системы Российской Федерации, регулирующая общественные отношения, которые возникают в связи с организацией и функционированием системы исполнительной власти на всех национально-государственных и территориальных уровнях Российской Федерации Такого рода отношения, многообразные по своему характеру, и составляют предмет административного права.</w:t>
      </w:r>
    </w:p>
    <w:p>
      <w:pPr>
        <w:pStyle w:val="07043E0441043D043E0432043D043E043904420435043A04410442"/>
        <w:rPr/>
      </w:pPr>
      <w:r>
        <w:rPr>
          <w:rFonts w:cs="Times New Roman" w:ascii="Times New Roman" w:hAnsi="Times New Roman"/>
          <w:b/>
          <w:bCs/>
          <w:i/>
          <w:sz w:val="28"/>
          <w:szCs w:val="28"/>
        </w:rPr>
        <w:t>Предмет административного права</w:t>
      </w:r>
      <w:r>
        <w:rPr>
          <w:rFonts w:cs="Times New Roman" w:ascii="Times New Roman" w:hAnsi="Times New Roman"/>
          <w:sz w:val="28"/>
          <w:szCs w:val="28"/>
        </w:rPr>
        <w:t> — общественные отношения, возникающие, как правило, на основе власти и подчинения, в рамках управленческой деятельности между субъектами исполнительной власти, с одной стороны, а с другой стороны, ими же или гражданами, государственными (негосударственными) предприятиями, учреждениями, организациями, общественными объединениями, профсоюзами и другими субъектами права. Управленческие отношения, регулируемые административным правом, многообразны. Так, в зависимости от особенностей участников выделяются следующие наиболее типичные их вид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а) между соподчиненными субъектами исполнительной власти, находящимися на различном организационно-правовом уровне (например, вышестоящие и нижестоящие органы);</w:t>
      </w:r>
    </w:p>
    <w:p>
      <w:pPr>
        <w:pStyle w:val="070441043F04380441043E043A1"/>
        <w:rPr>
          <w:rFonts w:ascii="Times New Roman" w:hAnsi="Times New Roman" w:cs="Times New Roman"/>
          <w:sz w:val="28"/>
          <w:szCs w:val="28"/>
        </w:rPr>
      </w:pPr>
      <w:r>
        <w:rPr>
          <w:rFonts w:cs="Times New Roman" w:ascii="Times New Roman" w:hAnsi="Times New Roman"/>
          <w:sz w:val="28"/>
          <w:szCs w:val="28"/>
        </w:rPr>
        <w:t>б)</w:t>
        <w:tab/>
        <w:t>между несоподчиненными субъектами исполнительной власти, находящимися на одинаковом организационно-правовом уровне (например, два министерства, администрация двух областей);</w:t>
      </w:r>
    </w:p>
    <w:p>
      <w:pPr>
        <w:pStyle w:val="070441043F04380441043E043A1"/>
        <w:rPr>
          <w:rFonts w:ascii="Times New Roman" w:hAnsi="Times New Roman" w:cs="Times New Roman"/>
          <w:sz w:val="28"/>
          <w:szCs w:val="28"/>
        </w:rPr>
      </w:pPr>
      <w:r>
        <w:rPr>
          <w:rFonts w:cs="Times New Roman" w:ascii="Times New Roman" w:hAnsi="Times New Roman"/>
          <w:sz w:val="28"/>
          <w:szCs w:val="28"/>
        </w:rPr>
        <w:t>в)</w:t>
        <w:tab/>
        <w:t>между субъектами исполнительной власти и находящимися в их организационном подчинении (ведении) государственными объединениями (корпорации, концерны и пр.), предприятиями и учреждениями;</w:t>
      </w:r>
    </w:p>
    <w:p>
      <w:pPr>
        <w:pStyle w:val="070441043F04380441043E043A1"/>
        <w:rPr>
          <w:rFonts w:ascii="Times New Roman" w:hAnsi="Times New Roman" w:cs="Times New Roman"/>
          <w:sz w:val="28"/>
          <w:szCs w:val="28"/>
        </w:rPr>
      </w:pPr>
      <w:r>
        <w:rPr>
          <w:rFonts w:cs="Times New Roman" w:ascii="Times New Roman" w:hAnsi="Times New Roman"/>
          <w:sz w:val="28"/>
          <w:szCs w:val="28"/>
        </w:rPr>
        <w:t>г)</w:t>
        <w:tab/>
        <w:t>между субъектами исполнительной власти и не находящимися в их организационном подчинении (ведении) государственными объединениями, предприятиями и учреждениями (по вопросам финансового контроля, административного надзора и т. п.);</w:t>
      </w:r>
    </w:p>
    <w:p>
      <w:pPr>
        <w:pStyle w:val="070441043F04380441043E043A1"/>
        <w:rPr>
          <w:rFonts w:ascii="Times New Roman" w:hAnsi="Times New Roman" w:cs="Times New Roman"/>
          <w:spacing w:val="-2"/>
          <w:sz w:val="28"/>
          <w:szCs w:val="28"/>
        </w:rPr>
      </w:pPr>
      <w:r>
        <w:rPr>
          <w:rFonts w:cs="Times New Roman" w:ascii="Times New Roman" w:hAnsi="Times New Roman"/>
          <w:spacing w:val="-2"/>
          <w:sz w:val="28"/>
          <w:szCs w:val="28"/>
        </w:rPr>
        <w:t>д)</w:t>
        <w:tab/>
        <w:t>между субъектами исполнительной власти и исполнительными органами системы местного самоуправлен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е)</w:t>
        <w:tab/>
        <w:t>между субъектами исполнительной власти и негосударственными хозяйственными и социально-культурными объединениями, предприятиями и учреждениями (коммерческие структуры и т. п.);</w:t>
      </w:r>
    </w:p>
    <w:p>
      <w:pPr>
        <w:pStyle w:val="070441043F04380441043E043A1"/>
        <w:rPr>
          <w:rFonts w:ascii="Times New Roman" w:hAnsi="Times New Roman" w:cs="Times New Roman"/>
          <w:sz w:val="28"/>
          <w:szCs w:val="28"/>
        </w:rPr>
      </w:pPr>
      <w:r>
        <w:rPr>
          <w:rFonts w:cs="Times New Roman" w:ascii="Times New Roman" w:hAnsi="Times New Roman"/>
          <w:sz w:val="28"/>
          <w:szCs w:val="28"/>
        </w:rPr>
        <w:t>ж) между субъектами исполнительной власти и общественными объединениями;</w:t>
      </w:r>
    </w:p>
    <w:p>
      <w:pPr>
        <w:pStyle w:val="070441043F04380441043E043A1"/>
        <w:rPr>
          <w:rFonts w:ascii="Times New Roman" w:hAnsi="Times New Roman" w:cs="Times New Roman"/>
          <w:sz w:val="28"/>
          <w:szCs w:val="28"/>
        </w:rPr>
      </w:pPr>
      <w:r>
        <w:rPr>
          <w:rFonts w:cs="Times New Roman" w:ascii="Times New Roman" w:hAnsi="Times New Roman"/>
          <w:sz w:val="28"/>
          <w:szCs w:val="28"/>
        </w:rPr>
        <w:t>з)</w:t>
        <w:tab/>
        <w:t>между субъектами исполнительной власти и гражданами.</w:t>
      </w:r>
    </w:p>
    <w:p>
      <w:pPr>
        <w:pStyle w:val="07043E0441043D043E0432043D043E043904420435043A04410442"/>
        <w:jc w:val="distribute"/>
        <w:rPr/>
      </w:pPr>
      <w:r>
        <w:rPr>
          <w:rFonts w:cs="Times New Roman" w:ascii="Times New Roman" w:hAnsi="Times New Roman"/>
          <w:b/>
          <w:bCs/>
          <w:i/>
          <w:sz w:val="28"/>
          <w:szCs w:val="28"/>
        </w:rPr>
        <w:t>Принципы административного права</w:t>
      </w:r>
      <w:r>
        <w:rPr>
          <w:rFonts w:cs="Times New Roman" w:ascii="Times New Roman" w:hAnsi="Times New Roman"/>
          <w:b/>
          <w:bCs/>
          <w:sz w:val="28"/>
          <w:szCs w:val="28"/>
        </w:rPr>
        <w:t>,</w:t>
      </w:r>
      <w:r>
        <w:rPr>
          <w:rFonts w:cs="Times New Roman" w:ascii="Times New Roman" w:hAnsi="Times New Roman"/>
          <w:sz w:val="28"/>
          <w:szCs w:val="28"/>
        </w:rPr>
        <w:t xml:space="preserve"> т. е. основополагающие идеи, требования, выражающие сущность административного права. К числу основных принципов относятся:</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кратизм нормотворчества и реализации права;</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енство граждан перед законом и правоприменителем;</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ая ответственность государства и лич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изм;</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манизм;</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сточники административного права — это конкретные формы его выражения. Нормы административного права содержатся в различных по своему характеру и значению юридических актах.</w:t>
      </w:r>
    </w:p>
    <w:p>
      <w:pPr>
        <w:pStyle w:val="07043E0441043D043E0432043D043E043904420435043A04410442"/>
        <w:rPr/>
      </w:pPr>
      <w:r>
        <w:rPr>
          <w:rFonts w:cs="Times New Roman" w:ascii="Times New Roman" w:hAnsi="Times New Roman"/>
          <w:b/>
          <w:bCs/>
          <w:i/>
          <w:spacing w:val="2"/>
          <w:sz w:val="28"/>
          <w:szCs w:val="28"/>
        </w:rPr>
        <w:t>Источниками административного права</w:t>
      </w:r>
      <w:r>
        <w:rPr>
          <w:rFonts w:cs="Times New Roman" w:ascii="Times New Roman" w:hAnsi="Times New Roman"/>
          <w:spacing w:val="2"/>
          <w:sz w:val="28"/>
          <w:szCs w:val="28"/>
        </w:rPr>
        <w:t xml:space="preserve"> являются акты государственных органов (законы и подзаконные акты), в которых содержатся нормы административного права. Характерным для отрасли административного права является наличие множества источников юридических нор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источникам административного права относятся:</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ы (Конституция Российской Федерации и конституции республик в составе России, конституционные законы, кодексы, федеральные законы);</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Государственной думы и постановления Совета федерац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законы, решения, постановления) представительных органов субъектов федерации.</w:t>
      </w:r>
    </w:p>
    <w:p>
      <w:pPr>
        <w:pStyle w:val="07043E0441043D043E0432043D043E043904420435043A04410442"/>
        <w:rPr/>
      </w:pPr>
      <w:r>
        <w:rPr>
          <w:rFonts w:cs="Times New Roman" w:ascii="Times New Roman" w:hAnsi="Times New Roman"/>
          <w:sz w:val="28"/>
          <w:szCs w:val="28"/>
        </w:rPr>
        <w:t>Под</w:t>
      </w:r>
      <w:r>
        <w:rPr>
          <w:rFonts w:cs="Times New Roman" w:ascii="Times New Roman" w:hAnsi="Times New Roman"/>
          <w:b/>
          <w:bCs/>
          <w:sz w:val="28"/>
          <w:szCs w:val="28"/>
        </w:rPr>
        <w:t xml:space="preserve"> </w:t>
      </w:r>
      <w:r>
        <w:rPr>
          <w:rFonts w:cs="Times New Roman" w:ascii="Times New Roman" w:hAnsi="Times New Roman"/>
          <w:b/>
          <w:bCs/>
          <w:i/>
          <w:sz w:val="28"/>
          <w:szCs w:val="28"/>
        </w:rPr>
        <w:t>субъектом административного права</w:t>
      </w:r>
      <w:r>
        <w:rPr>
          <w:rFonts w:cs="Times New Roman" w:ascii="Times New Roman" w:hAnsi="Times New Roman"/>
          <w:b/>
          <w:bCs/>
          <w:sz w:val="28"/>
          <w:szCs w:val="28"/>
        </w:rPr>
        <w:t xml:space="preserve"> </w:t>
      </w:r>
      <w:r>
        <w:rPr>
          <w:rFonts w:cs="Times New Roman" w:ascii="Times New Roman" w:hAnsi="Times New Roman"/>
          <w:sz w:val="28"/>
          <w:szCs w:val="28"/>
        </w:rPr>
        <w:t>понимается физическое лицо или организация, которые в соответствии с действующим законодательством Российской Федерации могут быть участниками (сторонами) регулируемых административным правом управленческих общественных отношений. Круг таких субъектов многообразен. Главное, что объединяет их — это то, что они обладают особым юридическим качеством, а именно административной правоспособностью.</w:t>
      </w:r>
    </w:p>
    <w:p>
      <w:pPr>
        <w:pStyle w:val="07043E0441043D043E0432043D043E043904420435043A04410442"/>
        <w:rPr/>
      </w:pPr>
      <w:r>
        <w:rPr>
          <w:rFonts w:cs="Times New Roman" w:ascii="Times New Roman" w:hAnsi="Times New Roman"/>
          <w:b/>
          <w:bCs/>
          <w:sz w:val="28"/>
          <w:szCs w:val="28"/>
        </w:rPr>
        <w:t>Административная правоспособность</w:t>
      </w:r>
      <w:r>
        <w:rPr>
          <w:rFonts w:cs="Times New Roman" w:ascii="Times New Roman" w:hAnsi="Times New Roman"/>
          <w:sz w:val="28"/>
          <w:szCs w:val="28"/>
        </w:rPr>
        <w:t> — проявление общей правоспособности. т. е. установленной и охраняемой государством правовыми нормами возможности данного субъекта (гражданина, исполнительного органа и т. п.) вступать в различного рода правовые отношения. Это — способность приобретать соответствующий комплекс юридических обязанностей и прав и нести ответственность за их реализаци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убъекты административного права могут быть индивидуальными и коллективными.</w:t>
      </w:r>
    </w:p>
    <w:p>
      <w:pPr>
        <w:pStyle w:val="07043E0441043D043E0432043D043E043904420435043A04410442"/>
        <w:rPr/>
      </w:pPr>
      <w:r>
        <w:rPr>
          <w:rFonts w:cs="Times New Roman" w:ascii="Times New Roman" w:hAnsi="Times New Roman"/>
          <w:b/>
          <w:bCs/>
          <w:i/>
          <w:sz w:val="28"/>
          <w:szCs w:val="28"/>
        </w:rPr>
        <w:t>Административная правоспособность гражданина</w:t>
      </w:r>
      <w:r>
        <w:rPr>
          <w:rFonts w:cs="Times New Roman" w:ascii="Times New Roman" w:hAnsi="Times New Roman"/>
          <w:b/>
          <w:bCs/>
          <w:sz w:val="28"/>
          <w:szCs w:val="28"/>
        </w:rPr>
        <w:t xml:space="preserve"> — </w:t>
      </w:r>
      <w:r>
        <w:rPr>
          <w:rFonts w:cs="Times New Roman" w:ascii="Times New Roman" w:hAnsi="Times New Roman"/>
          <w:sz w:val="28"/>
          <w:szCs w:val="28"/>
        </w:rPr>
        <w:t>способность гражданина РФ иметь права и обязанности в сфере реализации исполнительной власти. Она возникает с момента рождения гражданина и прекращается с его смертью.</w:t>
      </w:r>
    </w:p>
    <w:p>
      <w:pPr>
        <w:pStyle w:val="07043E0441043D043E0432043D043E043904420435043A04410442"/>
        <w:rPr/>
      </w:pPr>
      <w:r>
        <w:rPr>
          <w:rFonts w:cs="Times New Roman" w:ascii="Times New Roman" w:hAnsi="Times New Roman"/>
          <w:b/>
          <w:bCs/>
          <w:i/>
          <w:sz w:val="28"/>
          <w:szCs w:val="28"/>
        </w:rPr>
        <w:t>Административная дееспособность гражданина</w:t>
      </w:r>
      <w:r>
        <w:rPr>
          <w:rFonts w:cs="Times New Roman" w:ascii="Times New Roman" w:hAnsi="Times New Roman"/>
          <w:sz w:val="28"/>
          <w:szCs w:val="28"/>
        </w:rPr>
        <w:t> — способность гражданина РФ своими личными действиями реализовать свои права и осуществлять свои обязанности в сфере исполнительной власти. В полном объеме наступает в 16 лет.</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Основные понятия и нормы гражданского права</w:t>
      </w:r>
    </w:p>
    <w:p>
      <w:pPr>
        <w:pStyle w:val="07043E0441043D043E0432043D043E043904420435043A04410442"/>
        <w:rPr/>
      </w:pPr>
      <w:r>
        <w:rPr>
          <w:rFonts w:cs="Times New Roman" w:ascii="Times New Roman" w:hAnsi="Times New Roman"/>
          <w:b/>
          <w:bCs/>
          <w:i/>
          <w:sz w:val="28"/>
          <w:szCs w:val="28"/>
        </w:rPr>
        <w:t>Гражданское право</w:t>
      </w:r>
      <w:r>
        <w:rPr>
          <w:rFonts w:cs="Times New Roman" w:ascii="Times New Roman" w:hAnsi="Times New Roman"/>
          <w:sz w:val="28"/>
          <w:szCs w:val="28"/>
        </w:rPr>
        <w:t> — отрасль права регулирующая товарно-денежные и иные, основанные на равенстве участников, имущественные отношения, а также связанные с имуществом личные неимущественные отношения. Участниками регулируемых гражданских правовых отношений являются граждане — физические лица, юридические лица, государства, а также автономные и административно-территориальные образования. Гражданское право содержит общие положения, имеющие значение для всех гражданских отношений, например, об исковой давности, а также нормы о праве собственности, обязательственном праве, авторском праве, праве на изобретение, наследственном прав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ражданское законодательство — в широком смысле: совокупность нормативных актов, в которых выражены нормы гражданского права (ст. 71 Конституции РФ).</w:t>
      </w:r>
    </w:p>
    <w:p>
      <w:pPr>
        <w:pStyle w:val="07043E0441043D043E0432043D043E043904420435043A04410442"/>
        <w:rPr/>
      </w:pPr>
      <w:r>
        <w:rPr>
          <w:rFonts w:cs="Times New Roman" w:ascii="Times New Roman" w:hAnsi="Times New Roman"/>
          <w:sz w:val="28"/>
          <w:szCs w:val="28"/>
        </w:rPr>
        <w:t>Гражданское законодательство — в узком смысле: Гражданский кодекс РФ и принятые в соответствии с ним федеральные законы (ст. 3 ГК РФ).</w:t>
      </w:r>
    </w:p>
    <w:p>
      <w:pPr>
        <w:pStyle w:val="07043E0441043D043E0432043D043E043904420435043A04410442"/>
        <w:rPr/>
      </w:pPr>
      <w:r>
        <w:rPr>
          <w:rFonts w:cs="Times New Roman" w:ascii="Times New Roman" w:hAnsi="Times New Roman"/>
          <w:b/>
          <w:bCs/>
          <w:i/>
          <w:sz w:val="28"/>
          <w:szCs w:val="28"/>
        </w:rPr>
        <w:t>Предмет отрасли права</w:t>
      </w:r>
      <w:r>
        <w:rPr>
          <w:rFonts w:cs="Times New Roman" w:ascii="Times New Roman" w:hAnsi="Times New Roman"/>
          <w:sz w:val="28"/>
          <w:szCs w:val="28"/>
        </w:rPr>
        <w:t> — круг общественных отношений, которые она регулирует. Предметом гражданского права являются имущественные и связанные с ними личные неимущественные отношения, основанные на юридическом равенстве сторон, которые называются гражданскими правоотношениями.</w:t>
      </w:r>
    </w:p>
    <w:p>
      <w:pPr>
        <w:pStyle w:val="07043E0441043D043E0432043D043E043904420435043A04410442"/>
        <w:rPr/>
      </w:pPr>
      <w:r>
        <w:rPr>
          <w:rFonts w:cs="Times New Roman" w:ascii="Times New Roman" w:hAnsi="Times New Roman"/>
          <w:b/>
          <w:bCs/>
          <w:i/>
          <w:sz w:val="28"/>
          <w:szCs w:val="28"/>
        </w:rPr>
        <w:t>Имущественные отношения</w:t>
      </w:r>
      <w:r>
        <w:rPr>
          <w:rFonts w:cs="Times New Roman" w:ascii="Times New Roman" w:hAnsi="Times New Roman"/>
          <w:b/>
          <w:bCs/>
          <w:sz w:val="28"/>
          <w:szCs w:val="28"/>
        </w:rPr>
        <w:t> </w:t>
      </w:r>
      <w:r>
        <w:rPr>
          <w:rFonts w:cs="Times New Roman" w:ascii="Times New Roman" w:hAnsi="Times New Roman"/>
          <w:sz w:val="28"/>
          <w:szCs w:val="28"/>
        </w:rPr>
        <w:t>— общественные отношения, возникающие по поводу различного рода материальных благ (вещей, работ, услуг и иного имущества), имеющих стоимостный характер. Материальное благо как объект имущественных отношений должно иметь меру стоимости, отражающую общественную потребность в нем и учитывающую затраченный на его реализацию труд. Имущественные отношения, регулируемые гражданским правом, имеют диспозитивный характер и подразумевают обмен, в принципе, равными по стоимости (в юридическом смысле) материальными благами.</w:t>
      </w:r>
    </w:p>
    <w:p>
      <w:pPr>
        <w:pStyle w:val="07043E0441043D043E0432043D043E043904420435043A04410442"/>
        <w:rPr/>
      </w:pPr>
      <w:r>
        <w:rPr>
          <w:rFonts w:cs="Times New Roman" w:ascii="Times New Roman" w:hAnsi="Times New Roman"/>
          <w:b/>
          <w:bCs/>
          <w:i/>
          <w:sz w:val="28"/>
          <w:szCs w:val="28"/>
        </w:rPr>
        <w:t>Личные неимущественные отношения</w:t>
      </w:r>
      <w:r>
        <w:rPr>
          <w:rFonts w:cs="Times New Roman" w:ascii="Times New Roman" w:hAnsi="Times New Roman"/>
          <w:sz w:val="28"/>
          <w:szCs w:val="28"/>
        </w:rPr>
        <w:t> — общественные отношения, возникающие по поводу нематериальных благ, имеющих взаимную оценку участниками индивидуальных качеств личности друг друга (имя, честь, достоинство, деловая репутация, авторство, здоровье). Связаны с имущественными отношениями через индивидуальную оценку личности как субъекта гражданского правоотношения с точки зрения устойчивости и эффективности его реализ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Юридическое равенство сторон означает, что ни одна из сторон в гражданском правоотношении не может предопределять поведение другой стороны только в силу занимаемого ею в этом правоотношении положения как, например, в административном или уголовном правоотношении. Такой метод обеспечивает участникам независимость и самостоятельность в принятии решений, способствует проявлению инициативы предпринимателей и развитию гражданского оборот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ругая основная черта гражданско-правового метода — его диспозитивность. Суть ее в том, что наряду с императивными правовыми нормами в гражданском праве существуют нормы диспозитивные, позволяющие участникам правоотношений отступать от предписанных этими нормами правил поведения, устанавливая свои взаимоотношения на основе иного закона или путем взаимного согласия, если иное не предусмотрено законом или договором.</w:t>
      </w:r>
    </w:p>
    <w:p>
      <w:pPr>
        <w:pStyle w:val="07043E0441043D043E0432043D043E043904420435043A04410442"/>
        <w:rPr/>
      </w:pPr>
      <w:r>
        <w:rPr>
          <w:rFonts w:cs="Times New Roman" w:ascii="Times New Roman" w:hAnsi="Times New Roman"/>
          <w:b/>
          <w:bCs/>
          <w:i/>
          <w:sz w:val="28"/>
          <w:szCs w:val="28"/>
        </w:rPr>
        <w:t>Принципы гражданского права</w:t>
      </w:r>
      <w:r>
        <w:rPr>
          <w:rFonts w:cs="Times New Roman" w:ascii="Times New Roman" w:hAnsi="Times New Roman"/>
          <w:sz w:val="28"/>
          <w:szCs w:val="28"/>
        </w:rPr>
        <w:t> — основные начала гражданско-правового регулирования общественных отношений, отражающие наиболее существенные свойства гражданского законодатель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нципы гражданского права законодатель закрепил в ст. 1 ГК, в связи с чем они могут применяться непосредственно. Это положение имеет большое практическое значение в отрасли гражданского права, т. к. в случае обнаружения пробелов в законодательстве и возникновения необходимости в применении аналогии права оно позволяет в этом случае применять его основные начала, т. е. принципы гражданского пра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ным принципом гражданского права является принцип дозволительной направленности гражданско-правового регулиров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убъекты гражданского права могут совершать любые действия, не запрещенные законом, чем выражается общая правоспособность граждан и коммерческих организаций. Основное требование к таким действиям: они не должны противоречить основным началам и смыслу гражданского законодательства, т. е. его принципа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убъекты гражданского права осуществляют принадлежащие им права по своему усмотрению, т. е. в своих интересах (п. 1 ст. 9 ГК). Это означает, что органы власти, иные лица не вправе понуждать участников гражданских правоотношений к осуществлению или защите их субъективных прав, вводить в их отношении санкции за пренебрежение правом на защит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месте с тем законодатель в п. 2 ст. 1 ГК установил пределы осуществления гражданских пра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07043E0441043D043E0432043D043E043904420435043A04410442"/>
        <w:rPr>
          <w:rFonts w:ascii="Times New Roman" w:hAnsi="Times New Roman" w:cs="Times New Roman"/>
          <w:bCs/>
          <w:sz w:val="28"/>
          <w:szCs w:val="28"/>
        </w:rPr>
      </w:pPr>
      <w:r>
        <w:rPr>
          <w:rFonts w:cs="Times New Roman" w:ascii="Times New Roman" w:hAnsi="Times New Roman"/>
          <w:bCs/>
          <w:sz w:val="28"/>
          <w:szCs w:val="28"/>
        </w:rPr>
        <w:t>Принцип недопустимости произвольного вмешательства в частные дел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рганы власти и любые иные лица не вправе вмешиваться в частные дела субъектов гражданского права, если они осуществляют свою деятельность в соответствии с требованиями законодательства. Под произвольным понимается вмешательство, не основанное на законе. Например, органы власти не вправе указывать предпринимателям, какие товары (работы, услуги) им производить, на каких условиях и по каким ценам их реализовывать. Право на неприкосновенность частной жизни, на личную и семейную тайну закреплено в ст. 23 Конституции РФ.</w:t>
      </w:r>
    </w:p>
    <w:p>
      <w:pPr>
        <w:pStyle w:val="07043E0441043D043E0432043D043E043904420435043A04410442"/>
        <w:rPr/>
      </w:pPr>
      <w:r>
        <w:rPr>
          <w:rFonts w:cs="Times New Roman" w:ascii="Times New Roman" w:hAnsi="Times New Roman"/>
          <w:bCs/>
          <w:i/>
          <w:sz w:val="28"/>
          <w:szCs w:val="28"/>
        </w:rPr>
        <w:t>Принцип неприкосновенности собственности.</w:t>
      </w:r>
      <w:r>
        <w:rPr>
          <w:rFonts w:cs="Times New Roman" w:ascii="Times New Roman" w:hAnsi="Times New Roman"/>
          <w:sz w:val="28"/>
          <w:szCs w:val="28"/>
        </w:rPr>
        <w:t xml:space="preserve"> Согласно ч. 3 ст. 35 Конституции РФ, ни один субъект гражданского права не может быть лишен своего имущества иначе как по решению суда, вынесенному только в случаях, прямо предусмотренных закон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п. 2 ст. 235 ГК законодатель определил исчерпывающий перечень таких случае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бращение взыскания на имущество по обязательства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тчуждение имущества, которое не может принадлежать лицу по закону;</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тчуждение недвижимости в связи с изъятием участка под ней;</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выкуп безхозяйственно содержимых культурных ценностей;</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реквизиция, т. е. изъятие в чрезвычайных ситуациях с обязательной выплатой компенсации, размер которой установлен исходя из фиксированных цен;</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конфискация — изъятие как санкция за правонарушение без компенсации;</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тчуждение в иных случаях, установленных закон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нцип свободы договора, закрепленный в п. 1 ст. 1 ГК РФ предусматривает свободу усмотрения субъектов гражданского права как в выборе партнеров по договору, так и в выборе вида договора и условий, на которых он будет заключен.</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отдельных случаях имеются отступления от этого принципа. Так, не допускае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ст. 426 ГК).</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Система гражданского пра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бщая часть гражданского права — совокупность норм, регулирующих любые имущественно-стоимостные и неимущественные отнош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на служит объединяющим началом для всех отраслевых норм, позволяет устранить несоответствия в правовом регулировании схожих по своей природе общественных отношений.</w:t>
      </w:r>
    </w:p>
    <w:p>
      <w:pPr>
        <w:pStyle w:val="03043704300433043E043B043E0432043E043A"/>
        <w:ind w:left="0" w:hanging="0"/>
        <w:rPr>
          <w:rFonts w:ascii="Times New Roman" w:hAnsi="Times New Roman" w:cs="Times New Roman"/>
          <w:sz w:val="28"/>
          <w:szCs w:val="28"/>
        </w:rPr>
      </w:pPr>
      <w:r>
        <w:rPr>
          <w:rFonts w:cs="Times New Roman" w:ascii="Times New Roman" w:hAnsi="Times New Roman"/>
          <w:sz w:val="28"/>
          <w:szCs w:val="28"/>
        </w:rPr>
        <w:t>Подотрасли гражданского пра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своим специфическим особенностям в предмете гражданского права выделяются следующие виды общественных отношений:</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отношения собственности и аналогичные им;</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отношения экономического оборота;</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личные неимущественные отношения;</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отношения по поводу результатов творческой деятельности;</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наследственные отнош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оответствии с этим гражданское право имеет 5 подотраслей, имеющих свой предмет и метод правового регулирования:</w:t>
      </w:r>
    </w:p>
    <w:p>
      <w:pPr>
        <w:pStyle w:val="07043E0441043D043E0432043D043E043904420435043A04410442"/>
        <w:rPr/>
      </w:pPr>
      <w:r>
        <w:rPr>
          <w:rFonts w:cs="Times New Roman" w:ascii="Times New Roman" w:hAnsi="Times New Roman"/>
          <w:i/>
          <w:sz w:val="28"/>
          <w:szCs w:val="28"/>
        </w:rPr>
        <w:t>Вещное право</w:t>
      </w:r>
      <w:r>
        <w:rPr>
          <w:rFonts w:cs="Times New Roman" w:ascii="Times New Roman" w:hAnsi="Times New Roman"/>
          <w:sz w:val="28"/>
          <w:szCs w:val="28"/>
        </w:rPr>
        <w:t>: предмет — отношения, возникающие в связи с процессом присвоения материальных благ; метод — предоставление правообладателю полной имущественно-распорядительной самостоятельности и общеправовой запрет посягательства третьих лиц на сферу его имущественных интересов.</w:t>
      </w:r>
    </w:p>
    <w:p>
      <w:pPr>
        <w:pStyle w:val="07043E0441043D043E0432043D043E043904420435043A04410442"/>
        <w:rPr/>
      </w:pPr>
      <w:r>
        <w:rPr>
          <w:rFonts w:cs="Times New Roman" w:ascii="Times New Roman" w:hAnsi="Times New Roman"/>
          <w:i/>
          <w:sz w:val="28"/>
          <w:szCs w:val="28"/>
        </w:rPr>
        <w:t>Обязательственное право</w:t>
      </w:r>
      <w:r>
        <w:rPr>
          <w:rFonts w:cs="Times New Roman" w:ascii="Times New Roman" w:hAnsi="Times New Roman"/>
          <w:sz w:val="28"/>
          <w:szCs w:val="28"/>
        </w:rPr>
        <w:t>: предмет — отношения, возникающие в связи с процессом перемещения материальных благ; метод — предоставление правообладателю права требования от должника определенных активных действий в его пользу.</w:t>
      </w:r>
    </w:p>
    <w:p>
      <w:pPr>
        <w:pStyle w:val="07043E0441043D043E0432043D043E043904420435043A04410442"/>
        <w:rPr/>
      </w:pPr>
      <w:r>
        <w:rPr>
          <w:rFonts w:cs="Times New Roman" w:ascii="Times New Roman" w:hAnsi="Times New Roman"/>
          <w:i/>
          <w:sz w:val="28"/>
          <w:szCs w:val="28"/>
        </w:rPr>
        <w:t>Личные неимущественные права</w:t>
      </w:r>
      <w:r>
        <w:rPr>
          <w:rFonts w:cs="Times New Roman" w:ascii="Times New Roman" w:hAnsi="Times New Roman"/>
          <w:sz w:val="28"/>
          <w:szCs w:val="28"/>
        </w:rPr>
        <w:t xml:space="preserve">: предмет — отношения, возникающие по поводу неотделимых от личности нематериальных (духовных) благ; метод — всеобщий запрет посягательства третьих лиц на сферу его духовных интересов, таких как имя, честь, достоинство, деловая репутация и т. п. </w:t>
      </w:r>
    </w:p>
    <w:p>
      <w:pPr>
        <w:pStyle w:val="07043E0441043D043E0432043D043E043904420435043A04410442"/>
        <w:rPr>
          <w:rFonts w:ascii="Times New Roman" w:hAnsi="Times New Roman" w:cs="Times New Roman"/>
          <w:sz w:val="28"/>
          <w:szCs w:val="28"/>
        </w:rPr>
      </w:pPr>
      <w:r>
        <w:rPr>
          <w:rFonts w:cs="Times New Roman" w:ascii="Times New Roman" w:hAnsi="Times New Roman"/>
          <w:i/>
          <w:sz w:val="28"/>
          <w:szCs w:val="28"/>
        </w:rPr>
        <w:t>Интеллектуальная собственность</w:t>
      </w:r>
      <w:r>
        <w:rPr>
          <w:rFonts w:cs="Times New Roman" w:ascii="Times New Roman" w:hAnsi="Times New Roman"/>
          <w:sz w:val="28"/>
          <w:szCs w:val="28"/>
        </w:rPr>
        <w:t>: предмет — отношения, возникающие по поводу результатов творческой деятельности; методы: предоставление правообладателю права требования от должника определенных активных действий в его пользу, всеобщий запрет посягательства третьих лиц на сферу его интересов, возникающих в связи с осуществлением правообладателем интеллектуальной деятельности.</w:t>
      </w:r>
    </w:p>
    <w:p>
      <w:pPr>
        <w:pStyle w:val="07043E0441043D043E0432043D043E043904420435043A04410442"/>
        <w:rPr/>
      </w:pPr>
      <w:r>
        <w:rPr>
          <w:rFonts w:cs="Times New Roman" w:ascii="Times New Roman" w:hAnsi="Times New Roman"/>
          <w:i/>
          <w:sz w:val="28"/>
          <w:szCs w:val="28"/>
        </w:rPr>
        <w:t>Наследственное право</w:t>
      </w:r>
      <w:r>
        <w:rPr>
          <w:rFonts w:cs="Times New Roman" w:ascii="Times New Roman" w:hAnsi="Times New Roman"/>
          <w:sz w:val="28"/>
          <w:szCs w:val="28"/>
        </w:rPr>
        <w:t>: предмет — отношения, возникающие в связи с переходом прав к наследникам; метод — универсальное правопреемство.</w:t>
      </w:r>
    </w:p>
    <w:p>
      <w:pPr>
        <w:pStyle w:val="07043E0441043D043E0432043D043E043904420435043A04410442"/>
        <w:rPr/>
      </w:pPr>
      <w:r>
        <w:rPr>
          <w:rFonts w:cs="Times New Roman" w:ascii="Times New Roman" w:hAnsi="Times New Roman"/>
          <w:b/>
          <w:bCs/>
          <w:i/>
          <w:sz w:val="28"/>
          <w:szCs w:val="28"/>
        </w:rPr>
        <w:t>Гражданское правоотношение</w:t>
      </w:r>
      <w:r>
        <w:rPr>
          <w:rFonts w:cs="Times New Roman" w:ascii="Times New Roman" w:hAnsi="Times New Roman"/>
          <w:sz w:val="28"/>
          <w:szCs w:val="28"/>
        </w:rPr>
        <w:t> — это общественное отношение, урегулированное нормой гражданского права. Особенности гражданских правоотношений:</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устанавливаются по воле участвующих в них лиц за исключением возникновения обязательств из деликтов, событий и т. д.;</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равенство сторон, их юридическая независимость друг от друг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дчинение сторон только закону и условиям договора.</w:t>
      </w:r>
    </w:p>
    <w:p>
      <w:pPr>
        <w:pStyle w:val="070441043F04380441043E043A1"/>
        <w:rPr/>
      </w:pPr>
      <w:r>
        <w:rPr>
          <w:rFonts w:cs="Times New Roman" w:ascii="Times New Roman" w:hAnsi="Times New Roman"/>
          <w:i/>
          <w:sz w:val="28"/>
          <w:szCs w:val="28"/>
        </w:rPr>
        <w:t>Элементы гражданского правоотношения</w:t>
      </w:r>
      <w:r>
        <w:rPr>
          <w:rFonts w:cs="Times New Roman" w:ascii="Times New Roman" w:hAnsi="Times New Roman"/>
          <w:sz w:val="28"/>
          <w:szCs w:val="28"/>
        </w:rPr>
        <w:t>:</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убъекты — участники правоотношения — физические и юридические лиц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бъекты — материальные и нематериальные блага, по поводу которых возникают гражданские правоотношения;</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одержание — взаимодействие его участников, осуществляемое в соответствии с их субъективными правами и обязанностями, а также совокупность этих прав и обязанностей;</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убъективное право — юридически обеспеченная мера возможного поведения управомоченного лиц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убъективная обязанность — юридически обусловленная мера необходимого поведения обязанного лица в гражданском правоотношен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В зависимости от вида общественного отношения, урегулированного правовой нормой, различают имущественные и личные неимущественные правоотношения. Специфика указанных видов правоотношений различается в способах защиты субъективных пра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имущественные права защищаются, как правило, посредством возмещения причиненных убытко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личные неимущественные права защищаются другими способами, такими как опровержение порочащих сведений, компенсация морального вреда и т. 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зависимости от структуры связи между субъектами гражданские правоотношения делятся на относительные и абсолютные.</w:t>
      </w:r>
    </w:p>
    <w:p>
      <w:pPr>
        <w:pStyle w:val="07043E0441043D043E0432043D043E043904420435043A04410442"/>
        <w:rPr/>
      </w:pPr>
      <w:r>
        <w:rPr>
          <w:rFonts w:cs="Times New Roman" w:ascii="Times New Roman" w:hAnsi="Times New Roman"/>
          <w:i/>
          <w:sz w:val="28"/>
          <w:szCs w:val="28"/>
        </w:rPr>
        <w:t>Относительные правоотношения</w:t>
      </w:r>
      <w:r>
        <w:rPr>
          <w:rFonts w:cs="Times New Roman" w:ascii="Times New Roman" w:hAnsi="Times New Roman"/>
          <w:sz w:val="28"/>
          <w:szCs w:val="28"/>
        </w:rPr>
        <w:t> — правоотношения в которых правообладателю противостоят в качестве обязанных строго определенные лица, его права могут быть нарушены только ими, и соответственно подлежат защите от посягательств со стороны определенного круга лиц.</w:t>
      </w:r>
    </w:p>
    <w:p>
      <w:pPr>
        <w:pStyle w:val="07043E0441043D043E0432043D043E043904420435043A04410442"/>
        <w:rPr/>
      </w:pPr>
      <w:r>
        <w:rPr>
          <w:rFonts w:cs="Times New Roman" w:ascii="Times New Roman" w:hAnsi="Times New Roman"/>
          <w:sz w:val="28"/>
          <w:szCs w:val="28"/>
        </w:rPr>
        <w:t xml:space="preserve">В </w:t>
      </w:r>
      <w:r>
        <w:rPr>
          <w:rFonts w:cs="Times New Roman" w:ascii="Times New Roman" w:hAnsi="Times New Roman"/>
          <w:i/>
          <w:sz w:val="28"/>
          <w:szCs w:val="28"/>
        </w:rPr>
        <w:t>абсолютных правоотношениях</w:t>
      </w:r>
      <w:r>
        <w:rPr>
          <w:rFonts w:cs="Times New Roman" w:ascii="Times New Roman" w:hAnsi="Times New Roman"/>
          <w:sz w:val="28"/>
          <w:szCs w:val="28"/>
        </w:rPr>
        <w:t xml:space="preserve"> правообладателю противостоит неопределенное число обязанных лиц, и его права могут быть нарушены любым лиц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зависимости от способа удовлетворения интересов правообладателя различают вещные и обязательственные правоотношения.</w:t>
      </w:r>
    </w:p>
    <w:p>
      <w:pPr>
        <w:pStyle w:val="07043E0441043D043E0432043D043E043904420435043A04410442"/>
        <w:rPr/>
      </w:pPr>
      <w:r>
        <w:rPr>
          <w:rFonts w:cs="Times New Roman" w:ascii="Times New Roman" w:hAnsi="Times New Roman"/>
          <w:i/>
          <w:sz w:val="28"/>
          <w:szCs w:val="28"/>
        </w:rPr>
        <w:t>Вещное правоотношение</w:t>
      </w:r>
      <w:r>
        <w:rPr>
          <w:rFonts w:cs="Times New Roman" w:ascii="Times New Roman" w:hAnsi="Times New Roman"/>
          <w:sz w:val="28"/>
          <w:szCs w:val="28"/>
        </w:rPr>
        <w:t xml:space="preserve"> реализуется самим правообладателем извлечением из вещи ее полезных свойств путем его непосредственного с нею взаимодействия. Его юридический интерес будет удовлетворен, если никто не будет препятствовать его действиям.</w:t>
      </w:r>
    </w:p>
    <w:p>
      <w:pPr>
        <w:pStyle w:val="07043E0441043D043E0432043D043E043904420435043A04410442"/>
        <w:rPr/>
      </w:pPr>
      <w:r>
        <w:rPr>
          <w:rFonts w:cs="Times New Roman" w:ascii="Times New Roman" w:hAnsi="Times New Roman"/>
          <w:i/>
          <w:sz w:val="28"/>
          <w:szCs w:val="28"/>
        </w:rPr>
        <w:t>Обязательственное правоотношение</w:t>
      </w:r>
      <w:r>
        <w:rPr>
          <w:rFonts w:cs="Times New Roman" w:ascii="Times New Roman" w:hAnsi="Times New Roman"/>
          <w:sz w:val="28"/>
          <w:szCs w:val="28"/>
        </w:rPr>
        <w:t xml:space="preserve"> реализуется обязанным лицом путем предоставления правообладателю определенных благ. Юридический интерес правообладателя может быть удовлетворен посредством совершения определенным лицом активных действий в его польз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скольку юридические факты лежат в основе гражданских правоотношений и влекут за собой их установление, изменение или прекращение, их называют основаниями гражданских правоотноше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т. 8 ГК дан общий перечень оснований возникновения гражданских прав и обязанностей:</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делки, не противоречащие закону;</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административные акты, предусмотренные законом, в том числе государственная регистрация прав на имущество;</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удебные решения, устанавливающие правоотношения;</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оздание продукта интеллектуальной деятельности;</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риобретение имущества на законном основании;</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неосновательное обогащение;</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ричинение вреда другому лицу;</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иные действия граждан и юридических лиц;</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редусмотренные законодательством события.</w:t>
      </w:r>
    </w:p>
    <w:p>
      <w:pPr>
        <w:pStyle w:val="07043E0441043D043E0432043D043E043904420435043A04410442"/>
        <w:rPr/>
      </w:pPr>
      <w:r>
        <w:rPr>
          <w:rFonts w:cs="Times New Roman" w:ascii="Times New Roman" w:hAnsi="Times New Roman"/>
          <w:sz w:val="28"/>
          <w:szCs w:val="28"/>
        </w:rPr>
        <w:t>Основаниями гражданских правоотношений могут быть и иные юридические факты, прямо не предусмотрены законодательством, но не противоречащие его общим началам и смысл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зависимости от характера течения юридические факты делятся на:</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события — обстоятельства, протекающие независимо от воли человека, в том числе и обстоятельства, возникшие по его воле, но вышедшие из-под его контроля — авария, пожар и т. п.;</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действия — обстоятельства, которые совершаются по воле человека.</w:t>
      </w:r>
    </w:p>
    <w:p>
      <w:pPr>
        <w:pStyle w:val="070441043F04380441043E043A1"/>
        <w:rPr>
          <w:rFonts w:ascii="Times New Roman" w:hAnsi="Times New Roman" w:cs="Times New Roman"/>
          <w:sz w:val="28"/>
          <w:szCs w:val="28"/>
        </w:rPr>
      </w:pPr>
      <w:r>
        <w:rPr>
          <w:rFonts w:cs="Times New Roman" w:ascii="Times New Roman" w:hAnsi="Times New Roman"/>
          <w:sz w:val="28"/>
          <w:szCs w:val="28"/>
        </w:rPr>
        <w:t>Наибольшую массу юридических фактов в гражданском праве образуют действия людей, которые делятся на:</w:t>
      </w:r>
    </w:p>
    <w:p>
      <w:pPr>
        <w:pStyle w:val="070441043F04380441043E043A1"/>
        <w:rPr/>
      </w:pPr>
      <w:r>
        <w:rPr>
          <w:rFonts w:cs="Times New Roman" w:ascii="Times New Roman" w:hAnsi="Times New Roman"/>
          <w:spacing w:val="2"/>
          <w:sz w:val="28"/>
          <w:szCs w:val="28"/>
          <w:lang w:val="zh-CN"/>
        </w:rPr>
        <w:t xml:space="preserve">• </w:t>
      </w:r>
      <w:r>
        <w:rPr>
          <w:rFonts w:cs="Times New Roman" w:ascii="Times New Roman" w:hAnsi="Times New Roman"/>
          <w:spacing w:val="2"/>
          <w:sz w:val="28"/>
          <w:szCs w:val="28"/>
        </w:rPr>
        <w:t>правомерные действия — соответствующие требованиям законодательства и условиям сделки, например, осуществление факта оплаты по договору поставки;</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неправомерные действия — противоречащие требованиям законодательства или условиям сделки, например, задержка оплаты за поставленный товар по договору поставк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своему юридическому значению все правомерные действия делятся на:</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юридические поступки — действия, влекущие юридические последствия независимо, а иногда и вопреки намерению совершившего их человека (создание автором произведения, находка и т. п. );</w:t>
      </w:r>
    </w:p>
    <w:p>
      <w:pPr>
        <w:pStyle w:val="070441043F04380441043E043A1"/>
        <w:rPr/>
      </w:pPr>
      <w:r>
        <w:rPr>
          <w:rFonts w:cs="Times New Roman" w:ascii="Times New Roman" w:hAnsi="Times New Roman"/>
          <w:spacing w:val="-2"/>
          <w:sz w:val="28"/>
          <w:szCs w:val="28"/>
          <w:lang w:val="zh-CN"/>
        </w:rPr>
        <w:t xml:space="preserve">• </w:t>
      </w:r>
      <w:r>
        <w:rPr>
          <w:rFonts w:cs="Times New Roman" w:ascii="Times New Roman" w:hAnsi="Times New Roman"/>
          <w:spacing w:val="-2"/>
          <w:sz w:val="28"/>
          <w:szCs w:val="28"/>
        </w:rPr>
        <w:t>юридические акты — действия, влекущие юридические последствия лишь тогда, когда они совершены с намерением вызвать эти последствия, например, публичное обещание награды как односторонняя сделка.</w:t>
      </w:r>
    </w:p>
    <w:p>
      <w:pPr>
        <w:pStyle w:val="070441043F04380441043E043A1"/>
        <w:rPr>
          <w:rFonts w:ascii="Times New Roman" w:hAnsi="Times New Roman" w:cs="Times New Roman"/>
          <w:sz w:val="28"/>
          <w:szCs w:val="28"/>
        </w:rPr>
      </w:pPr>
      <w:r>
        <w:rPr>
          <w:rFonts w:cs="Times New Roman" w:ascii="Times New Roman" w:hAnsi="Times New Roman"/>
          <w:sz w:val="28"/>
          <w:szCs w:val="28"/>
        </w:rPr>
        <w:t>К числу юридических актов относятся:</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административные акты — совершаются уполномоченным административным органом, который при этом сам не становится участником установленного им правоотношения, например, государственная регистрации сделки с недвижимостью;</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сделки — совершаются любыми субъектами гражданского права, которые при этом сами становятся участниками установленного ими правоотношения, например, заключение договора купли-продажи. </w:t>
      </w:r>
    </w:p>
    <w:p>
      <w:pPr>
        <w:pStyle w:val="07043E0441043D043E0432043D043E043904420435043A04410442"/>
        <w:rPr/>
      </w:pPr>
      <w:r>
        <w:rPr>
          <w:rFonts w:cs="Times New Roman" w:ascii="Times New Roman" w:hAnsi="Times New Roman"/>
          <w:b/>
          <w:bCs/>
          <w:i/>
          <w:sz w:val="28"/>
          <w:szCs w:val="28"/>
        </w:rPr>
        <w:t>Субъекты гражданского права</w:t>
      </w:r>
      <w:r>
        <w:rPr>
          <w:rFonts w:cs="Times New Roman" w:ascii="Times New Roman" w:hAnsi="Times New Roman"/>
          <w:sz w:val="28"/>
          <w:szCs w:val="28"/>
        </w:rPr>
        <w:t> — самостоятельные участники общественных отношений, обладающие установленными признаками индивидуализации, которые являются непосредственными носителями гражданских прав и обязаннос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гражданские правоотношения могут вступать как отдельные граждане, так и коллективные образования, обладающие предусмотренными законом признаками: организации, именуемые юридическими лицами, а также особые субъекты гражданского права — государственные и муниципальные образова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аконодатель использует термины «юридические лица» и «физические лица» — граждане РФ, иностранные граждане и лица без гражданства. Гражданские правоотношения могут возникать между всеми субъектами гражданского пра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ожет ли быть государство субъектом? В соответствии с п.1 ст. 2 ГК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Все участники гражданских правоотношений обладают правосубъектностью.</w:t>
      </w:r>
    </w:p>
    <w:p>
      <w:pPr>
        <w:pStyle w:val="07043E0441043D043E0432043D043E043904420435043A04410442"/>
        <w:rPr/>
      </w:pPr>
      <w:r>
        <w:rPr>
          <w:rFonts w:cs="Times New Roman" w:ascii="Times New Roman" w:hAnsi="Times New Roman"/>
          <w:b/>
          <w:bCs/>
          <w:i/>
          <w:sz w:val="28"/>
          <w:szCs w:val="28"/>
        </w:rPr>
        <w:t>Правосубъектность</w:t>
      </w:r>
      <w:r>
        <w:rPr>
          <w:rFonts w:cs="Times New Roman" w:ascii="Times New Roman" w:hAnsi="Times New Roman"/>
          <w:b/>
          <w:bCs/>
          <w:sz w:val="28"/>
          <w:szCs w:val="28"/>
        </w:rPr>
        <w:t> </w:t>
      </w:r>
      <w:r>
        <w:rPr>
          <w:rFonts w:cs="Times New Roman" w:ascii="Times New Roman" w:hAnsi="Times New Roman"/>
          <w:sz w:val="28"/>
          <w:szCs w:val="28"/>
        </w:rPr>
        <w:t xml:space="preserve">— категория, определяющая способность лица иметь и осуществлять права и нести обязанности в соответствующей отрасли права. Гражданская правосубъектность лица устанавливается законом и изменяется и прекращается на основании закона. При этом ст. 9 ГК определяет: «Граждане и юридические лица по своему усмотрению осуществляют принадлежащие им гражданские права». Правосубъектность, отражая способность лица быть участником правоотношений, имеет два качества — правоспособность и дееспособность.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авоспособность согласно ст. 17 ГК — способность лица иметь гражданские права и нести обязан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держание правоспособности граждан (физических лиц) законодатель определяет в ст. 18 ГК как совокупность прав и обязанностей, которыми может обладать гражданин в соответствии с гражданским законодательством:</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иметь имущество на праве собственности;</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наследовать и завещать его;</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заниматься любой деятельностью, не запрещенной законом;</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создавать юридические лица;</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совершать сделки и участвовать в обязательствах;</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избирать место жительства;</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иметь права авто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анный перечень не является исчерпывающим и допускает обладание иными правами, не противоречащими общим началам и смыслу гражданского законодатель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ражданской правоспособностью обладают в равной мере все граждане, независимо от объема прав и обязанностей, принадлежащих конкретному лиц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раждане не могут своим усмотрением ограничивать или устранять свою или чужую правоспособность. Ограничивающие правоспособность элементы сделок являются ничтожны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граничения правоспособности граждан допускаются только в случаях и в порядке, установленном законом: лишение свободы, лишение права заниматься определенной деятельностью, иные уголовные и административные наказания представляют собой допускаемые законом ограничения правоспособности граждан, применяемые в качестве санкции за совершенное правонаруш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авоспособностью гражданин наделяется в момент рождения. Упоминая в качестве наследника еще не родившегося ребенка, закон предусматривает охрану интересов возможного наследника, который никакими правами на имущество до своего рождения юридически не облада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огласно п. 2 ст. 17 ГК правоспособность прекращается смертью гражданина. О прекращении правоспособности следует говорить в случае биологической смерти лица, поскольку в иных случаях, в том числе при явке лица, объявленного умершим, правоспособность гражданина считается прерванной на период клинической или «юридической» смерти и затем восстановленной, что по определению невозможно, т. к. правоспособностью лицо наделяется только один раз. </w:t>
      </w:r>
    </w:p>
    <w:p>
      <w:pPr>
        <w:pStyle w:val="07043E0441043D043E0432043D043E043904420435043A04410442"/>
        <w:rPr/>
      </w:pPr>
      <w:r>
        <w:rPr>
          <w:rFonts w:cs="Times New Roman" w:ascii="Times New Roman" w:hAnsi="Times New Roman"/>
          <w:i/>
          <w:sz w:val="28"/>
          <w:szCs w:val="28"/>
        </w:rPr>
        <w:t>Дееспособность</w:t>
      </w:r>
      <w:r>
        <w:rPr>
          <w:rFonts w:cs="Times New Roman" w:ascii="Times New Roman" w:hAnsi="Times New Roman"/>
          <w:sz w:val="28"/>
          <w:szCs w:val="28"/>
        </w:rPr>
        <w:t xml:space="preserve"> согласно ч. 1 ст. 21 ГК — способность гражданина своими действиями приобретать и осуществлять гражданские права, брать на себя и исполнять гражданские обязан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Если правоспособность признается в равной мере за всеми гражданами с момента рождения до смерти, то дееспособность возникает с момента достижения определенного возраста, а в полном объеме — с совершеннолетия. Это связано с совершением лицом волевых действий, что предполагает достижение определенного уровня психической зрел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ееспособность малолетних до 14 лет определяется ст. 28 ГК.</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алолетние от рождения до 6 лет являются полностью недееспособны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алолетние от 6 до 14 лет вправе самостоятельно совершать:</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лкие бытовые сделки, направленные для удовлетворения обычных потребностей малолетнего и членов его семьи, незначительные по сумме для его уровня развит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делки, направленные на безвозмездное получение выгоды (подарки, пособия), не требующие нотариального удостоверения или государственной регистрации, а значит и не налагающие на них обязанносте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делки по распоряжению средствами, предоставленными законным представителем (с его согласия третьим лицом) для свободного распоряжения (карманные деньги) или для определенной цел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алолетние граждане, являясь недееспособными, не несут за свои действия никакой ответственности. Ответственность за их действия, а также за причиненный ими вред несут их законные представител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ееспособность несовершеннолетних от 14 до 18 лет определяется ст. 26 ГК.</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акие несовершеннолетние вправе самостоятельно совершать любые сделки при условии письменного согласия на это их законных представител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ни вправе без согласия законных представителей:</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аться своими доходами (кроме будущих);</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рава автора;</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аться своими вкладами в кредитные организац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6 лет вступать в кооператив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ни несут самостоятельную имущественную ответственность по заключенным ими сделкам, а также за причинение ими вреда.</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Несовершеннолетние граждане по достижении ими 16 лет имеют право на эмансипацию, т. е. объявление их полностью дееспособными, если они работают по трудовому договору или занимаются предпринимательской деятельность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Эмансипация совершается по решению органа опеки при согласии на это обоих родителей или решению суда при несогласии хотя бы одного из них.</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Дееспособность совершеннолетних определяется ст. 21 ГК.</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ражданин считается полностью дееспособны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остижением 18 л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ступлением в брак;</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ъявлением его эмансип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гласно ст. 29 ГК гражданин, который вследствие психического расстройства не может понимать значения своих действий или руководить ими, по заявлению заинтересованных лиц может быть признан судом недееспособны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н не вправе совершать никаких сделок, включая мелкие бытовые, и не несет за них, а также за причинение вреда никакой ответственности. От его имени все сделки совершает его опекун.</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гласно ст. 30 ГК гражданин, который вследствие злоупотребления спиртными напитками или наркотиками ставит в тяжелое материальное положение свою семью, по заявлению заинтересованных лиц может быть ограничен судом в дееспособ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н не вправе без согласия попечителя совершать никаких сделок, кроме мелких бытовых, однако несет полную имущественную ответственность по ним, а также за причинение вреда.</w:t>
      </w:r>
    </w:p>
    <w:p>
      <w:pPr>
        <w:pStyle w:val="07043E0441043D043E0432043D043E043904420435043A04410442"/>
        <w:rPr/>
      </w:pPr>
      <w:r>
        <w:rPr>
          <w:rFonts w:cs="Times New Roman" w:ascii="Times New Roman" w:hAnsi="Times New Roman"/>
          <w:sz w:val="28"/>
          <w:szCs w:val="28"/>
        </w:rPr>
        <w:t xml:space="preserve">Согласно ст. 48 ГК </w:t>
      </w:r>
      <w:r>
        <w:rPr>
          <w:rFonts w:cs="Times New Roman" w:ascii="Times New Roman" w:hAnsi="Times New Roman"/>
          <w:b/>
          <w:bCs/>
          <w:i/>
          <w:sz w:val="28"/>
          <w:szCs w:val="28"/>
        </w:rPr>
        <w:t>юридическим лицом</w:t>
      </w:r>
      <w:r>
        <w:rPr>
          <w:rFonts w:cs="Times New Roman" w:ascii="Times New Roman" w:hAnsi="Times New Roman"/>
          <w:sz w:val="28"/>
          <w:szCs w:val="28"/>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 (ч. 1 ст. 48 ГК).</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Юридическое лицо — субъект права, выступающий в гражданском обороте и в суде от своего имени, который может иметь обособленное имущество и отвечать им по своим обязательствам.</w:t>
      </w:r>
    </w:p>
    <w:p>
      <w:pPr>
        <w:pStyle w:val="07043E0441043D043E0432043D043E043904420435043A04410442"/>
        <w:rPr>
          <w:rFonts w:ascii="Times New Roman" w:hAnsi="Times New Roman" w:cs="Times New Roman"/>
          <w:b/>
          <w:b/>
          <w:i/>
          <w:i/>
          <w:sz w:val="28"/>
          <w:szCs w:val="28"/>
        </w:rPr>
      </w:pPr>
      <w:r>
        <w:rPr>
          <w:rFonts w:cs="Times New Roman" w:ascii="Times New Roman" w:hAnsi="Times New Roman"/>
          <w:b/>
          <w:i/>
          <w:sz w:val="28"/>
          <w:szCs w:val="28"/>
        </w:rPr>
        <w:t>Признаки юридического лица:</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приобретение гражданских прав и обязанностей от своего имени как выражение единой воли его участников вовне;</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имущественная обособленность, которая должна толковаться более широко, чем обозначенная в ст. 48 ГК: имущество может принадлежать юридическому лицу не только на вещном, но и исключительно на обязательственном праве (денежные средства на счете, арендованное имущество), но при этом оно не перестанет быть полноценным субъектом гражданского права;</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самостоятельная имущественная ответственность, отличная от ответственности его участников, необходимой предпосылкой которой является обособленное имущество — объект притязаний кредиторов; </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выступление в качестве истца и ответчика в суде.</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Сделк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гласно ст. 153 ГК сделки — это действия лиц, направленные на установление, изменение или прекращение гражданских прав и обязаннос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делки являются наиболее распространенными юридическими фактами, представляющими собой действия, направленные на достижение определенного правового результата. Это отличает их от юридических поступков, правовые последствия которых наступают в силу закона, независимо от намерения и дееспособности совершающих их лиц.</w:t>
      </w:r>
    </w:p>
    <w:p>
      <w:pPr>
        <w:pStyle w:val="07043E0441043D043E0432043D043E043904420435043A04410442"/>
        <w:rPr/>
      </w:pPr>
      <w:r>
        <w:rPr>
          <w:rFonts w:cs="Times New Roman" w:ascii="Times New Roman" w:hAnsi="Times New Roman"/>
          <w:b/>
          <w:i/>
          <w:sz w:val="28"/>
          <w:szCs w:val="28"/>
        </w:rPr>
        <w:t>Сделка </w:t>
      </w:r>
      <w:r>
        <w:rPr>
          <w:rFonts w:cs="Times New Roman" w:ascii="Times New Roman" w:hAnsi="Times New Roman"/>
          <w:sz w:val="28"/>
          <w:szCs w:val="28"/>
        </w:rPr>
        <w:t>— это правомерное действие, которое должно соответствовать требованиям законодательства, в отличие от неправомерных действий — деликтов и неосновательного обогащ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руг сделок не ограничен названными в законодательстве; допускается совершение иных сделок, не противоречащих закону, а также сочетающих элементы различных сделок.</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делки совершаются субъектами гражданского права свободно: своей волей и в своем интересе. Законом может быть предусмотрено понуждение к совершению некоторых сделок, таких как заключение договора в обязательном порядк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моменту возникновения правоотношений сделки бывают:</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i/>
          <w:sz w:val="28"/>
          <w:szCs w:val="28"/>
        </w:rPr>
        <w:t>консенсуальные</w:t>
      </w:r>
      <w:r>
        <w:rPr>
          <w:rFonts w:cs="Times New Roman" w:ascii="Times New Roman" w:hAnsi="Times New Roman"/>
          <w:sz w:val="28"/>
          <w:szCs w:val="28"/>
        </w:rPr>
        <w:t> — это сделки, права и обязанности сторон по которым возникают с момента достижения соглашения;</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i/>
          <w:sz w:val="28"/>
          <w:szCs w:val="28"/>
        </w:rPr>
        <w:t>реальные</w:t>
      </w:r>
      <w:r>
        <w:rPr>
          <w:rFonts w:cs="Times New Roman" w:ascii="Times New Roman" w:hAnsi="Times New Roman"/>
          <w:sz w:val="28"/>
          <w:szCs w:val="28"/>
        </w:rPr>
        <w:t> — сделки, права и обязанности сторон по которым возникают с момента передачи вещи — заем, хран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наличию основания сделки бывают:</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i/>
          <w:sz w:val="28"/>
          <w:szCs w:val="28"/>
        </w:rPr>
        <w:t>каузальные</w:t>
      </w:r>
      <w:r>
        <w:rPr>
          <w:rFonts w:cs="Times New Roman" w:ascii="Times New Roman" w:hAnsi="Times New Roman"/>
          <w:sz w:val="28"/>
          <w:szCs w:val="28"/>
        </w:rPr>
        <w:t> — сделки, действительность которых зависит от их основания;</w:t>
      </w:r>
    </w:p>
    <w:p>
      <w:pPr>
        <w:pStyle w:val="07043E0441043D043E0432043D043E043904420435043A04410442"/>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абстрактные</w:t>
      </w:r>
      <w:r>
        <w:rPr>
          <w:rFonts w:cs="Times New Roman" w:ascii="Times New Roman" w:hAnsi="Times New Roman"/>
          <w:spacing w:val="2"/>
          <w:sz w:val="28"/>
          <w:szCs w:val="28"/>
        </w:rPr>
        <w:t> — сделки, юридически безразличные к своему основанию, например, в случаях, предусмотренных законом — это выдача векселя, банковская гаран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срокам начала и прекращения действий сделки бывают:</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i/>
          <w:sz w:val="28"/>
          <w:szCs w:val="28"/>
        </w:rPr>
        <w:t>бессрочные </w:t>
      </w:r>
      <w:r>
        <w:rPr>
          <w:rFonts w:cs="Times New Roman" w:ascii="Times New Roman" w:hAnsi="Times New Roman"/>
          <w:sz w:val="28"/>
          <w:szCs w:val="28"/>
        </w:rPr>
        <w:t>— сделки, в которых эти сроки не определены.</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i/>
          <w:sz w:val="28"/>
          <w:szCs w:val="28"/>
        </w:rPr>
        <w:t>срочные</w:t>
      </w:r>
      <w:r>
        <w:rPr>
          <w:rFonts w:cs="Times New Roman" w:ascii="Times New Roman" w:hAnsi="Times New Roman"/>
          <w:sz w:val="28"/>
          <w:szCs w:val="28"/>
        </w:rPr>
        <w:t> — сделки, в которых определен один или оба этих срока: отлагательный (п. 1 ст. 157 ГК) — срок вступления сделки в силу; отменительный (п. 2 ст. 157 ГК) — срок прекращения сделки.</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i/>
          <w:sz w:val="28"/>
          <w:szCs w:val="28"/>
        </w:rPr>
        <w:t>условные</w:t>
      </w:r>
      <w:r>
        <w:rPr>
          <w:rFonts w:cs="Times New Roman" w:ascii="Times New Roman" w:hAnsi="Times New Roman"/>
          <w:sz w:val="28"/>
          <w:szCs w:val="28"/>
        </w:rPr>
        <w:t xml:space="preserve"> — сделки, совершение которых зависит от наступления определенного вероятного события, </w:t>
        <w:br/>
        <w:t>т. е. от выполнения условия сделки: отлагательного — для возникновения сделки; отменительного — для прекращения сделк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аинтересованная сторона условной сделки вправе влиять на наступление условия, но только правомерными добросовестными действиями. В противном случае при наступлении условия оно считается ненаступившим, а при его ненаступлении — наступившим.</w:t>
      </w:r>
    </w:p>
    <w:p>
      <w:pPr>
        <w:pStyle w:val="07043E0441043D043E0432043D043E043904420435043A04410442"/>
        <w:rPr/>
      </w:pPr>
      <w:r>
        <w:rPr>
          <w:rFonts w:cs="Times New Roman" w:ascii="Times New Roman" w:hAnsi="Times New Roman"/>
          <w:sz w:val="28"/>
          <w:szCs w:val="28"/>
        </w:rPr>
        <w:t>Доверительные  (фидуциарные)  это сделки, имеющие доверительный характер — поручение, комиссия, доверительное управление. В фидуциарных сделках изменение характера взаимоотношений сторон, утрата их доверительного характера могут привести к прекращению отношений в одностороннем порядк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гласно ст. 158 ГК по форме закрепления сделки бывают:</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устные;</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письменные.</w:t>
      </w:r>
    </w:p>
    <w:p>
      <w:pPr>
        <w:pStyle w:val="03043704300433043E043B043E0432043E043A"/>
        <w:rPr/>
      </w:pPr>
      <w:r>
        <w:rPr>
          <w:rStyle w:val="Bold"/>
          <w:rFonts w:cs="Times New Roman" w:ascii="Times New Roman" w:hAnsi="Times New Roman"/>
          <w:b w:val="false"/>
          <w:bCs w:val="false"/>
          <w:sz w:val="28"/>
          <w:szCs w:val="28"/>
        </w:rPr>
        <w:t>Право собственности</w:t>
      </w:r>
    </w:p>
    <w:p>
      <w:pPr>
        <w:pStyle w:val="07043E0441043D043E0432043D043E043904420435043A04410442"/>
        <w:rPr/>
      </w:pPr>
      <w:r>
        <w:rPr>
          <w:rFonts w:cs="Times New Roman" w:ascii="Times New Roman" w:hAnsi="Times New Roman"/>
          <w:sz w:val="28"/>
          <w:szCs w:val="28"/>
        </w:rPr>
        <w:t>Согласно ст. 209 ГК собственность — это отношение лица к принадлежащей ему вещи как к своей, которое выражается во владении, пользовании и распоряжении ею, а также в устранении вмешательства всех третьих лиц в сферу власти собственника.</w:t>
      </w:r>
    </w:p>
    <w:p>
      <w:pPr>
        <w:pStyle w:val="07043E0441043D043E0432043D043E043904420435043A04410442"/>
        <w:rPr/>
      </w:pPr>
      <w:r>
        <w:rPr>
          <w:rFonts w:cs="Times New Roman" w:ascii="Times New Roman" w:hAnsi="Times New Roman"/>
          <w:b/>
          <w:i/>
          <w:sz w:val="28"/>
          <w:szCs w:val="28"/>
        </w:rPr>
        <w:t>Владение</w:t>
      </w:r>
      <w:r>
        <w:rPr>
          <w:rFonts w:cs="Times New Roman" w:ascii="Times New Roman" w:hAnsi="Times New Roman"/>
          <w:sz w:val="28"/>
          <w:szCs w:val="28"/>
        </w:rPr>
        <w:t> — фактическое обладание вещью, под которым понимается прежде всего субъективное право на защиту объекта собственности от посягательств третьих лиц.</w:t>
      </w:r>
    </w:p>
    <w:p>
      <w:pPr>
        <w:pStyle w:val="07043E0441043D043E0432043D043E043904420435043A04410442"/>
        <w:rPr/>
      </w:pPr>
      <w:r>
        <w:rPr>
          <w:rFonts w:cs="Times New Roman" w:ascii="Times New Roman" w:hAnsi="Times New Roman"/>
          <w:b/>
          <w:i/>
          <w:spacing w:val="-4"/>
          <w:sz w:val="28"/>
          <w:szCs w:val="28"/>
        </w:rPr>
        <w:t>Пользование</w:t>
      </w:r>
      <w:r>
        <w:rPr>
          <w:rFonts w:cs="Times New Roman" w:ascii="Times New Roman" w:hAnsi="Times New Roman"/>
          <w:spacing w:val="-4"/>
          <w:sz w:val="28"/>
          <w:szCs w:val="28"/>
        </w:rPr>
        <w:t> — извлечение из вещи полезных свойств путем ее потребления в производственных или бытовых целях.</w:t>
      </w:r>
    </w:p>
    <w:p>
      <w:pPr>
        <w:pStyle w:val="07043E0441043D043E0432043D043E043904420435043A04410442"/>
        <w:rPr>
          <w:rFonts w:ascii="Times New Roman" w:hAnsi="Times New Roman" w:cs="Times New Roman"/>
          <w:sz w:val="28"/>
          <w:szCs w:val="28"/>
        </w:rPr>
      </w:pPr>
      <w:r>
        <w:rPr>
          <w:rFonts w:cs="Times New Roman" w:ascii="Times New Roman" w:hAnsi="Times New Roman"/>
          <w:b/>
          <w:i/>
          <w:spacing w:val="2"/>
          <w:sz w:val="28"/>
          <w:szCs w:val="28"/>
        </w:rPr>
        <w:t>Распоряжение</w:t>
      </w:r>
      <w:r>
        <w:rPr>
          <w:rFonts w:cs="Times New Roman" w:ascii="Times New Roman" w:hAnsi="Times New Roman"/>
          <w:spacing w:val="2"/>
          <w:sz w:val="28"/>
          <w:szCs w:val="28"/>
        </w:rPr>
        <w:t> — совершение в отношении объекта собственности действий, определяющих его судьбу, таких как отчуждение, сдача внаем, залог и т. д. вплоть от уничтож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бственник вправе по своему усмотрению совершать в отношении принадлежащего ему имущества любые действия, не противоречащие законодательству и не нарушающие права и законные интересы других лиц.</w:t>
      </w:r>
    </w:p>
    <w:p>
      <w:pPr>
        <w:pStyle w:val="07043E0441043D043E0432043D043E043904420435043A04410442"/>
        <w:rPr>
          <w:rFonts w:ascii="Times New Roman" w:hAnsi="Times New Roman" w:cs="Times New Roman"/>
          <w:spacing w:val="-4"/>
          <w:sz w:val="28"/>
          <w:szCs w:val="28"/>
        </w:rPr>
      </w:pPr>
      <w:r>
        <w:rPr>
          <w:rFonts w:cs="Times New Roman" w:ascii="Times New Roman" w:hAnsi="Times New Roman"/>
          <w:spacing w:val="-4"/>
          <w:sz w:val="28"/>
          <w:szCs w:val="28"/>
        </w:rPr>
        <w:t>Передавая отдельные полномочия другим лицам, собственник своего права собственности на имущество не теря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ряде случаев собственник может быть лишен всех трех правомочий по владению, пользованию и распоряжению имуществом, например, при аресте имущества. Это не означает автоматического прекращения права собственности: собственник либо будет восстановлен в своих правах, либо его право будет прекращено по основаниям, предусмотренным законо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ряде случаев право собственности может быть ограничено. Следует иметь в виду, что такие ограничения могут вводиться только федеральными законами и лишь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Ограничения, содержащиеся в иных правовых актах, незаконн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договоре между собственником и лицом, осуществляющим владение, пользование или распоряжение его имуществом, могут быть предусмотрены частные ограничения действия собственника, например, договор аренды ограничивает полномочия собственника по владению и пользованию имуществом. В этом случае они возникают по воле самого собственника, который не вправе их нарушать в дальнейшем. Согласно ст. 244 ГК общая собственность — это собственность, принадлежащая двум и более лица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бъектом общей собственности может быть индивидуально-определенная вещь, например, дом, совокупность вещей, наследственная масса или имущественный комплекс, например, предприят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мущество может находиться в общей собственности с определением доли каждого из собственников в праве собственности — долевая собственность или без определения таких долей — совместная собственность.</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Общая собственность является долевой, если иное не установлено законом. Так, законом установлена совместная собственность на общее имущество супругов, а также членов крестьянского (фермерского) хозяйства. Перевод имущества из режима совместной собственности в режим долевой допускается по усмотрению сособственников, а в обратном порядке — только в случаях, предусмотренных закон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бщая собственность возникает при поступлении в собственность двух и более лиц имущества, которое не может быть разделено без изменения его назначения — неделимые вещи, либо не подлежит разделу в силу закона, а на делимое имущество — в случаях, предусмотренных законом или договором.</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Юридическая природа доли в общей собственности: участнику принадлежит доля в праве на общее имущество, а не доля имущества — реальная доля или доля в стоимости имущества — идеальная доля. Данное положение означает:</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право каждого сособственника не ограничивается конкретной частью общей вещи, а распространяется на всю вещь, в т.ч. на доходы, которые вещь приносит, и падающие на нее обременения;</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поскольку права других сособственников также распространяются на все имущество в целом, сохраняется характеристика общей собственности как собственности многосубъектной. Согласно ст. 307 ГК в силу обязательства одно лицо (должник) обязано совершить в пользу другого лица определенные действия, как то: передать имущество, выполнить работу, уплатить деньги и т. п. либо воздержаться от определенного действия, а кредитор имеет право требовать от должника исполнения его обязанности. Недостаток легального определения в том, что оно характеризует любое относительное правоотношение, а не только обязательство.</w:t>
      </w:r>
    </w:p>
    <w:p>
      <w:pPr>
        <w:pStyle w:val="07043E0441043D043E0432043D043E043904420435043A04410442"/>
        <w:rPr/>
      </w:pPr>
      <w:r>
        <w:rPr>
          <w:rFonts w:cs="Times New Roman" w:ascii="Times New Roman" w:hAnsi="Times New Roman"/>
          <w:b/>
          <w:bCs/>
          <w:i/>
          <w:sz w:val="28"/>
          <w:szCs w:val="28"/>
        </w:rPr>
        <w:t>Обязательственное право</w:t>
      </w:r>
      <w:r>
        <w:rPr>
          <w:rFonts w:cs="Times New Roman" w:ascii="Times New Roman" w:hAnsi="Times New Roman"/>
          <w:sz w:val="28"/>
          <w:szCs w:val="28"/>
        </w:rPr>
        <w:t> — наиболее крупная подотрасль гражданского законодательства, регулирующего отношения гражданского оборота, т. е. отношения, которые устанавливаются в процессе товарного перемещения материальных благ между лицами. Сюда не входят отношения внутри домашнего хозяйства или внутрихозяйственные отношения в пределах юридического лица. Обязательства бывают следующих типо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договорные — возникающие на основе соглашения или договора — между сторонами;</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внедоговорные — возникающие на основе других юридических фактов, таких как административный акт, односторонняя сделка и т. д.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руппы обязательств подразделяются по экономической общности, определяющей сферу правового регулиров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оговорные обязательства, возникающие из следующих видов договоро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реализации имуществ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пользованию имущество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выполнению работ;</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оказанию услуг, в т. ч. перевозка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расчетам и кредитованию;</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страхованию;</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совместной деятельности;</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мешанные обязательства.</w:t>
      </w:r>
    </w:p>
    <w:p>
      <w:pPr>
        <w:pStyle w:val="070441043F04380441043E043A1"/>
        <w:rPr>
          <w:rFonts w:ascii="Times New Roman" w:hAnsi="Times New Roman" w:cs="Times New Roman"/>
          <w:sz w:val="28"/>
          <w:szCs w:val="28"/>
        </w:rPr>
      </w:pPr>
      <w:r>
        <w:rPr>
          <w:rFonts w:cs="Times New Roman" w:ascii="Times New Roman" w:hAnsi="Times New Roman"/>
          <w:sz w:val="28"/>
          <w:szCs w:val="28"/>
        </w:rPr>
        <w:t>Внедоговорные обязательств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возникающие из односторонних сделок;</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хранительные обязатель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иды обязательств исходя из экономического содержания:</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реализации имущества: продажа, мена, рент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пользованию имуществом: аренда, най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выполнению работ: подряд, НИОКР (научно-исследовательские и опытно-конструкторские работы);</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о перевозкам: воздушные, морские, автомобильные, железнодорожные и др.</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двиды обязательств исходя из содержания правоотношений:</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подряд: бытовой, строительный;</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аренда транспорта: с экипажем, без экипажа.</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Также обязательства разделяются по следующим вида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договорные и внедоговорные;</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дносторонние и взаимные;</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ростые и сложные (с множественностью лиц);</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главные и дополнительные (обеспечительные);</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возмездные и безвозмездные и т. 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оговор — это юридический факт, являющийся основанием для возникновения, изменения или прекращения обязательственного правоотношения, являющийся, документом, в котором закреплен факт установления, изменения или прекращения обязательства.</w:t>
      </w:r>
    </w:p>
    <w:p>
      <w:pPr>
        <w:pStyle w:val="07043E0441043D043E0432043D043E043904420435043A04410442"/>
        <w:rPr/>
      </w:pPr>
      <w:r>
        <w:rPr>
          <w:rFonts w:cs="Times New Roman" w:ascii="Times New Roman" w:hAnsi="Times New Roman"/>
          <w:b/>
          <w:bCs/>
          <w:i/>
          <w:sz w:val="28"/>
          <w:szCs w:val="28"/>
        </w:rPr>
        <w:t>Договор</w:t>
      </w:r>
      <w:r>
        <w:rPr>
          <w:rFonts w:cs="Times New Roman" w:ascii="Times New Roman" w:hAnsi="Times New Roman"/>
          <w:b/>
          <w:bCs/>
          <w:sz w:val="28"/>
          <w:szCs w:val="28"/>
        </w:rPr>
        <w:t xml:space="preserve"> </w:t>
      </w:r>
      <w:r>
        <w:rPr>
          <w:rFonts w:cs="Times New Roman" w:ascii="Times New Roman" w:hAnsi="Times New Roman"/>
          <w:sz w:val="28"/>
          <w:szCs w:val="28"/>
        </w:rPr>
        <w:t>согласно ст. 420 ГК — соглашение двух и более лиц об установлении, изменении или прекращении гражданских прав и обязаннос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оговор является наиболее распространенным видом сделок, т. к. включает в себя все сделки, кроме односторонних. К договору применяются правила о двух- и многосторонних сделках. К обязательствам из договоров применяются общие положения об обязательствах, если иное не предусмотрено специальными правилами о договора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вобода договора провозглашена в качестве принципа гражданского права в ст. 1 ГК и конкретизирована в ст. 421 ГК. Свобода договора означает свободу усмотрений субъектов гражданского права как в выборе партнеров по договору, так и в выборе вида договора и условий, на которых он будет заключен. Проявлением принципа свободы договора является наличие в ГК большого числа диспозитивных норм, от которых стороны по взаимной договоренности вправе отступа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т. 421 ГК закрепляет ряд правил, обеспечивающих свободу договора:</w:t>
      </w:r>
    </w:p>
    <w:p>
      <w:pPr>
        <w:pStyle w:val="070441043F04380441043E043A1"/>
        <w:rPr/>
      </w:pPr>
      <w:r>
        <w:rPr>
          <w:rFonts w:cs="Times New Roman" w:ascii="Times New Roman" w:hAnsi="Times New Roman"/>
          <w:spacing w:val="-2"/>
          <w:sz w:val="28"/>
          <w:szCs w:val="28"/>
          <w:lang w:val="zh-CN"/>
        </w:rPr>
        <w:t>•</w:t>
      </w:r>
      <w:r>
        <w:rPr>
          <w:rFonts w:cs="Times New Roman" w:ascii="Times New Roman" w:hAnsi="Times New Roman"/>
          <w:spacing w:val="-2"/>
          <w:sz w:val="28"/>
          <w:szCs w:val="28"/>
          <w:lang w:val="zh-CN"/>
        </w:rPr>
        <w:tab/>
      </w:r>
      <w:r>
        <w:rPr>
          <w:rFonts w:cs="Times New Roman" w:ascii="Times New Roman" w:hAnsi="Times New Roman"/>
          <w:spacing w:val="-2"/>
          <w:sz w:val="28"/>
          <w:szCs w:val="28"/>
        </w:rPr>
        <w:t>Субъекты свободны в решении вопроса, заключать или не заключать им договор. Понуждение в заключении договора не допускается, за исключением случаев, когда обязанность заключить договор установлена законом или добровольно принятым на себя обязательством (обязанность страхования заложенного имуществ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убъекты свободны в выборе вида договора. Они вправе заключить договор как предусмотренный, так и не предусмотренный законодательством, а также смешанный договор, содержащий элементы известных видов договоро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убъекты свободны в определении условий договора, кроме случаев, когда соответствующие условия предписаны законом. Если условие установлено диспозитивной нормой, стороны вправе по взаимному согласию исключить ее применение либо заменить условие другим. Диспозитивная</w:t>
        <w:softHyphen/>
        <w:t xml:space="preserve"> норма применяется лишь при отсутствии такого соглаш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гласно ст. 422 ГК условия договора должны соответствовать императивным нормам, действующим в момент его заключения, существование которых необходимо для защиты общественных интересов или интересов слабой стороны. Императивная норма, принятая после заключения договора, не изменяет его условия, кроме случаев, когда закону, установившему иные правила, придана обратная сила, т. е. он применяется и к отношениям, возникшим до его принят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оговор — универсальное правовое средство для удовлетворения взаимных интересов участников экономического оборота, выражающегося в заключении соглашения о взаимовыгодных действиях и его реализации. Содержание договора — условия, на которых достигнуто соглашение сторон. По юридическому значению условия договора делятся на существенные, обычные и случайные.</w:t>
      </w:r>
    </w:p>
    <w:p>
      <w:pPr>
        <w:pStyle w:val="07043E0441043D043E0432043D043E043904420435043A04410442"/>
        <w:rPr/>
      </w:pPr>
      <w:r>
        <w:rPr>
          <w:rFonts w:cs="Times New Roman" w:ascii="Times New Roman" w:hAnsi="Times New Roman"/>
          <w:i/>
          <w:sz w:val="28"/>
          <w:szCs w:val="28"/>
        </w:rPr>
        <w:t>Существенные условия договора</w:t>
      </w:r>
      <w:r>
        <w:rPr>
          <w:rFonts w:cs="Times New Roman" w:ascii="Times New Roman" w:hAnsi="Times New Roman"/>
          <w:sz w:val="28"/>
          <w:szCs w:val="28"/>
        </w:rPr>
        <w:t> — условия, которые должны быть обязательно согласованы сторонами. Договор считается не заключенным до тех пор, пока остается несогласованным хотя бы одно из его существенных условий. Ими являются:</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условия о предмете договора;</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условия, необходимые для данного вида договора;</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условия, названные существенными в законе;</w:t>
      </w:r>
    </w:p>
    <w:p>
      <w:pPr>
        <w:pStyle w:val="07043E0441043D043E0432043D043E043904420435043A04410442"/>
        <w:rPr/>
      </w:pPr>
      <w:r>
        <w:rPr>
          <w:rFonts w:cs="Times New Roman" w:ascii="Times New Roman" w:hAnsi="Times New Roman"/>
          <w:sz w:val="28"/>
          <w:szCs w:val="28"/>
          <w:lang w:val="zh-CN"/>
        </w:rPr>
        <w:t xml:space="preserve">• </w:t>
      </w:r>
      <w:r>
        <w:rPr>
          <w:rFonts w:cs="Times New Roman" w:ascii="Times New Roman" w:hAnsi="Times New Roman"/>
          <w:sz w:val="28"/>
          <w:szCs w:val="28"/>
        </w:rPr>
        <w:t>условия, названные существенными одной из сторон договора.</w:t>
      </w:r>
    </w:p>
    <w:p>
      <w:pPr>
        <w:pStyle w:val="07043E0441043D043E0432043D043E043904420435043A04410442"/>
        <w:rPr/>
      </w:pPr>
      <w:r>
        <w:rPr>
          <w:rFonts w:cs="Times New Roman" w:ascii="Times New Roman" w:hAnsi="Times New Roman"/>
          <w:i/>
          <w:sz w:val="28"/>
          <w:szCs w:val="28"/>
        </w:rPr>
        <w:t>Обычные условия договора</w:t>
      </w:r>
      <w:r>
        <w:rPr>
          <w:rFonts w:cs="Times New Roman" w:ascii="Times New Roman" w:hAnsi="Times New Roman"/>
          <w:sz w:val="28"/>
          <w:szCs w:val="28"/>
        </w:rPr>
        <w:t xml:space="preserve"> не нуждаются в согласовании сторон, т. к. предусмотрены законодательством и вступают в силу автоматически при заключении догово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оглашение по обычным условиям выражается в самом факте заключения договора данного вида. Вместе с тем, если стороны не желают заключить договор на обычных условиях, они могут включить в содержание договора пункты, отменяющие или изменяющие обычные условия, если они определены диспозитивной нормо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обычным условиям возмездных договоров согласно ст. 424 ГК относится цена, если иное не указано в законодательстве. Если в договоре не определена цена его исполнения, в предусмотренных законом случаях применяются цены, регулируемые или устанавливаемые уполномоченными государственными органами. Если же в договоре цена не предусмотрена и не может быть определена из условий договора, исполнение договора оплачивается по цене, которая при сравнимых обстоятельствах обычно взимается за аналогичные товары, работы или услуги. К обычным относятся согласно ст. 427 ГК примерные условия, разработанные для договоров соответствующего вида и опубликованные в печати, если в договоре имеется отсылка к этим примерным условиям. При отсутствии такой отсылки примерные условия применяются к отношениям сторон в качестве обычаев делового оборота, если они удовлетворяют предъявляемым к обычаям требованиям. Обычаи делового оборота также относятся к обычным условиям договора, если само условие не определено договором или диспозитивной нормой законодательства.</w:t>
      </w:r>
    </w:p>
    <w:p>
      <w:pPr>
        <w:pStyle w:val="07043E0441043D043E0432043D043E043904420435043A04410442"/>
        <w:rPr/>
      </w:pPr>
      <w:r>
        <w:rPr>
          <w:rFonts w:cs="Times New Roman" w:ascii="Times New Roman" w:hAnsi="Times New Roman"/>
          <w:i/>
          <w:sz w:val="28"/>
          <w:szCs w:val="28"/>
        </w:rPr>
        <w:t>Случайные условия договора</w:t>
      </w:r>
      <w:r>
        <w:rPr>
          <w:rFonts w:cs="Times New Roman" w:ascii="Times New Roman" w:hAnsi="Times New Roman"/>
          <w:sz w:val="28"/>
          <w:szCs w:val="28"/>
        </w:rPr>
        <w:t> — условия, изменяющие либо дополняющие его обычные условия. Случайные условия включаются в текст договора по усмотрению сторон. В отличие от обычных условий, они приобретают юридическую силу лишь после включения их в текст договора. В отличие от существенных условий договора, их отсутствие не влияет на действительность договора, если только заинтересованная сторона не докажет, что она требовала согласования данного услов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зависимости от характера перемещения благ по договору согласно ст. 423 ГК:</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возмездные договоры — большинство договоров;</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безвозмездные договоры — дарение.</w:t>
      </w:r>
    </w:p>
    <w:p>
      <w:pPr>
        <w:pStyle w:val="070441043F04380441043E043A1"/>
        <w:rPr>
          <w:rFonts w:ascii="Times New Roman" w:hAnsi="Times New Roman" w:cs="Times New Roman"/>
          <w:sz w:val="28"/>
          <w:szCs w:val="28"/>
        </w:rPr>
      </w:pPr>
      <w:r>
        <w:rPr>
          <w:rFonts w:cs="Times New Roman" w:ascii="Times New Roman" w:hAnsi="Times New Roman"/>
          <w:sz w:val="28"/>
          <w:szCs w:val="28"/>
        </w:rPr>
        <w:t>По основаниям заключения различают договоры:</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свободные — большинство договоров;</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 xml:space="preserve">обязательные для одной или обеих сторон, из которых выделяются публичные договоры — договоры между коммерческой организацией и любым обратившимся к ней </w:t>
      </w:r>
      <w:r>
        <w:rPr>
          <w:rStyle w:val="NoBreak"/>
          <w:rFonts w:cs="Times New Roman" w:ascii="Times New Roman" w:hAnsi="Times New Roman"/>
          <w:sz w:val="28"/>
          <w:szCs w:val="28"/>
        </w:rPr>
        <w:t>лицом</w:t>
      </w:r>
      <w:r>
        <w:rPr>
          <w:rFonts w:cs="Times New Roman" w:ascii="Times New Roman" w:hAnsi="Times New Roman"/>
          <w:sz w:val="28"/>
          <w:szCs w:val="28"/>
        </w:rPr>
        <w:t xml:space="preserve"> (потребителем) по поводу осуществления ею продажи товаров, выполнению работ или оказанию услуг.</w:t>
      </w:r>
    </w:p>
    <w:p>
      <w:pPr>
        <w:pStyle w:val="070441043F04380441043E043A1"/>
        <w:jc w:val="distribute"/>
        <w:rPr>
          <w:rFonts w:ascii="Times New Roman" w:hAnsi="Times New Roman" w:cs="Times New Roman"/>
          <w:spacing w:val="-3"/>
          <w:sz w:val="28"/>
          <w:szCs w:val="28"/>
        </w:rPr>
      </w:pPr>
      <w:r>
        <w:rPr>
          <w:rFonts w:cs="Times New Roman" w:ascii="Times New Roman" w:hAnsi="Times New Roman"/>
          <w:spacing w:val="-3"/>
          <w:sz w:val="28"/>
          <w:szCs w:val="28"/>
        </w:rPr>
        <w:t>Особенности публичного договора отражены в ст. 426 ГК:</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При наличии возможности предоставления соответствующего блага организация не вправе отказаться от заключения публичного договора, а потребитель вправе требовать заключения такого договора через суд.</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Организация не вправе оказывать предпочтение одним лицам перед другими в отношении заключения публичного договора (кроме случаев, установленных законодательством).</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Условия публичного договора, в том числе цена, устанавливаются одинаковыми для всех потребителей, кроме случаев, установленных законодательство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равительство РФ может издавать правила, обязательные для сторон публичного договора (типовые договоры, положения) — в случаях, предусмотренных законом.</w:t>
      </w:r>
    </w:p>
    <w:p>
      <w:pPr>
        <w:pStyle w:val="070441043F04380441043E043A1"/>
        <w:rPr>
          <w:rFonts w:ascii="Times New Roman" w:hAnsi="Times New Roman" w:cs="Times New Roman"/>
          <w:sz w:val="28"/>
          <w:szCs w:val="28"/>
        </w:rPr>
      </w:pPr>
      <w:r>
        <w:rPr>
          <w:rFonts w:cs="Times New Roman" w:ascii="Times New Roman" w:hAnsi="Times New Roman"/>
          <w:sz w:val="28"/>
          <w:szCs w:val="28"/>
        </w:rPr>
        <w:t>В зависимости от способа заключения:</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взаимосогласованные: условия договора устанавливаются всеми участниками сделки;</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согласно ст. 428 ГК договоры присоединения: условия сделки устанавливаются только одной стороной, другая сторона вправе согласиться или не согласиться с ними. Присоединившаяся сторона, если она не предприниматель, вправе требовать изменения или расторжения договора, если он содержит явно обременительные для нее по сравнению с другой стороной условия (лишает ее обычно предоставляемых прав либо исключает или ограничивает ответственность другой стороны за неисполнение обязательств и т. п.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зависимости от юридической направленности различают:</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сновной договор, который непосредственно порождает права и обязанности сторон;</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предварительный договор — соглашение сторон о заключении в будущем договора на условиях, предусмотренных этим соглашение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Форма предварительного договора — письменная либо аналогичная форме основного договора. Содержание предварительного договора согласно ст. 429 ГК:</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существенные условия основного договора;</w:t>
      </w:r>
    </w:p>
    <w:p>
      <w:pPr>
        <w:pStyle w:val="070441043F04380441043E043A1"/>
        <w:rPr/>
      </w:pPr>
      <w:r>
        <w:rPr>
          <w:rFonts w:cs="Times New Roman" w:ascii="Times New Roman" w:hAnsi="Times New Roman"/>
          <w:spacing w:val="2"/>
          <w:sz w:val="28"/>
          <w:szCs w:val="28"/>
          <w:lang w:val="zh-CN"/>
        </w:rPr>
        <w:t xml:space="preserve">• </w:t>
      </w:r>
      <w:r>
        <w:rPr>
          <w:rFonts w:cs="Times New Roman" w:ascii="Times New Roman" w:hAnsi="Times New Roman"/>
          <w:spacing w:val="2"/>
          <w:sz w:val="28"/>
          <w:szCs w:val="28"/>
        </w:rPr>
        <w:t>срок заключения основного договора, если срок не указан — 1 год со дня заключения предварительного догово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зависимости от личности выгодоприобретателя различают:</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договоры в пользу их участников: участники приобретают право требовать исполнения соответствующих обязательств по договору в свою пользу;</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согласно ст. 430 ГК договоры в пользу третьих лиц: право требования приобретает третье лицо, и лишь при его отказе от этого права оно переходит к соответствующему участнику; при намерении третьего лица воспользоваться этим правом участники не вправе изменить или расторгнуть договор без его согласия (если иное не предусмотрено законодательством или договором);</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договоры об исполнении третьему лицу: в этом случае третье лицо не приобретает право требования по договору, хотя и получает исполнение.</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В зависимости от распределения прав и обязанностей между участниками: </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дносторонние договоры: у одной стороны — только права, у другой стороны — только обязанности, например договора займа;</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взаимные договоры: каждая из сторон приобретает права и одновременно несет обязанности по отношению к другой стороне. Это большая часть договор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ледует отличать односторонние договоры, требующие взаимного согласия сторон, от односторонних сделок, которые требуют волеизъявления только одной стороны.</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Основные понятия и нормы трудового права</w:t>
      </w:r>
    </w:p>
    <w:p>
      <w:pPr>
        <w:pStyle w:val="07043E0441043D043E0432043D043E043904420435043A04410442"/>
        <w:rPr/>
      </w:pPr>
      <w:r>
        <w:rPr>
          <w:rFonts w:cs="Times New Roman" w:ascii="Times New Roman" w:hAnsi="Times New Roman"/>
          <w:sz w:val="28"/>
          <w:szCs w:val="28"/>
        </w:rPr>
        <w:t xml:space="preserve">Как отрасль права </w:t>
      </w:r>
      <w:r>
        <w:rPr>
          <w:rFonts w:cs="Times New Roman" w:ascii="Times New Roman" w:hAnsi="Times New Roman"/>
          <w:b/>
          <w:bCs/>
          <w:i/>
          <w:sz w:val="28"/>
          <w:szCs w:val="28"/>
        </w:rPr>
        <w:t>трудовое право</w:t>
      </w:r>
      <w:r>
        <w:rPr>
          <w:rFonts w:cs="Times New Roman" w:ascii="Times New Roman" w:hAnsi="Times New Roman"/>
          <w:sz w:val="28"/>
          <w:szCs w:val="28"/>
        </w:rPr>
        <w:t xml:space="preserve"> представляет собой совокупность правовых норм, регулирующих общественные отношения, возникающие в процессе применения труда граждан, а также иные взаимосвязанные с ними отношения по поводу применения этого тру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едмет трудового права составляют две группы общественных отношений: собственно трудовые отношения и иные взаимосвязанные с ними отношения по поводу применения труда, имевшего место в прошлом, либо осуществляемого в настоящее время, либо предполагаемого в будущем. </w:t>
        <w:br/>
        <w:t xml:space="preserve">Первая группа перечисленных общественных отношений является доминирующей, поскольку иные взаимосвязанные с ними отношения признаются производными от них, хотя и оказывают на их развитие обратное воздействие. </w:t>
      </w:r>
    </w:p>
    <w:p>
      <w:pPr>
        <w:pStyle w:val="07043E0441043D043E0432043D043E043904420435043A04410442"/>
        <w:rPr/>
      </w:pPr>
      <w:r>
        <w:rPr>
          <w:rFonts w:cs="Times New Roman" w:ascii="Times New Roman" w:hAnsi="Times New Roman"/>
          <w:b/>
          <w:bCs/>
          <w:i/>
          <w:sz w:val="28"/>
          <w:szCs w:val="28"/>
        </w:rPr>
        <w:t>Трудовые отношения</w:t>
      </w:r>
      <w:r>
        <w:rPr>
          <w:rFonts w:cs="Times New Roman" w:ascii="Times New Roman" w:hAnsi="Times New Roman"/>
          <w:sz w:val="28"/>
          <w:szCs w:val="28"/>
        </w:rPr>
        <w:t xml:space="preserve"> — это общественные отношения, возникающие между работодателем и работником в связи с выполнением последним определенной трудовой функции в условиях конкретной организации труда. Этим отношениям присущи только им характерные черты, позволяющие отграничить их от сходных или смежных отношений, в частности от гражданско-правовых, а именно: </w:t>
      </w:r>
    </w:p>
    <w:p>
      <w:pPr>
        <w:pStyle w:val="070441043F04380441043E043A1"/>
        <w:rPr/>
      </w:pPr>
      <w:r>
        <w:rPr>
          <w:rFonts w:cs="Times New Roman" w:ascii="Times New Roman" w:hAnsi="Times New Roman"/>
          <w:sz w:val="28"/>
          <w:szCs w:val="28"/>
          <w:lang w:val="zh-CN"/>
        </w:rPr>
        <w:t>1) </w:t>
      </w:r>
      <w:r>
        <w:rPr>
          <w:rFonts w:cs="Times New Roman" w:ascii="Times New Roman" w:hAnsi="Times New Roman"/>
          <w:sz w:val="28"/>
          <w:szCs w:val="28"/>
        </w:rPr>
        <w:t xml:space="preserve">данные отношения возникают и развиваются в процессе труда; </w:t>
      </w:r>
    </w:p>
    <w:p>
      <w:pPr>
        <w:pStyle w:val="070441043F04380441043E043A1"/>
        <w:rPr/>
      </w:pPr>
      <w:r>
        <w:rPr>
          <w:rFonts w:cs="Times New Roman" w:ascii="Times New Roman" w:hAnsi="Times New Roman"/>
          <w:sz w:val="28"/>
          <w:szCs w:val="28"/>
          <w:lang w:val="zh-CN"/>
        </w:rPr>
        <w:t>2) </w:t>
      </w:r>
      <w:r>
        <w:rPr>
          <w:rFonts w:cs="Times New Roman" w:ascii="Times New Roman" w:hAnsi="Times New Roman"/>
          <w:sz w:val="28"/>
          <w:szCs w:val="28"/>
        </w:rPr>
        <w:t xml:space="preserve">являются выражением свободного волеизъявления граждан, что проявляется в договорной основе этих отношений; </w:t>
      </w:r>
    </w:p>
    <w:p>
      <w:pPr>
        <w:pStyle w:val="070441043F04380441043E043A1"/>
        <w:rPr/>
      </w:pPr>
      <w:r>
        <w:rPr>
          <w:rFonts w:cs="Times New Roman" w:ascii="Times New Roman" w:hAnsi="Times New Roman"/>
          <w:sz w:val="28"/>
          <w:szCs w:val="28"/>
          <w:lang w:val="zh-CN"/>
        </w:rPr>
        <w:t>3) </w:t>
      </w:r>
      <w:r>
        <w:rPr>
          <w:rFonts w:cs="Times New Roman" w:ascii="Times New Roman" w:hAnsi="Times New Roman"/>
          <w:sz w:val="28"/>
          <w:szCs w:val="28"/>
        </w:rPr>
        <w:t xml:space="preserve">имеют возмездный характер; </w:t>
      </w:r>
    </w:p>
    <w:p>
      <w:pPr>
        <w:pStyle w:val="070441043F04380441043E043A1"/>
        <w:rPr/>
      </w:pPr>
      <w:r>
        <w:rPr>
          <w:rFonts w:cs="Times New Roman" w:ascii="Times New Roman" w:hAnsi="Times New Roman"/>
          <w:sz w:val="28"/>
          <w:szCs w:val="28"/>
          <w:lang w:val="zh-CN"/>
        </w:rPr>
        <w:t>4) </w:t>
      </w:r>
      <w:r>
        <w:rPr>
          <w:rFonts w:cs="Times New Roman" w:ascii="Times New Roman" w:hAnsi="Times New Roman"/>
          <w:sz w:val="28"/>
          <w:szCs w:val="28"/>
        </w:rPr>
        <w:t xml:space="preserve">предполагают присоединение исполнителя работы к трудовому коллективу с обязательным подчинением его дисциплине труда и действующим в организации правилам внутреннего трудового распорядка; </w:t>
      </w:r>
    </w:p>
    <w:p>
      <w:pPr>
        <w:pStyle w:val="070441043F04380441043E043A1"/>
        <w:rPr/>
      </w:pPr>
      <w:r>
        <w:rPr>
          <w:rFonts w:cs="Times New Roman" w:ascii="Times New Roman" w:hAnsi="Times New Roman"/>
          <w:sz w:val="28"/>
          <w:szCs w:val="28"/>
          <w:lang w:val="zh-CN"/>
        </w:rPr>
        <w:t>5) </w:t>
      </w:r>
      <w:r>
        <w:rPr>
          <w:rFonts w:cs="Times New Roman" w:ascii="Times New Roman" w:hAnsi="Times New Roman"/>
          <w:sz w:val="28"/>
          <w:szCs w:val="28"/>
        </w:rPr>
        <w:t xml:space="preserve">обусловливают необходимость личного участия работника в процессе труда; </w:t>
      </w:r>
    </w:p>
    <w:p>
      <w:pPr>
        <w:pStyle w:val="070441043F04380441043E043A1"/>
        <w:jc w:val="distribute"/>
        <w:rPr/>
      </w:pPr>
      <w:r>
        <w:rPr>
          <w:rFonts w:cs="Times New Roman" w:ascii="Times New Roman" w:hAnsi="Times New Roman"/>
          <w:spacing w:val="-2"/>
          <w:sz w:val="28"/>
          <w:szCs w:val="28"/>
          <w:lang w:val="zh-CN"/>
        </w:rPr>
        <w:t>6) </w:t>
      </w:r>
      <w:r>
        <w:rPr>
          <w:rFonts w:cs="Times New Roman" w:ascii="Times New Roman" w:hAnsi="Times New Roman"/>
          <w:spacing w:val="-2"/>
          <w:sz w:val="28"/>
          <w:szCs w:val="28"/>
        </w:rPr>
        <w:t xml:space="preserve">возникают с момента фактического допуска гражданина к работе правомочным на то должностным лицом; </w:t>
      </w:r>
    </w:p>
    <w:p>
      <w:pPr>
        <w:pStyle w:val="070441043F04380441043E043A1"/>
        <w:rPr/>
      </w:pPr>
      <w:r>
        <w:rPr>
          <w:rFonts w:cs="Times New Roman" w:ascii="Times New Roman" w:hAnsi="Times New Roman"/>
          <w:sz w:val="28"/>
          <w:szCs w:val="28"/>
          <w:lang w:val="zh-CN"/>
        </w:rPr>
        <w:t>7) </w:t>
      </w:r>
      <w:r>
        <w:rPr>
          <w:rFonts w:cs="Times New Roman" w:ascii="Times New Roman" w:hAnsi="Times New Roman"/>
          <w:sz w:val="28"/>
          <w:szCs w:val="28"/>
        </w:rPr>
        <w:t xml:space="preserve">прекращаются в момент объявления работнику приказа об увольнении и выдачи ему трудовой книжки на рук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ные взаимосвязанные с ними отношения подразделяются на группы в зависимости от вида общественных отношений и сторон, участвующих в них. Выделяют следующие группы таких отношений: </w:t>
      </w:r>
    </w:p>
    <w:p>
      <w:pPr>
        <w:pStyle w:val="07043E0441043D043E0432043D043E043904420435043A04410442"/>
        <w:rPr/>
      </w:pPr>
      <w:r>
        <w:rPr>
          <w:rFonts w:cs="Times New Roman" w:ascii="Times New Roman" w:hAnsi="Times New Roman"/>
          <w:sz w:val="28"/>
          <w:szCs w:val="28"/>
          <w:lang w:val="zh-CN"/>
        </w:rPr>
        <w:t>1) </w:t>
      </w:r>
      <w:r>
        <w:rPr>
          <w:rFonts w:cs="Times New Roman" w:ascii="Times New Roman" w:hAnsi="Times New Roman"/>
          <w:sz w:val="28"/>
          <w:szCs w:val="28"/>
        </w:rPr>
        <w:t xml:space="preserve">организационно-управленческие отношения с участием работодателей, профсоюзов, трудовых коллективов, других органов и организаций; </w:t>
      </w:r>
    </w:p>
    <w:p>
      <w:pPr>
        <w:pStyle w:val="07043E0441043D043E0432043D043E043904420435043A04410442"/>
        <w:rPr/>
      </w:pPr>
      <w:r>
        <w:rPr>
          <w:rFonts w:cs="Times New Roman" w:ascii="Times New Roman" w:hAnsi="Times New Roman"/>
          <w:sz w:val="28"/>
          <w:szCs w:val="28"/>
          <w:lang w:val="zh-CN"/>
        </w:rPr>
        <w:t>2) </w:t>
      </w:r>
      <w:r>
        <w:rPr>
          <w:rFonts w:cs="Times New Roman" w:ascii="Times New Roman" w:hAnsi="Times New Roman"/>
          <w:sz w:val="28"/>
          <w:szCs w:val="28"/>
        </w:rPr>
        <w:t xml:space="preserve">отношения по трудоустройству граждан на работу; </w:t>
      </w:r>
    </w:p>
    <w:p>
      <w:pPr>
        <w:pStyle w:val="07043E0441043D043E0432043D043E043904420435043A04410442"/>
        <w:jc w:val="distribute"/>
        <w:rPr/>
      </w:pPr>
      <w:r>
        <w:rPr>
          <w:rFonts w:cs="Times New Roman" w:ascii="Times New Roman" w:hAnsi="Times New Roman"/>
          <w:spacing w:val="-3"/>
          <w:sz w:val="28"/>
          <w:szCs w:val="28"/>
          <w:lang w:val="zh-CN"/>
        </w:rPr>
        <w:t>3) </w:t>
      </w:r>
      <w:r>
        <w:rPr>
          <w:rFonts w:cs="Times New Roman" w:ascii="Times New Roman" w:hAnsi="Times New Roman"/>
          <w:spacing w:val="-3"/>
          <w:sz w:val="28"/>
          <w:szCs w:val="28"/>
        </w:rPr>
        <w:t>отношения по профессиональному обучению (</w:t>
      </w:r>
      <w:r>
        <w:rPr>
          <w:rFonts w:cs="Times New Roman" w:ascii="Times New Roman" w:hAnsi="Times New Roman"/>
          <w:i/>
          <w:iCs/>
          <w:spacing w:val="-3"/>
          <w:sz w:val="28"/>
          <w:szCs w:val="28"/>
        </w:rPr>
        <w:t>профессиональной подготовке, переподготовке и повышению квалификации кадров</w:t>
      </w:r>
      <w:r>
        <w:rPr>
          <w:rFonts w:cs="Times New Roman" w:ascii="Times New Roman" w:hAnsi="Times New Roman"/>
          <w:spacing w:val="-3"/>
          <w:sz w:val="28"/>
          <w:szCs w:val="28"/>
        </w:rPr>
        <w:t xml:space="preserve">) непосредственно на производстве; </w:t>
      </w:r>
    </w:p>
    <w:p>
      <w:pPr>
        <w:pStyle w:val="07043E0441043D043E0432043D043E043904420435043A04410442"/>
        <w:rPr/>
      </w:pPr>
      <w:r>
        <w:rPr>
          <w:rFonts w:cs="Times New Roman" w:ascii="Times New Roman" w:hAnsi="Times New Roman"/>
          <w:sz w:val="28"/>
          <w:szCs w:val="28"/>
          <w:lang w:val="zh-CN"/>
        </w:rPr>
        <w:t>4) </w:t>
      </w:r>
      <w:r>
        <w:rPr>
          <w:rFonts w:cs="Times New Roman" w:ascii="Times New Roman" w:hAnsi="Times New Roman"/>
          <w:sz w:val="28"/>
          <w:szCs w:val="28"/>
        </w:rPr>
        <w:t xml:space="preserve">отношения, возникающие при нарушениях трудовой дисциплины; </w:t>
      </w:r>
    </w:p>
    <w:p>
      <w:pPr>
        <w:pStyle w:val="07043E0441043D043E0432043D043E043904420435043A04410442"/>
        <w:rPr/>
      </w:pPr>
      <w:r>
        <w:rPr>
          <w:rFonts w:cs="Times New Roman" w:ascii="Times New Roman" w:hAnsi="Times New Roman"/>
          <w:sz w:val="28"/>
          <w:szCs w:val="28"/>
          <w:lang w:val="zh-CN"/>
        </w:rPr>
        <w:t>5) </w:t>
      </w:r>
      <w:r>
        <w:rPr>
          <w:rFonts w:cs="Times New Roman" w:ascii="Times New Roman" w:hAnsi="Times New Roman"/>
          <w:sz w:val="28"/>
          <w:szCs w:val="28"/>
        </w:rPr>
        <w:t>отношения, возникающие в связи с причинением сторонами (</w:t>
      </w:r>
      <w:r>
        <w:rPr>
          <w:rFonts w:cs="Times New Roman" w:ascii="Times New Roman" w:hAnsi="Times New Roman"/>
          <w:i/>
          <w:iCs/>
          <w:sz w:val="28"/>
          <w:szCs w:val="28"/>
        </w:rPr>
        <w:t>участниками</w:t>
      </w:r>
      <w:r>
        <w:rPr>
          <w:rFonts w:cs="Times New Roman" w:ascii="Times New Roman" w:hAnsi="Times New Roman"/>
          <w:sz w:val="28"/>
          <w:szCs w:val="28"/>
        </w:rPr>
        <w:t xml:space="preserve">) трудового отношения ущерба друг другу; </w:t>
      </w:r>
    </w:p>
    <w:p>
      <w:pPr>
        <w:pStyle w:val="07043E0441043D043E0432043D043E043904420435043A04410442"/>
        <w:rPr/>
      </w:pPr>
      <w:r>
        <w:rPr>
          <w:rFonts w:cs="Times New Roman" w:ascii="Times New Roman" w:hAnsi="Times New Roman"/>
          <w:sz w:val="28"/>
          <w:szCs w:val="28"/>
          <w:lang w:val="zh-CN"/>
        </w:rPr>
        <w:t>6) </w:t>
      </w:r>
      <w:r>
        <w:rPr>
          <w:rFonts w:cs="Times New Roman" w:ascii="Times New Roman" w:hAnsi="Times New Roman"/>
          <w:sz w:val="28"/>
          <w:szCs w:val="28"/>
        </w:rPr>
        <w:t>отношения по разрешению индивидуальных и коллективных трудовых споров (</w:t>
      </w:r>
      <w:r>
        <w:rPr>
          <w:rFonts w:cs="Times New Roman" w:ascii="Times New Roman" w:hAnsi="Times New Roman"/>
          <w:i/>
          <w:iCs/>
          <w:sz w:val="28"/>
          <w:szCs w:val="28"/>
        </w:rPr>
        <w:t>процедурные отношения</w:t>
      </w:r>
      <w:r>
        <w:rPr>
          <w:rFonts w:cs="Times New Roman" w:ascii="Times New Roman" w:hAnsi="Times New Roman"/>
          <w:sz w:val="28"/>
          <w:szCs w:val="28"/>
        </w:rPr>
        <w:t xml:space="preserve">). </w:t>
      </w:r>
    </w:p>
    <w:p>
      <w:pPr>
        <w:pStyle w:val="07043E0441043D043E0432043D043E043904420435043A04410442"/>
        <w:rPr/>
      </w:pPr>
      <w:r>
        <w:rPr>
          <w:rFonts w:cs="Times New Roman" w:ascii="Times New Roman" w:hAnsi="Times New Roman"/>
          <w:b/>
          <w:i/>
          <w:sz w:val="28"/>
          <w:szCs w:val="28"/>
        </w:rPr>
        <w:t>Стороны (</w:t>
      </w:r>
      <w:r>
        <w:rPr>
          <w:rFonts w:cs="Times New Roman" w:ascii="Times New Roman" w:hAnsi="Times New Roman"/>
          <w:b/>
          <w:i/>
          <w:iCs/>
          <w:sz w:val="28"/>
          <w:szCs w:val="28"/>
        </w:rPr>
        <w:t>или участники</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трудовых отношений</w:t>
      </w:r>
      <w:r>
        <w:rPr>
          <w:rFonts w:cs="Times New Roman" w:ascii="Times New Roman" w:hAnsi="Times New Roman"/>
          <w:sz w:val="28"/>
          <w:szCs w:val="28"/>
        </w:rPr>
        <w:t xml:space="preserve">, которые по присущим им особенностям могут быть носителями субъективных юридических прав и обязанностей, называются субъектами трудовых отношений. Субъекты могут быть двух видов — </w:t>
      </w:r>
      <w:r>
        <w:rPr>
          <w:rFonts w:cs="Times New Roman" w:ascii="Times New Roman" w:hAnsi="Times New Roman"/>
          <w:i/>
          <w:sz w:val="28"/>
          <w:szCs w:val="28"/>
        </w:rPr>
        <w:t xml:space="preserve">индивидуальные </w:t>
      </w:r>
      <w:r>
        <w:rPr>
          <w:rFonts w:cs="Times New Roman" w:ascii="Times New Roman" w:hAnsi="Times New Roman"/>
          <w:sz w:val="28"/>
          <w:szCs w:val="28"/>
        </w:rPr>
        <w:t xml:space="preserve">или </w:t>
        <w:softHyphen/>
      </w:r>
      <w:r>
        <w:rPr>
          <w:rFonts w:cs="Times New Roman" w:ascii="Times New Roman" w:hAnsi="Times New Roman"/>
          <w:i/>
          <w:sz w:val="28"/>
          <w:szCs w:val="28"/>
        </w:rPr>
        <w:t>коллективные</w:t>
      </w:r>
      <w:r>
        <w:rPr>
          <w:rFonts w:cs="Times New Roman" w:ascii="Times New Roman" w:hAnsi="Times New Roman"/>
          <w:sz w:val="28"/>
          <w:szCs w:val="28"/>
        </w:rPr>
        <w:t xml:space="preserve">. Вместе с тем ввиду характерных особенностей субъекты подразделяются на четыре группы: </w:t>
      </w:r>
    </w:p>
    <w:p>
      <w:pPr>
        <w:pStyle w:val="07043E0441043D043E0432043D043E043904420435043A04410442"/>
        <w:rPr/>
      </w:pPr>
      <w:r>
        <w:rPr>
          <w:rFonts w:cs="Times New Roman" w:ascii="Times New Roman" w:hAnsi="Times New Roman"/>
          <w:sz w:val="28"/>
          <w:szCs w:val="28"/>
          <w:lang w:val="zh-CN"/>
        </w:rPr>
        <w:t xml:space="preserve">1. </w:t>
      </w:r>
      <w:r>
        <w:rPr>
          <w:rFonts w:cs="Times New Roman" w:ascii="Times New Roman" w:hAnsi="Times New Roman"/>
          <w:sz w:val="28"/>
          <w:szCs w:val="28"/>
        </w:rPr>
        <w:t xml:space="preserve">Граждане, обладающие трудовой праводееспособностью (правосубъектностью), или работники. Согласно закону трудовая праводееспособность наступает по общему правилу с 15 лет, а для лиц, совмещающих обучение в общеобразовательных школах, образовательных учреждениях начального и среднего профессионального образования с работой в свободное от учебы время, — с 14 лет. Чаще всего граждане вступают в трудовые отношения как работники, однако могут быть и работодателями — в случаях приема на работу по трудовому договору (контракту) работников. </w:t>
      </w:r>
    </w:p>
    <w:p>
      <w:pPr>
        <w:pStyle w:val="07043E0441043D043E0432043D043E043904420435043A04410442"/>
        <w:jc w:val="distribute"/>
        <w:rPr/>
      </w:pPr>
      <w:r>
        <w:rPr>
          <w:rFonts w:cs="Times New Roman" w:ascii="Times New Roman" w:hAnsi="Times New Roman"/>
          <w:spacing w:val="-3"/>
          <w:sz w:val="28"/>
          <w:szCs w:val="28"/>
          <w:lang w:val="zh-CN"/>
        </w:rPr>
        <w:t xml:space="preserve">2. </w:t>
      </w:r>
      <w:r>
        <w:rPr>
          <w:rFonts w:cs="Times New Roman" w:ascii="Times New Roman" w:hAnsi="Times New Roman"/>
          <w:spacing w:val="-3"/>
          <w:sz w:val="28"/>
          <w:szCs w:val="28"/>
        </w:rPr>
        <w:t xml:space="preserve">Предприятие, учреждение, организация (независимо от их формы собственности либо организационно-правовой формы) и их администрация. Эти субъекты участвуют в трудовых отношениях как работодатели. В качестве работодателей могут выступать и филиалы, представительства организаций, если последние предоставили право их руководителям осуществлять прием и увольнение граждан с работ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аиболее значимы для каждого гражданина норм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ирующие собственно трудовые отношения и объединенные в следующие правовые институты: </w:t>
      </w:r>
    </w:p>
    <w:p>
      <w:pPr>
        <w:pStyle w:val="07043E0441043D043E0432043D043E043904420435043A04410442"/>
        <w:rPr/>
      </w:pPr>
      <w:r>
        <w:rPr>
          <w:rFonts w:cs="Times New Roman" w:ascii="Times New Roman" w:hAnsi="Times New Roman"/>
          <w:sz w:val="28"/>
          <w:szCs w:val="28"/>
          <w:lang w:val="zh-CN"/>
        </w:rPr>
        <w:t xml:space="preserve">1) </w:t>
      </w:r>
      <w:r>
        <w:rPr>
          <w:rFonts w:cs="Times New Roman" w:ascii="Times New Roman" w:hAnsi="Times New Roman"/>
          <w:sz w:val="28"/>
          <w:szCs w:val="28"/>
        </w:rPr>
        <w:t>трудовой договор (</w:t>
      </w:r>
      <w:r>
        <w:rPr>
          <w:rFonts w:cs="Times New Roman" w:ascii="Times New Roman" w:hAnsi="Times New Roman"/>
          <w:i/>
          <w:iCs/>
          <w:sz w:val="28"/>
          <w:szCs w:val="28"/>
        </w:rPr>
        <w:t>контракт</w:t>
      </w:r>
      <w:r>
        <w:rPr>
          <w:rFonts w:cs="Times New Roman" w:ascii="Times New Roman" w:hAnsi="Times New Roman"/>
          <w:sz w:val="28"/>
          <w:szCs w:val="28"/>
        </w:rPr>
        <w:t xml:space="preserve">); </w:t>
      </w:r>
    </w:p>
    <w:p>
      <w:pPr>
        <w:pStyle w:val="07043E0441043D043E0432043D043E043904420435043A04410442"/>
        <w:rPr/>
      </w:pPr>
      <w:r>
        <w:rPr>
          <w:rFonts w:cs="Times New Roman" w:ascii="Times New Roman" w:hAnsi="Times New Roman"/>
          <w:sz w:val="28"/>
          <w:szCs w:val="28"/>
          <w:lang w:val="zh-CN"/>
        </w:rPr>
        <w:t xml:space="preserve">2) </w:t>
      </w:r>
      <w:r>
        <w:rPr>
          <w:rFonts w:cs="Times New Roman" w:ascii="Times New Roman" w:hAnsi="Times New Roman"/>
          <w:sz w:val="28"/>
          <w:szCs w:val="28"/>
        </w:rPr>
        <w:t xml:space="preserve">рабочее время и время отдыха; </w:t>
      </w:r>
    </w:p>
    <w:p>
      <w:pPr>
        <w:pStyle w:val="07043E0441043D043E0432043D043E043904420435043A04410442"/>
        <w:rPr/>
      </w:pPr>
      <w:r>
        <w:rPr>
          <w:rFonts w:cs="Times New Roman" w:ascii="Times New Roman" w:hAnsi="Times New Roman"/>
          <w:sz w:val="28"/>
          <w:szCs w:val="28"/>
          <w:lang w:val="zh-CN"/>
        </w:rPr>
        <w:t xml:space="preserve">3) </w:t>
      </w:r>
      <w:r>
        <w:rPr>
          <w:rFonts w:cs="Times New Roman" w:ascii="Times New Roman" w:hAnsi="Times New Roman"/>
          <w:sz w:val="28"/>
          <w:szCs w:val="28"/>
        </w:rPr>
        <w:t xml:space="preserve">оплата труда; </w:t>
      </w:r>
    </w:p>
    <w:p>
      <w:pPr>
        <w:pStyle w:val="07043E0441043D043E0432043D043E043904420435043A04410442"/>
        <w:rPr/>
      </w:pPr>
      <w:r>
        <w:rPr>
          <w:rFonts w:cs="Times New Roman" w:ascii="Times New Roman" w:hAnsi="Times New Roman"/>
          <w:sz w:val="28"/>
          <w:szCs w:val="28"/>
          <w:lang w:val="zh-CN"/>
        </w:rPr>
        <w:t xml:space="preserve">4) </w:t>
      </w:r>
      <w:r>
        <w:rPr>
          <w:rFonts w:cs="Times New Roman" w:ascii="Times New Roman" w:hAnsi="Times New Roman"/>
          <w:sz w:val="28"/>
          <w:szCs w:val="28"/>
        </w:rPr>
        <w:t xml:space="preserve">гарантии и компенсации за труд; </w:t>
      </w:r>
    </w:p>
    <w:p>
      <w:pPr>
        <w:pStyle w:val="07043E0441043D043E0432043D043E043904420435043A04410442"/>
        <w:rPr/>
      </w:pPr>
      <w:r>
        <w:rPr>
          <w:rFonts w:cs="Times New Roman" w:ascii="Times New Roman" w:hAnsi="Times New Roman"/>
          <w:sz w:val="28"/>
          <w:szCs w:val="28"/>
          <w:lang w:val="zh-CN"/>
        </w:rPr>
        <w:t xml:space="preserve">5) </w:t>
      </w:r>
      <w:r>
        <w:rPr>
          <w:rFonts w:cs="Times New Roman" w:ascii="Times New Roman" w:hAnsi="Times New Roman"/>
          <w:sz w:val="28"/>
          <w:szCs w:val="28"/>
        </w:rPr>
        <w:t xml:space="preserve">охрана труда; </w:t>
      </w:r>
    </w:p>
    <w:p>
      <w:pPr>
        <w:pStyle w:val="07043E0441043D043E0432043D043E043904420435043A04410442"/>
        <w:rPr/>
      </w:pPr>
      <w:r>
        <w:rPr>
          <w:rFonts w:cs="Times New Roman" w:ascii="Times New Roman" w:hAnsi="Times New Roman"/>
          <w:sz w:val="28"/>
          <w:szCs w:val="28"/>
          <w:lang w:val="zh-CN"/>
        </w:rPr>
        <w:t>6) </w:t>
      </w:r>
      <w:r>
        <w:rPr>
          <w:rFonts w:cs="Times New Roman" w:ascii="Times New Roman" w:hAnsi="Times New Roman"/>
          <w:sz w:val="28"/>
          <w:szCs w:val="28"/>
        </w:rPr>
        <w:t xml:space="preserve">особенности труда женщин, молодежи, работников с семейными обязанностями и инвалидов;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егулирующие иные взаимосвязанные с трудовыми отношения и составляющие следующие правовые институты: </w:t>
      </w:r>
    </w:p>
    <w:p>
      <w:pPr>
        <w:pStyle w:val="070441043F04380441043E043A1"/>
        <w:rPr/>
      </w:pPr>
      <w:r>
        <w:rPr>
          <w:rFonts w:cs="Times New Roman" w:ascii="Times New Roman" w:hAnsi="Times New Roman"/>
          <w:sz w:val="28"/>
          <w:szCs w:val="28"/>
          <w:lang w:val="zh-CN"/>
        </w:rPr>
        <w:t>7) </w:t>
      </w:r>
      <w:r>
        <w:rPr>
          <w:rFonts w:cs="Times New Roman" w:ascii="Times New Roman" w:hAnsi="Times New Roman"/>
          <w:sz w:val="28"/>
          <w:szCs w:val="28"/>
        </w:rPr>
        <w:t xml:space="preserve">трудоустройство граждан; </w:t>
      </w:r>
    </w:p>
    <w:p>
      <w:pPr>
        <w:pStyle w:val="070441043F04380441043E043A1"/>
        <w:rPr/>
      </w:pPr>
      <w:r>
        <w:rPr>
          <w:rFonts w:cs="Times New Roman" w:ascii="Times New Roman" w:hAnsi="Times New Roman"/>
          <w:sz w:val="28"/>
          <w:szCs w:val="28"/>
          <w:lang w:val="zh-CN"/>
        </w:rPr>
        <w:t>8) </w:t>
      </w:r>
      <w:r>
        <w:rPr>
          <w:rFonts w:cs="Times New Roman" w:ascii="Times New Roman" w:hAnsi="Times New Roman"/>
          <w:sz w:val="28"/>
          <w:szCs w:val="28"/>
        </w:rPr>
        <w:t xml:space="preserve">дисциплина труда; </w:t>
      </w:r>
    </w:p>
    <w:p>
      <w:pPr>
        <w:pStyle w:val="070441043F04380441043E043A1"/>
        <w:rPr/>
      </w:pPr>
      <w:r>
        <w:rPr>
          <w:rFonts w:cs="Times New Roman" w:ascii="Times New Roman" w:hAnsi="Times New Roman"/>
          <w:sz w:val="28"/>
          <w:szCs w:val="28"/>
          <w:lang w:val="zh-CN"/>
        </w:rPr>
        <w:t>9) </w:t>
      </w:r>
      <w:r>
        <w:rPr>
          <w:rFonts w:cs="Times New Roman" w:ascii="Times New Roman" w:hAnsi="Times New Roman"/>
          <w:sz w:val="28"/>
          <w:szCs w:val="28"/>
        </w:rPr>
        <w:t xml:space="preserve">профессиональное обучение непосредственно на предприятии; </w:t>
      </w:r>
    </w:p>
    <w:p>
      <w:pPr>
        <w:pStyle w:val="070441043F04380441043E043A1"/>
        <w:rPr/>
      </w:pPr>
      <w:r>
        <w:rPr>
          <w:rFonts w:cs="Times New Roman" w:ascii="Times New Roman" w:hAnsi="Times New Roman"/>
          <w:sz w:val="28"/>
          <w:szCs w:val="28"/>
          <w:lang w:val="zh-CN"/>
        </w:rPr>
        <w:t>10) </w:t>
      </w:r>
      <w:r>
        <w:rPr>
          <w:rFonts w:cs="Times New Roman" w:ascii="Times New Roman" w:hAnsi="Times New Roman"/>
          <w:sz w:val="28"/>
          <w:szCs w:val="28"/>
        </w:rPr>
        <w:t xml:space="preserve">ответственность сторон трудового отношения за причиненный друг другу ущерб; </w:t>
      </w:r>
    </w:p>
    <w:p>
      <w:pPr>
        <w:pStyle w:val="070441043F04380441043E043A1"/>
        <w:rPr/>
      </w:pPr>
      <w:r>
        <w:rPr>
          <w:rFonts w:cs="Times New Roman" w:ascii="Times New Roman" w:hAnsi="Times New Roman"/>
          <w:sz w:val="28"/>
          <w:szCs w:val="28"/>
          <w:lang w:val="zh-CN"/>
        </w:rPr>
        <w:t>11) </w:t>
      </w:r>
      <w:r>
        <w:rPr>
          <w:rFonts w:cs="Times New Roman" w:ascii="Times New Roman" w:hAnsi="Times New Roman"/>
          <w:sz w:val="28"/>
          <w:szCs w:val="28"/>
        </w:rPr>
        <w:t xml:space="preserve">трудовые споры; </w:t>
      </w:r>
    </w:p>
    <w:p>
      <w:pPr>
        <w:pStyle w:val="070441043F04380441043E043A1"/>
        <w:rPr/>
      </w:pPr>
      <w:r>
        <w:rPr>
          <w:rFonts w:cs="Times New Roman" w:ascii="Times New Roman" w:hAnsi="Times New Roman"/>
          <w:sz w:val="28"/>
          <w:szCs w:val="28"/>
          <w:lang w:val="zh-CN"/>
        </w:rPr>
        <w:t>12) </w:t>
      </w:r>
      <w:r>
        <w:rPr>
          <w:rFonts w:cs="Times New Roman" w:ascii="Times New Roman" w:hAnsi="Times New Roman"/>
          <w:sz w:val="28"/>
          <w:szCs w:val="28"/>
        </w:rPr>
        <w:t xml:space="preserve">льготы для работников, совмещающих работу с обучением в образовательных учреждениях; </w:t>
      </w:r>
    </w:p>
    <w:p>
      <w:pPr>
        <w:pStyle w:val="070441043F04380441043E043A1"/>
        <w:rPr/>
      </w:pPr>
      <w:r>
        <w:rPr>
          <w:rFonts w:cs="Times New Roman" w:ascii="Times New Roman" w:hAnsi="Times New Roman"/>
          <w:sz w:val="28"/>
          <w:szCs w:val="28"/>
          <w:lang w:val="zh-CN"/>
        </w:rPr>
        <w:t>13) </w:t>
      </w:r>
      <w:r>
        <w:rPr>
          <w:rFonts w:cs="Times New Roman" w:ascii="Times New Roman" w:hAnsi="Times New Roman"/>
          <w:sz w:val="28"/>
          <w:szCs w:val="28"/>
        </w:rPr>
        <w:t xml:space="preserve">надзор и контроль за соблюдением трудового законодательства и норм по охране труда. </w:t>
      </w:r>
    </w:p>
    <w:p>
      <w:pPr>
        <w:pStyle w:val="07043E0441043D043E0432043D043E043904420435043A04410442"/>
        <w:rPr>
          <w:rStyle w:val="Italic"/>
          <w:rFonts w:ascii="Times New Roman" w:hAnsi="Times New Roman" w:cs="Times New Roman"/>
          <w:i w:val="false"/>
          <w:i w:val="false"/>
          <w:sz w:val="28"/>
          <w:szCs w:val="28"/>
        </w:rPr>
      </w:pPr>
      <w:r>
        <w:rPr>
          <w:rStyle w:val="Italic"/>
          <w:rFonts w:cs="Times New Roman" w:ascii="Times New Roman" w:hAnsi="Times New Roman"/>
          <w:i w:val="false"/>
          <w:sz w:val="28"/>
          <w:szCs w:val="28"/>
        </w:rPr>
        <w:t>Принципы трудового права:</w:t>
      </w:r>
    </w:p>
    <w:p>
      <w:pPr>
        <w:pStyle w:val="07043E0441043D043E0432043D043E043904420435043A04410442"/>
        <w:jc w:val="distribute"/>
        <w:rPr/>
      </w:pPr>
      <w:r>
        <w:rPr>
          <w:rFonts w:cs="Times New Roman" w:ascii="Times New Roman" w:hAnsi="Times New Roman"/>
          <w:spacing w:val="-3"/>
          <w:sz w:val="28"/>
          <w:szCs w:val="28"/>
          <w:lang w:val="zh-CN"/>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Свобода труда означает возможность свободно распоряжаться своими способностями к труду, выбирать род деятельности, профессию. Принудительный труд в РФ запрещен. </w:t>
      </w:r>
    </w:p>
    <w:p>
      <w:pPr>
        <w:pStyle w:val="070441043F04380441043E043A1"/>
        <w:rPr/>
      </w:pPr>
      <w:r>
        <w:rPr>
          <w:rFonts w:cs="Times New Roman" w:ascii="Times New Roman" w:hAnsi="Times New Roman"/>
          <w:sz w:val="28"/>
          <w:szCs w:val="28"/>
          <w:lang w:val="zh-CN"/>
        </w:rPr>
        <w:t xml:space="preserve">• </w:t>
      </w:r>
      <w:r>
        <w:rPr>
          <w:rFonts w:cs="Times New Roman" w:ascii="Times New Roman" w:hAnsi="Times New Roman"/>
          <w:sz w:val="28"/>
          <w:szCs w:val="28"/>
        </w:rPr>
        <w:t>Каждый имеет равные возможности для реализации своих трудовых прав и свобод. Никто не может быть ограничен в трудовых правах и свободах или получать какие-либо преимущества при их реализации в зависимости от пола, расы, национальности, языка, происхождения, имуществен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Обеспечение права на содействие занятости и на защиту от безработицы. В целях реализации права граждан на труд государство прилагает усилия по их трудоустройству, правовое регулирование которого призвано обеспечить занятость населения в нашей стране.</w:t>
      </w:r>
    </w:p>
    <w:p>
      <w:pPr>
        <w:pStyle w:val="070441043F04380441043E043A1"/>
        <w:rPr/>
      </w:pPr>
      <w:r>
        <w:rPr>
          <w:rFonts w:cs="Times New Roman" w:ascii="Times New Roman" w:hAnsi="Times New Roman"/>
          <w:sz w:val="28"/>
          <w:szCs w:val="28"/>
          <w:lang w:val="zh-CN"/>
        </w:rPr>
        <w:t>•</w:t>
      </w:r>
      <w:r>
        <w:rPr>
          <w:rFonts w:cs="Times New Roman" w:ascii="Times New Roman" w:hAnsi="Times New Roman"/>
          <w:sz w:val="28"/>
          <w:szCs w:val="28"/>
          <w:lang w:val="zh-CN"/>
        </w:rPr>
        <w:tab/>
      </w:r>
      <w:r>
        <w:rPr>
          <w:rFonts w:cs="Times New Roman" w:ascii="Times New Roman" w:hAnsi="Times New Roman"/>
          <w:sz w:val="28"/>
          <w:szCs w:val="28"/>
        </w:rPr>
        <w:t xml:space="preserve">Обеспечение права на труд в условиях, отвечающих требованиям безопасности и гигиены. </w:t>
      </w:r>
    </w:p>
    <w:p>
      <w:pPr>
        <w:pStyle w:val="07043E0441043D043E0432043D043E043904420435043A04410442"/>
        <w:rPr/>
      </w:pPr>
      <w:r>
        <w:rPr>
          <w:rFonts w:cs="Times New Roman" w:ascii="Times New Roman" w:hAnsi="Times New Roman"/>
          <w:sz w:val="28"/>
          <w:szCs w:val="28"/>
        </w:rPr>
        <w:t xml:space="preserve">Трудовое законодательство регламентирует права работника. Например, каждый </w:t>
      </w:r>
      <w:r>
        <w:rPr>
          <w:rFonts w:cs="Times New Roman" w:ascii="Times New Roman" w:hAnsi="Times New Roman"/>
          <w:b/>
          <w:bCs/>
          <w:sz w:val="28"/>
          <w:szCs w:val="28"/>
        </w:rPr>
        <w:t>работник</w:t>
      </w:r>
      <w:r>
        <w:rPr>
          <w:rFonts w:cs="Times New Roman" w:ascii="Times New Roman" w:hAnsi="Times New Roman"/>
          <w:sz w:val="28"/>
          <w:szCs w:val="28"/>
        </w:rPr>
        <w:t xml:space="preserve"> имеет право на: </w:t>
      </w:r>
    </w:p>
    <w:p>
      <w:pPr>
        <w:pStyle w:val="070441043F04380441043E043A1"/>
        <w:rPr/>
      </w:pPr>
      <w:r>
        <w:rPr>
          <w:rFonts w:cs="Times New Roman" w:ascii="Times New Roman" w:hAnsi="Times New Roman"/>
          <w:sz w:val="28"/>
          <w:szCs w:val="28"/>
          <w:lang w:val="zh-CN"/>
        </w:rPr>
        <w:t xml:space="preserve">1) </w:t>
      </w:r>
      <w:r>
        <w:rPr>
          <w:rFonts w:cs="Times New Roman" w:ascii="Times New Roman" w:hAnsi="Times New Roman"/>
          <w:sz w:val="28"/>
          <w:szCs w:val="28"/>
        </w:rPr>
        <w:t xml:space="preserve">рабочее место, соответствующее установленным требованиям охраны труда; </w:t>
      </w:r>
    </w:p>
    <w:p>
      <w:pPr>
        <w:pStyle w:val="070441043F04380441043E043A1"/>
        <w:rPr/>
      </w:pPr>
      <w:r>
        <w:rPr>
          <w:rFonts w:cs="Times New Roman" w:ascii="Times New Roman" w:hAnsi="Times New Roman"/>
          <w:sz w:val="28"/>
          <w:szCs w:val="28"/>
          <w:lang w:val="zh-CN"/>
        </w:rPr>
        <w:t xml:space="preserve">2) </w:t>
      </w:r>
      <w:r>
        <w:rPr>
          <w:rFonts w:cs="Times New Roman" w:ascii="Times New Roman" w:hAnsi="Times New Roman"/>
          <w:sz w:val="28"/>
          <w:szCs w:val="28"/>
        </w:rPr>
        <w:t>получение достоверной информации от работодателя о состоянии условий и охраны труда на рабочем месте,</w:t>
        <w:softHyphen/>
        <w:t xml:space="preserve"> </w:t>
        <w:softHyphen/>
        <w:t>существующем риске повреждения здоровья, а также мерах по защите от воздействия вредных и (</w:t>
      </w:r>
      <w:r>
        <w:rPr>
          <w:rFonts w:cs="Times New Roman" w:ascii="Times New Roman" w:hAnsi="Times New Roman"/>
          <w:iCs/>
          <w:sz w:val="28"/>
          <w:szCs w:val="28"/>
        </w:rPr>
        <w:t>или</w:t>
      </w:r>
      <w:r>
        <w:rPr>
          <w:rFonts w:cs="Times New Roman" w:ascii="Times New Roman" w:hAnsi="Times New Roman"/>
          <w:sz w:val="28"/>
          <w:szCs w:val="28"/>
        </w:rPr>
        <w:t xml:space="preserve">) опасных производственных факторов; </w:t>
      </w:r>
    </w:p>
    <w:p>
      <w:pPr>
        <w:pStyle w:val="070441043F04380441043E043A1"/>
        <w:jc w:val="distribute"/>
        <w:rPr/>
      </w:pPr>
      <w:r>
        <w:rPr>
          <w:rFonts w:cs="Times New Roman" w:ascii="Times New Roman" w:hAnsi="Times New Roman"/>
          <w:sz w:val="28"/>
          <w:szCs w:val="28"/>
          <w:lang w:val="zh-CN"/>
        </w:rPr>
        <w:t>3) </w:t>
      </w:r>
      <w:r>
        <w:rPr>
          <w:rFonts w:cs="Times New Roman" w:ascii="Times New Roman" w:hAnsi="Times New Roman"/>
          <w:sz w:val="28"/>
          <w:szCs w:val="28"/>
        </w:rPr>
        <w:t xml:space="preserve">отказ без каких-либо необоснованных последствий для него от выполнения работ в случае возникновения непосредственной опасности для его жизни и здоровья с оплатой периода времени до устранения опасности; </w:t>
      </w:r>
    </w:p>
    <w:p>
      <w:pPr>
        <w:pStyle w:val="070441043F04380441043E043A1"/>
        <w:rPr/>
      </w:pPr>
      <w:r>
        <w:rPr>
          <w:rFonts w:cs="Times New Roman" w:ascii="Times New Roman" w:hAnsi="Times New Roman"/>
          <w:sz w:val="28"/>
          <w:szCs w:val="28"/>
          <w:lang w:val="zh-CN"/>
        </w:rPr>
        <w:t xml:space="preserve">4) </w:t>
      </w:r>
      <w:r>
        <w:rPr>
          <w:rFonts w:cs="Times New Roman" w:ascii="Times New Roman" w:hAnsi="Times New Roman"/>
          <w:sz w:val="28"/>
          <w:szCs w:val="28"/>
        </w:rPr>
        <w:t xml:space="preserve">обеспечение средствами индивидуальной и коллективной защиты в соответствии с требованиями законов и иных нормативных правовых актов по охране труда за счет средств работодателя; </w:t>
      </w:r>
    </w:p>
    <w:p>
      <w:pPr>
        <w:pStyle w:val="070441043F04380441043E043A1"/>
        <w:rPr/>
      </w:pPr>
      <w:r>
        <w:rPr>
          <w:rFonts w:cs="Times New Roman" w:ascii="Times New Roman" w:hAnsi="Times New Roman"/>
          <w:sz w:val="28"/>
          <w:szCs w:val="28"/>
          <w:lang w:val="zh-CN"/>
        </w:rPr>
        <w:t xml:space="preserve">5) </w:t>
      </w:r>
      <w:r>
        <w:rPr>
          <w:rFonts w:cs="Times New Roman" w:ascii="Times New Roman" w:hAnsi="Times New Roman"/>
          <w:sz w:val="28"/>
          <w:szCs w:val="28"/>
        </w:rPr>
        <w:t xml:space="preserve">обучение безопасным методам и приемам труда; </w:t>
      </w:r>
    </w:p>
    <w:p>
      <w:pPr>
        <w:pStyle w:val="070441043F04380441043E043A1"/>
        <w:rPr/>
      </w:pPr>
      <w:r>
        <w:rPr>
          <w:rFonts w:cs="Times New Roman" w:ascii="Times New Roman" w:hAnsi="Times New Roman"/>
          <w:sz w:val="28"/>
          <w:szCs w:val="28"/>
          <w:lang w:val="zh-CN"/>
        </w:rPr>
        <w:t xml:space="preserve">6) </w:t>
      </w:r>
      <w:r>
        <w:rPr>
          <w:rFonts w:cs="Times New Roman" w:ascii="Times New Roman" w:hAnsi="Times New Roman"/>
          <w:sz w:val="28"/>
          <w:szCs w:val="28"/>
        </w:rPr>
        <w:t xml:space="preserve">профессиональную переподготовку за счет средств работодателя в случае прекращения деятельности структурного подразделения организации либо ликвидации рабочего места вследствие неудовлетворительных условий труда, а также в случае потери трудоспособности в связи с несчастным случаем или профессиональным заболеванием; </w:t>
      </w:r>
    </w:p>
    <w:p>
      <w:pPr>
        <w:pStyle w:val="070441043F04380441043E043A1"/>
        <w:rPr/>
      </w:pPr>
      <w:r>
        <w:rPr>
          <w:rFonts w:cs="Times New Roman" w:ascii="Times New Roman" w:hAnsi="Times New Roman"/>
          <w:sz w:val="28"/>
          <w:szCs w:val="28"/>
          <w:lang w:val="zh-CN"/>
        </w:rPr>
        <w:t xml:space="preserve">7) </w:t>
      </w:r>
      <w:r>
        <w:rPr>
          <w:rFonts w:cs="Times New Roman" w:ascii="Times New Roman" w:hAnsi="Times New Roman"/>
          <w:sz w:val="28"/>
          <w:szCs w:val="28"/>
        </w:rPr>
        <w:t xml:space="preserve">требование о проведении инспектирования государственными надзорными и контрольными органами или органами общественного контроля за охраной труда; </w:t>
      </w:r>
    </w:p>
    <w:p>
      <w:pPr>
        <w:pStyle w:val="070441043F04380441043E043A1"/>
        <w:rPr/>
      </w:pPr>
      <w:r>
        <w:rPr>
          <w:rFonts w:cs="Times New Roman" w:ascii="Times New Roman" w:hAnsi="Times New Roman"/>
          <w:sz w:val="28"/>
          <w:szCs w:val="28"/>
          <w:lang w:val="zh-CN"/>
        </w:rPr>
        <w:t xml:space="preserve">8) </w:t>
      </w:r>
      <w:r>
        <w:rPr>
          <w:rFonts w:cs="Times New Roman" w:ascii="Times New Roman" w:hAnsi="Times New Roman"/>
          <w:sz w:val="28"/>
          <w:szCs w:val="28"/>
        </w:rPr>
        <w:t xml:space="preserve">обращение с жалобой в органы государственной власти, а также профсоюзы и иные уполномоченные работниками представительные органы по вопросам охраны труда и т. д. </w:t>
      </w:r>
    </w:p>
    <w:p>
      <w:pPr>
        <w:pStyle w:val="07043E0441043D043E0432043D043E043904420435043A04410442"/>
        <w:rPr/>
      </w:pPr>
      <w:r>
        <w:rPr>
          <w:rFonts w:cs="Times New Roman" w:ascii="Times New Roman" w:hAnsi="Times New Roman"/>
          <w:sz w:val="28"/>
          <w:szCs w:val="28"/>
        </w:rPr>
        <w:t xml:space="preserve">Работник имеет право на вознаграждение за труд без какой бы то ни было дискриминации и не ниже установленного федеральным законом </w:t>
      </w:r>
      <w:r>
        <w:rPr>
          <w:rFonts w:cs="Times New Roman" w:ascii="Times New Roman" w:hAnsi="Times New Roman"/>
          <w:b/>
          <w:bCs/>
          <w:i/>
          <w:sz w:val="28"/>
          <w:szCs w:val="28"/>
        </w:rPr>
        <w:t>минимального размера</w:t>
      </w:r>
      <w:r>
        <w:rPr>
          <w:rFonts w:cs="Times New Roman" w:ascii="Times New Roman" w:hAnsi="Times New Roman"/>
          <w:sz w:val="28"/>
          <w:szCs w:val="28"/>
        </w:rPr>
        <w:t xml:space="preserve"> оплаты труда. Основные государственные гарантии по оплате труда работников включают в себя установленные федеральными законами: </w:t>
      </w:r>
    </w:p>
    <w:p>
      <w:pPr>
        <w:pStyle w:val="07043E0441043D043E0432043D043E043904420435043A04410442"/>
        <w:rPr/>
      </w:pPr>
      <w:r>
        <w:rPr>
          <w:rFonts w:cs="Times New Roman" w:ascii="Times New Roman" w:hAnsi="Times New Roman"/>
          <w:sz w:val="28"/>
          <w:szCs w:val="28"/>
          <w:lang w:val="zh-CN"/>
        </w:rPr>
        <w:t xml:space="preserve">1) </w:t>
      </w:r>
      <w:r>
        <w:rPr>
          <w:rFonts w:cs="Times New Roman" w:ascii="Times New Roman" w:hAnsi="Times New Roman"/>
          <w:sz w:val="28"/>
          <w:szCs w:val="28"/>
        </w:rPr>
        <w:t xml:space="preserve">величину минимального размера оплаты труда в Российской Федерации; </w:t>
      </w:r>
    </w:p>
    <w:p>
      <w:pPr>
        <w:pStyle w:val="07043E0441043D043E0432043D043E043904420435043A04410442"/>
        <w:rPr/>
      </w:pPr>
      <w:r>
        <w:rPr>
          <w:rFonts w:cs="Times New Roman" w:ascii="Times New Roman" w:hAnsi="Times New Roman"/>
          <w:sz w:val="28"/>
          <w:szCs w:val="28"/>
          <w:lang w:val="zh-CN"/>
        </w:rPr>
        <w:t xml:space="preserve">2) </w:t>
      </w:r>
      <w:r>
        <w:rPr>
          <w:rFonts w:cs="Times New Roman" w:ascii="Times New Roman" w:hAnsi="Times New Roman"/>
          <w:sz w:val="28"/>
          <w:szCs w:val="28"/>
        </w:rPr>
        <w:t xml:space="preserve">меры по поддержанию уровня реального содержания заработной платы; </w:t>
      </w:r>
    </w:p>
    <w:p>
      <w:pPr>
        <w:pStyle w:val="07043E0441043D043E0432043D043E043904420435043A04410442"/>
        <w:rPr/>
      </w:pPr>
      <w:r>
        <w:rPr>
          <w:rFonts w:cs="Times New Roman" w:ascii="Times New Roman" w:hAnsi="Times New Roman"/>
          <w:sz w:val="28"/>
          <w:szCs w:val="28"/>
          <w:lang w:val="zh-CN"/>
        </w:rPr>
        <w:t xml:space="preserve">3) </w:t>
      </w:r>
      <w:r>
        <w:rPr>
          <w:rFonts w:cs="Times New Roman" w:ascii="Times New Roman" w:hAnsi="Times New Roman"/>
          <w:sz w:val="28"/>
          <w:szCs w:val="28"/>
        </w:rPr>
        <w:t xml:space="preserve">ограничение размеров обязательных удержаний из заработной платы, в том числе размеров налогообложения доходов от оплаты труда; </w:t>
      </w:r>
    </w:p>
    <w:p>
      <w:pPr>
        <w:pStyle w:val="07043E0441043D043E0432043D043E043904420435043A04410442"/>
        <w:rPr/>
      </w:pPr>
      <w:r>
        <w:rPr>
          <w:rFonts w:cs="Times New Roman" w:ascii="Times New Roman" w:hAnsi="Times New Roman"/>
          <w:sz w:val="28"/>
          <w:szCs w:val="28"/>
          <w:lang w:val="zh-CN"/>
        </w:rPr>
        <w:t xml:space="preserve">4) </w:t>
      </w:r>
      <w:r>
        <w:rPr>
          <w:rFonts w:cs="Times New Roman" w:ascii="Times New Roman" w:hAnsi="Times New Roman"/>
          <w:sz w:val="28"/>
          <w:szCs w:val="28"/>
        </w:rPr>
        <w:t xml:space="preserve">государственный надзор и контроль за своевременностью выплаты заработной платы и реализацией государственных гарантий в части ее размеров; </w:t>
      </w:r>
    </w:p>
    <w:p>
      <w:pPr>
        <w:pStyle w:val="07043E0441043D043E0432043D043E043904420435043A04410442"/>
        <w:rPr/>
      </w:pPr>
      <w:r>
        <w:rPr>
          <w:rFonts w:cs="Times New Roman" w:ascii="Times New Roman" w:hAnsi="Times New Roman"/>
          <w:sz w:val="28"/>
          <w:szCs w:val="28"/>
          <w:lang w:val="zh-CN"/>
        </w:rPr>
        <w:t xml:space="preserve">5) </w:t>
      </w:r>
      <w:r>
        <w:rPr>
          <w:rFonts w:cs="Times New Roman" w:ascii="Times New Roman" w:hAnsi="Times New Roman"/>
          <w:sz w:val="28"/>
          <w:szCs w:val="28"/>
        </w:rPr>
        <w:t xml:space="preserve">ответственность работодателей за нарушение требований законов, иных нормативных правовых актов, условий соглашений по оплате труда. </w:t>
      </w:r>
    </w:p>
    <w:p>
      <w:pPr>
        <w:pStyle w:val="03043704300433043E043B043E0432043E043A"/>
        <w:rPr>
          <w:rFonts w:ascii="Times New Roman" w:hAnsi="Times New Roman" w:cs="Times New Roman"/>
          <w:sz w:val="28"/>
          <w:szCs w:val="28"/>
        </w:rPr>
      </w:pPr>
      <w:r>
        <w:rPr>
          <w:rStyle w:val="Bold"/>
          <w:rFonts w:cs="Times New Roman" w:ascii="Times New Roman" w:hAnsi="Times New Roman"/>
          <w:b w:val="false"/>
          <w:bCs w:val="false"/>
          <w:sz w:val="28"/>
          <w:szCs w:val="28"/>
        </w:rPr>
        <w:t xml:space="preserve">Понятие трудового договора (контракта), </w:t>
        <w:br/>
        <w:t>его стороны, содержание</w:t>
      </w:r>
    </w:p>
    <w:p>
      <w:pPr>
        <w:pStyle w:val="07043E0441043D043E0432043D043E043904420435043A04410442"/>
        <w:rPr/>
      </w:pPr>
      <w:r>
        <w:rPr>
          <w:rFonts w:cs="Times New Roman" w:ascii="Times New Roman" w:hAnsi="Times New Roman"/>
          <w:sz w:val="28"/>
          <w:szCs w:val="28"/>
        </w:rPr>
        <w:t>Трудовой договор (</w:t>
      </w:r>
      <w:r>
        <w:rPr>
          <w:rFonts w:cs="Times New Roman" w:ascii="Times New Roman" w:hAnsi="Times New Roman"/>
          <w:i/>
          <w:iCs/>
          <w:sz w:val="28"/>
          <w:szCs w:val="28"/>
        </w:rPr>
        <w:t>контракт</w:t>
      </w:r>
      <w:r>
        <w:rPr>
          <w:rFonts w:cs="Times New Roman" w:ascii="Times New Roman" w:hAnsi="Times New Roman"/>
          <w:sz w:val="28"/>
          <w:szCs w:val="28"/>
        </w:rPr>
        <w:t>) представляет собой соглашение между работником, с одной стороны, и работодателем (</w:t>
      </w:r>
      <w:r>
        <w:rPr>
          <w:rFonts w:cs="Times New Roman" w:ascii="Times New Roman" w:hAnsi="Times New Roman"/>
          <w:i/>
          <w:iCs/>
          <w:sz w:val="28"/>
          <w:szCs w:val="28"/>
        </w:rPr>
        <w:t>предприятием, учреждением, организацией в лице коллегиальных или единоличных органов управления</w:t>
      </w:r>
      <w:r>
        <w:rPr>
          <w:rFonts w:cs="Times New Roman" w:ascii="Times New Roman" w:hAnsi="Times New Roman"/>
          <w:sz w:val="28"/>
          <w:szCs w:val="28"/>
        </w:rPr>
        <w:t>), с другой стороны. Работник по трудовому договору (</w:t>
      </w:r>
      <w:r>
        <w:rPr>
          <w:rFonts w:cs="Times New Roman" w:ascii="Times New Roman" w:hAnsi="Times New Roman"/>
          <w:i/>
          <w:iCs/>
          <w:sz w:val="28"/>
          <w:szCs w:val="28"/>
        </w:rPr>
        <w:t>контракту</w:t>
      </w:r>
      <w:r>
        <w:rPr>
          <w:rFonts w:cs="Times New Roman" w:ascii="Times New Roman" w:hAnsi="Times New Roman"/>
          <w:sz w:val="28"/>
          <w:szCs w:val="28"/>
        </w:rPr>
        <w:t xml:space="preserve">) обязуется, во-первых, выполнять работу по определенной профессии, специальности, квалификации или должности и, во-вторых, подчиняться внутреннему трудовому распорядку предприятия, учреждения, организации. </w:t>
      </w:r>
    </w:p>
    <w:p>
      <w:pPr>
        <w:pStyle w:val="07043E0441043D043E0432043D043E043904420435043A04410442"/>
        <w:rPr/>
      </w:pPr>
      <w:r>
        <w:rPr>
          <w:rFonts w:cs="Times New Roman" w:ascii="Times New Roman" w:hAnsi="Times New Roman"/>
          <w:sz w:val="28"/>
          <w:szCs w:val="28"/>
        </w:rPr>
        <w:t>Предприятие, учреждение, организация (</w:t>
      </w:r>
      <w:r>
        <w:rPr>
          <w:rFonts w:cs="Times New Roman" w:ascii="Times New Roman" w:hAnsi="Times New Roman"/>
          <w:i/>
          <w:iCs/>
          <w:sz w:val="28"/>
          <w:szCs w:val="28"/>
        </w:rPr>
        <w:t>в лице администрации</w:t>
      </w:r>
      <w:r>
        <w:rPr>
          <w:rFonts w:cs="Times New Roman" w:ascii="Times New Roman" w:hAnsi="Times New Roman"/>
          <w:sz w:val="28"/>
          <w:szCs w:val="28"/>
        </w:rPr>
        <w:t xml:space="preserve">), в свою очередь, обязуется: </w:t>
      </w:r>
    </w:p>
    <w:p>
      <w:pPr>
        <w:pStyle w:val="07043E0441043D043E0432043D043E043904420435043A04410442"/>
        <w:rPr/>
      </w:pPr>
      <w:r>
        <w:rPr>
          <w:rFonts w:cs="Times New Roman" w:ascii="Times New Roman" w:hAnsi="Times New Roman"/>
          <w:sz w:val="28"/>
          <w:szCs w:val="28"/>
          <w:lang w:val="zh-CN"/>
        </w:rPr>
        <w:t xml:space="preserve">1) </w:t>
      </w:r>
      <w:r>
        <w:rPr>
          <w:rFonts w:cs="Times New Roman" w:ascii="Times New Roman" w:hAnsi="Times New Roman"/>
          <w:sz w:val="28"/>
          <w:szCs w:val="28"/>
        </w:rPr>
        <w:t xml:space="preserve">выплачивать работнику заработную плату; </w:t>
      </w:r>
    </w:p>
    <w:p>
      <w:pPr>
        <w:pStyle w:val="07043E0441043D043E0432043D043E043904420435043A04410442"/>
        <w:rPr/>
      </w:pPr>
      <w:r>
        <w:rPr>
          <w:rFonts w:cs="Times New Roman" w:ascii="Times New Roman" w:hAnsi="Times New Roman"/>
          <w:sz w:val="28"/>
          <w:szCs w:val="28"/>
          <w:lang w:val="zh-CN"/>
        </w:rPr>
        <w:t xml:space="preserve">2) </w:t>
      </w:r>
      <w:r>
        <w:rPr>
          <w:rFonts w:cs="Times New Roman" w:ascii="Times New Roman" w:hAnsi="Times New Roman"/>
          <w:sz w:val="28"/>
          <w:szCs w:val="28"/>
        </w:rPr>
        <w:t>обеспечивать все те условия труда, которые предусмотрены законодательством о труде, коллективным договором и соглашением сторон трудового договора (</w:t>
      </w:r>
      <w:r>
        <w:rPr>
          <w:rFonts w:cs="Times New Roman" w:ascii="Times New Roman" w:hAnsi="Times New Roman"/>
          <w:i/>
          <w:iCs/>
          <w:sz w:val="28"/>
          <w:szCs w:val="28"/>
        </w:rPr>
        <w:t>контракта</w:t>
      </w:r>
      <w:r>
        <w:rPr>
          <w:rFonts w:cs="Times New Roman" w:ascii="Times New Roman" w:hAnsi="Times New Roman"/>
          <w:sz w:val="28"/>
          <w:szCs w:val="28"/>
        </w:rPr>
        <w:t xml:space="preserve">). </w:t>
      </w:r>
    </w:p>
    <w:p>
      <w:pPr>
        <w:pStyle w:val="07043E0441043D043E0432043D043E043904420435043A04410442"/>
        <w:rPr/>
      </w:pPr>
      <w:r>
        <w:rPr>
          <w:rFonts w:cs="Times New Roman" w:ascii="Times New Roman" w:hAnsi="Times New Roman"/>
          <w:sz w:val="28"/>
          <w:szCs w:val="28"/>
        </w:rPr>
        <w:t>Одной из сторон трудового договора (</w:t>
      </w:r>
      <w:r>
        <w:rPr>
          <w:rFonts w:cs="Times New Roman" w:ascii="Times New Roman" w:hAnsi="Times New Roman"/>
          <w:i/>
          <w:iCs/>
          <w:sz w:val="28"/>
          <w:szCs w:val="28"/>
        </w:rPr>
        <w:t>контракта</w:t>
      </w:r>
      <w:r>
        <w:rPr>
          <w:rFonts w:cs="Times New Roman" w:ascii="Times New Roman" w:hAnsi="Times New Roman"/>
          <w:sz w:val="28"/>
          <w:szCs w:val="28"/>
        </w:rPr>
        <w:t>) является гражданин, поступающий на работу в качестве работника. Другой стороной трудового договора (</w:t>
      </w:r>
      <w:r>
        <w:rPr>
          <w:rFonts w:cs="Times New Roman" w:ascii="Times New Roman" w:hAnsi="Times New Roman"/>
          <w:i/>
          <w:iCs/>
          <w:sz w:val="28"/>
          <w:szCs w:val="28"/>
        </w:rPr>
        <w:t>контракта</w:t>
      </w:r>
      <w:r>
        <w:rPr>
          <w:rFonts w:cs="Times New Roman" w:ascii="Times New Roman" w:hAnsi="Times New Roman"/>
          <w:sz w:val="28"/>
          <w:szCs w:val="28"/>
        </w:rPr>
        <w:t>), как правило, выступает предприятие, учреждение, организация (</w:t>
      </w:r>
      <w:r>
        <w:rPr>
          <w:rFonts w:cs="Times New Roman" w:ascii="Times New Roman" w:hAnsi="Times New Roman"/>
          <w:i/>
          <w:iCs/>
          <w:sz w:val="28"/>
          <w:szCs w:val="28"/>
        </w:rPr>
        <w:t>в различных организационно-правовых формах</w:t>
      </w:r>
      <w:r>
        <w:rPr>
          <w:rFonts w:cs="Times New Roman" w:ascii="Times New Roman" w:hAnsi="Times New Roman"/>
          <w:sz w:val="28"/>
          <w:szCs w:val="28"/>
        </w:rPr>
        <w:t>).</w:t>
      </w:r>
    </w:p>
    <w:p>
      <w:pPr>
        <w:pStyle w:val="07043E0441043D043E0432043D043E043904420435043A04410442"/>
        <w:rPr/>
      </w:pPr>
      <w:r>
        <w:rPr>
          <w:rFonts w:cs="Times New Roman" w:ascii="Times New Roman" w:hAnsi="Times New Roman"/>
          <w:sz w:val="28"/>
          <w:szCs w:val="28"/>
        </w:rPr>
        <w:t>По общему правилу гражданин вправе заключать трудовой договор (</w:t>
      </w:r>
      <w:r>
        <w:rPr>
          <w:rFonts w:cs="Times New Roman" w:ascii="Times New Roman" w:hAnsi="Times New Roman"/>
          <w:i/>
          <w:iCs/>
          <w:sz w:val="28"/>
          <w:szCs w:val="28"/>
        </w:rPr>
        <w:t>контракт</w:t>
      </w:r>
      <w:r>
        <w:rPr>
          <w:rFonts w:cs="Times New Roman" w:ascii="Times New Roman" w:hAnsi="Times New Roman"/>
          <w:sz w:val="28"/>
          <w:szCs w:val="28"/>
        </w:rPr>
        <w:t>) с 15-летнего возраста. В порядке исключения договор может быть заключен с согласия одного из родителей (</w:t>
      </w:r>
      <w:r>
        <w:rPr>
          <w:rFonts w:cs="Times New Roman" w:ascii="Times New Roman" w:hAnsi="Times New Roman"/>
          <w:i/>
          <w:iCs/>
          <w:sz w:val="28"/>
          <w:szCs w:val="28"/>
        </w:rPr>
        <w:t>опекуна, попечителя</w:t>
      </w:r>
      <w:r>
        <w:rPr>
          <w:rFonts w:cs="Times New Roman" w:ascii="Times New Roman" w:hAnsi="Times New Roman"/>
          <w:sz w:val="28"/>
          <w:szCs w:val="28"/>
        </w:rPr>
        <w:t>) с 14 лет для выполнения в свободное от учебы время легкого труда, не причиняющего вреда здоровью и не нарушающего процесса обучения.</w:t>
      </w:r>
    </w:p>
    <w:p>
      <w:pPr>
        <w:pStyle w:val="07043E0441043D043E0432043D043E043904420435043A04410442"/>
        <w:rPr/>
      </w:pPr>
      <w:r>
        <w:rPr>
          <w:rFonts w:cs="Times New Roman" w:ascii="Times New Roman" w:hAnsi="Times New Roman"/>
          <w:sz w:val="28"/>
          <w:szCs w:val="28"/>
        </w:rPr>
        <w:t xml:space="preserve">При поступлении на работу в качестве рабочего или служащего необходимо представить администрации следующие </w:t>
      </w:r>
      <w:r>
        <w:rPr>
          <w:rFonts w:cs="Times New Roman" w:ascii="Times New Roman" w:hAnsi="Times New Roman"/>
          <w:b/>
          <w:bCs/>
          <w:i/>
          <w:sz w:val="28"/>
          <w:szCs w:val="28"/>
        </w:rPr>
        <w:t>документы:</w:t>
      </w:r>
      <w:r>
        <w:rPr>
          <w:rFonts w:cs="Times New Roman" w:ascii="Times New Roman" w:hAnsi="Times New Roman"/>
          <w:sz w:val="28"/>
          <w:szCs w:val="28"/>
        </w:rPr>
        <w:t xml:space="preserve"> </w:t>
      </w:r>
    </w:p>
    <w:p>
      <w:pPr>
        <w:pStyle w:val="070441043F04380441043E043A1"/>
        <w:rPr/>
      </w:pPr>
      <w:r>
        <w:rPr>
          <w:rFonts w:cs="Times New Roman" w:ascii="Times New Roman" w:hAnsi="Times New Roman"/>
          <w:sz w:val="28"/>
          <w:szCs w:val="28"/>
          <w:lang w:val="zh-CN"/>
        </w:rPr>
        <w:t>1</w:t>
      </w:r>
      <w:r>
        <w:rPr>
          <w:rFonts w:cs="Times New Roman" w:ascii="Times New Roman" w:hAnsi="Times New Roman"/>
          <w:sz w:val="28"/>
          <w:szCs w:val="28"/>
        </w:rPr>
        <w:t>)</w:t>
      </w:r>
      <w:r>
        <w:rPr>
          <w:rFonts w:cs="Times New Roman" w:ascii="Times New Roman" w:hAnsi="Times New Roman"/>
          <w:sz w:val="28"/>
          <w:szCs w:val="28"/>
          <w:lang w:val="zh-CN"/>
        </w:rPr>
        <w:t xml:space="preserve"> </w:t>
      </w:r>
      <w:r>
        <w:rPr>
          <w:rFonts w:cs="Times New Roman" w:ascii="Times New Roman" w:hAnsi="Times New Roman"/>
          <w:sz w:val="28"/>
          <w:szCs w:val="28"/>
        </w:rPr>
        <w:t xml:space="preserve">трудовую книжку, которая является основным документом о трудовой деятельности. Прием на работу без трудовой книжки не допускается (лица, поступающие на работу впервые, обязаны предоставить администрации справку с места жительства о последнем роде занятий); </w:t>
      </w:r>
    </w:p>
    <w:p>
      <w:pPr>
        <w:pStyle w:val="070441043F04380441043E043A1"/>
        <w:rPr/>
      </w:pPr>
      <w:r>
        <w:rPr>
          <w:rFonts w:cs="Times New Roman" w:ascii="Times New Roman" w:hAnsi="Times New Roman"/>
          <w:spacing w:val="-2"/>
          <w:sz w:val="28"/>
          <w:szCs w:val="28"/>
          <w:lang w:val="zh-CN"/>
        </w:rPr>
        <w:t>2</w:t>
      </w:r>
      <w:r>
        <w:rPr>
          <w:rFonts w:cs="Times New Roman" w:ascii="Times New Roman" w:hAnsi="Times New Roman"/>
          <w:spacing w:val="-2"/>
          <w:sz w:val="28"/>
          <w:szCs w:val="28"/>
        </w:rPr>
        <w:t>)</w:t>
      </w:r>
      <w:r>
        <w:rPr>
          <w:rFonts w:cs="Times New Roman" w:ascii="Times New Roman" w:hAnsi="Times New Roman"/>
          <w:spacing w:val="-2"/>
          <w:sz w:val="28"/>
          <w:szCs w:val="28"/>
          <w:lang w:val="zh-CN"/>
        </w:rPr>
        <w:t xml:space="preserve"> </w:t>
      </w:r>
      <w:r>
        <w:rPr>
          <w:rFonts w:cs="Times New Roman" w:ascii="Times New Roman" w:hAnsi="Times New Roman"/>
          <w:spacing w:val="-2"/>
          <w:sz w:val="28"/>
          <w:szCs w:val="28"/>
        </w:rPr>
        <w:t xml:space="preserve">паспорт (лица до 16 лет предоставляют свидетельство о рождении). Для военнообязанных и лиц, подлежащих призыву на военную службу, требуется предъявление документов воинского учет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зависимости от характера предстоящей работы могут быть представлены документы об образовании, списки опубликованных научных работ, письменная служебная характеристика, заключение кафедры (для работников научно-исследовательских учреждений, профессорско-преподавательского состава вузов).</w:t>
      </w:r>
    </w:p>
    <w:p>
      <w:pPr>
        <w:pStyle w:val="07043E0441043D043E0432043D043E043904420435043A04410442"/>
        <w:rPr/>
      </w:pPr>
      <w:r>
        <w:rPr>
          <w:rFonts w:cs="Times New Roman" w:ascii="Times New Roman" w:hAnsi="Times New Roman"/>
          <w:sz w:val="28"/>
          <w:szCs w:val="28"/>
        </w:rPr>
        <w:t>Большинство норм о труде действуют в отношении всех без исключения работников, независимо от их пола, возраста и возложенных на них семейных обязанностей. Вместе с тем в связи с имеющимися психофизиологическими особенностями женщин, молодежи до 18 лет и общественным признанием значимости выполняемых работниками семейных обязанностей трудовое законодательство предусматривает дополнительную (</w:t>
      </w:r>
      <w:r>
        <w:rPr>
          <w:rFonts w:cs="Times New Roman" w:ascii="Times New Roman" w:hAnsi="Times New Roman"/>
          <w:i/>
          <w:iCs/>
          <w:sz w:val="28"/>
          <w:szCs w:val="28"/>
        </w:rPr>
        <w:t>повышенную</w:t>
      </w:r>
      <w:r>
        <w:rPr>
          <w:rFonts w:cs="Times New Roman" w:ascii="Times New Roman" w:hAnsi="Times New Roman"/>
          <w:sz w:val="28"/>
          <w:szCs w:val="28"/>
        </w:rPr>
        <w:t>) охрану их труда на производстве. Одновременно для беременных женщин, работников, имеющих детей, и иных работников, выполняющих отдельные семейные обязанности, данное законодательство предусматривает возможность наилучшим образом участвовать в производственной деятельности.</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Основные понятия и нормы уголовного пра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Уголовное право как отрасль законодательства — это совокупность норм, которые определяют понятие и виды преступлений, систему наказаний, порядок и условия их назначения, а также освобождения от уголовной ответственности и наказ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уголовного права как отрасли права являются те общественные отношения, которые возникают между государством и преступником в связи с совершением преступления. Уголовное право устанавливает границы поведения, нарушение которых определяется как преступлени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Уголовное право как система норм находит свое закрепление в уголовном законодательстве. Всеобъемлющим источником уголовного права является Уголовный кодекс, который основывается на соответствующих нормах Конституции РФ. В 1996 году принят новый Уголовный кодекс Российской Федерации, который введен в действие с 1 января 1997 года. Способ уголовно-правовой охраны заключается в установлении запретов совершать общественно вредные и общественно опасные действия. Ответственность может быть установлена и за невыполнение определенных обязанностей, т. е. за бездействие. Таким образом, уголовное право охраняет объекты (личность, общество и государство) от преступных посягательств путем установления ответствен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оловное право выполняет и поощрительную функцию. Уголовный кодекс РФ содержит ряд норм, стимулирующих социально полезное поведение. Они либо освобождают от ответственности за действия, формально содержащие состав преступления, либо смягчают ответственность в подобных ситуациях. Это такие традиционные институты, как необходимая оборона, крайняя необходимость, явка с повинной и другие виды деятельного раская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адачи уголовного права определены в ч. 1 ст. 2 УК РФ. Во-первых,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т преступных посягательств, во-вторых, обеспечение мира и безопасности человечества, в-третьих, предупреждение преступлений.</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За каждое преступление в законе предусмотрены определенные наказания (санкции). Это и есть </w:t>
      </w:r>
      <w:r>
        <w:rPr>
          <w:rFonts w:cs="Times New Roman" w:ascii="Times New Roman" w:hAnsi="Times New Roman"/>
          <w:b/>
          <w:bCs/>
          <w:i/>
          <w:sz w:val="28"/>
          <w:szCs w:val="28"/>
        </w:rPr>
        <w:t>наказуемость.</w:t>
      </w:r>
      <w:r>
        <w:rPr>
          <w:rFonts w:cs="Times New Roman" w:ascii="Times New Roman" w:hAnsi="Times New Roman"/>
          <w:sz w:val="28"/>
          <w:szCs w:val="28"/>
        </w:rPr>
        <w:t xml:space="preserve"> Как преступление предполагает наказание, так и диспозиция влечет за собой санкцию. Диспозиция и санкция или противоправность и наказуемость образуют единое целое. Однако угроза применения наказания, содержащаяся в каждой уголовно-правовой норме, не значит обязательное назначение наказания за каждое преступление. В конкретном случае могут быть применены иные уголовно-правовые меры воздействия, а также возможно освобождение от наказания при определенных обстоятельствах.</w:t>
      </w:r>
    </w:p>
    <w:p>
      <w:pPr>
        <w:pStyle w:val="07043E0441043D043E0432043D043E043904420435043A04410442"/>
        <w:rPr/>
      </w:pPr>
      <w:r>
        <w:rPr>
          <w:rFonts w:cs="Times New Roman" w:ascii="Times New Roman" w:hAnsi="Times New Roman"/>
          <w:b/>
          <w:bCs/>
          <w:i/>
          <w:spacing w:val="-2"/>
          <w:sz w:val="28"/>
          <w:szCs w:val="28"/>
        </w:rPr>
        <w:t>Виновность</w:t>
      </w:r>
      <w:r>
        <w:rPr>
          <w:rFonts w:cs="Times New Roman" w:ascii="Times New Roman" w:hAnsi="Times New Roman"/>
          <w:spacing w:val="-2"/>
          <w:sz w:val="28"/>
          <w:szCs w:val="28"/>
        </w:rPr>
        <w:t xml:space="preserve"> предполагает обязательное установление в деяниях преступников умышленной (прямой и косвенный умысел) или неосторожной (легкомыслие и небрежность) вины. Уголовная ответственность за невиновное причинение вреда не допускается. Это положение уголовного закона возведено в принцип (ст. 5 УК РФ). Таким образом законодатель подчеркивает, что преступление — это всегда волевой акт, через который виновный проявляет свое сознание и волю. Виновность определяется психическим отношением лица к противоправному деянию и его последствиям. </w:t>
      </w:r>
    </w:p>
    <w:p>
      <w:pPr>
        <w:pStyle w:val="07043E0441043D043E0432043D043E043904420435043A04410442"/>
        <w:rPr/>
      </w:pPr>
      <w:r>
        <w:rPr>
          <w:rFonts w:cs="Times New Roman" w:ascii="Times New Roman" w:hAnsi="Times New Roman"/>
          <w:b/>
          <w:bCs/>
          <w:i/>
          <w:sz w:val="28"/>
          <w:szCs w:val="28"/>
        </w:rPr>
        <w:t>Общественная опасность</w:t>
      </w:r>
      <w:r>
        <w:rPr>
          <w:rFonts w:cs="Times New Roman" w:ascii="Times New Roman" w:hAnsi="Times New Roman"/>
          <w:sz w:val="28"/>
          <w:szCs w:val="28"/>
        </w:rPr>
        <w:t xml:space="preserve"> преступления определяется его последствиями, формой вины, способом совершения. По общему правилу, умышленные преступления более общественно опасны, чем неосторожные. Насильственные преступления таким же образом отличаются от ненасильственных. Способ осуществления насилия, а также использование средств и орудий совершения преступления также влияет на его характеристику. Так, например, убийство путем использования взрывного устройства более общественно опасно, чем убийство в результате ножевого ранения. На степень и характер общественной опасности влияют также особенности личности преступника (наличие у него судимости, определенное должностное положение). По своей сущности наказание является наиболее строгой мерой государственного принуждения, поэтому в отличие от иных мер наказание применяется к лицу, признанному виновным в совершении преступления по приговору су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 своему содержанию наказание заключается в лишении и ограничении прав и свобод осужденного как человека и гражданина государства. Они предусмотрены в Конституции РФ (гл. 2), развиты и конкретизированы федеральными законами. Ограничение прав и свобод представляет собой приостановление лишь части правомочий в пользовании осужденным каким-либо правом или свободой, например, в распоряжении своим имуществом (заработной платой и денежным содержанием) лиц, осужденных к исправительным работам либо к ограничению по военной служб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казание применяется в целях восстановления социальной справедливости, исправления осужденного и предупреждения новых преступлений. Однако цель восстановления справедливости может быть достигнута, если само наказание является справедливым. В соответствии со ст. 6 УК назначенное наказание должно соответствовать характеру и степени общественной опасности преступления, обстоятельствам его совершения и личности виновного.</w:t>
      </w:r>
    </w:p>
    <w:p>
      <w:pPr>
        <w:pStyle w:val="07043E0441043D043E0432043D043E043904420435043A04410442"/>
        <w:rPr/>
      </w:pPr>
      <w:r>
        <w:rPr>
          <w:rFonts w:cs="Times New Roman" w:ascii="Times New Roman" w:hAnsi="Times New Roman"/>
          <w:b/>
          <w:bCs/>
          <w:i/>
          <w:sz w:val="28"/>
          <w:szCs w:val="28"/>
        </w:rPr>
        <w:t>Система наказаний</w:t>
      </w:r>
      <w:r>
        <w:rPr>
          <w:rFonts w:cs="Times New Roman" w:ascii="Times New Roman" w:hAnsi="Times New Roman"/>
          <w:sz w:val="28"/>
          <w:szCs w:val="28"/>
        </w:rPr>
        <w:t> — это установленный законом, в соответствии с целями наказания, обязательный для судов исчерпывающий перечень видов наказания, расположенных в соответствии со степенью их тяжести. Основными являются такие виды наказаний, которые могут назначаться только самостоятельно и не могут присоединяться к какому-либо иному виду наказаний или сочетаться друг с друг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качестве основных УК предусмотрел строгие виды наказаний: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в настоящее время не применяется, вместо нее назначается, как правило, пожизненное заключ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казания в виде штрафа и лишения права занимать определенные должности или заниматься определенной деятельностью применяются в качестве и основных, и дополнительных. Эти наказания могут применяться как основные, если в соответствующих статьях Особенной части УК они указаны в качестве таковых. К ним могут присоединяться дополнительные наказания.</w:t>
      </w:r>
    </w:p>
    <w:p>
      <w:pPr>
        <w:pStyle w:val="02043704300433043E043B043E0432043E043A"/>
        <w:rPr>
          <w:rFonts w:ascii="Times New Roman" w:hAnsi="Times New Roman" w:cs="Times New Roman"/>
        </w:rPr>
      </w:pPr>
      <w:r>
        <w:rPr>
          <w:rFonts w:cs="Times New Roman" w:ascii="Times New Roman" w:hAnsi="Times New Roman"/>
        </w:rPr>
        <w:t xml:space="preserve">8.11. Правовые основы брака и семьи </w:t>
      </w:r>
    </w:p>
    <w:p>
      <w:pPr>
        <w:pStyle w:val="07043E0441043D043E0432043D043E043904420435043A04410442"/>
        <w:rPr/>
      </w:pPr>
      <w:r>
        <w:rPr>
          <w:rFonts w:cs="Times New Roman" w:ascii="Times New Roman" w:hAnsi="Times New Roman"/>
          <w:b/>
          <w:bCs/>
          <w:i/>
          <w:sz w:val="28"/>
          <w:szCs w:val="28"/>
        </w:rPr>
        <w:t>Семейное право</w:t>
      </w:r>
      <w:r>
        <w:rPr>
          <w:rFonts w:cs="Times New Roman" w:ascii="Times New Roman" w:hAnsi="Times New Roman"/>
          <w:sz w:val="28"/>
          <w:szCs w:val="28"/>
        </w:rPr>
        <w:t xml:space="preserve"> следует рассматривать как совокупность правовых норм, регулирующих личные и производные от них имущественные отношения, возникающие между людьми из факта брака, кровного родства, усыновления, принятия детей в семью на воспита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лавным источником семейного права является Семейный кодекс РФ. Он гарантирует охрану семейных прав, запрещает чье-либо произвольное вмешательство в дела семьи, прописывает правовые механизмы выполнения семейных обязаннос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 основании Конституции и Семейного кодекса РФ семейное законодательство находится в совместном ведении Российской Федерации и ее субъектов, которые имеют возможность самостоятельно решать вопросы, отнесенные к ведению субъектов Российской Федерации.</w:t>
      </w:r>
    </w:p>
    <w:p>
      <w:pPr>
        <w:pStyle w:val="07043E0441043D043E0432043D043E043904420435043A04410442"/>
        <w:rPr/>
      </w:pPr>
      <w:r>
        <w:rPr>
          <w:rFonts w:cs="Times New Roman" w:ascii="Times New Roman" w:hAnsi="Times New Roman"/>
          <w:sz w:val="28"/>
          <w:szCs w:val="28"/>
        </w:rPr>
        <w:t>Рассматривая семью как социальный институт и знакомясь с тенденциями развития семьи в настоящее время, нельзя не коснуться вопроса фактически существующих, но формально незарегистрированных семейных союзов. В правовом (юридическом) смысле такой союз нельзя назвать словом «семья», а живущих в таком союзе мужчину и женщину — супругами. Длительное совместное проживание муж</w:t>
        <w:softHyphen/>
        <w:t xml:space="preserve">чины и женщины, при котором брачные отношения не оформлены в государственных органах в соответствии с законодательством, называют гражданским, или фактическим браком. Некоторые семейные пары проживают в так называемом церковном браке, появившемся в результате венчания мужчины и женщины в церкви без регистрации брака на законных основаниях. Ни гражданский, ни церковный брак не порождают правовых отношений между супругам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Разнообразные правовые отношения всех членов семьи порождает брак, зарегистрированный на законных основаниях в органах записи актов гражданского состояния (ЗАГС). (Здесь, в органах ЗАГС, регистрируется также рождение детей, изменение фамилии, имени, отчества, а также кончина человек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 юридической точки зрения семья представляет собой объединение, как правило, совместно проживающих лиц, связанных взаимными правами и обязанностями, возникающими из брака (супруги), кровного родства (родители и дети, братья и сестры, другие близкие родственники), усыновления или иной формы устройства детей в семью. </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 xml:space="preserve">Члены семьи — муж и жена, состоящие в браке, родители и дети, усыновители и усыновленные, мачехи и отчимы, падчерицы и пасынки и др. — являются субъектами семейных правоотношений. Вызывающие правоотношения действия членов семьи (например, заключение брака, развод супругов), а также их вещи (например, дача, приватизированная квартира) являются объектами семейных правоотношений. В связи с конкретными действиями и событиями (юридически значимыми обстоятельствами) в жизни семьи могут наступать новые правоотношения. К таким ситуациям, в частности, можно отнести смерть одного из супругов, факт усыновления (удочерения) и др.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Действия членов семьи могут быть правомерными и неправомерными. (Вспомните, какие действия называются правомерными, а какие — неправомерными). Например, заключение брака с соблюдением необходимых условий или определение в соответствии с законом ребенка в школу — правомерные действия, а отказ взрослых детей содержать нетрудоспособных родителей или уклонение от уплаты алиментов на содержание ребенка — неправо</w:t>
        <w:softHyphen/>
        <w:t xml:space="preserve">мерные. </w:t>
      </w:r>
    </w:p>
    <w:p>
      <w:pPr>
        <w:pStyle w:val="07043E0441043D043E0432043D043E043904420435043A04410442"/>
        <w:rPr/>
      </w:pPr>
      <w:r>
        <w:rPr>
          <w:rFonts w:cs="Times New Roman" w:ascii="Times New Roman" w:hAnsi="Times New Roman"/>
          <w:b/>
          <w:bCs/>
          <w:i/>
          <w:spacing w:val="2"/>
          <w:sz w:val="28"/>
          <w:szCs w:val="28"/>
        </w:rPr>
        <w:t xml:space="preserve">Брак </w:t>
      </w:r>
      <w:r>
        <w:rPr>
          <w:rFonts w:cs="Times New Roman" w:ascii="Times New Roman" w:hAnsi="Times New Roman"/>
          <w:spacing w:val="2"/>
          <w:sz w:val="28"/>
          <w:szCs w:val="28"/>
        </w:rPr>
        <w:t xml:space="preserve">является одним из основных понятий семейного права. Он понимается как добровольный, равноправный, направленный на создание семьи союз мужчины и женщины, порождающий для них личные имущественные и неимущественные права и обязаннос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Брак заключается с соблюдением определенных правил, установленных законом. Так, при заключении брака обязательно присутствие обоих лиц, вступающих в брак; жених и невеста должны высказать взаимное добровольное согласие на вступление в семейный союз; они должны достичь брачного возраста, который законодательно установлен в 18 лет. Закон позволяет субъектам РФ принять решение о снижении брачного возраста. Этим правом, в частности, воспользовались Московская, Владимирская, Рязанская и другие области.</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Регистрация брака происходит, как правило, через месяц после подачи заявления в орган ЗАГС женихом и невестой. Месяц — небольшой срок, но он помогает лучше узнать друг друга, проверить свои чувства. В подтверждение государственной регистрации брака выдается документ, называющийся свидетельством о браке, и производится запись в книге актов гражданского состояния, а также документах, удостоверяющих личность каждого из супруг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Укажем три обстоятельства, которые препятствуют заключению брака:</w:t>
      </w:r>
    </w:p>
    <w:p>
      <w:pPr>
        <w:pStyle w:val="070441043F04380441043E043A1"/>
        <w:rPr/>
      </w:pPr>
      <w:r>
        <w:rPr>
          <w:rFonts w:cs="Times New Roman" w:ascii="Times New Roman" w:hAnsi="Times New Roman"/>
          <w:sz w:val="28"/>
          <w:szCs w:val="28"/>
        </w:rPr>
        <w:t>1)</w:t>
      </w:r>
      <w:r>
        <w:rPr>
          <w:rFonts w:cs="Times New Roman" w:ascii="Times New Roman" w:hAnsi="Times New Roman"/>
          <w:sz w:val="28"/>
          <w:szCs w:val="28"/>
          <w:lang w:val="zh-CN"/>
        </w:rPr>
        <w:t xml:space="preserve"> </w:t>
      </w:r>
      <w:r>
        <w:rPr>
          <w:rFonts w:cs="Times New Roman" w:ascii="Times New Roman" w:hAnsi="Times New Roman"/>
          <w:sz w:val="28"/>
          <w:szCs w:val="28"/>
        </w:rPr>
        <w:t xml:space="preserve">закон не допускает браки между близкими родственниками — родными братьями и сестрами, матерью и сыном, отцом и дочерью, а также между усыновителями и усыновленными; </w:t>
      </w:r>
    </w:p>
    <w:p>
      <w:pPr>
        <w:pStyle w:val="070441043F04380441043E043A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zh-CN"/>
        </w:rPr>
        <w:t xml:space="preserve"> </w:t>
      </w:r>
      <w:r>
        <w:rPr>
          <w:rFonts w:cs="Times New Roman" w:ascii="Times New Roman" w:hAnsi="Times New Roman"/>
          <w:sz w:val="28"/>
          <w:szCs w:val="28"/>
        </w:rPr>
        <w:t>невозможно заключение брака между лицами, если хотя бы одно из них уже состоит в другом зарегистрированном браке;</w:t>
      </w:r>
    </w:p>
    <w:p>
      <w:pPr>
        <w:pStyle w:val="070441043F04380441043E043A1"/>
        <w:rPr/>
      </w:pPr>
      <w:r>
        <w:rPr>
          <w:rFonts w:cs="Times New Roman" w:ascii="Times New Roman" w:hAnsi="Times New Roman"/>
          <w:sz w:val="28"/>
          <w:szCs w:val="28"/>
        </w:rPr>
        <w:t>3)</w:t>
      </w:r>
      <w:r>
        <w:rPr>
          <w:rFonts w:cs="Times New Roman" w:ascii="Times New Roman" w:hAnsi="Times New Roman"/>
          <w:sz w:val="28"/>
          <w:szCs w:val="28"/>
          <w:lang w:val="zh-CN"/>
        </w:rPr>
        <w:t xml:space="preserve"> </w:t>
      </w:r>
      <w:r>
        <w:rPr>
          <w:rFonts w:cs="Times New Roman" w:ascii="Times New Roman" w:hAnsi="Times New Roman"/>
          <w:sz w:val="28"/>
          <w:szCs w:val="28"/>
        </w:rPr>
        <w:t xml:space="preserve">не допускается брак между лицами, если одно из них признано судом недееспособным вследствие психического расстройства. </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Закон не препятствует расторжению брака, если фактический распад семьи очевиден. Расторжение брака осуществляется в органах ЗАГС или в судебном порядке. Если супруги пришли к обоюдному решению о невозможности продолжения их семейной жизни, то при отсутствии у них общих несовершеннолетних детей брак расторгается в органах ЗАГС. Органы ЗАГС могут также расторгнуть брак по заявлению одного из супругов независимо от наличия у них общих несовершеннолетних детей, если другой супруг признан судом безвестно отсутствующим, или недееспособным, или приговорен к лишению свободы на срок свыше трех лет. Брак расторгается по истечении месяца со дня подачи заявления о расторжении брака. Расторжение брака в судебном порядке происходит в двух случаях: во-первых, при отсутствии согласия одного из супругов на расторжение брака, во-вторых, при взаимном согласии супругов, имеющих общих несовершеннолетних детей. Защищая материнство и детство, закон запрещает мужу без согласия супруги возбуждать дело о расторжении брака во время беременности жены и в течение года после рождения ребенка. Суд вправе попытаться примирить супругов. Если же примирительная процедура в течение 3-х месяцев не дала положительных результатов, суд может принять решение о расторжении брака. Брак считается расторгнутым в </w:t>
        <w:softHyphen/>
        <w:t>судебном порядке со дня вступления решения суда в силу. Запись о расторжении брака в книге актов гражданского состояния и документах, удостоверяющих личность супругов, а также выдача свидетельства о расторжении брака производится органом ЗАГС. В ряде случаев брак может быть признан судом недействительным. К числу таких случаев относится, в частности, факт сокрытия одним из супругов наличия у него ВИЧ-инфекции (СПИД) или венерического заболевания, передающегося половым путем.</w:t>
      </w:r>
    </w:p>
    <w:p>
      <w:pPr>
        <w:pStyle w:val="07043E0441043D043E0432043D043E043904420435043A04410442"/>
        <w:rPr/>
      </w:pPr>
      <w:r>
        <w:rPr>
          <w:rFonts w:cs="Times New Roman" w:ascii="Times New Roman" w:hAnsi="Times New Roman"/>
          <w:b/>
          <w:bCs/>
          <w:i/>
          <w:sz w:val="28"/>
          <w:szCs w:val="28"/>
        </w:rPr>
        <w:t>Права и обязанности супругов</w:t>
      </w:r>
      <w:r>
        <w:rPr>
          <w:rFonts w:cs="Times New Roman" w:ascii="Times New Roman" w:hAnsi="Times New Roman"/>
          <w:i/>
          <w:sz w:val="28"/>
          <w:szCs w:val="28"/>
        </w:rPr>
        <w:t xml:space="preserve"> </w:t>
      </w:r>
      <w:r>
        <w:rPr>
          <w:rFonts w:cs="Times New Roman" w:ascii="Times New Roman" w:hAnsi="Times New Roman"/>
          <w:sz w:val="28"/>
          <w:szCs w:val="28"/>
        </w:rPr>
        <w:t xml:space="preserve">возникают со дня государственной регистрации заключения брака. Вступившие в брачный союз мужчина и женщина становятся обладателями как личных, неимущественных, так и имущественных прав и обязанносте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 личным правам супругов законодатель относит права, тесно связанные с личностью каждого из них. Они не могут быть отменены или ограничены. Так, все вопросы семейной жизни, в первую очередь, воспитание детей, супруги должны решать совместно на основе согласия и равенства прав и обязанностей. Кроме того, супруги имеют равное право на выбор рода занятий и профессии, места пребывания и места жительства, а также на выбор фамилии при вступлении в брак. Так, при заключении брака супруги могут выбрать в качестве общей фамилии добрачную фамилию мужа (жены) или же добавить к своей фамилии фамилию супруга, если добрачная фамилия не была двойно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 Взаимная помощь проявляется как в материальной, так и в моральной поддержке. Особенно необходимой она становится при нетрудоспособности одного из супругов, например, при болезни, инвалидности, беременности, уходе за малолетними детьми, детьми-инвалидами. Вопрос о материальной поддержке супругами друг друга выводит нас в область их имущественных прав и обязанност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Имущественные права супругов можно разделить на две группы: права, регулирующие отношения по поводу супружеской собственности, и права, регулирующие отношения по поводу взаимного материального содержания (алиментные отношения). Имущественные права определяются законом или брачным договоро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а основании закона супруги имеют равные права на общую, совместную собственность, т. е. на то имущество, которое они приобрели сообща. К общему имуществу, в частности, относится посуда, мебель, бытовые электроприборы, автомобиль, жилье, а также доходы каждого из супругов от трудовой деятельности, пенсии, денежные вклады, ценные бумаги и т. п. При этом не имеет значения, кем это имущество приобретено и на чье имя оформлено. К совместной собственности супругов закон относит также имущество, нажитое каждым из супругов до вступления в брак, если в период брака в это имущество были вложены средства, существенно увеличившие его стоимость.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 собственности каждого из супругов закон относит имущество, нажитое им до вступления в брак (если супруги не производили в это имущество вложений, увеличивших его стоимость), вещи личного пользования (за исключением драгоценностей и других предметов роскоши), награды и подарки (даже если они сделаны другим супругом), а также имущество, полученное во время брака по праву наследова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и расторжении брака ставится вопрос о разделе исключительно общего имущества. Совместное имущество делится, как правило, в равных долях, если иного не предусмотрено договором между супругами. Важно отметить, что жена имеет равное право на долю совместной собственности, даже если она не имела самостоятельного заработка, потому что вела домашнее хозяйство и растила детей. Собственность каждого из супругов разделу не </w:t>
        <w:softHyphen/>
        <w:t xml:space="preserve">подлежит. Не подлежат также разделу вещи, приобретенные для удовлетворения потребностей несовершеннолетних детей. Они должны быть переданы супругу, с которым будут проживать де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упруги обязаны поддерживать друг друга материально. При наличии особых обстоятельств (нетрудоспособности одного из супругов в связи с выходом на пенсию или инвалидность, его нуждаемости, соответствующих материальных возможностей у другого супруга) возникает право на получение алиментов от супруга. Право на получение алиментов от мужа имеет также жена во время беременности и в течение трех лет после рождения ребенк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озникновение алиментных обязательств далеко не всегда связано с распадом семьи. В случае отказа от материальной поддержки решение о взыскании алиментов может быть вынесено суд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бщие положения закона, определяющие имущественные отношения супругов, могут быть изменены ими путем заключения брачного договора. Брачный договор составляется в письменной форме и подлежит нотариальному удостоверению. Этот договор определяет только имущественные права и обязанности супругов в браке и в случае расторжения брака. Он может быть заключен как в период брака, так и до его регистрации и по взаимному соглашению сторон может быть изменен или расторгнут. По требованию одного из супругов брачный договор может быть изменен или расторгнут только в судебном порядке. Расторжение брачного договора не ведет к расторжению брака, но расторжение брака ведет к автоматическому прекращению брачного договора (за исключением тех случаев, когда в тексте брачного договора предусмотрены обстоятельства, действующие в течение определенного периода после прекращения брака).</w:t>
      </w:r>
    </w:p>
    <w:p>
      <w:pPr>
        <w:pStyle w:val="07043E0441043D043E0432043D043E043904420435043A04410442"/>
        <w:rPr/>
      </w:pPr>
      <w:r>
        <w:rPr>
          <w:rFonts w:cs="Times New Roman" w:ascii="Times New Roman" w:hAnsi="Times New Roman"/>
          <w:b/>
          <w:bCs/>
          <w:i/>
          <w:sz w:val="28"/>
          <w:szCs w:val="28"/>
        </w:rPr>
        <w:t>Права и обязанности детей и родител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зникают на основании удостоверенного на законных основаниях факта происхождения ребенка от конкретных родителей. Согласно закону, к основным правам ребенка относится, прежде всего, право жить и воспитываться в семье. Заметим, что ребенком закон признает лицо, не достигшее совершеннолетия (возраста 18 лет). Отношения детей и родителей регулирует целый ряд прав и обязанностей. К ним относится, во -первых, право ребенка с момента рождения на имя, отчество, фамилию — и, соответственно, право и обязанность родителей дать ребенку имя, отчество, фамилию. Во -вторых, это право ребенка жить и воспитываться в семье — и, соответственно, право и обязанность родителей воспитывать своих детей. В-третьих, это право ребенка на общение со своими родителями и родственниками — и, соответственно, право родителей и родственников общаться с ребенком. Наконец, это право ребенка на защиту своих прав — и, соответственно, право и обязанность родителей защищать права и интересы детей. Приведем несколько примеров конкретизации этих общих прав. В случае расторжения брака родителями или их раздельного проживания ребенок имеет право общаться с каждым из них, а также с родственниками с той и другой стороны (бабушками, дедушками, братьями, сестрами). С десятилетнего возраста ребенок имеет право выражать свое мнение при решении в семье вопросов, затрагивающих его интересы. С четырнадцати лет у него возникает право на изменение имени и фамилии.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К имущественным правам ребенка относится право собственности на полученные им доходы и на имущество, полученное в дар или в порядке наследования, либо приобретенное на свои средства. Ребенок, например, может стать собственником дома, квартиры, комнаты в результате приватизации. До совершеннолетия ребенок, согласно закону, не может самостоятельно распоряжаться своим имуществом. Несовершеннолетним в возрасте от 14 до 18 лет разрешено совершать сделки с письменного согласия родителей, усыновителей или попечителей. (Исключение составляют только мелкие бытовые сделки, не требующие нотариального удостоверения или государственной регист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оходы от управления этим имуществом могут расходоваться только в интересах ребенка с предварительного согласия органов опеки и попечительства. Другое имущественное право ребенка — право на получение содержания от родителей и других членов своей семьи для обеспечения нормальных условий его жизни (быта, учебы, отдыха и т. п.). Родитель, не проживающий совместно со своими детьми, обязан выделять средства на их содержание, воспитание, образование — выплачивать алимент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инцип равенства супругов в браке распространяется и на их права и обязанности в отношении детей. Оба родителя обязаны заботиться о здоровье, физическом, психическом, духовном и нравственном развитии детей, получении ими основного общего образования (Согласно Закону об образовании, основное общее образование в нашей стране является обязательным). При осуществлении родительских прав родители не вправе причинять вред здоровью и развитию своих детей. При невыполнении или ненадлежащем выполнении родителями обязанностей и злоупотреблении правами ребенок имеет право на защиту своих законных прав и интересов. До четырнадцати лет ребенок вправе обратиться за защитой в орган опеки и попечительства, по достижении этого возраста — непосредственно в суд. Если родители уклоняются от выполнения родительских обязанностей, если их поведение угрожает жизни и здоровью детей, по решению суда они могут быть лишены родительских прав либо их родительские права могут быть ограничен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акие-либо правовые обязанности личного характера несовершеннолетнего ребенка закон не предусматривает. Ребенок несет по отношению к родителям и родственникам обязанности морального характера (слушаться, помогать, уважать и др.). Совершеннолетние трудоспособные дети обязаны заботиться о родителях и оказывать им помощь. </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 xml:space="preserve">Опека и попечительство </w:t>
      </w:r>
    </w:p>
    <w:p>
      <w:pPr>
        <w:pStyle w:val="07043E0441043D043E0432043D043E043904420435043A04410442"/>
        <w:rPr/>
      </w:pPr>
      <w:r>
        <w:rPr>
          <w:rFonts w:cs="Times New Roman" w:ascii="Times New Roman" w:hAnsi="Times New Roman"/>
          <w:sz w:val="28"/>
          <w:szCs w:val="28"/>
        </w:rPr>
        <w:t xml:space="preserve">Согласно ст. 31 ГК институт опеки и попечительства введен для защиты прав и интересов недееспособных или не полностью дееспособных граждан. </w:t>
      </w:r>
      <w:r>
        <w:rPr>
          <w:rFonts w:cs="Times New Roman" w:ascii="Times New Roman" w:hAnsi="Times New Roman"/>
          <w:i/>
          <w:sz w:val="28"/>
          <w:szCs w:val="28"/>
        </w:rPr>
        <w:t>Опека</w:t>
      </w:r>
      <w:r>
        <w:rPr>
          <w:rFonts w:cs="Times New Roman" w:ascii="Times New Roman" w:hAnsi="Times New Roman"/>
          <w:sz w:val="28"/>
          <w:szCs w:val="28"/>
        </w:rPr>
        <w:t xml:space="preserve"> устанавливается над недееспособными гражданами, </w:t>
      </w:r>
      <w:r>
        <w:rPr>
          <w:rFonts w:cs="Times New Roman" w:ascii="Times New Roman" w:hAnsi="Times New Roman"/>
          <w:i/>
          <w:sz w:val="28"/>
          <w:szCs w:val="28"/>
        </w:rPr>
        <w:t>попечительство</w:t>
      </w:r>
      <w:r>
        <w:rPr>
          <w:rFonts w:cs="Times New Roman" w:ascii="Times New Roman" w:hAnsi="Times New Roman"/>
          <w:sz w:val="28"/>
          <w:szCs w:val="28"/>
        </w:rPr>
        <w:t> — над частично дееспособны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пекуны или попечители являются законными представителями своих подопечных, их представительство не требует выдачи доверенности с обозначением в ней их полномочий. Документом, удостоверяющим полномочия опекуна или попечителя, является опекунское удостоверение, а при его отсутствии — решение органа опеки о назначении лица опекуном или попечителе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пека и попечительство согласно ст. 34 ГК учреждается органом опеки и попечительства, которым является орган местного самоуправления, в течение 1 месяца с даты получения сообщения заинтересованных лиц (решения суда) о необходимости установления опеки (попечитель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Требования, предъявляемые к опекунам, устанавливаются ст. 35 ГК РФ:</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нолетний дееспособный гражданин, не лишенный родительских прав;</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жданин должен добровольно согласиться на опекунство, проживание совместно с подопечным моложе 16 лет;</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лежат учету личные качества и способности опекуна, его отношения с подопечным, а также по возможности желание подопечного.</w:t>
      </w:r>
    </w:p>
    <w:p>
      <w:pPr>
        <w:pStyle w:val="070441043F04380441043E043A1"/>
        <w:rPr>
          <w:rFonts w:ascii="Times New Roman" w:hAnsi="Times New Roman" w:cs="Times New Roman"/>
          <w:sz w:val="28"/>
          <w:szCs w:val="28"/>
        </w:rPr>
      </w:pPr>
      <w:r>
        <w:rPr>
          <w:rFonts w:cs="Times New Roman" w:ascii="Times New Roman" w:hAnsi="Times New Roman"/>
          <w:sz w:val="28"/>
          <w:szCs w:val="28"/>
        </w:rPr>
        <w:t>Права и обязанности опекуна установлены ст. 36 ГК. Опекун или попечитель обязан:</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ботиться о содержании, уходе и лечении подопечного, его обучении и воспитании (для несовершеннолетних);</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щищать его права и интересы;</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отпадении оснований ходатайствовать о признании подопечного полностью дееспособным.</w:t>
      </w:r>
    </w:p>
    <w:p>
      <w:pPr>
        <w:pStyle w:val="070441043F04380441043E043A1"/>
        <w:rPr>
          <w:rFonts w:ascii="Times New Roman" w:hAnsi="Times New Roman" w:cs="Times New Roman"/>
          <w:sz w:val="28"/>
          <w:szCs w:val="28"/>
        </w:rPr>
      </w:pPr>
      <w:r>
        <w:rPr>
          <w:rFonts w:cs="Times New Roman" w:ascii="Times New Roman" w:hAnsi="Times New Roman"/>
          <w:sz w:val="28"/>
          <w:szCs w:val="28"/>
        </w:rPr>
        <w:t>Опекун или попечитель имеет право согласно ст. 37 ГК:</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о распоряжаться, давать согласие на распоряжение частью доходов подопечного, направленной на покрытие расходов по его содержанию;</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ать другие сделки (давать на них согласие) только с разрешения органа опеки и попечитель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пекуну или попечителю, а также их близким родственникам запрещено совершать сделки с подопечным, кроме безвозмездных, таких как передача подопечному дара или имущества в безвозмездное пользование, а также представлять подопечного в таких сделка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пекун или попечитель согласно ст. 38 ГК освобождается от исполнения своих обязанностей в случаях:</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вращения подопечного его родителям или его усыновлен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ещения его в специализированное учреждение, которое становится его опекуном;</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наличии уважительных причин, таких как болезнь, изменение имущественного положения, отсутствие взаимопонимания с подопечным — по его просьб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пекун или попечитель отстраняется от исполнения своих обязанностей в случаях ненадлежащего исполнения им своих обязанностей, в т. ч.:</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им опеки или попечительства в корыстных целях;</w:t>
      </w:r>
    </w:p>
    <w:p>
      <w:pPr>
        <w:pStyle w:val="07043E0441043D043E0432043D043E043904420435043A04410442"/>
        <w:rPr/>
      </w:pPr>
      <w:r>
        <w:rPr>
          <w:rFonts w:cs="Times New Roman" w:ascii="Times New Roman" w:hAnsi="Times New Roman"/>
          <w:sz w:val="28"/>
          <w:szCs w:val="28"/>
          <w:lang w:val="zh-CN"/>
        </w:rPr>
        <w:t>—</w:t>
      </w:r>
      <w:r>
        <w:rPr>
          <w:rFonts w:cs="Times New Roman" w:ascii="Times New Roman" w:hAnsi="Times New Roman"/>
          <w:sz w:val="28"/>
          <w:szCs w:val="28"/>
        </w:rPr>
        <w:t xml:space="preserve"> </w:t>
      </w:r>
      <w:r>
        <w:rPr>
          <w:rFonts w:cs="Times New Roman" w:ascii="Times New Roman" w:hAnsi="Times New Roman"/>
          <w:sz w:val="28"/>
          <w:szCs w:val="28"/>
        </w:rPr>
        <w:t>при оставлении подопечного без надзора и необходимой помощ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пека или попечительство в соответствии со ст. 39 ГК прекращается при вынесении судом решения о признании гражданина полностью дееспособным по заявлению органа опек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пека над малолетним при достижении им 14 лет автоматически, без особого решения суда переходит в попечительство, а попечительство автоматически прекращается пр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и подопечным 18 ле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лении его в брак;</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ении его эмансипации.</w:t>
      </w:r>
    </w:p>
    <w:p>
      <w:pPr>
        <w:pStyle w:val="07043E0441043D043E0432043D043E043904420435043A04410442"/>
        <w:rPr/>
      </w:pPr>
      <w:r>
        <w:rPr>
          <w:rFonts w:cs="Times New Roman" w:ascii="Times New Roman" w:hAnsi="Times New Roman"/>
          <w:i/>
          <w:sz w:val="28"/>
          <w:szCs w:val="28"/>
        </w:rPr>
        <w:t>Патронаж</w:t>
      </w:r>
      <w:r>
        <w:rPr>
          <w:rFonts w:cs="Times New Roman" w:ascii="Times New Roman" w:hAnsi="Times New Roman"/>
          <w:sz w:val="28"/>
          <w:szCs w:val="28"/>
        </w:rPr>
        <w:t xml:space="preserve"> согласно ст. 41 ГК — форма попечительства над дееспособными гражданами, когда они по состоянию здоровья не могут самостоятельно осуществлять и защищать свои права и исполнять обязанности. Попечитель в этом случае назначается только с согласия подопечног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печитель вправе совершать сделки по содержанию подопечного с его согласия. Распоряжение имуществом подопечного осуществляется попечителем на основании договора поручения или доверительного управления, заключенного с подопечны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атронаж прекращается по требованию подопечног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результате усыновления (удочерения) между ребенком и лицом, принявшим его на воспитание, устанавливаются правовые отношения, существующие между родителями и детьми. Усыновление (удочерение) невозможно без согласия родителей ребенка, если они живы, не признаны судом недееспособными и не лишены родительских прав. (Согласие родителей не требуется лишь в случаях, если они более шести месяцев не проживают совместно с ребенком, уклоняются от его содержания и воспитания, а суд признал причины их отсутствия неуважительны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Закон устанавливает, что опекунами (то есть лицами, осуществляющими опеку над детьми, не достигшими 14 лет) и попечителями (то есть лицами, осуществляющими попечительство над детьми от 14 до 18 лет) могут быть назначены совершеннолетние дееспособные лица. Опекуны и попечители принимают на себя роль, которую обычно исполняют кровные родител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ействия опекунов и попечителей подотчетны и подконтрольны органам опеки и попечительства. Опекуны и попечители могут быть освобождены, отстранены от выполнения своих обязанностей как по личной просьбе, так и по требованию органа опеки и попечительства.</w:t>
      </w:r>
    </w:p>
    <w:p>
      <w:pPr>
        <w:pStyle w:val="07043E0441043D043E0432043D043E043904420435043A04410442"/>
        <w:rPr/>
      </w:pPr>
      <w:r>
        <w:rPr>
          <w:rFonts w:cs="Times New Roman" w:ascii="Times New Roman" w:hAnsi="Times New Roman"/>
          <w:sz w:val="28"/>
          <w:szCs w:val="28"/>
        </w:rPr>
        <w:t xml:space="preserve">Семейный кодекс узаконил еще одну форму воспитания — </w:t>
      </w:r>
      <w:r>
        <w:rPr>
          <w:rFonts w:cs="Times New Roman" w:ascii="Times New Roman" w:hAnsi="Times New Roman"/>
          <w:i/>
          <w:sz w:val="28"/>
          <w:szCs w:val="28"/>
        </w:rPr>
        <w:t>воспитание детей в приемной семье</w:t>
      </w:r>
      <w:r>
        <w:rPr>
          <w:rFonts w:cs="Times New Roman" w:ascii="Times New Roman" w:hAnsi="Times New Roman"/>
          <w:sz w:val="28"/>
          <w:szCs w:val="28"/>
        </w:rPr>
        <w:t xml:space="preserve">. Таковой </w:t>
        <w:softHyphen/>
        <w:t xml:space="preserve">признается семья, которая взяла на воспитание хотя бы одного ребенка. Приемные родители по отношению к принятому на воспитание ребенку обладают правами и обязанностями опекуна (попечителя). Труд людей, взявших ребенка на воспитание в свою семью, оплачивается государством. </w:t>
      </w:r>
    </w:p>
    <w:p>
      <w:pPr>
        <w:pStyle w:val="02043704300433043E043B043E0432043E043A"/>
        <w:spacing w:before="760" w:after="454"/>
        <w:rPr/>
      </w:pPr>
      <w:r>
        <w:rPr>
          <w:rFonts w:cs="Times New Roman" w:ascii="Times New Roman" w:hAnsi="Times New Roman"/>
        </w:rPr>
        <w:t xml:space="preserve">8.12. Международные документы </w:t>
        <w:br/>
        <w:t xml:space="preserve">по правам человека </w:t>
      </w:r>
    </w:p>
    <w:p>
      <w:pPr>
        <w:pStyle w:val="07043E0441043D043E0432043D043E043904420435043A04410442"/>
        <w:rPr/>
      </w:pPr>
      <w:r>
        <w:rPr>
          <w:rFonts w:cs="Times New Roman" w:ascii="Times New Roman" w:hAnsi="Times New Roman"/>
          <w:b/>
          <w:bCs/>
          <w:i/>
          <w:sz w:val="28"/>
          <w:szCs w:val="28"/>
        </w:rPr>
        <w:t>Права человека</w:t>
      </w:r>
      <w:r>
        <w:rPr>
          <w:rFonts w:cs="Times New Roman" w:ascii="Times New Roman" w:hAnsi="Times New Roman"/>
          <w:sz w:val="28"/>
          <w:szCs w:val="28"/>
        </w:rPr>
        <w:t xml:space="preserve"> — это права, объективные по своей сущности, неотъемлемые, естественные, принадлежащие человеку как таковому, поскольку он человек, то есть в силу самой его человеческой природы. Гегель, например, отмечал, что человек как таковой имеет право на свободу. Права человека представляют собой определенные социальные притязания, меры социально оправданной свободы поведения человека, которые развиваются вместе с развитием общества и социализацией человека. </w:t>
        <w:br/>
        <w:t>Права человека являются непосредственно-социальными: они фиксируются и существуют вне каких-либо внешних форм социального опосредования. Есть непосредственная связь между феноменом прав человека и идеей естественного права, которая базируется на объективном существовании исходных, социально оправданных и социально необходимых условиях (</w:t>
      </w:r>
      <w:r>
        <w:rPr>
          <w:rFonts w:cs="Times New Roman" w:ascii="Times New Roman" w:hAnsi="Times New Roman"/>
          <w:i/>
          <w:iCs/>
          <w:sz w:val="28"/>
          <w:szCs w:val="28"/>
        </w:rPr>
        <w:t>правах и свободах</w:t>
      </w:r>
      <w:r>
        <w:rPr>
          <w:rFonts w:cs="Times New Roman" w:ascii="Times New Roman" w:hAnsi="Times New Roman"/>
          <w:sz w:val="28"/>
          <w:szCs w:val="28"/>
        </w:rPr>
        <w:t>) жизни человека. При этом в рамках идей естественного права и прав человека оправдана и постановка вопроса о естественных, непосредственно-социальных обязанностях человека перед обществом (</w:t>
      </w:r>
      <w:r>
        <w:rPr>
          <w:rFonts w:cs="Times New Roman" w:ascii="Times New Roman" w:hAnsi="Times New Roman"/>
          <w:i/>
          <w:iCs/>
          <w:sz w:val="28"/>
          <w:szCs w:val="28"/>
        </w:rPr>
        <w:t>ст. 29 Всеобщей декларации прав человека</w:t>
      </w:r>
      <w:r>
        <w:rPr>
          <w:rFonts w:cs="Times New Roman" w:ascii="Times New Roman" w:hAnsi="Times New Roman"/>
          <w:sz w:val="28"/>
          <w:szCs w:val="28"/>
        </w:rPr>
        <w:t>). Права человека являются разновидностью непосредственно-социальных прав, если иметь в виду также существование непосредственно-социальных прав социальных общностей (</w:t>
      </w:r>
      <w:r>
        <w:rPr>
          <w:rFonts w:cs="Times New Roman" w:ascii="Times New Roman" w:hAnsi="Times New Roman"/>
          <w:i/>
          <w:iCs/>
          <w:sz w:val="28"/>
          <w:szCs w:val="28"/>
        </w:rPr>
        <w:t>народов, наций, различных ассоциаций и др.</w:t>
      </w:r>
      <w:r>
        <w:rPr>
          <w:rFonts w:cs="Times New Roman" w:ascii="Times New Roman" w:hAnsi="Times New Roman"/>
          <w:sz w:val="28"/>
          <w:szCs w:val="28"/>
        </w:rPr>
        <w:t>). Хотя непосредственно-социальные права коллективов можно расценивать и как форму выражения и средство осуществления человеческих прав индивида. И в этом качестве, как справедливо замечает проф. Лукашева, непосредственно-социальные права коллективов должны проходить проверку «человеческим измерением», то есть правами индивида. Несмотря на возможность констатации и фиксации прав человека как таковых, как объективно существующих явлений, их механизм воплощения в жизнь, механизм выхода на поведенческий уровень достаточно сложен. Объем прав человека, их реализация зависят от состояния общества, уровня его развития и характера организации, от того, в какой степени права человека освоены общественным сознанием. Эффективность реализации прав человека зависит и от их нормативного оформления, включения в той или иной форме (</w:t>
      </w:r>
      <w:r>
        <w:rPr>
          <w:rFonts w:cs="Times New Roman" w:ascii="Times New Roman" w:hAnsi="Times New Roman"/>
          <w:i/>
          <w:iCs/>
          <w:sz w:val="28"/>
          <w:szCs w:val="28"/>
        </w:rPr>
        <w:t>в качестве норм обычаев, норм морали, норм права и др.</w:t>
      </w:r>
      <w:r>
        <w:rPr>
          <w:rFonts w:cs="Times New Roman" w:ascii="Times New Roman" w:hAnsi="Times New Roman"/>
          <w:sz w:val="28"/>
          <w:szCs w:val="28"/>
        </w:rPr>
        <w:t xml:space="preserve">) в систему нормативного регулирования общества. В связи с процессом развития прав человека и прогрессом общества в целом выделяют несколько поколений прав человек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ервое поколение — права человека, обеспечивающие индивидуальную свободу, защиту от какого-либо вмешательства в осуществление прав члена общества и политических прав: свобода слова, совести и религии; право на жизнь, свободу и безопасность; равенство перед законом; право на правосудие и др.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торое поколение — социальные, экономические и культурные права: право на труд и свободный выбор работы; право на социальное обеспечение; право на отдых; право на образование и др.</w:t>
      </w:r>
    </w:p>
    <w:p>
      <w:pPr>
        <w:pStyle w:val="07043E0441043D043E0432043D043E043904420435043A04410442"/>
        <w:jc w:val="distribute"/>
        <w:rPr/>
      </w:pPr>
      <w:r>
        <w:rPr>
          <w:rFonts w:cs="Times New Roman" w:ascii="Times New Roman" w:hAnsi="Times New Roman"/>
          <w:sz w:val="28"/>
          <w:szCs w:val="28"/>
        </w:rPr>
        <w:t>Третье поколение — коллективные права (</w:t>
      </w:r>
      <w:r>
        <w:rPr>
          <w:rFonts w:cs="Times New Roman" w:ascii="Times New Roman" w:hAnsi="Times New Roman"/>
          <w:i/>
          <w:iCs/>
          <w:sz w:val="28"/>
          <w:szCs w:val="28"/>
        </w:rPr>
        <w:t>стали формироваться после Второй мировой войны</w:t>
      </w:r>
      <w:r>
        <w:rPr>
          <w:rFonts w:cs="Times New Roman" w:ascii="Times New Roman" w:hAnsi="Times New Roman"/>
          <w:sz w:val="28"/>
          <w:szCs w:val="28"/>
        </w:rPr>
        <w:t xml:space="preserve">): право на мир, на здоровую окружающую среду, на ядерную безопасность и др. </w:t>
      </w:r>
    </w:p>
    <w:p>
      <w:pPr>
        <w:pStyle w:val="07043E0441043D043E0432043D043E043904420435043A04410442"/>
        <w:rPr/>
      </w:pPr>
      <w:r>
        <w:rPr>
          <w:rFonts w:cs="Times New Roman" w:ascii="Times New Roman" w:hAnsi="Times New Roman"/>
          <w:sz w:val="28"/>
          <w:szCs w:val="28"/>
        </w:rPr>
        <w:t>При всем современном многообразии прав человека и различии теоретических подходов к этой проблеме можно выделить исходные, основополагающие права человека, которые составляют базу всего комплекса прав человека: право на жизнь, право на свободу, право на равенство (</w:t>
      </w:r>
      <w:r>
        <w:rPr>
          <w:rFonts w:cs="Times New Roman" w:ascii="Times New Roman" w:hAnsi="Times New Roman"/>
          <w:i/>
          <w:iCs/>
          <w:sz w:val="28"/>
          <w:szCs w:val="28"/>
        </w:rPr>
        <w:t>исходное, «стартовое» равенство людей</w:t>
      </w:r>
      <w:r>
        <w:rPr>
          <w:rFonts w:cs="Times New Roman" w:ascii="Times New Roman" w:hAnsi="Times New Roman"/>
          <w:sz w:val="28"/>
          <w:szCs w:val="28"/>
        </w:rPr>
        <w:t xml:space="preserve">). Эти основные права человека как исходные начала закреплены во Всеобщей декларации прав человека, принятой ООН 10 декабря 1948 года, которая представляет собой документ негосударственного характера, впервые в истории человечества распространивший права человека на всех людей планеты. Права и свободы человека с этого момента перестали быть только внутренним делом государства. </w:t>
      </w:r>
    </w:p>
    <w:p>
      <w:pPr>
        <w:pStyle w:val="07043E0441043D043E0432043D043E043904420435043A04410442"/>
        <w:rPr/>
      </w:pPr>
      <w:r>
        <w:rPr>
          <w:rFonts w:cs="Times New Roman" w:ascii="Times New Roman" w:hAnsi="Times New Roman"/>
          <w:sz w:val="28"/>
          <w:szCs w:val="28"/>
        </w:rPr>
        <w:t>Кроме названной Декларации, были приняты Международный пакт о гражданских и политических правах (</w:t>
      </w:r>
      <w:r>
        <w:rPr>
          <w:rFonts w:cs="Times New Roman" w:ascii="Times New Roman" w:hAnsi="Times New Roman"/>
          <w:iCs/>
          <w:sz w:val="28"/>
          <w:szCs w:val="28"/>
        </w:rPr>
        <w:t>1966 года</w:t>
      </w:r>
      <w:r>
        <w:rPr>
          <w:rFonts w:cs="Times New Roman" w:ascii="Times New Roman" w:hAnsi="Times New Roman"/>
          <w:sz w:val="28"/>
          <w:szCs w:val="28"/>
        </w:rPr>
        <w:t>), Международный пакт об экономических, социальных и культурных правах (</w:t>
      </w:r>
      <w:r>
        <w:rPr>
          <w:rFonts w:cs="Times New Roman" w:ascii="Times New Roman" w:hAnsi="Times New Roman"/>
          <w:iCs/>
          <w:sz w:val="28"/>
          <w:szCs w:val="28"/>
        </w:rPr>
        <w:t>1966 года</w:t>
      </w:r>
      <w:r>
        <w:rPr>
          <w:rFonts w:cs="Times New Roman" w:ascii="Times New Roman" w:hAnsi="Times New Roman"/>
          <w:sz w:val="28"/>
          <w:szCs w:val="28"/>
        </w:rPr>
        <w:t>). Факультативный протокол к Международному пакту о гражданских и политических правах (</w:t>
      </w:r>
      <w:r>
        <w:rPr>
          <w:rFonts w:cs="Times New Roman" w:ascii="Times New Roman" w:hAnsi="Times New Roman"/>
          <w:iCs/>
          <w:sz w:val="28"/>
          <w:szCs w:val="28"/>
        </w:rPr>
        <w:t>1966 года</w:t>
      </w:r>
      <w:r>
        <w:rPr>
          <w:rFonts w:cs="Times New Roman" w:ascii="Times New Roman" w:hAnsi="Times New Roman"/>
          <w:sz w:val="28"/>
          <w:szCs w:val="28"/>
        </w:rPr>
        <w:t>). На основании этих документов человек стал субъектом международного права. Эти международно-правовые акты имеют приоритет над внутренним законодательством стран-участниц, и их гражданин имеет право обратиться в Комитет по правам человека при ООН, если им исчерпаны все имеющиеся внутренние средства правовой защиты (</w:t>
      </w:r>
      <w:r>
        <w:rPr>
          <w:rFonts w:cs="Times New Roman" w:ascii="Times New Roman" w:hAnsi="Times New Roman"/>
          <w:i/>
          <w:iCs/>
          <w:sz w:val="28"/>
          <w:szCs w:val="28"/>
        </w:rPr>
        <w:t>аналогичная норма содержится в ст. 46 Конституции Российской Федерации</w:t>
      </w:r>
      <w:r>
        <w:rPr>
          <w:rFonts w:cs="Times New Roman" w:ascii="Times New Roman" w:hAnsi="Times New Roman"/>
          <w:sz w:val="28"/>
          <w:szCs w:val="28"/>
        </w:rPr>
        <w:t xml:space="preserve">). 20 декабря 1993 года в ООН учрежден пост Верховного комиссара по правам человека, который назначается Генеральным секретарем ООН и является его заместителем. </w:t>
      </w:r>
    </w:p>
    <w:p>
      <w:pPr>
        <w:pStyle w:val="07043E0441043D043E0432043D043E043904420435043A04410442"/>
        <w:rPr/>
      </w:pPr>
      <w:r>
        <w:rPr>
          <w:rFonts w:cs="Times New Roman" w:ascii="Times New Roman" w:hAnsi="Times New Roman"/>
          <w:spacing w:val="-2"/>
          <w:sz w:val="28"/>
          <w:szCs w:val="28"/>
        </w:rPr>
        <w:t>Наряду с органами ООН действует европейская система защиты прав человека, созданная на основе Европейской конвенции о защите прав человека и основных свобод (</w:t>
      </w:r>
      <w:r>
        <w:rPr>
          <w:rFonts w:cs="Times New Roman" w:ascii="Times New Roman" w:hAnsi="Times New Roman"/>
          <w:i/>
          <w:iCs/>
          <w:spacing w:val="-2"/>
          <w:sz w:val="28"/>
          <w:szCs w:val="28"/>
        </w:rPr>
        <w:t>вступила в силу 3 сентября 1953 года</w:t>
      </w:r>
      <w:r>
        <w:rPr>
          <w:rFonts w:cs="Times New Roman" w:ascii="Times New Roman" w:hAnsi="Times New Roman"/>
          <w:spacing w:val="-2"/>
          <w:sz w:val="28"/>
          <w:szCs w:val="28"/>
        </w:rPr>
        <w:t>), — Европейская комиссия по правам человека и Европейский суд по правам человека. Вынесенное Европейским судом решение по индивидуальной жалобе носит обязательный характер, является окончательным и обжалованию не подлежит. В ноябре 1991 года в России была принята Декларация прав и свобод человека и гражданина, которая стала органичной частью (</w:t>
      </w:r>
      <w:r>
        <w:rPr>
          <w:rFonts w:cs="Times New Roman" w:ascii="Times New Roman" w:hAnsi="Times New Roman"/>
          <w:i/>
          <w:iCs/>
          <w:spacing w:val="-2"/>
          <w:sz w:val="28"/>
          <w:szCs w:val="28"/>
        </w:rPr>
        <w:t>глава 2</w:t>
      </w:r>
      <w:r>
        <w:rPr>
          <w:rFonts w:cs="Times New Roman" w:ascii="Times New Roman" w:hAnsi="Times New Roman"/>
          <w:spacing w:val="-2"/>
          <w:sz w:val="28"/>
          <w:szCs w:val="28"/>
        </w:rPr>
        <w:t xml:space="preserve">) Конституции Российской Федерации 1993 год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осударство обязано признавать, соблюдать и защищать права человека и гражданина. Механизмы внутригосударственного права имеют важнейшее значение для осуществления прав человека. 4 марта 1997 года официально опубликован и вступил в силу Федеральный конституционный закон «Об Уполномоченном по правам человека в Российской Федерации».</w:t>
      </w:r>
    </w:p>
    <w:p>
      <w:pPr>
        <w:pStyle w:val="02043704300433043E043B043E0432043E043A"/>
        <w:spacing w:before="760" w:after="454"/>
        <w:rPr/>
      </w:pPr>
      <w:r>
        <w:rPr>
          <w:rFonts w:cs="Times New Roman" w:ascii="Times New Roman" w:hAnsi="Times New Roman"/>
        </w:rPr>
        <w:t xml:space="preserve">8.13. Система международной судебной защиты прав человека </w:t>
      </w:r>
    </w:p>
    <w:p>
      <w:pPr>
        <w:pStyle w:val="07043E0441043D043E0432043D043E043904420435043A04410442"/>
        <w:rPr/>
      </w:pPr>
      <w:r>
        <w:rPr>
          <w:rFonts w:cs="Times New Roman" w:ascii="Times New Roman" w:hAnsi="Times New Roman"/>
          <w:sz w:val="28"/>
          <w:szCs w:val="28"/>
        </w:rPr>
        <w:t xml:space="preserve">Индивид не только имеет права, закрепленные в межгосударственных соглашениях, но и несет ответственность за нарушение принципов и норм международного права. Принято различать две категории противоправных деяний: </w:t>
      </w:r>
      <w:r>
        <w:rPr>
          <w:rFonts w:cs="Times New Roman" w:ascii="Times New Roman" w:hAnsi="Times New Roman"/>
          <w:i/>
          <w:sz w:val="28"/>
          <w:szCs w:val="28"/>
        </w:rPr>
        <w:t>международные правонарушения и международные преступления</w:t>
      </w:r>
      <w:r>
        <w:rPr>
          <w:rFonts w:cs="Times New Roman" w:ascii="Times New Roman" w:hAnsi="Times New Roman"/>
          <w:sz w:val="28"/>
          <w:szCs w:val="28"/>
        </w:rPr>
        <w:t xml:space="preserve"> (особо опасные правонаруш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понятие «международное преступление» принято включать «преступления против мира и человечества» и «преступления против международного права». Выделяются три вида международных преступлений: к первому относятся действия, направленные на развязывание или ведение агрессивной войны; ко второму — военные преступления (например, убийства и истязания мирного населения оккупированных территорий, заложников, военнопленных, бессмысленное разрушение населенных пунктов); к третьему — преступления против человечности. К военным преступлениям Статут Международного уголовного суда отнес свыше 50 различных составов, выражающихся в серьезных нарушениях Женевских конвенций 1949 года, а также других законов и обычаев войны, применимых в вооруженных конфликтах международного и немеждународного характе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аметим, что к военным преступлениям и преступлениям против человечества неприменим срок давности. Как вы думаете, почем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убъектом международного правонарушения и преступления является как государство, так и индивид, даже если правонарушения или преступления совершались им как частным лицом, а не от имени государства.</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Ответственность за многие международные преступления наступает независимо от места и времени их совершения. При этом не имеет значения, предусмотрены ли они в законодательстве государства и является ли данное лицо его гражданином или иностранцем. Любое государство в соответствие с нормами международного права обязано рассматривать подобных лиц как преступников. Если же индивид, совершивший международное преступление, действовал от имени государства, к международно-правовой ответственности может быть привлечено и само государство.</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Полномочия Международного уголовного суд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о многих случаях международные преступления совершаются членами правительства и другими официальными лицами, и суды государства не привлекают их к ответственности. Очевидно, что национальные судебные системы никогда не будут эффективными органами по рассмотрению дел о международных преступлениях, особенно тех, которые организуются государствами и совершаются его представителями.</w:t>
      </w:r>
    </w:p>
    <w:p>
      <w:pPr>
        <w:pStyle w:val="07043E0441043D043E0432043D043E043904420435043A04410442"/>
        <w:rPr/>
      </w:pPr>
      <w:r>
        <w:rPr>
          <w:rFonts w:cs="Times New Roman" w:ascii="Times New Roman" w:hAnsi="Times New Roman"/>
          <w:sz w:val="28"/>
          <w:szCs w:val="28"/>
        </w:rPr>
        <w:t xml:space="preserve">Целый ряд международных преступлений был совершен в последнее десятилетие. В 1993 году решением Совета Безопасности ООН был создан временный </w:t>
      </w:r>
      <w:r>
        <w:rPr>
          <w:rFonts w:cs="Times New Roman" w:ascii="Times New Roman" w:hAnsi="Times New Roman"/>
          <w:b/>
          <w:bCs/>
          <w:i/>
          <w:sz w:val="28"/>
          <w:szCs w:val="28"/>
        </w:rPr>
        <w:t>Международный уголовный трибунал</w:t>
      </w:r>
      <w:r>
        <w:rPr>
          <w:rFonts w:cs="Times New Roman" w:ascii="Times New Roman" w:hAnsi="Times New Roman"/>
          <w:sz w:val="28"/>
          <w:szCs w:val="28"/>
        </w:rPr>
        <w:t xml:space="preserve"> для судебного преследования лиц, </w:t>
        <w:softHyphen/>
        <w:t xml:space="preserve">виновных в преступных нарушениях прав человека на территории бывшей Югославии. Работа трибунала по Югославии и ряду других государств, где в ходе гражданских войн и межнациональных конфликтов совершались преступления против человечности, выявила серьезные проблемы, например: отсутствие достаточного финансирования; нежелание ряда государств сотрудничать с Трибуналом и подчиняться его решениям. </w:t>
      </w:r>
    </w:p>
    <w:p>
      <w:pPr>
        <w:pStyle w:val="07043E0441043D043E0432043D043E043904420435043A04410442"/>
        <w:rPr/>
      </w:pPr>
      <w:r>
        <w:rPr>
          <w:rFonts w:cs="Times New Roman" w:ascii="Times New Roman" w:hAnsi="Times New Roman"/>
          <w:sz w:val="28"/>
          <w:szCs w:val="28"/>
        </w:rPr>
        <w:t xml:space="preserve">Решение о создании </w:t>
      </w:r>
      <w:r>
        <w:rPr>
          <w:rFonts w:cs="Times New Roman" w:ascii="Times New Roman" w:hAnsi="Times New Roman"/>
          <w:b/>
          <w:bCs/>
          <w:i/>
          <w:sz w:val="28"/>
          <w:szCs w:val="28"/>
        </w:rPr>
        <w:t>Международного уголовного суда</w:t>
      </w:r>
      <w:r>
        <w:rPr>
          <w:rFonts w:cs="Times New Roman" w:ascii="Times New Roman" w:hAnsi="Times New Roman"/>
          <w:sz w:val="28"/>
          <w:szCs w:val="28"/>
        </w:rPr>
        <w:t xml:space="preserve"> и принятие его Статута — начало качественно нового этапа в развитии межгосударственных отношений и международного права. Впервые со времени Нюрнбергского процесса над нацистскими преступниками международное сообщество приняло решение создать постоянно действующую высшую судебную инстанцию, которая сможет выносить приговоры всем, кто виновен в военных преступлениях и преступлениях против человечности независимо от их должностного положения. </w:t>
      </w:r>
    </w:p>
    <w:p>
      <w:pPr>
        <w:pStyle w:val="07043E0441043D043E0432043D043E043904420435043A04410442"/>
        <w:rPr>
          <w:rFonts w:ascii="Times New Roman" w:hAnsi="Times New Roman" w:cs="Times New Roman"/>
          <w:b/>
          <w:b/>
          <w:bCs/>
          <w:i/>
          <w:i/>
          <w:sz w:val="28"/>
          <w:szCs w:val="28"/>
        </w:rPr>
      </w:pPr>
      <w:r>
        <w:rPr>
          <w:rFonts w:cs="Times New Roman" w:ascii="Times New Roman" w:hAnsi="Times New Roman"/>
          <w:b/>
          <w:bCs/>
          <w:i/>
          <w:sz w:val="28"/>
          <w:szCs w:val="28"/>
        </w:rPr>
        <w:t>Перспективы развития механизмов международной защиты прав и свобод человека.</w:t>
      </w:r>
    </w:p>
    <w:p>
      <w:pPr>
        <w:pStyle w:val="07043E0441043D043E0432043D043E043904420435043A04410442"/>
        <w:rPr/>
      </w:pPr>
      <w:r>
        <w:rPr>
          <w:rFonts w:cs="Times New Roman" w:ascii="Times New Roman" w:hAnsi="Times New Roman"/>
          <w:sz w:val="28"/>
          <w:szCs w:val="28"/>
        </w:rPr>
        <w:t xml:space="preserve">Очевидно, что в мире, вступившем в </w:t>
      </w:r>
      <w:r>
        <w:rPr>
          <w:rFonts w:cs="Times New Roman" w:ascii="Times New Roman" w:hAnsi="Times New Roman"/>
          <w:sz w:val="28"/>
          <w:szCs w:val="28"/>
          <w:lang w:val="en-US"/>
        </w:rPr>
        <w:t>XXI</w:t>
      </w:r>
      <w:r>
        <w:rPr>
          <w:rFonts w:cs="Times New Roman" w:ascii="Times New Roman" w:hAnsi="Times New Roman"/>
          <w:sz w:val="28"/>
          <w:szCs w:val="28"/>
        </w:rPr>
        <w:t xml:space="preserve"> век, наблюдается серьезная трансформация международных отношений. Эффективная защита прав и свобод человека воспринимается как одна из важнейших глобальных проблем, решение которой возможно лишь в условиях интеграции усилий всего мирового сообще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основу законодательства всех стран должны лечь общепризнанные правовые принципы и нормы, что приведет к созданию единого правового пространства. Создание единого правового пространства — долгосрочная цель, достижение которой не означает, однако, полной унификации национальных систем права, но единообразный подход к толкованию и применению согласованных международно-правовых норм. Указанное сближение норм и принципов происходит во многих отраслях права, однако основу подобного сближения составляют права и свободы человека, особенно гражданские и политические права. Наиболее успешно такое пространство создается в рамках ряда европейских региональных организаций.</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В последние десятилетия многие нормы и принципы международного права, относящиеся к правам человека, были конкретизированы в рамках региональных организаций. К ним относятся, например, нормы, касающиеся проведения выборов, создания многопартийных систем, признания различных форм собственности, права каждого покидать свою страну и возвращаться обратно. Особенно важно признание всеми государствами приоритета международного права над внутригосударственным. Подобное признание будет способствовать непосредственному применению принципов и норм международного права в юридической и административной практике государст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Успешность создания глобального правового пространства зависит и от оптимизации деятельности международных контрольных органов по правам человека и наделения их компетенцией выносить конкретные и обязательные решения в адрес отдельных государств. Для этого государствам придется отказаться от части суверенных прав и предоставить международным органам по правам человека властные полномочия.</w:t>
      </w:r>
    </w:p>
    <w:p>
      <w:pPr>
        <w:pStyle w:val="02043704300433043E043B043E0432043E043A"/>
        <w:rPr/>
      </w:pPr>
      <w:r>
        <w:rPr>
          <w:rFonts w:cs="Times New Roman" w:ascii="Times New Roman" w:hAnsi="Times New Roman"/>
        </w:rPr>
        <w:t xml:space="preserve">8.14 . Основы Конституционного строя Российской Федерации </w:t>
      </w:r>
    </w:p>
    <w:p>
      <w:pPr>
        <w:pStyle w:val="07043E0441043D043E0432043D043E043904420435043A04410442"/>
        <w:rPr/>
      </w:pPr>
      <w:r>
        <w:rPr>
          <w:rFonts w:cs="Times New Roman" w:ascii="Times New Roman" w:hAnsi="Times New Roman"/>
          <w:sz w:val="28"/>
          <w:szCs w:val="28"/>
        </w:rPr>
        <w:t xml:space="preserve">Ведущим принципом конституционного строя является </w:t>
      </w:r>
      <w:r>
        <w:rPr>
          <w:rFonts w:cs="Times New Roman" w:ascii="Times New Roman" w:hAnsi="Times New Roman"/>
          <w:i/>
          <w:iCs/>
          <w:sz w:val="28"/>
          <w:szCs w:val="28"/>
        </w:rPr>
        <w:t xml:space="preserve">гуманизм. </w:t>
      </w:r>
      <w:r>
        <w:rPr>
          <w:rFonts w:cs="Times New Roman" w:ascii="Times New Roman" w:hAnsi="Times New Roman"/>
          <w:sz w:val="28"/>
          <w:szCs w:val="28"/>
        </w:rPr>
        <w:t>Такой принцип позволяет подчеркнуть, что не человек создан для государства, а, наоборот, государство должно служить человеку. Государство регулирует поведение человека только в той мере, чтобы не затронуть его свободу и обеспечить общественные интересы. В этом смысле государство обязано признавать, обеспечивать и защищать челове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тоталитарных странах человек рассматривается как «винтик» единой государственной машины, который обязан беспрекословно подчиняться власти. Государство в таких условиях может в любой момент избавиться от неугодных. В соответствии с таким подходом власти могут высылать из страны и лишать гражданства тех, кто отстаивает свои права и критикует правящую элиту. В условиях современного российского государства подобное отношение к людям недопустимо.</w:t>
      </w:r>
    </w:p>
    <w:p>
      <w:pPr>
        <w:pStyle w:val="07043E0441043D043E0432043D043E043904420435043A04410442"/>
        <w:rPr/>
      </w:pPr>
      <w:r>
        <w:rPr>
          <w:rFonts w:cs="Times New Roman" w:ascii="Times New Roman" w:hAnsi="Times New Roman"/>
          <w:spacing w:val="2"/>
          <w:sz w:val="28"/>
          <w:szCs w:val="28"/>
        </w:rPr>
        <w:t xml:space="preserve">Носителем суверенитета и единственным </w:t>
      </w:r>
      <w:r>
        <w:rPr>
          <w:rFonts w:cs="Times New Roman" w:ascii="Times New Roman" w:hAnsi="Times New Roman"/>
          <w:b/>
          <w:bCs/>
          <w:i/>
          <w:spacing w:val="2"/>
          <w:sz w:val="28"/>
          <w:szCs w:val="28"/>
        </w:rPr>
        <w:t>источником власт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в нашей стране является </w:t>
      </w:r>
      <w:r>
        <w:rPr>
          <w:rFonts w:cs="Times New Roman" w:ascii="Times New Roman" w:hAnsi="Times New Roman"/>
          <w:b/>
          <w:bCs/>
          <w:i/>
          <w:spacing w:val="2"/>
          <w:sz w:val="28"/>
          <w:szCs w:val="28"/>
        </w:rPr>
        <w:t>многонациональный народ</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Следует признать, что народ никогда не является единым в своих целях, ибо у каждой социальной группы существуют различные интересы. Поэтому важной гарантией реализации этого принципа выступает развитие и защита прав человека. Никто не может присваивать власть в РФ. Захват власти или присвоение властных полномочий преследуется по закону. Этим закладывается гарантия против тоталитаризма, установления единоличной диктатуры.</w:t>
      </w:r>
    </w:p>
    <w:p>
      <w:pPr>
        <w:pStyle w:val="07043E0441043D043E0432043D043E043904420435043A04410442"/>
        <w:rPr>
          <w:rFonts w:ascii="Times New Roman" w:hAnsi="Times New Roman" w:cs="Times New Roman"/>
          <w:b/>
          <w:b/>
          <w:bCs/>
          <w:sz w:val="28"/>
          <w:szCs w:val="28"/>
        </w:rPr>
      </w:pPr>
      <w:r>
        <w:rPr>
          <w:rFonts w:cs="Times New Roman" w:ascii="Times New Roman" w:hAnsi="Times New Roman"/>
          <w:sz w:val="28"/>
          <w:szCs w:val="28"/>
        </w:rPr>
        <w:t xml:space="preserve">Осуществление власти народа происходит в двух формах: непосредственно и через органы государственной власти и органы местного самоуправления. Высшим непосредственным выражением власти народа является </w:t>
      </w:r>
      <w:r>
        <w:rPr>
          <w:rFonts w:cs="Times New Roman" w:ascii="Times New Roman" w:hAnsi="Times New Roman"/>
          <w:b/>
          <w:bCs/>
          <w:i/>
          <w:sz w:val="28"/>
          <w:szCs w:val="28"/>
        </w:rPr>
        <w:t xml:space="preserve">референдум </w:t>
      </w:r>
      <w:r>
        <w:rPr>
          <w:rFonts w:cs="Times New Roman" w:ascii="Times New Roman" w:hAnsi="Times New Roman"/>
          <w:i/>
          <w:sz w:val="28"/>
          <w:szCs w:val="28"/>
        </w:rPr>
        <w:t xml:space="preserve">и </w:t>
      </w:r>
      <w:r>
        <w:rPr>
          <w:rFonts w:cs="Times New Roman" w:ascii="Times New Roman" w:hAnsi="Times New Roman"/>
          <w:b/>
          <w:bCs/>
          <w:i/>
          <w:sz w:val="28"/>
          <w:szCs w:val="28"/>
        </w:rPr>
        <w:t>свободные выбо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аво на участие в осуществлении власти в таких формах принадлежит только лицам, которые являются гражданами РФ. Волеизъявления граждан могут осуществляться путем организации собраний избирателей, петиций, индивидуальных и коллективных обращений в государственные органы.</w:t>
      </w:r>
    </w:p>
    <w:p>
      <w:pPr>
        <w:pStyle w:val="07043E0441043D043E0432043D043E043904420435043A04410442"/>
        <w:rPr/>
      </w:pPr>
      <w:r>
        <w:rPr>
          <w:rFonts w:cs="Times New Roman" w:ascii="Times New Roman" w:hAnsi="Times New Roman"/>
          <w:bCs/>
          <w:i/>
          <w:sz w:val="28"/>
          <w:szCs w:val="28"/>
        </w:rPr>
        <w:t>Референдум </w:t>
      </w:r>
      <w:r>
        <w:rPr>
          <w:rFonts w:cs="Times New Roman" w:ascii="Times New Roman" w:hAnsi="Times New Roman"/>
          <w:sz w:val="28"/>
          <w:szCs w:val="28"/>
        </w:rPr>
        <w:t>— осуществляемое путем тайного голосования утверждение или неутверждение гражданами проекта какого-либо документа или решения, согласие или несогласие с действиями парламента, главы государства или правитель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ругая форма непосредственного волеизъявления народа — свободные выборы.</w:t>
      </w:r>
    </w:p>
    <w:p>
      <w:pPr>
        <w:pStyle w:val="07043E0441043D043E0432043D043E043904420435043A04410442"/>
        <w:rPr/>
      </w:pPr>
      <w:r>
        <w:rPr>
          <w:rFonts w:cs="Times New Roman" w:ascii="Times New Roman" w:hAnsi="Times New Roman"/>
          <w:bCs/>
          <w:i/>
          <w:sz w:val="28"/>
          <w:szCs w:val="28"/>
        </w:rPr>
        <w:t>Выборы</w:t>
      </w:r>
      <w:r>
        <w:rPr>
          <w:rFonts w:cs="Times New Roman" w:ascii="Times New Roman" w:hAnsi="Times New Roman"/>
          <w:b/>
          <w:bCs/>
          <w:sz w:val="28"/>
          <w:szCs w:val="28"/>
        </w:rPr>
        <w:t> </w:t>
      </w:r>
      <w:r>
        <w:rPr>
          <w:rFonts w:cs="Times New Roman" w:ascii="Times New Roman" w:hAnsi="Times New Roman"/>
          <w:sz w:val="28"/>
          <w:szCs w:val="28"/>
        </w:rPr>
        <w:t>— это участие граждан в формировании органов государственной власти и местного самоуправления путем тайного голосования. Они предоставляют гражданам право выбирать того, кто достоин исполнять те или иные государственные функ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осударственный аппарат должен комплектоваться демократическим путем на основе равных возможностей для каждого гражданина. В этом заключается важная особенность народовластия.</w:t>
      </w:r>
    </w:p>
    <w:p>
      <w:pPr>
        <w:pStyle w:val="07043E0441043D043E0432043D043E043904420435043A04410442"/>
        <w:rPr/>
      </w:pPr>
      <w:r>
        <w:rPr>
          <w:rFonts w:cs="Times New Roman" w:ascii="Times New Roman" w:hAnsi="Times New Roman"/>
          <w:sz w:val="28"/>
          <w:szCs w:val="28"/>
        </w:rPr>
        <w:t xml:space="preserve">Совокупность правовых норм, регулирующих порядок проведения выборов, образует </w:t>
      </w:r>
      <w:r>
        <w:rPr>
          <w:rFonts w:cs="Times New Roman" w:ascii="Times New Roman" w:hAnsi="Times New Roman"/>
          <w:b/>
          <w:bCs/>
          <w:i/>
          <w:sz w:val="28"/>
          <w:szCs w:val="28"/>
        </w:rPr>
        <w:t>избирательное право.</w:t>
      </w:r>
      <w:r>
        <w:rPr>
          <w:rFonts w:cs="Times New Roman" w:ascii="Times New Roman" w:hAnsi="Times New Roman"/>
          <w:b/>
          <w:bCs/>
          <w:sz w:val="28"/>
          <w:szCs w:val="28"/>
        </w:rPr>
        <w:t xml:space="preserve"> </w:t>
      </w:r>
      <w:r>
        <w:rPr>
          <w:rFonts w:cs="Times New Roman" w:ascii="Times New Roman" w:hAnsi="Times New Roman"/>
          <w:sz w:val="28"/>
          <w:szCs w:val="28"/>
        </w:rPr>
        <w:t>Оно является составной частью конституционного права.</w:t>
      </w:r>
    </w:p>
    <w:p>
      <w:pPr>
        <w:pStyle w:val="07043E0441043D043E0432043D043E043904420435043A04410442"/>
        <w:rPr/>
      </w:pPr>
      <w:r>
        <w:rPr>
          <w:rFonts w:cs="Times New Roman" w:ascii="Times New Roman" w:hAnsi="Times New Roman"/>
          <w:sz w:val="28"/>
          <w:szCs w:val="28"/>
        </w:rPr>
        <w:t xml:space="preserve">В понятие основ конституционного строя входят характеристики государства, которые закреплены в Конституции РФ. </w:t>
      </w:r>
      <w:r>
        <w:rPr>
          <w:rFonts w:cs="Times New Roman" w:ascii="Times New Roman" w:hAnsi="Times New Roman"/>
          <w:bCs/>
          <w:i/>
          <w:sz w:val="28"/>
          <w:szCs w:val="28"/>
        </w:rPr>
        <w:t>РФ является демократическим, федеративным и правовым государством с республиканской формой правления.</w:t>
      </w:r>
    </w:p>
    <w:p>
      <w:pPr>
        <w:pStyle w:val="07043E0441043D043E0432043D043E043904420435043A04410442"/>
        <w:rPr/>
      </w:pPr>
      <w:r>
        <w:rPr>
          <w:rFonts w:cs="Times New Roman" w:ascii="Times New Roman" w:hAnsi="Times New Roman"/>
          <w:sz w:val="28"/>
          <w:szCs w:val="28"/>
        </w:rPr>
        <w:t xml:space="preserve">Демократическое государство обеспечивает общие интересы всего народа, но при безусловном соблюдении и защите прав и свобод человека и гражданина. Важнейшими признаками демократического государства являются </w:t>
      </w:r>
      <w:r>
        <w:rPr>
          <w:rFonts w:cs="Times New Roman" w:ascii="Times New Roman" w:hAnsi="Times New Roman"/>
          <w:b/>
          <w:bCs/>
          <w:i/>
          <w:sz w:val="28"/>
          <w:szCs w:val="28"/>
        </w:rPr>
        <w:t>реальная</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b/>
          <w:bCs/>
          <w:i/>
          <w:sz w:val="28"/>
          <w:szCs w:val="28"/>
        </w:rPr>
        <w:t>представительная демократия</w:t>
      </w:r>
      <w:r>
        <w:rPr>
          <w:rFonts w:cs="Times New Roman" w:ascii="Times New Roman" w:hAnsi="Times New Roman"/>
          <w:b/>
          <w:bCs/>
          <w:sz w:val="28"/>
          <w:szCs w:val="28"/>
        </w:rPr>
        <w:t>.</w:t>
      </w:r>
    </w:p>
    <w:p>
      <w:pPr>
        <w:pStyle w:val="07043E0441043D043E0432043D043E043904420435043A04410442"/>
        <w:rPr/>
      </w:pPr>
      <w:r>
        <w:rPr>
          <w:rFonts w:cs="Times New Roman" w:ascii="Times New Roman" w:hAnsi="Times New Roman"/>
          <w:bCs/>
          <w:sz w:val="28"/>
          <w:szCs w:val="28"/>
        </w:rPr>
        <w:t>Представительная демократия</w:t>
      </w:r>
      <w:r>
        <w:rPr>
          <w:rFonts w:cs="Times New Roman" w:ascii="Times New Roman" w:hAnsi="Times New Roman"/>
          <w:b/>
          <w:bCs/>
          <w:sz w:val="28"/>
          <w:szCs w:val="28"/>
        </w:rPr>
        <w:t> </w:t>
      </w:r>
      <w:r>
        <w:rPr>
          <w:rFonts w:cs="Times New Roman" w:ascii="Times New Roman" w:hAnsi="Times New Roman"/>
          <w:sz w:val="28"/>
          <w:szCs w:val="28"/>
        </w:rPr>
        <w:t>— осуществление народом власти через выборные учреждения, которые представляют граждан и наделены правом принимать законы. Представительные органы решают наиболее важные вопросы жизни людей (объявление войны, принятие бюджета, разрешение территориальных споров).</w:t>
      </w:r>
    </w:p>
    <w:p>
      <w:pPr>
        <w:pStyle w:val="07043E0441043D043E0432043D043E043904420435043A04410442"/>
        <w:rPr/>
      </w:pPr>
      <w:r>
        <w:rPr>
          <w:rFonts w:cs="Times New Roman" w:ascii="Times New Roman" w:hAnsi="Times New Roman"/>
          <w:sz w:val="28"/>
          <w:szCs w:val="28"/>
        </w:rPr>
        <w:t>В России представительная демократия обеспечивается выборностью Государственной думы ФС РФ и конституционно обусловленным формированием Совета Федерации ФС РФ.</w:t>
      </w:r>
    </w:p>
    <w:p>
      <w:pPr>
        <w:pStyle w:val="07043E0441043D043E0432043D043E043904420435043A04410442"/>
        <w:rPr/>
      </w:pPr>
      <w:r>
        <w:rPr>
          <w:rFonts w:cs="Times New Roman" w:ascii="Times New Roman" w:hAnsi="Times New Roman"/>
          <w:sz w:val="28"/>
          <w:szCs w:val="28"/>
        </w:rPr>
        <w:t xml:space="preserve">На каждом уровне представительные учреждения обладают определенными полномочиями, которые исключают возможность какого-либо вмешательства со стороны. В то же время эта система носит целостный характер. Обеспечение прав и свобод человека и гражданина — важный признак демократического государства. Следует заметить, что демократия — это не вседозволенность, однако и принуждение должно осуществляться только в соответствии с законом. </w:t>
      </w:r>
    </w:p>
    <w:p>
      <w:pPr>
        <w:pStyle w:val="07043E0441043D043E0432043D043E043904420435043A04410442"/>
        <w:jc w:val="distribute"/>
        <w:rPr>
          <w:rFonts w:ascii="Times New Roman" w:hAnsi="Times New Roman" w:cs="Times New Roman"/>
          <w:i/>
          <w:i/>
          <w:iCs/>
          <w:sz w:val="28"/>
          <w:szCs w:val="28"/>
        </w:rPr>
      </w:pPr>
      <w:r>
        <w:rPr>
          <w:rFonts w:cs="Times New Roman" w:ascii="Times New Roman" w:hAnsi="Times New Roman"/>
          <w:sz w:val="28"/>
          <w:szCs w:val="28"/>
        </w:rPr>
        <w:t xml:space="preserve">Государственное устройство РФ основывается на принципе </w:t>
      </w:r>
      <w:r>
        <w:rPr>
          <w:rFonts w:cs="Times New Roman" w:ascii="Times New Roman" w:hAnsi="Times New Roman"/>
          <w:b/>
          <w:bCs/>
          <w:i/>
          <w:sz w:val="28"/>
          <w:szCs w:val="28"/>
        </w:rPr>
        <w:t>федерализма.</w:t>
      </w:r>
      <w:r>
        <w:rPr>
          <w:rFonts w:cs="Times New Roman" w:ascii="Times New Roman" w:hAnsi="Times New Roman"/>
          <w:b/>
          <w:bCs/>
          <w:sz w:val="28"/>
          <w:szCs w:val="28"/>
        </w:rPr>
        <w:t xml:space="preserve"> </w:t>
      </w:r>
      <w:r>
        <w:rPr>
          <w:rFonts w:cs="Times New Roman" w:ascii="Times New Roman" w:hAnsi="Times New Roman"/>
          <w:sz w:val="28"/>
          <w:szCs w:val="28"/>
        </w:rPr>
        <w:t xml:space="preserve">Это означает, что государство состоит из нескольких равноправных субъектов. Некоторые из таких субъектов называются в Конституции государствами. Это республики. Однако республики не являются полностью независимыми, ибо они входят в состав единого государ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оссийская Федерация состоит из республик, краев, областей, городов федерального значения, автономной области, автономных. Республики имеют свою конституцию и законодательство.</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Федеративное устройство основано на государственной целостности, единстве системы государственной власти. При этом разграничиваются полномочия между органами государственной власти федерации и ее субъектами. Признается равноправие и самоопределение народ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о взаимоотношениях с федеральными органами власти все субъекты между собой равны.</w:t>
      </w:r>
    </w:p>
    <w:p>
      <w:pPr>
        <w:pStyle w:val="07043E0441043D043E0432043D043E043904420435043A04410442"/>
        <w:rPr/>
      </w:pPr>
      <w:r>
        <w:rPr>
          <w:rFonts w:cs="Times New Roman" w:ascii="Times New Roman" w:hAnsi="Times New Roman"/>
          <w:sz w:val="28"/>
          <w:szCs w:val="28"/>
        </w:rPr>
        <w:t xml:space="preserve">Наше государство признано </w:t>
      </w:r>
      <w:r>
        <w:rPr>
          <w:rFonts w:cs="Times New Roman" w:ascii="Times New Roman" w:hAnsi="Times New Roman"/>
          <w:b/>
          <w:bCs/>
          <w:i/>
          <w:sz w:val="28"/>
          <w:szCs w:val="28"/>
        </w:rPr>
        <w:t>правовым.</w:t>
      </w:r>
      <w:r>
        <w:rPr>
          <w:rFonts w:cs="Times New Roman" w:ascii="Times New Roman" w:hAnsi="Times New Roman"/>
          <w:b/>
          <w:bCs/>
          <w:sz w:val="28"/>
          <w:szCs w:val="28"/>
        </w:rPr>
        <w:t xml:space="preserve"> </w:t>
      </w:r>
      <w:r>
        <w:rPr>
          <w:rFonts w:cs="Times New Roman" w:ascii="Times New Roman" w:hAnsi="Times New Roman"/>
          <w:sz w:val="28"/>
          <w:szCs w:val="28"/>
        </w:rPr>
        <w:t>Такое определение предполагает соблюдение следующих принцип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bCs/>
          <w:sz w:val="28"/>
          <w:szCs w:val="28"/>
        </w:rPr>
        <w:t>Высший приоритет прав и свобод человека и гражданина</w:t>
      </w:r>
      <w:r>
        <w:rPr>
          <w:rFonts w:cs="Times New Roman" w:ascii="Times New Roman" w:hAnsi="Times New Roman"/>
          <w:sz w:val="28"/>
          <w:szCs w:val="28"/>
        </w:rPr>
        <w:t>. Правовое государство признает нерушимость этих прав и свобод, а также свою обязанность соблюдать и охранять их.</w:t>
      </w:r>
    </w:p>
    <w:p>
      <w:pPr>
        <w:pStyle w:val="070441043F04380441043E043A1"/>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bCs/>
          <w:sz w:val="28"/>
          <w:szCs w:val="28"/>
        </w:rPr>
        <w:t>Независимость суда</w:t>
      </w:r>
      <w:r>
        <w:rPr>
          <w:rFonts w:cs="Times New Roman" w:ascii="Times New Roman" w:hAnsi="Times New Roman"/>
          <w:b/>
          <w:bCs/>
          <w:sz w:val="28"/>
          <w:szCs w:val="28"/>
        </w:rPr>
        <w:t xml:space="preserve"> </w:t>
      </w:r>
      <w:r>
        <w:rPr>
          <w:rFonts w:cs="Times New Roman" w:ascii="Times New Roman" w:hAnsi="Times New Roman"/>
          <w:sz w:val="28"/>
          <w:szCs w:val="28"/>
        </w:rPr>
        <w:t>как главного механизма гарантий прав и свобод.</w:t>
      </w:r>
    </w:p>
    <w:p>
      <w:pPr>
        <w:pStyle w:val="070441043F04380441043E043A1"/>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bCs/>
          <w:sz w:val="28"/>
          <w:szCs w:val="28"/>
        </w:rPr>
        <w:t>Верховенство Конституции</w:t>
      </w:r>
      <w:r>
        <w:rPr>
          <w:rFonts w:cs="Times New Roman" w:ascii="Times New Roman" w:hAnsi="Times New Roman"/>
          <w:b/>
          <w:bCs/>
          <w:sz w:val="28"/>
          <w:szCs w:val="28"/>
        </w:rPr>
        <w:t xml:space="preserve"> </w:t>
      </w:r>
      <w:r>
        <w:rPr>
          <w:rFonts w:cs="Times New Roman" w:ascii="Times New Roman" w:hAnsi="Times New Roman"/>
          <w:sz w:val="28"/>
          <w:szCs w:val="28"/>
        </w:rPr>
        <w:t>по отношению ко всем нормативным актам. Никакой закон не вправе исправлять Конституцию или противоречить ей.</w:t>
      </w:r>
    </w:p>
    <w:p>
      <w:pPr>
        <w:pStyle w:val="070441043F04380441043E043A1"/>
        <w:rPr>
          <w:rFonts w:ascii="Times New Roman" w:hAnsi="Times New Roman" w:cs="Times New Roman"/>
          <w:sz w:val="28"/>
          <w:szCs w:val="28"/>
        </w:rPr>
      </w:pPr>
      <w:r>
        <w:rPr>
          <w:rFonts w:cs="Times New Roman" w:ascii="Times New Roman" w:hAnsi="Times New Roman"/>
          <w:sz w:val="28"/>
          <w:szCs w:val="28"/>
        </w:rPr>
        <w:t>4.</w:t>
        <w:tab/>
        <w:t>Приоритет международного права.</w:t>
      </w:r>
    </w:p>
    <w:p>
      <w:pPr>
        <w:pStyle w:val="070441043F04380441043E043A1"/>
        <w:rPr>
          <w:rFonts w:ascii="Times New Roman" w:hAnsi="Times New Roman" w:cs="Times New Roman"/>
          <w:sz w:val="28"/>
          <w:szCs w:val="28"/>
        </w:rPr>
      </w:pPr>
      <w:r>
        <w:rPr>
          <w:rFonts w:cs="Times New Roman" w:ascii="Times New Roman" w:hAnsi="Times New Roman"/>
          <w:sz w:val="28"/>
          <w:szCs w:val="28"/>
        </w:rPr>
        <w:t>5.</w:t>
        <w:tab/>
        <w:t>Взаимная ответственность личности и государства.</w:t>
      </w:r>
    </w:p>
    <w:p>
      <w:pPr>
        <w:pStyle w:val="070441043F04380441043E043A1"/>
        <w:rPr>
          <w:rFonts w:ascii="Times New Roman" w:hAnsi="Times New Roman" w:cs="Times New Roman"/>
          <w:sz w:val="28"/>
          <w:szCs w:val="28"/>
        </w:rPr>
      </w:pPr>
      <w:r>
        <w:rPr>
          <w:rFonts w:cs="Times New Roman" w:ascii="Times New Roman" w:hAnsi="Times New Roman"/>
          <w:sz w:val="28"/>
          <w:szCs w:val="28"/>
        </w:rPr>
        <w:t>6.</w:t>
        <w:tab/>
        <w:t>Разделение властей.</w:t>
      </w:r>
    </w:p>
    <w:p>
      <w:pPr>
        <w:pStyle w:val="07043E0441043D043E0432043D043E043904420435043A04410442"/>
        <w:rPr/>
      </w:pPr>
      <w:r>
        <w:rPr>
          <w:rFonts w:cs="Times New Roman" w:ascii="Times New Roman" w:hAnsi="Times New Roman"/>
          <w:sz w:val="28"/>
          <w:szCs w:val="28"/>
        </w:rPr>
        <w:t xml:space="preserve">Российская Федерация признается </w:t>
      </w:r>
      <w:r>
        <w:rPr>
          <w:rFonts w:cs="Times New Roman" w:ascii="Times New Roman" w:hAnsi="Times New Roman"/>
          <w:b/>
          <w:bCs/>
          <w:i/>
          <w:sz w:val="28"/>
          <w:szCs w:val="28"/>
        </w:rPr>
        <w:t>социальным государством</w:t>
      </w:r>
      <w:r>
        <w:rPr>
          <w:rFonts w:cs="Times New Roman" w:ascii="Times New Roman" w:hAnsi="Times New Roman"/>
          <w:b/>
          <w:bCs/>
          <w:sz w:val="28"/>
          <w:szCs w:val="28"/>
        </w:rPr>
        <w:t xml:space="preserve">, </w:t>
      </w:r>
      <w:r>
        <w:rPr>
          <w:rFonts w:cs="Times New Roman" w:ascii="Times New Roman" w:hAnsi="Times New Roman"/>
          <w:sz w:val="28"/>
          <w:szCs w:val="28"/>
        </w:rPr>
        <w:t>то есть таким, которое берет на себя обязанность заботиться о социальной справедливости, благополучии своих граждан. Оно защищает безработных, инвалидов, нетрудоспособных и иные категории граждан. В этих условиях у государства появляются социальные обязанности. Например, они направлены на охрану труда и здоровья людей, установление гарантированного минимального размера оплаты труда, обеспечение государственной поддержки семьи, материнства, детства, инвалидов и пожилых граждан, развитие системы социальных служб, установление государственных пенсий, социальных пособий.</w:t>
      </w:r>
    </w:p>
    <w:p>
      <w:pPr>
        <w:pStyle w:val="07043E0441043D043E0432043D043E043904420435043A04410442"/>
        <w:jc w:val="distribute"/>
        <w:rPr/>
      </w:pPr>
      <w:r>
        <w:rPr>
          <w:rFonts w:cs="Times New Roman" w:ascii="Times New Roman" w:hAnsi="Times New Roman"/>
          <w:spacing w:val="-2"/>
          <w:sz w:val="28"/>
          <w:szCs w:val="28"/>
        </w:rPr>
        <w:t xml:space="preserve">Россия является </w:t>
      </w:r>
      <w:r>
        <w:rPr>
          <w:rFonts w:cs="Times New Roman" w:ascii="Times New Roman" w:hAnsi="Times New Roman"/>
          <w:b/>
          <w:bCs/>
          <w:i/>
          <w:spacing w:val="-2"/>
          <w:sz w:val="28"/>
          <w:szCs w:val="28"/>
        </w:rPr>
        <w:t>светским государством</w:t>
      </w:r>
      <w:r>
        <w:rPr>
          <w:rFonts w:cs="Times New Roman" w:ascii="Times New Roman" w:hAnsi="Times New Roman"/>
          <w:spacing w:val="-2"/>
          <w:sz w:val="28"/>
          <w:szCs w:val="28"/>
        </w:rPr>
        <w:t>. Такая характеристика означает, что государство и религиозные объединения отделены друг от друга. Они не вмешиваются в дела друг друга. При этом никакая религия не может устанавливаться в качестве государственной. Закрепление светского государства не означает ущемление свободы веро</w:t>
        <w:softHyphen/>
        <w:t>исповед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осударство не должно заниматься атеизмом или препятствовать свободной деятельности религиозных объединений.</w:t>
      </w:r>
    </w:p>
    <w:p>
      <w:pPr>
        <w:pStyle w:val="07043E0441043D043E0432043D043E043904420435043A04410442"/>
        <w:rPr/>
      </w:pPr>
      <w:r>
        <w:rPr>
          <w:rFonts w:cs="Times New Roman" w:ascii="Times New Roman" w:hAnsi="Times New Roman"/>
          <w:sz w:val="28"/>
          <w:szCs w:val="28"/>
        </w:rPr>
        <w:t xml:space="preserve">Россия провозглашена </w:t>
      </w:r>
      <w:r>
        <w:rPr>
          <w:rFonts w:cs="Times New Roman" w:ascii="Times New Roman" w:hAnsi="Times New Roman"/>
          <w:b/>
          <w:bCs/>
          <w:i/>
          <w:sz w:val="28"/>
          <w:szCs w:val="28"/>
        </w:rPr>
        <w:t>республикой</w:t>
      </w:r>
      <w:r>
        <w:rPr>
          <w:rFonts w:cs="Times New Roman" w:ascii="Times New Roman" w:hAnsi="Times New Roman"/>
          <w:b/>
          <w:bCs/>
          <w:sz w:val="28"/>
          <w:szCs w:val="28"/>
        </w:rPr>
        <w:t xml:space="preserve">, </w:t>
      </w:r>
      <w:r>
        <w:rPr>
          <w:rFonts w:cs="Times New Roman" w:ascii="Times New Roman" w:hAnsi="Times New Roman"/>
          <w:sz w:val="28"/>
          <w:szCs w:val="28"/>
        </w:rPr>
        <w:t>что означает выборность главы государства.</w:t>
      </w:r>
    </w:p>
    <w:p>
      <w:pPr>
        <w:pStyle w:val="07043E0441043D043E0432043D043E043904420435043A04410442"/>
        <w:rPr/>
      </w:pPr>
      <w:r>
        <w:rPr>
          <w:rFonts w:cs="Times New Roman" w:ascii="Times New Roman" w:hAnsi="Times New Roman"/>
          <w:spacing w:val="-2"/>
          <w:sz w:val="28"/>
          <w:szCs w:val="28"/>
        </w:rPr>
        <w:t xml:space="preserve">Экономической основой конституционного строя является обеспечение единства экономического пространства, свободного перемещения товаров, услуг и финансовых средств, поддержка конкуренции. Свобода экономической деятельности позволяет людям беспрепятственно создавать, преобразовывать предприятия, распоряжаться продуктами своей деятельности с целью извлечения прибыли. Они вправе свободно вести торговлю, открывать банки. Однако государство не просто гарантирует подобную свободу, оно и регулирует ее. Так экономике придается социальная ориентация. В противном случае жесткие условия рынка привели бы к произволу со стороны предпринимателей по отношению к работникам. В нашей стране признается частная собственность, </w:t>
      </w:r>
      <w:r>
        <w:rPr>
          <w:rFonts w:cs="Times New Roman" w:ascii="Times New Roman" w:hAnsi="Times New Roman"/>
          <w:b/>
          <w:bCs/>
          <w:i/>
          <w:spacing w:val="-2"/>
          <w:sz w:val="28"/>
          <w:szCs w:val="28"/>
        </w:rPr>
        <w:t>идеологическое</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i/>
          <w:spacing w:val="-2"/>
          <w:sz w:val="28"/>
          <w:szCs w:val="28"/>
        </w:rPr>
        <w:t>политическое</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многообразие.</w:t>
      </w:r>
    </w:p>
    <w:p>
      <w:pPr>
        <w:pStyle w:val="02043704300433043E043B043E0432043E043A"/>
        <w:rPr>
          <w:rFonts w:ascii="Times New Roman" w:hAnsi="Times New Roman" w:cs="Times New Roman"/>
          <w:b w:val="false"/>
          <w:b w:val="false"/>
          <w:bCs w:val="false"/>
        </w:rPr>
      </w:pPr>
      <w:r>
        <w:rPr>
          <w:rFonts w:cs="Times New Roman" w:ascii="Times New Roman" w:hAnsi="Times New Roman"/>
        </w:rPr>
        <w:t xml:space="preserve">8.15 . Федерация, ее субъект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Мощная демократическая волна, вызванная перестройкой и последующими реформами, обострила процессы государственно-правового развития нашей стран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1990–1991 годах большинство автономных республик и многие автономные области России провозгласили себя суверенными государствами в составе РСФСР. В ряде республик (Чечня, Татарстан и др.) сепаратистские силы стали требовать выхода из состава Федерации. На IV Съезде народных депутатов РСФСР было принято решение об исключении из названия республик термина «автономная», они приобрели конституционный статус «республика в составе Российской Федерации».</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В условиях усилившихся центробежных тенденций, создававших опасность распада Российской Федерации, большое значение имело заключение 31 марта 1992 </w:t>
        <w:softHyphen/>
        <w:t>года Федеративного договора, который 10 апреля 1992 года был включен в Конституцию как ее составная часть. Договор подтверждал суверенитет республик в составе Российской Федерации, а края, области, города Москва и Санкт-Петербург, автономные области и автономные округа признавались субъектами Федерации. Самое же важное состояло в том, что Договором было проведено разграничение предметов ведения и полномочий между федеральными органами государственной власти и органами власти республик, краев, областей, городов Москвы и Санкт-Петербурга, автономной области и автономных округов в составе Федерации. Эти акции не решили всех проблем государственного устройства Российской Федерации и не привели к полной ликвидации националистических устремлений в ряде регионов. Хотя права субъектов Федерации и были расширены, но их равноправие по существу закреплено не было.</w:t>
      </w:r>
    </w:p>
    <w:p>
      <w:pPr>
        <w:pStyle w:val="07043E0441043D043E0432043D043E043904420435043A04410442"/>
        <w:rPr/>
      </w:pPr>
      <w:r>
        <w:rPr>
          <w:rFonts w:cs="Times New Roman" w:ascii="Times New Roman" w:hAnsi="Times New Roman"/>
          <w:sz w:val="28"/>
          <w:szCs w:val="28"/>
        </w:rPr>
        <w:t>Определяющим фактором выбора формы государственного устройства России является многонациональный состав ее населения (более 100 наций и народностей), при том, что 81,5 % населения составляют русские, 3,7 % — татары, 2,9 % — украинцы, 1,2 % — чуваши, 0,9 % — башкиры, 0,7 % — мордва, 0,6 % — чеченцы и т. д. Федерация, позволяющая избежать сверхцентрализации, с одной стороны, и устанавливающая гарантии прав субъектов Федерации с другой, является оптимальной формой национально-государственного устройства для Росс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ледует выделить юридические признаки Российской Федерации, которые позволяют отнести ее к числу федеративных государст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территория Российской Федерации состоит из территорий субъектов Федерации, которые представляют собой ограниченно-правоспособные государственные обра</w:t>
        <w:softHyphen/>
        <w:t>зования, обладающие определенной учредительной вла</w:t>
        <w:softHyphen/>
        <w:t>стью;</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компетенция между Федерацией и ее субъектами разграничивается федеральной конституци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в российском государстве верховная законодательная, исполнительная и судебная власть принадлежит федеральным государственным органа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4) субъекты Федерации обладают правом принятия собственной Конституции (Устава), имеют свои высшие законодательные и исполнительные орган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5) в России существует единое гражданство;</w:t>
      </w:r>
    </w:p>
    <w:p>
      <w:pPr>
        <w:pStyle w:val="07043E0441043D043E0432043D043E043904420435043A04410442"/>
        <w:rPr/>
      </w:pPr>
      <w:r>
        <w:rPr>
          <w:rFonts w:cs="Times New Roman" w:ascii="Times New Roman" w:hAnsi="Times New Roman"/>
          <w:sz w:val="28"/>
          <w:szCs w:val="28"/>
        </w:rPr>
        <w:t>6) в российском парламенте — Федеральном собрании Российской Федерации — имеется палата, представляющая интересы субъектов Федерации (Совет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7) внешнеполитическую деятельность осуществляют федеральные органы государственной власти. Они официально представляют Российскую Федерацию в межгосударственных отношениях.</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Российская Федерация — нетипичная, отклоняющаяся от классических образцов федерация. Она является асимметричной, потому что ее субъекты обладают различным конституционным статусом, тогда как в симметричной федерации субъекты равностатусны. Особое правовое, а по ряду позиций привилегированное положение в России занимают республики, автономные округа, автономная обла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онституция РФ 12 декабря 1993 года заложила конституционные основы российского федерализма, среди которых выделяют: целостность и неприкосновенность российской территории; равноправие всех субъектов Федерации; строительство и развитие РФ на двух равнозначных основах: национально-территориальной и территориальной; признания обладания государственным суверенитетом за РФ, а не за ее субъектами.</w:t>
      </w:r>
    </w:p>
    <w:p>
      <w:pPr>
        <w:pStyle w:val="07043E0441043D043E0432043D043E043904420435043A04410442"/>
        <w:rPr/>
      </w:pPr>
      <w:r>
        <w:rPr>
          <w:rFonts w:cs="Times New Roman" w:ascii="Times New Roman" w:hAnsi="Times New Roman"/>
          <w:sz w:val="28"/>
          <w:szCs w:val="28"/>
        </w:rPr>
        <w:t xml:space="preserve">В зависимости от видов правовых актов, учреждающих федерацию, выделяют два типа федераций: </w:t>
      </w:r>
      <w:r>
        <w:rPr>
          <w:rFonts w:cs="Times New Roman" w:ascii="Times New Roman" w:hAnsi="Times New Roman"/>
          <w:i/>
          <w:sz w:val="28"/>
          <w:szCs w:val="28"/>
        </w:rPr>
        <w:t>конституционные</w:t>
      </w:r>
      <w:r>
        <w:rPr>
          <w:rFonts w:cs="Times New Roman" w:ascii="Times New Roman" w:hAnsi="Times New Roman"/>
          <w:sz w:val="28"/>
          <w:szCs w:val="28"/>
        </w:rPr>
        <w:t xml:space="preserve"> и </w:t>
      </w:r>
      <w:r>
        <w:rPr>
          <w:rFonts w:cs="Times New Roman" w:ascii="Times New Roman" w:hAnsi="Times New Roman"/>
          <w:i/>
          <w:sz w:val="28"/>
          <w:szCs w:val="28"/>
        </w:rPr>
        <w:t>договорные</w:t>
      </w:r>
      <w:r>
        <w:rPr>
          <w:rFonts w:cs="Times New Roman" w:ascii="Times New Roman" w:hAnsi="Times New Roman"/>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онституционные федерации создаются как бы «сверху» в результате принятия Конституции, а договорные </w:t>
        <w:softHyphen/>
        <w:t>возникают «снизу» на основе соглашения, договора между субъектами федеративных отноше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науке конституционного права относительно юридической природы современной РФ высказываются разные суждения. Одни ученые считают, что закрепленая в Федеративном договоре система федеративных отношений позволяет считать Россию договорной Федерацией. Другие придерживаются противоположной точки зрения, полагая, что отечественная Федерация имеет конституционную форму и именно конституционным путем разграничивается компетенция между Федерацией в целом и ее субъектами, обсуждаются вопросы статуса территорий, изменения границ или объема полномочий ее субъектов. Тогда о договорной природе РФ в данном случае речи быть не может. Здесь следует учитывать, что концепция договорной феде</w:t>
        <w:softHyphen/>
        <w:t>рации может служить идейным обоснованием распада федерации, т. к. ее субъекты, считая себя равноправными участниками договора, предусматривают возможность его одностороннего расторж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атегория суверенитета наиболее важна для федеративного государства, поскольку предполагает конкретизацию объема прав, которыми должна обладать федерация для обеспечения ее государственного суверенитета. Наличие неотчуждаемых прав федерации гарантирует сохранение государством его суверенитет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конституционным основам государственного суверенитета Российской Федерации относятся:</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рховенство Конституции РФ и федерального законодательства над законодательством субъектов Федерации (ч. 1 ст. 15, ч. 5 ст. 76 Конституции РФ);</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рриториальная целостность и неприкосновенность границ (ч. 3 ст. 4 Конституции РФ);</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о защиты своего суверенитета во внутренних и внешних делах (ст. 56, п. «к» ч. 1 ст. 71 Конституции РФ);</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иные вооруженные силы (п. «м» ч. 1 ст. 71 Конституции РФ);</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инство экономического пространства, единое финансовое, валютное, кредитное, таможенное регулирование, денежная эмиссия (п. «ж» ч. 1 ст. 71, ч. 1 ст. 75 Конституции РФ);</w:t>
      </w:r>
    </w:p>
    <w:p>
      <w:pPr>
        <w:pStyle w:val="070441043F04380441043E043A1"/>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исключительное право на внешнеполитическую и международно-договорную деятельность (п. «к» ч. 1. ст. 71 Конституции РФ);</w:t>
      </w:r>
    </w:p>
    <w:p>
      <w:pPr>
        <w:pStyle w:val="070441043F04380441043E043A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 федеральной государственной собственностью, регулирование важнейших отраслей народного хозяйства и стратегических природных ресурсов (п. «д» ч. 1 ст. 71 Конституции РФ).</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уверенитет федеративного государства как бы поглощает суверенитет входящих в него республик. </w:t>
      </w:r>
    </w:p>
    <w:p>
      <w:pPr>
        <w:pStyle w:val="07043E0441043D043E0432043D043E043904420435043A04410442"/>
        <w:rPr/>
      </w:pPr>
      <w:r>
        <w:rPr>
          <w:rFonts w:cs="Times New Roman" w:ascii="Times New Roman" w:hAnsi="Times New Roman"/>
          <w:spacing w:val="2"/>
          <w:sz w:val="28"/>
          <w:szCs w:val="28"/>
        </w:rPr>
        <w:t xml:space="preserve">Внешним проявлением государственного суверенитета являются </w:t>
      </w:r>
      <w:r>
        <w:rPr>
          <w:rFonts w:cs="Times New Roman" w:ascii="Times New Roman" w:hAnsi="Times New Roman"/>
          <w:i/>
          <w:spacing w:val="2"/>
          <w:sz w:val="28"/>
          <w:szCs w:val="28"/>
        </w:rPr>
        <w:t>символы государства</w:t>
      </w:r>
      <w:r>
        <w:rPr>
          <w:rFonts w:cs="Times New Roman" w:ascii="Times New Roman" w:hAnsi="Times New Roman"/>
          <w:spacing w:val="2"/>
          <w:sz w:val="28"/>
          <w:szCs w:val="28"/>
        </w:rPr>
        <w:t> — государственный флаг, герб, гимн. В Российской Федерации они устанавливаются федеральным конституционным законом. Законодательством охраняются от посягательств и неуважительного отношения государственные символы Российской Федерации,</w:t>
        <w:softHyphen/>
        <w:t xml:space="preserve"> поскольку в них в образном и лаконичном виде заключена информация об исторических корнях и ценностях государства. Столицей России является город Москва, статус которой определяется федеральным законом.</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Федеративное устройство предопределяет разграничение компетенции между федеральными органами власти и органами власти субъектов. Компетенция государственного органа, по устоявшемуся в юридической науке мнению, определяется через предметы ведения и полномочия. При этом предмет ведения государственного органа — это сфера общественных отношений, регулирование которой отнесено соответствующими нормативными актами к компетенции данного органа. Тогда как полномочия органа государственной власти включают в себя права и обязанности органа государственной власти в отношении принятия правовых актов и осуществления иных государственно-властных действий в определенной сфере общественных отноше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оответствии с Конституцией РФ 1993 года компетенция государственных органов Федерации и ее субъектов разграничивается на:</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ключительную компетенцию федеральных органов вла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ую компетенцию органов государственной власти Федерации и ее субъект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ключительную компетенцию органов государственной власти субъектов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К исключительной компетенции федеральных органов власти относятся все вопросы, связанные с функционированием государства на международной арене, вопросы, требующие единого регулирования по всей стране (энергетическая, космическая системы, денежная система и др.), федеральная собственность и управление ею, установление федеральных налогов и сборов, федеральные органы власти, федеративное устройство и территория России. Органы государственной власти субъектов Российской Федерации не имеют права вторгаться в исключительную компетенцию федеральных орган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едметы совместного ведения в отличие от предметов, находящихся в исключительном ведении Федерации, предполагают, что центр и субъекты действуют, реализуют свои полномочия с учетом воли и интересов друг друга, с использованием институтов, процедур, механизмов согласования своих действий, в том числе путем взаимного делегирования полномоч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сходя из смысла ст. 72 Конституции РФ, предметы совместного ведения можно условно подразделить на несколько груп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Вопросы государственного строительства и защиты прав и свобод:</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ответствия конституций и законов республик, уставов, законов и иных нормативных правовых актов субъектов Федерации Конституции России и федеральным законам;</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исконной среды обитания и традиционного образа жизни малочисленных этнических общностей;</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общих принципов организации системы органов государственной власти и местного самоуправл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2. Вопросы регулирования экономики, социального и культурного развит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граничение государственной собствен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ление общих принципов налогообложения и сборов в Российской Федерац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ие вопросы воспитания, образования, науки, культуры, физической культуры и спорта;</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а памятников истории и культуры;</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ординация вопросов здравоохранения;</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щита семьи, материнства, отцовства и детства;</w:t>
      </w:r>
    </w:p>
    <w:p>
      <w:pPr>
        <w:pStyle w:val="070441043F04380441043E043A1"/>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оциальная защита, включая социальное обеспеч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3. Вопросы экологии и экологической безопас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просы владения, пользования и распоряжения землей, недрами, водными и другими природными ресурсам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родопользование, охрана окружающей среды и обеспечение экологической безопас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о охраняемые природные территор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мер по борьбе с катастрофами, стихийными бедствиями, эпидемиями, ликвидация их последств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4. Вопросы деятельности правоохранительных органов и функционирования правовой системы:</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ы судебных и правоохранительных орган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вокатура, нотариат;</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5. Координация международных и внешнеэкономических связей субъектов Федерации, выполнение международных договоров Российской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десь действует правило о том, что если международный договор Российской Федерации затрагивает вопросы, отнесенные к ведению субъекта Федерации, то требуется согласование с его органами власти. Субъекты Федерации вправе представлять федеральным органам государственной власти рекомендации о заключении международных договоров, касающихся их интерес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Уже сложилась определенная иерархия правовых источников, регулирующих совместную компетенцию органов государственной власти Федерации и ее субъектов. Здесь определяющим актом является федеральная Конституция. На ее основе принимаются федеральные законы, которым не могут противоречить законы субъектов Федерации. Федеральным законом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т 24 июня 1999 года к числу нормативных актов данной сферы правового регулирования отнесены договоры и соглашения между органами государственной власти Российской Федерации и органами государственной власти субъекта Федерации о разграничении предметов ведения и полномочий. </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Проблемы определения прав Федерации и ее субъектов в рамках их совместной компетенции, как показывает практика, являются одними из самых трудноразрешимых в федеративном строительстве. С одной стороны, здесь не предполагается жесткая регламентация на уровне федерального законодательства, с другой стороны, конституционный принцип равноправия субъектов Федерации во взаимоотношениях с федеральными органами государственной власти диктует необходимость установления на уровне Федерации единых принципов и порядка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анную задачу сейчас решает упомянутый ранее Федеральный закон от 24 июня 1999 года, который сформулировал в качестве руководящих начал регулирования данной сферы отношений следующие принципы.</w:t>
      </w:r>
    </w:p>
    <w:p>
      <w:pPr>
        <w:pStyle w:val="070441043F04380441043E043A1"/>
        <w:rPr>
          <w:rFonts w:ascii="Times New Roman" w:hAnsi="Times New Roman" w:cs="Times New Roman"/>
          <w:spacing w:val="3"/>
          <w:w w:val="104"/>
          <w:sz w:val="28"/>
          <w:szCs w:val="28"/>
        </w:rPr>
      </w:pPr>
      <w:r>
        <w:rPr>
          <w:rFonts w:cs="Times New Roman" w:ascii="Times New Roman" w:hAnsi="Times New Roman"/>
          <w:spacing w:val="3"/>
          <w:w w:val="104"/>
          <w:sz w:val="28"/>
          <w:szCs w:val="28"/>
        </w:rPr>
        <w:t xml:space="preserve">• </w:t>
      </w:r>
      <w:r>
        <w:rPr>
          <w:rFonts w:cs="Times New Roman" w:ascii="Times New Roman" w:hAnsi="Times New Roman"/>
          <w:spacing w:val="3"/>
          <w:w w:val="104"/>
          <w:sz w:val="28"/>
          <w:szCs w:val="28"/>
        </w:rPr>
        <w:t>Принцип конституционности, который означает, что федеральное законодательство и законодательство субъектов Федерации, в том числе договоры, соглашения не могут передавать, исключать или иным образом перераспределять установленные Конституцией РФ как предметы исключительного ведения Российской Федерации, так и предметы совместного ведения. При этом данные нормативные правовые акты не могут содержать положений, которые ведут к изменению конституционно-правового статуса субъекта Федерации, ущемлению или утрате основных прав и свобод человека и гражданина, нарушению государственной целостности России и единства системы государственной власти.</w:t>
      </w:r>
    </w:p>
    <w:p>
      <w:pPr>
        <w:pStyle w:val="070441043F04380441043E043A1"/>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нцип верховенства Конституции РФ и федеральных законов, который предполагает, что в случае несоответствия положений договоров и соглашений положениям российской Конституции, федерального законодательства по предметам ведения Российской Федерации и предметам совместного ведения, должны действовать положения Конституции РФ, федеральных конституционных законов и федеральных закон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равноправия субъектов Российской Федерации при разграничении предметов ведения и полномочий, который закрепляет равенство прав всех субъектов Российской Федерации во взаимоотношениях с органами государственной власти Российской Федерации при разграничении предметов ведения и полномочий, в том числе при подготовке и заключении договоров, соглашений.</w:t>
      </w:r>
    </w:p>
    <w:p>
      <w:pPr>
        <w:pStyle w:val="07043E0441043D043E0432043D043E043904420435043A04410442"/>
        <w:rPr/>
      </w:pPr>
      <w:r>
        <w:rPr>
          <w:rFonts w:cs="Times New Roman" w:ascii="Times New Roman" w:hAnsi="Times New Roman"/>
          <w:spacing w:val="3"/>
          <w:sz w:val="28"/>
          <w:szCs w:val="28"/>
        </w:rPr>
        <w:t>Споры, связанные с разграничением полномочий, стороны должны решать путем переговоров, через согласительные комиссии, а в случае необходимости — в Конституционном суде РФ. При этом ранее заключенные договоры и соглашения должны быть приведены в соответствие с федеральным законодательством, на что новый Федеральный закон отводит достаточно большой срок — 3 года.</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На момент принятия Конституции Российской Федерации 1993 г. в составе РФ было 89 субъектов федерации. Начиная с 2005 г. начался процесс укрупнения субъектов.</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Первыми объединенными субъектами РФ стали: Пермский край, объединивший Пермскую область, и Коми – Пермяцкий и Красноярский край, объединившийся с Эвенкией и Таймыром.</w:t>
      </w:r>
    </w:p>
    <w:p>
      <w:pPr>
        <w:pStyle w:val="07043E0441043D043E0432043D043E043904420435043A04410442"/>
        <w:rPr>
          <w:rFonts w:ascii="Times New Roman" w:hAnsi="Times New Roman" w:cs="Times New Roman"/>
          <w:spacing w:val="3"/>
          <w:sz w:val="28"/>
          <w:szCs w:val="28"/>
        </w:rPr>
      </w:pPr>
      <w:r>
        <w:rPr>
          <w:rFonts w:cs="Times New Roman" w:ascii="Times New Roman" w:hAnsi="Times New Roman"/>
          <w:spacing w:val="3"/>
          <w:sz w:val="28"/>
          <w:szCs w:val="28"/>
        </w:rPr>
        <w:t>На 2008 г. объединились еще три субъекта: Камчатский край в составе Камчатской области и Коряцкого АО, Забайкальский край в составе Читинской области и Ачинского Бурятского АО, Иркутская область объединилась с Усть – Ордынским Бурятским АО. В общей сложности к 2008 г. в составе РФ осталось 84 субъекта.</w:t>
      </w:r>
    </w:p>
    <w:p>
      <w:pPr>
        <w:pStyle w:val="02043704300433043E043B043E0432043E043A"/>
        <w:spacing w:before="760" w:after="454"/>
        <w:rPr/>
      </w:pPr>
      <w:r>
        <w:rPr>
          <w:rFonts w:cs="Times New Roman" w:ascii="Times New Roman" w:hAnsi="Times New Roman"/>
        </w:rPr>
        <w:t xml:space="preserve">8.16. Законодательная, исполнительная </w:t>
        <w:br/>
        <w:t xml:space="preserve">и судебная власть в Российской Федерации </w:t>
      </w:r>
    </w:p>
    <w:p>
      <w:pPr>
        <w:pStyle w:val="07043E0441043D043E0432043D043E043904420435043A04410442"/>
        <w:jc w:val="distribute"/>
        <w:rPr/>
      </w:pPr>
      <w:r>
        <w:rPr>
          <w:rFonts w:cs="Times New Roman" w:ascii="Times New Roman" w:hAnsi="Times New Roman"/>
          <w:sz w:val="28"/>
          <w:szCs w:val="28"/>
        </w:rPr>
        <w:t>Конституция Российской Федерации 1993 года закрепляет принцип разделения и независимости властей. Высшим органом законодательной власти является Федеральное собрание, исполнительную власть возглавляет правительство, высшую судебную власть представляют Верховный суд, Конституционный суд, Высший арбитражный суд.</w:t>
      </w:r>
    </w:p>
    <w:p>
      <w:pPr>
        <w:pStyle w:val="07043E0441043D043E0432043D043E043904420435043A04410442"/>
        <w:rPr/>
      </w:pPr>
      <w:r>
        <w:rPr>
          <w:rFonts w:cs="Times New Roman" w:ascii="Times New Roman" w:hAnsi="Times New Roman"/>
          <w:b/>
          <w:bCs/>
          <w:i/>
          <w:sz w:val="28"/>
          <w:szCs w:val="28"/>
        </w:rPr>
        <w:t>Федеральное Собрание</w:t>
      </w:r>
      <w:r>
        <w:rPr>
          <w:rFonts w:cs="Times New Roman" w:ascii="Times New Roman" w:hAnsi="Times New Roman"/>
          <w:sz w:val="28"/>
          <w:szCs w:val="28"/>
        </w:rPr>
        <w:t xml:space="preserve"> — парламент Российской Федерации является представительным и законодательным органом Российской Федерации. Он состоит из двух палат: Совета Федерации и Государственной думы. Формально Совет Федерации не является верхней палатой парламента, а Государственная дума — нижней ( это не установлено Конституцией). Государственная дума и Совет Федерации имеют разные статусы, которые закреплены в Конституции Российской Федерации, Регламенте Государственной думы, Регламенте Совета Федерации и действующих федеральных законах. Деятельность Государственной думы основывается на принципах политического многообразия и </w:t>
        <w:softHyphen/>
        <w:t>многопартийности, коллективном, свободном обсуждении и решении вопросов. В Государственной думе через депутатов представлены все граждане Российской Федерации независимо от их места проживания на территории России.</w:t>
      </w:r>
    </w:p>
    <w:p>
      <w:pPr>
        <w:pStyle w:val="07043E0441043D043E0432043D043E043904420435043A04410442"/>
        <w:rPr/>
      </w:pPr>
      <w:r>
        <w:rPr>
          <w:rFonts w:cs="Times New Roman" w:ascii="Times New Roman" w:hAnsi="Times New Roman"/>
          <w:sz w:val="28"/>
          <w:szCs w:val="28"/>
        </w:rPr>
        <w:t xml:space="preserve">Государственная дума состоит из 450 депутатов. В соответствии со статьей 101 Конституции Российской Федерации Государственная дума в начале первой сессии образует из числа депутатов палаты комитеты. </w:t>
      </w:r>
    </w:p>
    <w:p>
      <w:pPr>
        <w:pStyle w:val="07043E0441043D043E0432043D043E043904420435043A04410442"/>
        <w:rPr/>
      </w:pPr>
      <w:r>
        <w:rPr>
          <w:rFonts w:cs="Times New Roman" w:ascii="Times New Roman" w:hAnsi="Times New Roman"/>
          <w:sz w:val="28"/>
          <w:szCs w:val="28"/>
        </w:rPr>
        <w:t>Государственная дума вправе создавать комиссии, деятельность которых ограничена определенным сроком или конкретной задачей. По истечении установленного срока или выполнении порученного палатой задания комиссия прекращает свою работу. Государственная дума формирует комитеты на основе принципа пропорционального представительства фракций и групп депутатов. Численный состав каждого комитета определяется Государственной думой, но не может быть менее 25 депутатов палаты. Комитет может для более детального рассмотрения вопросов, а также по основным направлениям своей деятельности образовывать подкомитеты.</w:t>
      </w:r>
    </w:p>
    <w:p>
      <w:pPr>
        <w:pStyle w:val="07043E0441043D043E0432043D043E043904420435043A04410442"/>
        <w:rPr/>
      </w:pPr>
      <w:r>
        <w:rPr>
          <w:rFonts w:cs="Times New Roman" w:ascii="Times New Roman" w:hAnsi="Times New Roman"/>
          <w:sz w:val="28"/>
          <w:szCs w:val="28"/>
        </w:rPr>
        <w:t>В соответствии со ст. 18 Регламента комитеты Государственной думы: разрабатывают и предварительно рассматривают законопроекты; организуют и проводят парламентские слушания; способствуют проведению в жизнь положений Конституции Российской Федерации и федеральных законов; решают вопросы организации своей деятельности; рассматривают иные вопросы, относящиеся к ведению Государственной думы. Порядок деятельности комитетов определяется Конституцией Российской Федерации, Регламентом и Законом Российской Федерации о комитетах палат Федерального собрания.</w:t>
      </w:r>
    </w:p>
    <w:p>
      <w:pPr>
        <w:pStyle w:val="07043E0441043D043E0432043D043E043904420435043A04410442"/>
        <w:rPr/>
      </w:pPr>
      <w:r>
        <w:rPr>
          <w:rFonts w:cs="Times New Roman" w:ascii="Times New Roman" w:hAnsi="Times New Roman"/>
          <w:sz w:val="28"/>
          <w:szCs w:val="28"/>
        </w:rPr>
        <w:t xml:space="preserve">Ст. 96 Конституции Российской Федерации гласит: «1. Государственная дума избирается сроком на четыре года. 2. Порядок формирования Совета Федерации и порядок выборов депутатов Государственной думы устанавливаются федеральными законами.» </w:t>
      </w:r>
    </w:p>
    <w:p>
      <w:pPr>
        <w:pStyle w:val="07043E0441043D043E0432043D043E043904420435043A04410442"/>
        <w:rPr/>
      </w:pPr>
      <w:r>
        <w:rPr>
          <w:rFonts w:cs="Times New Roman" w:ascii="Times New Roman" w:hAnsi="Times New Roman"/>
          <w:sz w:val="28"/>
          <w:szCs w:val="28"/>
        </w:rPr>
        <w:t xml:space="preserve">Глава 5 Конституции Российской Федерации включает в себя основы организации и деятельности парламента Российской Федерации. Согласно ст. 11 Конституции Федеральное собрание наряду с Президентом и судами Российской Федерации осуществляет государственную власть в нашей стране. На федеральном уровне Федеральное собрание представляет законодательную власть Российской Федерации. Каждая палата устанавливает порядок работы в самостоятельно принимаемом ею регламенте (ч. 4 ст. 101 Конституции). Палаты в основном заседают раздельно. Единственным совместным органом двух палат является согласительная комиссия, которая образуется палатами в случае возникновения разногласий при принятии закона (ст. 105 Конституции). </w:t>
      </w:r>
    </w:p>
    <w:p>
      <w:pPr>
        <w:pStyle w:val="07043E0441043D043E0432043D043E043904420435043A04410442"/>
        <w:rPr/>
      </w:pPr>
      <w:r>
        <w:rPr>
          <w:rFonts w:cs="Times New Roman" w:ascii="Times New Roman" w:hAnsi="Times New Roman"/>
          <w:spacing w:val="-2"/>
          <w:sz w:val="28"/>
          <w:szCs w:val="28"/>
        </w:rPr>
        <w:t>За палатами парламента сохранено право осуществлять контроль за исполнением федерального бюджета (ст. 101), а за Государственной думой — также полномочие решать вопрос о доверии Правительству Российской Федерации. Существуют три основные группы полномочий палаты, которые установлены Конституцией: относящиеся к исключительному ведению палаты (статьи 102 и 103); связанные с организацией деятельности палаты (ст. 101); по принятию федеральных законов (ст. 105). Статьи 102 и 103 являются юридическим выражением системы сдержек и противовесов в построении и функционировании высших органов законодательной, исполнительной и судебной власти. В ст. 103 определяются вопросы исключительного ведения Государственной думы. К ведению Государственной думы относятся:</w:t>
      </w:r>
    </w:p>
    <w:p>
      <w:pPr>
        <w:pStyle w:val="070441043F04380441043E043A1"/>
        <w:rPr/>
      </w:pPr>
      <w:r>
        <w:rPr>
          <w:rFonts w:cs="Times New Roman" w:ascii="Times New Roman" w:hAnsi="Times New Roman"/>
          <w:sz w:val="28"/>
          <w:szCs w:val="28"/>
        </w:rPr>
        <w:t xml:space="preserve">а) дача согласия Президенту Российской Федерации на назначение Председателя Правительства Российской Федерации; </w:t>
      </w:r>
    </w:p>
    <w:p>
      <w:pPr>
        <w:pStyle w:val="070441043F04380441043E043A1"/>
        <w:rPr/>
      </w:pPr>
      <w:r>
        <w:rPr>
          <w:rFonts w:cs="Times New Roman" w:ascii="Times New Roman" w:hAnsi="Times New Roman"/>
          <w:sz w:val="28"/>
          <w:szCs w:val="28"/>
        </w:rPr>
        <w:t xml:space="preserve">б) решение вопроса о доверии Правительству Российской Федерации; </w:t>
      </w:r>
    </w:p>
    <w:p>
      <w:pPr>
        <w:pStyle w:val="070441043F04380441043E043A1"/>
        <w:rPr/>
      </w:pPr>
      <w:r>
        <w:rPr>
          <w:rFonts w:cs="Times New Roman" w:ascii="Times New Roman" w:hAnsi="Times New Roman"/>
          <w:sz w:val="28"/>
          <w:szCs w:val="28"/>
        </w:rPr>
        <w:t xml:space="preserve">в) назначение на должность и освобождение от должности Председателя Центрального банка Российской Федерации; </w:t>
      </w:r>
    </w:p>
    <w:p>
      <w:pPr>
        <w:pStyle w:val="070441043F04380441043E043A1"/>
        <w:rPr/>
      </w:pPr>
      <w:r>
        <w:rPr>
          <w:rFonts w:cs="Times New Roman" w:ascii="Times New Roman" w:hAnsi="Times New Roman"/>
          <w:sz w:val="28"/>
          <w:szCs w:val="28"/>
        </w:rPr>
        <w:t xml:space="preserve">г) назначение на должность и освобождение от должности Председателя Счетной палаты и половины состава ее аудиторов; </w:t>
      </w:r>
    </w:p>
    <w:p>
      <w:pPr>
        <w:pStyle w:val="070441043F04380441043E043A1"/>
        <w:rPr/>
      </w:pPr>
      <w:r>
        <w:rPr>
          <w:rFonts w:cs="Times New Roman" w:ascii="Times New Roman" w:hAnsi="Times New Roman"/>
          <w:sz w:val="28"/>
          <w:szCs w:val="28"/>
        </w:rPr>
        <w:t xml:space="preserve">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w:t>
      </w:r>
    </w:p>
    <w:p>
      <w:pPr>
        <w:pStyle w:val="070441043F04380441043E043A1"/>
        <w:rPr/>
      </w:pPr>
      <w:r>
        <w:rPr>
          <w:rFonts w:cs="Times New Roman" w:ascii="Times New Roman" w:hAnsi="Times New Roman"/>
          <w:sz w:val="28"/>
          <w:szCs w:val="28"/>
        </w:rPr>
        <w:t xml:space="preserve">е) объявление амнистии; </w:t>
      </w:r>
    </w:p>
    <w:p>
      <w:pPr>
        <w:pStyle w:val="070441043F04380441043E043A1"/>
        <w:rPr/>
      </w:pPr>
      <w:r>
        <w:rPr>
          <w:rFonts w:cs="Times New Roman" w:ascii="Times New Roman" w:hAnsi="Times New Roman"/>
          <w:sz w:val="28"/>
          <w:szCs w:val="28"/>
        </w:rPr>
        <w:t>ж) выдвижение обвинения против Президента Российской Федерации для отрешения его от должности.</w:t>
      </w:r>
    </w:p>
    <w:p>
      <w:pPr>
        <w:pStyle w:val="07043E0441043D043E0432043D043E043904420435043A04410442"/>
        <w:rPr/>
      </w:pPr>
      <w:r>
        <w:rPr>
          <w:rFonts w:cs="Times New Roman" w:ascii="Times New Roman" w:hAnsi="Times New Roman"/>
          <w:sz w:val="28"/>
          <w:szCs w:val="28"/>
        </w:rPr>
        <w:t>Частями 2 и 3 той же статьи установлено, что Государ</w:t>
        <w:softHyphen/>
        <w:t>ственная дума принимает постановления по вопросам, отнесенным к ее ведению Конституцией Российской Федерации, которые принимаются большинством голосов от общего числа депутатов Государственной думы, если иной порядок принятия решений не предусмотрен Конституцией.</w:t>
      </w:r>
    </w:p>
    <w:p>
      <w:pPr>
        <w:pStyle w:val="07043E0441043D043E0432043D043E043904420435043A04410442"/>
        <w:jc w:val="distribute"/>
        <w:rPr/>
      </w:pPr>
      <w:r>
        <w:rPr>
          <w:rFonts w:cs="Times New Roman" w:ascii="Times New Roman" w:hAnsi="Times New Roman"/>
          <w:sz w:val="28"/>
          <w:szCs w:val="28"/>
        </w:rPr>
        <w:t>Регламентом Государственной думы предусмотрен целый раздел (IV), посвященный вопросам, которые относятся к исключительному ведению Государственной думы.</w:t>
      </w:r>
    </w:p>
    <w:p>
      <w:pPr>
        <w:pStyle w:val="07043E0441043D043E0432043D043E043904420435043A04410442"/>
        <w:jc w:val="distribute"/>
        <w:rPr/>
      </w:pPr>
      <w:r>
        <w:rPr>
          <w:rFonts w:cs="Times New Roman" w:ascii="Times New Roman" w:hAnsi="Times New Roman"/>
          <w:sz w:val="28"/>
          <w:szCs w:val="28"/>
        </w:rPr>
        <w:t>Кандидат на должность Председателя Правительства Российской Федерации докладывает Государственной думе программу основных направлений деятельности будущего Правительства Российской Федерации. Согласие на назначение Председателя Правительства считается полученным, если за предложенную кандидатуру проголосовало большинство от общего числа депутатов Государственной думы .</w:t>
      </w:r>
    </w:p>
    <w:p>
      <w:pPr>
        <w:pStyle w:val="07043E0441043D043E0432043D043E043904420435043A04410442"/>
        <w:rPr/>
      </w:pPr>
      <w:r>
        <w:rPr>
          <w:rFonts w:cs="Times New Roman" w:ascii="Times New Roman" w:hAnsi="Times New Roman"/>
          <w:sz w:val="28"/>
          <w:szCs w:val="28"/>
        </w:rPr>
        <w:t>В случае отклонения кандидатуры Президент в течение недели со дня ее отклонения вносит на согласование палаты новую кандидатуру. А в случае двухкратного отклонения представленных кандидатур на должность Председателя Правительства Российской Федерации Государственной думой Президент Российской Федерации в течение недели со дня отклонения второй кандидатуры вправе представить третью кандидатуру.</w:t>
      </w:r>
    </w:p>
    <w:p>
      <w:pPr>
        <w:pStyle w:val="07043E0441043D043E0432043D043E043904420435043A04410442"/>
        <w:rPr/>
      </w:pPr>
      <w:r>
        <w:rPr>
          <w:rFonts w:cs="Times New Roman" w:ascii="Times New Roman" w:hAnsi="Times New Roman"/>
          <w:spacing w:val="-2"/>
          <w:sz w:val="28"/>
          <w:szCs w:val="28"/>
        </w:rPr>
        <w:t>Условием, сдерживающим свободу Государственной думы при определении своей позиции по кандидатуре на должность Председателя Правительства, является положение ч. 4 ст. 111 Конституции, в которой указано, что в случае трехкратного принятия Думой решения об отклонении представленных Президентом кандидатур на должность Председателя Правительства Президент без предварительного согласия ГД назначает Председателя Правительства, распускает Государственную думу и назначает новые выборы. К исключительной компетенции Государственной думы отнесено решение вопроса о доверии Правительству (п.«б» ст. 103 Конституции), что является юридической формой ответственности Правительства перед парламентом. В соответствии со статьями 143 и 144 Регламента, Государственная дума принимает постановление о недоверии Правительству Российской Федерации большинством голосов от общего числа депутатов. Предложение о выражении недоверия Правительству считается отклоненным, если оно не собрало большинства голосов депутатов. В случае, если Президент России не согласился с решением Государственной думы о недоверии Правительству, Государственная дума в течение трех месяцев вправе провести повторное голосование по вопросу о выражении недоверия Правительству.</w:t>
      </w:r>
    </w:p>
    <w:p>
      <w:pPr>
        <w:pStyle w:val="07043E0441043D043E0432043D043E043904420435043A04410442"/>
        <w:rPr/>
      </w:pPr>
      <w:r>
        <w:rPr>
          <w:rFonts w:cs="Times New Roman" w:ascii="Times New Roman" w:hAnsi="Times New Roman"/>
          <w:sz w:val="28"/>
          <w:szCs w:val="28"/>
        </w:rPr>
        <w:t>Государственная дума назначает на должность и освобождает от должности Уполномоченного по правам человека. Государственная дума назначает на должность и освобождает от должности Председателя Счетной палаты и половину состава ее аудиторов. Кандидатуры представляются Комитетом Государственной думы по бюджету, налогам, банкам и финансам и назначаются на срок, предусмотренный федеральным законом о Счетной палате. Государственной думой назначается Председатель Центрального банка.</w:t>
      </w:r>
    </w:p>
    <w:p>
      <w:pPr>
        <w:pStyle w:val="07043E0441043D043E0432043D043E043904420435043A04410442"/>
        <w:rPr/>
      </w:pPr>
      <w:r>
        <w:rPr>
          <w:rFonts w:cs="Times New Roman" w:ascii="Times New Roman" w:hAnsi="Times New Roman"/>
          <w:sz w:val="28"/>
          <w:szCs w:val="28"/>
        </w:rPr>
        <w:t xml:space="preserve">Государственная дума может вынести предложение о выдвижении обвинения против Президента России для отрешения его от должности, которое может быть внесено по инициативе не менее одной трети от общего числа депутатов Государственной думы. В Предложении должны быть конкретные указания на признаки преступления, которое вменяется в вину Президенту Российской Федерации. </w:t>
      </w:r>
    </w:p>
    <w:p>
      <w:pPr>
        <w:pStyle w:val="07043E0441043D043E0432043D043E043904420435043A04410442"/>
        <w:rPr/>
      </w:pPr>
      <w:r>
        <w:rPr>
          <w:rFonts w:cs="Times New Roman" w:ascii="Times New Roman" w:hAnsi="Times New Roman"/>
          <w:sz w:val="28"/>
          <w:szCs w:val="28"/>
        </w:rPr>
        <w:t xml:space="preserve">В ведении Государственной думы находятся вопросы амнистии, она принимает решение об объявлении амнистии. На уровне субъектов Федерации решения об амнистии приниматься не могут. Эти вопросы — исключительная компетенция Российской Федерации в лице Государственной думы. Объявление амнистии осуществляется Государственной думой путем принятия постановления большинством голосов от общего числа депутатов Государственной думы. Постановление об объявлении амнистии, подписывается Председателем Государственной думы и подлежит официальному опубликованию в течение трех дней. </w:t>
      </w:r>
    </w:p>
    <w:p>
      <w:pPr>
        <w:pStyle w:val="07043E0441043D043E0432043D043E043904420435043A04410442"/>
        <w:rPr/>
      </w:pPr>
      <w:r>
        <w:rPr>
          <w:rFonts w:cs="Times New Roman" w:ascii="Times New Roman" w:hAnsi="Times New Roman"/>
          <w:sz w:val="28"/>
          <w:szCs w:val="28"/>
        </w:rPr>
        <w:t xml:space="preserve">В ст. 170 Регламента Государственной думы утвержден порядок рассмотрения внешнеполитических вопросов: «Государственная дума рассматривает внешнеполитические вопросы по собственной инициативе, или в связи с обращением Президента Российской Федерации, или по докладам и сообщениям Правительства Российской Федерации и комитетов палаты». В частности, Президент Российской Федерации в установленном порядке вносит в Государственную думу подлежащий ратификации Международный договор Российской Федерации с проектом федерального закона о его ратификации, пояснительной запиской и другими необходимыми материалами. </w:t>
      </w:r>
    </w:p>
    <w:p>
      <w:pPr>
        <w:pStyle w:val="07043E0441043D043E0432043D043E043904420435043A04410442"/>
        <w:rPr/>
      </w:pPr>
      <w:r>
        <w:rPr>
          <w:rFonts w:cs="Times New Roman" w:ascii="Times New Roman" w:hAnsi="Times New Roman"/>
          <w:sz w:val="28"/>
          <w:szCs w:val="28"/>
        </w:rPr>
        <w:t xml:space="preserve">В соответствии со ст. 104 Конституции Российской Федерации Государственная дума обладает правом законодательной инициативы. Депутаты Государственной думы вносят на рассмотрение: законопроекты и поправки к ним; законодательные предложения о разработке и принятии новых федеральных конституционных законов и федеральных законов; законопроекты о внесении изменений и дополнений в действующие законы Российской Федерации либо о признании этих законов утратившими силу. </w:t>
      </w:r>
    </w:p>
    <w:p>
      <w:pPr>
        <w:pStyle w:val="07043E0441043D043E0432043D043E043904420435043A04410442"/>
        <w:rPr/>
      </w:pPr>
      <w:r>
        <w:rPr>
          <w:rFonts w:cs="Times New Roman" w:ascii="Times New Roman" w:hAnsi="Times New Roman"/>
          <w:sz w:val="28"/>
          <w:szCs w:val="28"/>
        </w:rPr>
        <w:t xml:space="preserve">Процедура принятия федерального закона Государственной думой в соответствии с ее Регламентом осуществляется в трех чтениях. Во время первого чтения обсуждаются основные положения законопроекта. Обсуждение начинается с доклада инициатора проекта, затем заслушиваются содоклады и проводятся прения. По завершении прений депутаты приступают к принятию решения по законопроекту с учетом всех замечаний и предложений. После того, как комитет вновь представит в палату доработанный проект закона, проводится его второе чтение на пленарном заседании. На этом этапе происходит постатейное детальное обсуждение законопроекта, каждой его статьи и внесенных депутатами поправок. Завершающей стадией является третье чтение законопроекта, во время которого уже не разрешается вносить никаких поправок. Третье чтение состоит лишь в голосовании за или против законопроекта в целом. Государственная дума может принять решение о всенародном обсуждении законопроекта, принятого в первом чтении. Государственная дума может принять закон после его обсуждения в первом чтении. Для принятия федерального закона необходимо большинство голосов от общего числа депутатов Государственной думы, если иное не предусмотрено Конституцией Российской Федерации. Принятые Государственной думой федеральные законы в течение пяти дней передаются на рассмотрение Совета Федерации (ст. 105 части 2 и 3 Конституции). </w:t>
      </w:r>
    </w:p>
    <w:p>
      <w:pPr>
        <w:pStyle w:val="07043E0441043D043E0432043D043E043904420435043A04410442"/>
        <w:rPr/>
      </w:pPr>
      <w:r>
        <w:rPr>
          <w:rFonts w:cs="Times New Roman" w:ascii="Times New Roman" w:hAnsi="Times New Roman"/>
          <w:sz w:val="28"/>
          <w:szCs w:val="28"/>
        </w:rPr>
        <w:t>Обязательному рассмотрению в Совете Федерации подлежат принятые Государственной думой федеральные законы по вопросам: федерального бюджета; федеральных налогов и сборов; финансового валютного, кредитного, таможенного регулирования, денежной эмиссии; ратификации и денонсации международных договоров Российской Федерации; статуса и защиты государственной границы Российской Федерации; войны и мира. Следует особо отметить закрепленное в Конституции различие функций палат по принятию федеральных законов. Согласно Конституции законодательная деятельность сосредоточена преимущественно в Государственной думе: законопроекты вносятся в Государственную думу; существует возможность преодоления несогласия Совета Федерации с законом, принятым думой; ограничены сроки, в течение которых Совет Федерации обязан рассмотреть законы, переданные ему Государственной думой.</w:t>
      </w:r>
    </w:p>
    <w:p>
      <w:pPr>
        <w:pStyle w:val="07043E0441043D043E0432043D043E043904420435043A04410442"/>
        <w:rPr/>
      </w:pPr>
      <w:r>
        <w:rPr>
          <w:rFonts w:cs="Times New Roman" w:ascii="Times New Roman" w:hAnsi="Times New Roman"/>
          <w:b/>
          <w:bCs/>
          <w:i/>
          <w:sz w:val="28"/>
          <w:szCs w:val="28"/>
        </w:rPr>
        <w:t>Органами исполнительной власти</w:t>
      </w:r>
      <w:r>
        <w:rPr>
          <w:rFonts w:cs="Times New Roman" w:ascii="Times New Roman" w:hAnsi="Times New Roman"/>
          <w:sz w:val="28"/>
          <w:szCs w:val="28"/>
        </w:rPr>
        <w:t xml:space="preserve"> являются органы, осуществляющие повседневное практическое применение законов и иных, в том числе собственных нормативных правовых актов. В состав данных органов входят федеральные органы (Правительство РФ, федеральные министерства и ведомства), органы исполнительной власти субъектов РФ и органы местного самоуправления. </w:t>
      </w:r>
    </w:p>
    <w:p>
      <w:pPr>
        <w:pStyle w:val="07043E0441043D043E0432043D043E043904420435043A04410442"/>
        <w:rPr/>
      </w:pPr>
      <w:r>
        <w:rPr>
          <w:rFonts w:cs="Times New Roman" w:ascii="Times New Roman" w:hAnsi="Times New Roman"/>
          <w:spacing w:val="-2"/>
          <w:sz w:val="28"/>
          <w:szCs w:val="28"/>
        </w:rPr>
        <w:t xml:space="preserve">Согласно конституционному законодательству РФ, высшим исполнительным органом государственной власти Российской Федерации является Правительство РФ. Будучи коллегиальным органом, возглавляющим единую систему исполнительной власти, Правительство осуществляет свою деятельность на основе Конституции РФ, федеральных конституционных законов, федеральных законов и нормативных указов Президента РФ.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авительство состоит из членов Правительства: Председателя Правительства, заместителей Председателя и федеральных министров. Председатель Правительства назначается Президентом в порядке, установленном Конституцией РФ. По Конституции Председатель Правительства назначается Президентом с согласия Госдумы. Госдума вправе отклонить представленную Президентом кандидатуру Председателя Правительства. Однако после троекратного отклонения кандидатур Президент вправе назначить Председателя Правительства РФ, распустить Госдуму и назначить новые выбор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авительство РФ обладает по Конституции важными полномочиями. Оно, в частности, разрабатывает и представляет Госдуме федеральный бюджет и обеспечивает его исполнение; обеспечивает проведение в стране единой финансовой, кредитной и денежной политики; осуществляет управление федеральной собственностью и принимает меры по обеспечению обороны стран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истема федеральных органов исполнительной власти устанавливается федеральным законом. Федеральные министерства и иные федеральные органы исполнительной власти (комитеты, агентства, службы и т. п.) подчиняются Правительству РФ. Для осуществления своих полномочий Правительство РФ может создавать свои территориальные органы и назначать соответствующих должностных лиц.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мимо федеральных существуют органы исполнительной власти субъектов РФ (Правительства и т. п.) и муниципальных образований (префектуры, управы и т. п.). По предметам совместного ведения РФ и субъектов РФ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 </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Органы судебной вла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удебная власть осуществляется посредством конституционного, гражданского, административного и уголовного</w:t>
        <w:softHyphen/>
        <w:t xml:space="preserve"> судопроизводства. Финансирование судов производится только из федерального бюджета, что обеспечивает возможность полного и независимого осуществления правосудия в соответствии с федеральным законом. Основные принципы организации и деятельности судебной власти изложены в главе 7 статьи 118–128 Конституции РФ. Они включают в себя следующие положения: </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правосудия только судом (т. е. посредством конституционного, гражданского, административного и уголовного судопроизводства). </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ность; </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независимость судей и подчинение только закону;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еняемость суд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гиальность или единоличность рассмотрения дел в суде;</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ое разбирательство дел во всех судах;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косновенность суд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язательность и равноправие сторон;</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сность судебного разбиратель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государственного языка судопроизводства;</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умпция невиновности; </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пустимость повторного осуждения за одно и то же преступление;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ользование квалифицированной юридической помощью.</w:t>
      </w:r>
    </w:p>
    <w:p>
      <w:pPr>
        <w:pStyle w:val="07043E0441043D043E0432043D043E043904420435043A04410442"/>
        <w:rPr/>
      </w:pPr>
      <w:r>
        <w:rPr>
          <w:rFonts w:cs="Times New Roman" w:ascii="Times New Roman" w:hAnsi="Times New Roman"/>
          <w:sz w:val="28"/>
          <w:szCs w:val="28"/>
        </w:rPr>
        <w:t xml:space="preserve">В случаях, предусмотренных федеральным законом, судопроизводство осуществляется с участием присяжных заседателей, что предусмотрено законом «О судоустройстве РСФСР», который дополнен новым разделом «Присяжные заседатели». Не допускается заочное рассмотрение уголовных дел, кроме случаев, предусмотренных федеральным законом. Судьями могут быть граждане РФ, достигшие 25 лет, имеющие высшее юридическое образование и стаж работы по юридической профессии не менее 5 лет. Структура судебной власти состоит из трех ветвей: это конституционные суды, суды общей юрисдикции, возглавляемые Верховным судом РФ, и арбитражные суды. Полномочия, порядок образования и деятельности Конституционного суда РФ определяются Конституцие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Конституционный суд РФ: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1. Решает вопросы о соответствии Конституции РФ: федеральных законов, конституций, законов и нормативных актов республик и других субъектов РФ; договоров между органами государственной власти; не вступивших в силу международных договор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2. Разрешает споры о компетенции: а) между федеральными органами государственной власти; б) между органами государственной власти РФ и субъектов РФ; в) между высшими государственными органами субъектов РФ.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3. Проверяет конституционность закона, примененного в конкретном деле, по жалобам на нарушение конституционных прав и свобод граждан и по запроса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4. Дает толкование Конституции РФ.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5. Дает заключение о соблюдении установленного порядка выдвижения обвинения Президента РФ в государственной измене или совершении иного тяжкого преступления. </w:t>
      </w:r>
    </w:p>
    <w:p>
      <w:pPr>
        <w:pStyle w:val="07043E0441043D043E0432043D043E043904420435043A04410442"/>
        <w:rPr/>
      </w:pPr>
      <w:r>
        <w:rPr>
          <w:rFonts w:cs="Times New Roman" w:ascii="Times New Roman" w:hAnsi="Times New Roman"/>
          <w:sz w:val="28"/>
          <w:szCs w:val="28"/>
        </w:rPr>
        <w:t>6. Выступает с законодательной инициативой по вопросам своего ведения. Решения Конституционного суда обязательны для всех и обжалованию не подлежат.</w:t>
      </w:r>
    </w:p>
    <w:p>
      <w:pPr>
        <w:pStyle w:val="07043E0441043D043E0432043D043E043904420435043A04410442"/>
        <w:rPr/>
      </w:pPr>
      <w:r>
        <w:rPr>
          <w:rFonts w:cs="Times New Roman" w:ascii="Times New Roman" w:hAnsi="Times New Roman"/>
          <w:sz w:val="28"/>
          <w:szCs w:val="28"/>
        </w:rPr>
        <w:t xml:space="preserve">Кроме Конституционного суда РФ, образуются также конституционные суды, действующие в республиках, входящих в состав Российской Федерации. Суды общей юрисдикции в Российской Федерации с советского времени существуют на трех уровнях: Верховный суд Российской Федерации, федеральные суды регионов, районные (городские) народные суды. Эти суды осуществляют уголовное, административное и иные виды судопроизводства. </w:t>
      </w:r>
    </w:p>
    <w:p>
      <w:pPr>
        <w:pStyle w:val="07043E0441043D043E0432043D043E043904420435043A04410442"/>
        <w:rPr/>
      </w:pPr>
      <w:r>
        <w:rPr>
          <w:rFonts w:cs="Times New Roman" w:ascii="Times New Roman" w:hAnsi="Times New Roman"/>
          <w:sz w:val="28"/>
          <w:szCs w:val="28"/>
        </w:rPr>
        <w:t xml:space="preserve">В соответствии со ст. 126 Конституции РФ </w:t>
      </w:r>
      <w:r>
        <w:rPr>
          <w:rFonts w:cs="Times New Roman" w:ascii="Times New Roman" w:hAnsi="Times New Roman"/>
          <w:b/>
          <w:i/>
          <w:sz w:val="28"/>
          <w:szCs w:val="28"/>
        </w:rPr>
        <w:t>Верховный суд РФ</w:t>
      </w:r>
      <w:r>
        <w:rPr>
          <w:rFonts w:cs="Times New Roman" w:ascii="Times New Roman" w:hAnsi="Times New Roman"/>
          <w:sz w:val="28"/>
          <w:szCs w:val="28"/>
        </w:rPr>
        <w:t xml:space="preserve"> — это высший судебный орган по гражданским, уголовным и иным делам, попадающим под общую юрисдикцию, и имеет следующие полномоч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ает в качестве суда первой инстанции особо сложные уголовные и гражданские дел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оверку обоснованности и законности решений, не вступивших в законную силу (по второй кассационной инстан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надзор за деятельностью соответствующих судебных учреждений и дает разъяснения по вопросам судебной практики.</w:t>
      </w:r>
    </w:p>
    <w:p>
      <w:pPr>
        <w:pStyle w:val="07043E0441043D043E0432043D043E043904420435043A04410442"/>
        <w:rPr/>
      </w:pPr>
      <w:r>
        <w:rPr>
          <w:rFonts w:cs="Times New Roman" w:ascii="Times New Roman" w:hAnsi="Times New Roman"/>
          <w:sz w:val="28"/>
          <w:szCs w:val="28"/>
        </w:rPr>
        <w:t>Верховный суд РФ действует в составе: Пленума Верховного суда, Президиума Верховного суда, судебных коллегий по гражданским и уголовным делам кассационной коллегии, а также Военной коллегии. Судьи Верховного суда назначаются Советом Федерации по представлению Президента РФ. Согласно Закону «О статусе судей в Российской Федерации» судьей Верховного суда может быть гражданин РФ, достигший 35-летнего возраста и имеющий стаж по юридической профессии не менее 10 лет. По вопросам своего ведения Верховный Суд РФ обладает правом законодательной инициативы.</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Кроме того, к системе федеральных судов общей юрисдикции относятся военные суды (на 12 сентября 1997 — 139 судов первой инстанции и 13 судов второй инстанции).</w:t>
      </w:r>
    </w:p>
    <w:p>
      <w:pPr>
        <w:pStyle w:val="07043E0441043D043E0432043D043E043904420435043A04410442"/>
        <w:rPr/>
      </w:pPr>
      <w:r>
        <w:rPr>
          <w:rFonts w:cs="Times New Roman" w:ascii="Times New Roman" w:hAnsi="Times New Roman"/>
          <w:sz w:val="28"/>
          <w:szCs w:val="28"/>
        </w:rPr>
        <w:t>С 1999 года в регионах создается четвертый уровень системы судов общей юрисдикции — институт мировых судей, предусмотренный Федеральным конституционным законом «О судебной системе РФ» 1996 года. 17 декабря 1998 года был принят Федеральный закон «О мировых судьях», согласно которому мировые судьи рассматривают в первой инстанции дела, подведомственные районным судам, такие как: уголовные дела с максимальным наказанием до 2-х лет лишения свободы, бракоразводные дела, дела по имущественным спорам при цене иска, не превышающей 500 минимальных размеров оплаты труда и др. Мировые судьи, нижестоящие по отношению к райсудам, не входят в федеральную судебную систему и назначаются (избираются) на местах в соответствии с региональным законодательством. 22 ноября 2000 года Дума приняла в первом чтении Федеральный конституционный закон «О федеральных административных судах» и сопровождающие поправки к ФКЗ «О судебной системе РФ». Предполагается создать в России новые специализированные суды общей юрисдикции: 21 окружной административный суд (Правительство предлагает сократить их число до 10) и несколько сотен межрайонных административных судов, а в Верховном суде и региональных судах создать Административные коллегии. В эти суды должны быть переданы дела по обжалованию решений, действий и бездействия государственных органов, а также избирательные споры и дела о прекращении деятельности общественных объединений.</w:t>
      </w:r>
    </w:p>
    <w:p>
      <w:pPr>
        <w:pStyle w:val="02043704300433043E043B043E0432043E043A"/>
        <w:rPr>
          <w:rFonts w:ascii="Times New Roman" w:hAnsi="Times New Roman" w:cs="Times New Roman"/>
        </w:rPr>
      </w:pPr>
      <w:r>
        <w:rPr>
          <w:rFonts w:cs="Times New Roman" w:ascii="Times New Roman" w:hAnsi="Times New Roman"/>
        </w:rPr>
        <w:t xml:space="preserve">8.17. Институт президент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оответствии с Конституцией выборы Президента осуществляются наиболее демократическим путем — «на основе всеобщего равного и прямого избирательного права при тайном голосовании». На конституционном уровне не закрепляется альтернативность выборов, однако в законодательстве о выборах она признается обязательной.</w:t>
      </w:r>
    </w:p>
    <w:p>
      <w:pPr>
        <w:pStyle w:val="07043E0441043D043E0432043D043E043904420435043A04410442"/>
        <w:rPr/>
      </w:pPr>
      <w:r>
        <w:rPr>
          <w:rFonts w:cs="Times New Roman" w:ascii="Times New Roman" w:hAnsi="Times New Roman"/>
          <w:b/>
          <w:bCs/>
          <w:i/>
          <w:sz w:val="28"/>
          <w:szCs w:val="28"/>
        </w:rPr>
        <w:t>Президент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является главой государства, гарантом Конституции РФ, прав и свобод человека и гражданина. Он принимает меры по охране суверенитета РФ, ее независимости и государственной целостности, обеспечивает согласованное функционирование и взаимодействие органов государственной власти, определяет основные направления внутренней и внешней политики Росс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езидент избирается сроком на четыре года гражданами РФ на основе всеобщего равного и прямого избирательного права при тайном голосовании. Президентом может быть избран гражданин России не моложе 35 лет, постоянно</w:t>
        <w:softHyphen/>
        <w:t xml:space="preserve"> проживающий в стране не менее 10 лет. Одно и то же лицо не может занять должность Президента РФ более двух сроков подряд (п. 1–3 ст. 81).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рядок назначения выборов, выдвижение и регистрация кандидатов, проведение предвыборной агитации, организация работы избирательных комиссий, порядок голосования и другие подобные вопросы подробно определены в федеральном законе «О выборах Президента Российской Федерации» от 31 декабря 1999 год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значение выборов Президента относится к ведению Совета Федерации. Днем выборов является первое воскресенье после истечения конституционного срока, на который был избран Президент; исчисление этого срока начинается со дня его избра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ыдвигать кандидата на должность Президента вправе избирательное объединение, избирательный блок и непосредственно избиратели, образовавшие инициативную группу в количестве не менее 100 человек. Они обязаны собрать в поддержку выдвинутого кандидата не менее двух миллионов подписей избирателей, причем на один субъект РФ должно приходиться не более 70 тысяч подпис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ыборы проводятся только в том случае, если зарегистрировано не менее двух кандидат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Избранным считается кандидат, получивший более половины голосов избирателей, принявших участие в голосовании. Если ни один из кандидатов не избран, назначается повторное голосование по двум кандидатам, получившим наибольшее число голосов избирателей. В таком случае избранным считается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кандидата, при условии, что это число больше числа голосов, поданных против всех кандидатов. В случае, если выборы признаны несостоявшимися,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либо если при повторном голосовании ни один зарегистрированный кандидат не был избран на должность Президента РФ, Совет Федерации Федерального Собрания назначает повторные выборы, которые проводятся в том же порядке, что и первые. При проведении повторных выборов те кандидаты, действия (бездействие) которых послужили основанием для признания общих выборов или выборов при повторном голосовании недействительными, не могут быть вновь выдвинуты в кандидаты.</w:t>
      </w:r>
    </w:p>
    <w:p>
      <w:pPr>
        <w:pStyle w:val="07043E0441043D043E0432043D043E043904420435043A04410442"/>
        <w:rPr/>
      </w:pPr>
      <w:r>
        <w:rPr>
          <w:rFonts w:cs="Times New Roman" w:ascii="Times New Roman" w:hAnsi="Times New Roman"/>
          <w:b/>
          <w:bCs/>
          <w:i/>
          <w:sz w:val="28"/>
          <w:szCs w:val="28"/>
        </w:rPr>
        <w:t>Вступление Президента РФ в долж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ле избрания Президента осуществляется предусмотренная Конституцией процедура его вступления в должность, которая происходит на 30-й день со дня официального объявления Центральной избирательной комиссией о результатах выборов. Местопребыванием Президента, его резиденцией является столица России — Москва, Кремль. Над зданием официального пребывания Президента поднимается Государственный флаг России. «Президент РФ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занимает в системе федеральных государственных органов особое положение. Конституция возлагает на него задачу обеспечения единства государственной власти, осуществляемой законодательными, исполнительными и судебными органами. Именно Президент обеспечивает согласованное функционирование и взаимодействие органов государственной власти, хотя сам он непосредственно не принадлежит ни к одной из трех ветвей власт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рамках своих конституционных полномочий Президент назначает с согласия Государственной думы Председателя Правительства РФ, представляет Совету Федерации кандидатуры для назначения на должности судей </w:t>
        <w:softHyphen/>
        <w:t xml:space="preserve">Конституционного суда РФ, Верховного суда РФ, Высшего арбитражного суда РФ, а также кандидатуру Генерального прокурора РФ. Президент является Верховным главнокомандующим Вооруженными силами РФ. Важные полномочия принадлежат Президенту в правотворческой области. Он издает указы и распоряжения, вносит законопроекты в Государственную думу, подписывает и обнародует федеральные законы. Кроме того, Президент руководит деятельностью федеральных органов исполнительной власти, ведающих вопросами обороны, безопасности, внутренних и иностранных дел, предотвращения чрезвычайных ситуаций и ликвидации последствий стихийных бедствий. </w:t>
      </w:r>
    </w:p>
    <w:p>
      <w:pPr>
        <w:pStyle w:val="07043E0441043D043E0432043D043E043904420435043A04410442"/>
        <w:rPr/>
      </w:pPr>
      <w:r>
        <w:rPr>
          <w:rFonts w:cs="Times New Roman" w:ascii="Times New Roman" w:hAnsi="Times New Roman"/>
          <w:sz w:val="28"/>
          <w:szCs w:val="28"/>
        </w:rPr>
        <w:t xml:space="preserve">Президент оказывает решающее влияние на формирование и отставку Правительства, вправе председательствовать на заседаниях Правительства и т. п. Президент с согласия Государственной Думы назначает Председателя Правительства Российской Федерации. Предложение о кандидатуре Председателя Правительства Российской Федерации вносится Президентом не позднее двухнедельного срока после вступления в должность вновь избранного Президента или после отставки Правительства. Президент принимает решение об отставке Правительства Российской Федерации. Решение об отставке Правительства в целом принимается Президентом самостоятельно. Президент Российской Федерации представляет Государственной думе кандидатуру для назначения на должность Председателя Центрального банка Российской Федерации. </w:t>
      </w:r>
    </w:p>
    <w:p>
      <w:pPr>
        <w:pStyle w:val="07043E0441043D043E0432043D043E043904420435043A04410442"/>
        <w:rPr/>
      </w:pPr>
      <w:r>
        <w:rPr>
          <w:rFonts w:cs="Times New Roman" w:ascii="Times New Roman" w:hAnsi="Times New Roman"/>
          <w:sz w:val="28"/>
          <w:szCs w:val="28"/>
        </w:rPr>
        <w:t xml:space="preserve">Статья 83 Конституции указывает, что Президент формирует Администрацию Президента Российской Федерации. Это орган, являющийся собственно рабочим аппаратом Президента в исполнении возложенных на него Конституцией и федеральными законами функций. Администрация Президента имеет аналитические и экспертные подразделения и не располагает собственными властными полномочиями. Президент назначает выборы Государственной думы в соответствии с Конституцией Российской Федерации и федеральным законом. При роспуске Государственной думы Президент одновременно должен назначить выборы Государственной думы нового созыва. В полномочия Президента входит назначение референдума Российской Федерации. Президенту принадлежит право вносить законопроекты в Государственную думу. На Президента возложена обязанность подписывать и обнародовать федеральные законы. Это традиционная функция главы государства, завершающая законодательный процесс приданием закону обязательной силы. Президент обращается к Федеральному собранию с ежегодными посланиями о положении в стране, об основных направлениях внутренней и внешней политики государства. Послания Президента не являются нормативными актами, это акты политического характера, содержащие программные принцип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ведет переговоры по вопросам внешней политики. Об активном участии Президента в переговорах свидетельствуют его регулярные встречи с лидерами ведущих иностранных государств, участие в важнейших международных дипломатических форумах, личное участие в переговорах, а также частые телефонные обмены мнениями с ведущими зарубежными политическими деятелями. Президент принимает верительные и отзывные грамоты аккредитуемых при нем дипломатических представителей. </w:t>
      </w:r>
    </w:p>
    <w:p>
      <w:pPr>
        <w:pStyle w:val="07043E0441043D043E0432043D043E043904420435043A04410442"/>
        <w:rPr/>
      </w:pPr>
      <w:r>
        <w:rPr>
          <w:rFonts w:cs="Times New Roman" w:ascii="Times New Roman" w:hAnsi="Times New Roman"/>
          <w:sz w:val="28"/>
          <w:szCs w:val="28"/>
        </w:rPr>
        <w:t xml:space="preserve">Президент Российской Федерации как глава государства и Верховный главнокомандующий Вооруженными силами Российской Федерации определяет основные направления оборонной политики и осуществляет руководство обороной стран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полномочия Президента входят издание указов о призыве граждан на военную службу (с указанием численности призывников), а также утверждение плана гражданской обороны Российской Федерации и Положения о территориальной обороне. Военное положение, вводимое Президентом в случае агрессии против Российской Федерации или непосредственной угрозы агрессии на территории Российской Федерации или в отдельных ее местностях, представляет собой особый правовой режим жизнедеятельности государства и общества. Этот режим предусматривает наделение органов государственной власти и органов местного самоуправления, а также формируемых органов государственного управления военного времени, военных властей правами по реализации функций, обеспечивающих выполнение должностными лицами и гражданами возложенных на них обязанностей. </w:t>
      </w:r>
    </w:p>
    <w:p>
      <w:pPr>
        <w:pStyle w:val="07043E0441043D043E0432043D043E043904420435043A04410442"/>
        <w:rPr/>
      </w:pPr>
      <w:r>
        <w:rPr>
          <w:rFonts w:cs="Times New Roman" w:ascii="Times New Roman" w:hAnsi="Times New Roman"/>
          <w:b/>
          <w:i/>
          <w:sz w:val="28"/>
          <w:szCs w:val="28"/>
        </w:rPr>
        <w:t>Чрезвычайное положение</w:t>
      </w:r>
      <w:r>
        <w:rPr>
          <w:rFonts w:cs="Times New Roman" w:ascii="Times New Roman" w:hAnsi="Times New Roman"/>
          <w:sz w:val="28"/>
          <w:szCs w:val="28"/>
        </w:rPr>
        <w:t xml:space="preserve"> вводится Президентом Российской Федерации для скорейшей нормализации обстановки, восстановления законности и правопорядка, устранения угрозы безопасности граждан и оказания им необходимой помощи. Основаниями введения чрезвычайного положения могут быть:</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а) попытки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или нормальной деятельности государственных институт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б) стихийные бедствия, эпидемии, эпизоотии, крупные аварии, ставящие под угрозу жизнь и здоровье населения и требующие проведения аварийно - спасательных и восстановительных работ.</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резидент принимает решения по вопросам: приема в российское гражданство иностранных граждан, граждан бывшего СССР и лиц без гражданства; восстановления в гражданстве Российской Федерации; разрешения на выход из гражданства Российской Федерации; разрешения гражданину России иметь одновременно гражданство другого государства; отмены решения о приеме в российское гражданство; предоставления почетного гражданства. </w:t>
      </w:r>
    </w:p>
    <w:p>
      <w:pPr>
        <w:pStyle w:val="02043704300433043E043B043E0432043E043A"/>
        <w:rPr>
          <w:rFonts w:ascii="Times New Roman" w:hAnsi="Times New Roman" w:cs="Times New Roman"/>
        </w:rPr>
      </w:pPr>
      <w:r>
        <w:rPr>
          <w:rFonts w:cs="Times New Roman" w:ascii="Times New Roman" w:hAnsi="Times New Roman"/>
        </w:rPr>
        <w:t>8.18. Правоохранительные орган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истему правоохранительных органов РФ входит судебная система, прокуратура, органы внутренних дел, органы безопасности, адвокатура, нотариат.</w:t>
      </w:r>
    </w:p>
    <w:p>
      <w:pPr>
        <w:pStyle w:val="03043704300433043E043B043E0432043E043A"/>
        <w:spacing w:before="507" w:after="227"/>
        <w:rPr>
          <w:rFonts w:ascii="Times New Roman" w:hAnsi="Times New Roman" w:cs="Times New Roman"/>
          <w:sz w:val="28"/>
          <w:szCs w:val="28"/>
        </w:rPr>
      </w:pPr>
      <w:r>
        <w:rPr>
          <w:rFonts w:cs="Times New Roman" w:ascii="Times New Roman" w:hAnsi="Times New Roman"/>
          <w:sz w:val="28"/>
          <w:szCs w:val="28"/>
        </w:rPr>
        <w:t>Прокуратура</w:t>
      </w:r>
    </w:p>
    <w:p>
      <w:pPr>
        <w:pStyle w:val="07043E0441043D043E0432043D043E043904420435043A04410442"/>
        <w:rPr/>
      </w:pPr>
      <w:r>
        <w:rPr>
          <w:rFonts w:cs="Times New Roman" w:ascii="Times New Roman" w:hAnsi="Times New Roman"/>
          <w:b/>
          <w:bCs/>
          <w:i/>
          <w:sz w:val="28"/>
          <w:szCs w:val="28"/>
        </w:rPr>
        <w:t>Прокуратура</w:t>
      </w:r>
      <w:r>
        <w:rPr>
          <w:rFonts w:cs="Times New Roman" w:ascii="Times New Roman" w:hAnsi="Times New Roman"/>
          <w:sz w:val="28"/>
          <w:szCs w:val="28"/>
        </w:rPr>
        <w:t xml:space="preserve"> Российской Федерации представляет собой единую федеральную централизованную систему органов, осуществляющих от имени Российской Федерации надзор за соблюдением Конституции РФ и исполнением действующих на ее территории законов, иные функции, установленные федеральными законам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истему прокуратуры РФ составляют: Генеральная прокуратура РФ; прокуратуры субъектов Федерации; приравненные к ним военные и другие специализированные прокуратуры, а также прокуратуры городов и районов; другие территориальные, военные и иные специализированные прокуратуры. В систему прокуратуры РФ входят также научные и образовательные учреждения. В основной части субъектов Федерации созданы только прокуратуры городов и районов. В некоторых из них действуют межрайонные прокуратуры, осуществляющие свои полномочия на территории ряда районов. В Москве и в ряде крупных городов в соответствии с установленным административно-территориальным делением созданы муниципальные районы и административные округа.</w:t>
      </w:r>
    </w:p>
    <w:p>
      <w:pPr>
        <w:pStyle w:val="07043E0441043D043E0432043D043E043904420435043A04410442"/>
        <w:rPr/>
      </w:pPr>
      <w:r>
        <w:rPr>
          <w:rFonts w:cs="Times New Roman" w:ascii="Times New Roman" w:hAnsi="Times New Roman"/>
          <w:spacing w:val="-2"/>
          <w:sz w:val="28"/>
          <w:szCs w:val="28"/>
        </w:rPr>
        <w:t xml:space="preserve">Характерным признаком прокуратуры РФ как </w:t>
      </w:r>
      <w:r>
        <w:rPr>
          <w:rFonts w:cs="Times New Roman" w:ascii="Times New Roman" w:hAnsi="Times New Roman"/>
          <w:b/>
          <w:i/>
          <w:spacing w:val="-2"/>
          <w:sz w:val="28"/>
          <w:szCs w:val="28"/>
        </w:rPr>
        <w:t>единой федеральной</w:t>
      </w:r>
      <w:r>
        <w:rPr>
          <w:rFonts w:cs="Times New Roman" w:ascii="Times New Roman" w:hAnsi="Times New Roman"/>
          <w:i/>
          <w:spacing w:val="-2"/>
          <w:sz w:val="28"/>
          <w:szCs w:val="28"/>
        </w:rPr>
        <w:t xml:space="preserve"> </w:t>
      </w:r>
      <w:r>
        <w:rPr>
          <w:rFonts w:cs="Times New Roman" w:ascii="Times New Roman" w:hAnsi="Times New Roman"/>
          <w:b/>
          <w:bCs/>
          <w:i/>
          <w:spacing w:val="-2"/>
          <w:sz w:val="28"/>
          <w:szCs w:val="28"/>
        </w:rPr>
        <w:t>централизованной</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системы</w:t>
      </w:r>
      <w:r>
        <w:rPr>
          <w:rFonts w:cs="Times New Roman" w:ascii="Times New Roman" w:hAnsi="Times New Roman"/>
          <w:spacing w:val="-2"/>
          <w:sz w:val="28"/>
          <w:szCs w:val="28"/>
        </w:rPr>
        <w:t xml:space="preserve"> является то, что в соответствии с требованиями Закона образование, реорганизация и упразднение органов и учреждений прокуратуры, определение их статуса и компетенции осуществляются </w:t>
      </w:r>
      <w:r>
        <w:rPr>
          <w:rFonts w:cs="Times New Roman" w:ascii="Times New Roman" w:hAnsi="Times New Roman"/>
          <w:b/>
          <w:bCs/>
          <w:i/>
          <w:spacing w:val="-2"/>
          <w:sz w:val="28"/>
          <w:szCs w:val="28"/>
        </w:rPr>
        <w:t>Генеральным прокурором РФ</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Территориальные органы прокуратуры организуются в соответствии с административно-территориальным устройством Федерации. Прокуроры субъектов Федерации имеют первых заместителей и заместителей, назначаемых Генеральным прокурором РФ. Все территориальные прокуроры различных уровней осуществляют свои полномочия в соответствии с их компетенцией, установленной Федеральным законом «О прокуратуре Российской Федерации», а также нормами уголовно-процессуального, арбитражного, уголовно-исполнительного, административного и иного федерального законода</w:t>
        <w:softHyphen/>
        <w:t>тель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пециализированные природоохранные прокуратуры и прокуратуры по надзору за исполнением законов в учреждениях уголовно-исполнительной системы выполняют задачи и функции прокуратуры наряду с территориальными. При этом общие принципы организации и деятельности прокуратуры распространяются на них в полной мере. </w:t>
      </w:r>
    </w:p>
    <w:p>
      <w:pPr>
        <w:pStyle w:val="07043E0441043D043E0432043D043E043904420435043A04410442"/>
        <w:rPr/>
      </w:pPr>
      <w:r>
        <w:rPr>
          <w:rFonts w:cs="Times New Roman" w:ascii="Times New Roman" w:hAnsi="Times New Roman"/>
          <w:sz w:val="28"/>
          <w:szCs w:val="28"/>
        </w:rPr>
        <w:t>Вооруженные силы РФ не строятся по административно-территориальному принципу. Поэтому территориальные прокуратуры не могут заменить подсистему военной прокуратуры. Военные прокуратуры возглавляет Главная военная прокуратура (ГВП), которая является структурным подразделением Генеральной прокуратуры РФ.</w:t>
      </w:r>
    </w:p>
    <w:p>
      <w:pPr>
        <w:pStyle w:val="07043E0441043D043E0432043D043E043904420435043A04410442"/>
        <w:rPr/>
      </w:pPr>
      <w:r>
        <w:rPr>
          <w:rFonts w:cs="Times New Roman" w:ascii="Times New Roman" w:hAnsi="Times New Roman"/>
          <w:sz w:val="28"/>
          <w:szCs w:val="28"/>
        </w:rPr>
        <w:t xml:space="preserve">Генеральный прокурор Российской Федерации руководит системой прокуратуры Российской Федерации. Он имеет первого заместителя и заместителей, назначаемых на должность и освобождаемых от должности Советом </w:t>
        <w:softHyphen/>
        <w:t xml:space="preserve">Федерации Федерального собрания Российской Федерации по представлению Генерального прокурора РФ. В Генеральной прокуратуре РФ образуется коллегия в составе Генерального прокурора РФ (председатель), его первого заместителя и заместителей (по должности), других прокурорских работников, назначаемых Генеральным прокурором РФ. Генеральный прокурор РФ имеет также советников, старших помощников и старших помощников по особым поручениям.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вязи с образованием федеральных округов в составе Генеральной прокуратуры РФ на основании приказа Генерального прокурора РФ «Об образовании управлений Генеральной прокуратуры Российской Федерации в федеральных округах» от 5 июня 2000 года № 98 образованы управления в соответствующих федеральных округах. Управления являются самостоятельными структурными подразделениями Генеральной прокуратуры РФ и размещаются непосредственно в центрах федеральных округов — в городах Москве, Санкт-Петербурге, Ростове-на-Дону, Нижнем Новгороде, Екатеринбурге, Новосибирске и Хабаровске. Управления в федеральных округах не заменяют других подразделений центрального аппарата, а взаимодействуют с ними в пределах выделенных предметов ведения. Руководство прокуратурами округов осуществляют прокуроры, являющиеся одновременно заместителями Генерального прокурора РФ.</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Закон о прокуратуре в ст. 1 определяет основную функцию прокуратуры — надзор за соблюдением Конституции РФ и исполнением законов, но при этом подчеркивается, что «прокуратура Российской Федерации выполняет и иные функции, установленные федеральными законами». В Законе о прокуратуре содержится, по существу, перечень основных функций прокуратур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Главной функцией прокуратуры является надзор за исполнением законов. В зависимости от сфер правовых отношений, в которых осуществляется деятельность прокуратуры (исполнительно-распорядительная деятельность органов управления; деятельность органов предварительного следствия; действия органов исполнения судебных </w:t>
        <w:softHyphen/>
        <w:t xml:space="preserve">решений и др.), надзорная функция подразделяется на подфункции. В их числе: </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дзор за исполнением законов федеральными министерствами и ведомствам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070441043F04380441043E043A1"/>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b/>
        <w:t>надзор за соблюдением прав и свобод человека и гражданина федеральными министерствами и ведомствам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дзор за исполнением законов органами, осуществляющими оперативно-розыскную деятельность, дознание и предварительное следствие;</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фере рассмотрения дел судами прокурор участвует во всех судебных инстанциях. Законом выделена задача вносить представления на противоречащие закону решения, приговоры, определения и постановления судов. Следует подчеркнуть, что прокуроры осуществляют надзор не за судами, которые независимы при отправлении правосудия и подчиняются только закону.</w:t>
      </w:r>
    </w:p>
    <w:p>
      <w:pPr>
        <w:pStyle w:val="07043E0441043D043E0432043D043E043904420435043A04410442"/>
        <w:rPr/>
      </w:pPr>
      <w:r>
        <w:rPr>
          <w:rFonts w:cs="Times New Roman" w:ascii="Times New Roman" w:hAnsi="Times New Roman"/>
          <w:i/>
          <w:sz w:val="28"/>
          <w:szCs w:val="28"/>
        </w:rPr>
        <w:t>Самостоятельная функция</w:t>
      </w:r>
      <w:r>
        <w:rPr>
          <w:rFonts w:cs="Times New Roman" w:ascii="Times New Roman" w:hAnsi="Times New Roman"/>
          <w:sz w:val="28"/>
          <w:szCs w:val="28"/>
        </w:rPr>
        <w:t xml:space="preserve"> прокуратуры — уголовное преследование за совершение преступлений. Она заключается в полномочии прокурора возбудить уголовное дело о любом преступлении, поручить производство расследования соответствующему следователю, органу дознания либо принять расследование по делу о любом преступлении к своему производству, выступать государственным обвинителем по уголовным делам в суда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амостоятельной функцией является координация прокуратурой деятельности правоохранительных органов по борьбе с преступностью. Необходимо отметить, что вышеперечисленные полномочия прокуратуры делают этот орган всемогущим, способным влиять на большинство процессов, происходящих в обществе. </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Нотариат</w:t>
      </w:r>
    </w:p>
    <w:p>
      <w:pPr>
        <w:pStyle w:val="07043E0441043D043E0432043D043E043904420435043A04410442"/>
        <w:rPr/>
      </w:pPr>
      <w:r>
        <w:rPr>
          <w:rFonts w:cs="Times New Roman" w:ascii="Times New Roman" w:hAnsi="Times New Roman"/>
          <w:b/>
          <w:bCs/>
          <w:i/>
          <w:sz w:val="28"/>
          <w:szCs w:val="28"/>
        </w:rPr>
        <w:t>Нотариат</w:t>
      </w:r>
      <w:r>
        <w:rPr>
          <w:rFonts w:cs="Times New Roman" w:ascii="Times New Roman" w:hAnsi="Times New Roman"/>
          <w:b/>
          <w:bCs/>
          <w:sz w:val="28"/>
          <w:szCs w:val="28"/>
        </w:rPr>
        <w:t xml:space="preserve"> </w:t>
      </w:r>
      <w:r>
        <w:rPr>
          <w:rFonts w:cs="Times New Roman" w:ascii="Times New Roman" w:hAnsi="Times New Roman"/>
          <w:sz w:val="28"/>
          <w:szCs w:val="28"/>
        </w:rPr>
        <w:t>представляет собой систему государственных органов и должностных лиц, на которых возложено удостоверение бесспорных прав и фактов, свидетельствование документов, выписок из них, придание документам исполнительной силы и выполнение в установленном законом порядке других предусмотренных законом действий в целях обеспечения защиты прав и охраняемых законом интересов граждан и юридических лиц.</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отариальные действия от имени государства совершают нотариусы, работающие в государственных нотариальных конторах или занимающиеся частной практикой, а также должностные лица органов исполнительной власти и консульских учреждений в соответствии с их компетенцие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храна прав граждан и юридических лиц, их законных интересов осуществляется посредством совершения нотариусом предусмотренных законом нотариальных действий. Основами законодательства Российской Федерации о нотариате (далее — Основы) предусматривается 20 видов нотариальных действий, в их числе:</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стоверение сделок;</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ача свидетельств о праве собственности на долю в общем имуществе супруг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жение и снятие запрещения отчуждения имущества;</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идетельствование верности копий документов и выписок из них;</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идетельствование подлинности подписи на документах;</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идетельствование верности перевода документов с одного языка на друго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стоверение факта нахождения гражданина в живых;</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стоверение факта нахождения гражданина в определенном месте;</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стоверение тождественности гражданина с лицом, изображенным на фотограф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стоверение времени предъявления документ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дача заявлений физических и юридических лиц другим физическим и юридическим лицам;</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ие в депозит денежных сумм и ценных бумаг и т. д.</w:t>
      </w:r>
    </w:p>
    <w:p>
      <w:pPr>
        <w:pStyle w:val="07043E0441043D043E0432043D043E043904420435043A04410442"/>
        <w:rPr>
          <w:rFonts w:ascii="Times New Roman" w:hAnsi="Times New Roman" w:cs="Times New Roman"/>
          <w:spacing w:val="4"/>
          <w:sz w:val="28"/>
          <w:szCs w:val="28"/>
        </w:rPr>
      </w:pPr>
      <w:r>
        <w:rPr>
          <w:rFonts w:cs="Times New Roman" w:ascii="Times New Roman" w:hAnsi="Times New Roman"/>
          <w:spacing w:val="4"/>
          <w:sz w:val="28"/>
          <w:szCs w:val="28"/>
        </w:rPr>
        <w:t>Этот перечень не является исчерпывающим. Законодательными актами РФ могут быть предусмотрены и другие нотариальные действия. Нотариальные действия классифицируются по их направленности следующим образом:</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ные на удостоверение бесспорных прав;</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ные на удостоверение бесспорных фактов;</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ные на придание долговым и платежным документам исполнительной силы;</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ительные нотариальные действия, к которым обычно относят принятие мер к охране наследственного имущества, наложение запрета отчуждения имущества и принятие документов на хранени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анная классификация в известной мере носит условный характер, так как все без исключения нотариальные действия в широком смысле являются правоохранительными. Но она позволяет выделить в единой правоохранительной функции нотариата ее различные направл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отариальные действия эффективно обеспечивают охрану и защиту бесспорных прав и интересов в том случае, если эти действия совершаются в соответствии с установленными законом правилами. Между участниками нотариального производства возникают взаимные права и обязанности, составляющие содержание нотариальных процедурных или процессуальных правоотношений.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отариальная функция не сводится лишь к совершению нотариальных действий. Удостоверение фактов, копий документов и другие нотариальные действия в отношении граждан и организаций совершаются таким образом, чтобы при этом не были затронуты (ущемлены) права третьих лиц, государственные и общественные интересы. Нотариус обязан, установив фактические обстоятельства по конкретному нотариальному действию, применить соответствующую правовую норму.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се действия совершаются в заранее установленной последовательности и по строго регламентированным правилам, отступление от которых может привести к недействительности нотариального акта. Нотариус, оказывая физическим и юридическим лицам содействие в осуществлении их прав и законных интересов, разъясняя права и обязанности, а также юридические последствия совершаемых нотариальных действий, тем самым стабилизирует гражданский оборот, предупреждает возможность нарушения прав и интересов его участников.</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 xml:space="preserve">Компетенция нотариусов, занимающихся частной практикой, и нотариусов, работающих в государственных нотариальных конторах, за некоторым исключением одинакова. Обычно именно нотариусы, работающие в государственных нотариальных конторах, выдают свидетельства о праве на наследство, принимают меры к охране наследственного имущества, выдают пережившему супругу свидетельство о праве собственности в случае смерти одного из супруг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случаях отсутствия в определенных местностях государственных нотариальных контор ведение наследственных</w:t>
        <w:softHyphen/>
        <w:t xml:space="preserve"> дел и совершение обусловленных этим нотариальных действий возлагается приказом соответствующего органа юстиции на нотариусов, занимающихся частной практикой. Общими для всех нотариусов являются и правила совершения нотариальных действий, и правовая сила нотариальных актов. В отличие от нотариуса, работающего в государственной нотариальной конторе, нотариус, занимающийся частной практикой, несет по решению суда личную имущественную ответственность в случае причинения ущерба нотариальными действиями, совершенными в противоречии с действующим законодательством или за умышленное разглашение сведений о совершенном нотариальном действии, т. е. за разглашение тайны нотариальных действий. Для обеспечения реальности возмещения причиненного ущерба нотариус, занимающийся частной практикой, обязан страховать свою профессиональную ответственност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системе правоохранительных органов нотариат наиболее тесно связан с судом, нотариат даже иногда называют органом предварительного, превентивного правосудия. В отличие от суда, который рассматривает в гражданском процессе споры о праве, нотариат выполняет функции, направленные на юридическое закрепление гражданских прав и предупреждение их возможного нарушения в будущем. Таким образом, деятельность нотариата имеет предупредительный характер.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а должность нотариуса назначаются граждане Российской Федерации, имеющие высшее юридическое образование, прошедшие стажировку сроком не менее одного года в государственной нотариальной конторе или у нотариуса, занимающегося частной практикой, сдавшие квалификационный экзамен и получившие лицензию на право нотариальной деятельн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Нотариальная деятельность не является предпринимательской и не преследует цели извлечения прибыли. Поэтому нотариусы не вправе: а) заниматься самостоятельной предпринимательской и иной деятельностью, кроме нотариальной, научной и преподавательской; б) оказывать посреднические услуги при заключении договор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а совершение нотариальных действий, составление проектов документов, выдачу копий (дубликатов) документов и выполнение технической работы нотариус, работающий в государственной нотариальной конторе, взимает государственную пошлину по ставкам, установленным законодательством Российской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За выполнение нотариальных действий, когда для них законодательными актами Российской Федерации предусмотрена обязательная нотариальная форма, нотариус, занимающийся частной практикой, взимает плату по тарифам, соответствующим размерам государственной пошлины, предусмотренной за совершение аналогичного действия в государственной нотариальной конторе. В других случаях тариф определяется соглашением между физическими и юридическими лицами, обратившимися к нотариусу, и нотариус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поступает в местный бюджет. Государственные нотариальные конторы содержатся за счет отчислений из федерального бюджета Российской Федерации.</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 xml:space="preserve">Адвокатура </w:t>
      </w:r>
    </w:p>
    <w:p>
      <w:pPr>
        <w:pStyle w:val="07043E0441043D043E0432043D043E043904420435043A04410442"/>
        <w:rPr/>
      </w:pPr>
      <w:r>
        <w:rPr>
          <w:rFonts w:cs="Times New Roman" w:ascii="Times New Roman" w:hAnsi="Times New Roman"/>
          <w:b/>
          <w:bCs/>
          <w:i/>
          <w:sz w:val="28"/>
          <w:szCs w:val="28"/>
        </w:rPr>
        <w:t>Адвокатура</w:t>
      </w:r>
      <w:r>
        <w:rPr>
          <w:rFonts w:cs="Times New Roman" w:ascii="Times New Roman" w:hAnsi="Times New Roman"/>
          <w:sz w:val="28"/>
          <w:szCs w:val="28"/>
        </w:rPr>
        <w:t> — это добровольное профессиональное объединение квалифицированных юристов, созданное для оказания правовой помощи физическим и юридическим лицам. В соответствии со ст. 48 Конституции РФ каждый имеет гарантированное право на юридическую помощь, когда он в ней нуждается. В случаях, установленных законом, такая помощь оказывается за счет государства. Услуги, оказываемые адвокатурой, носят особый характер — они относятся к сфере защиты права. Во всех случаях, когда органы государства выдвинули против гражданина обвинение, когда лицо задержано или арестовано, когда в суде ведется гражданско-правовой спор, государство признает за человеком право воспользоваться услугами адвоката и обеспечивает реализацию этого пра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Адвокатура — некоммерческая организация, она не преследует цель извлечения прибыли. Гонорары адвокатов — это не прибыль, а оплата их труда. Адвокатура — не государственная структура, а профессиональное объединение, независимое от органов власти. Адвокаты — не чиновники, а люди «свободной профессии». Только при таком статусе адвокатуры и адвокатов возможны эффективная защита прав и интересов граждан, полемика с государственным обвинением, выявление ошибок следствия и суда.</w:t>
      </w:r>
    </w:p>
    <w:p>
      <w:pPr>
        <w:pStyle w:val="07043E0441043D043E0432043D043E043904420435043A04410442"/>
        <w:rPr/>
      </w:pPr>
      <w:r>
        <w:rPr>
          <w:rFonts w:cs="Times New Roman" w:ascii="Times New Roman" w:hAnsi="Times New Roman"/>
          <w:sz w:val="28"/>
          <w:szCs w:val="28"/>
        </w:rPr>
        <w:t xml:space="preserve">Общая </w:t>
      </w:r>
      <w:r>
        <w:rPr>
          <w:rFonts w:cs="Times New Roman" w:ascii="Times New Roman" w:hAnsi="Times New Roman"/>
          <w:b/>
          <w:bCs/>
          <w:i/>
          <w:sz w:val="28"/>
          <w:szCs w:val="28"/>
        </w:rPr>
        <w:t>задача адвокатуры</w:t>
      </w:r>
      <w:r>
        <w:rPr>
          <w:rFonts w:cs="Times New Roman" w:ascii="Times New Roman" w:hAnsi="Times New Roman"/>
          <w:sz w:val="28"/>
          <w:szCs w:val="28"/>
        </w:rPr>
        <w:t> — оказание юридической помощи — конкретизируется в отдельных видах этой помощи, к которым относятс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и разъяснения, устные и письменные справки по юридическим вопроса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заявлений, жалоб и других документов правового характе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о в судах, других государственных органах и организациях по гражданским делам и делам об административных правонарушения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уголовном судопроизводстве в качестве защитника и представителя потерпевшего, гражданского истца и гражданского ответчика;</w:t>
      </w:r>
    </w:p>
    <w:p>
      <w:pPr>
        <w:pStyle w:val="07043E0441043D043E0432043D043E043904420435043A04410442"/>
        <w:rPr/>
      </w:pPr>
      <w:r>
        <w:rPr>
          <w:rFonts w:cs="Times New Roman" w:ascii="Times New Roman" w:hAnsi="Times New Roman"/>
          <w:sz w:val="28"/>
          <w:szCs w:val="28"/>
        </w:rPr>
        <w:t xml:space="preserve">— </w:t>
      </w:r>
      <w:r>
        <w:rPr>
          <w:rFonts w:cs="Times New Roman" w:ascii="Times New Roman" w:hAnsi="Times New Roman"/>
          <w:sz w:val="28"/>
          <w:szCs w:val="28"/>
        </w:rPr>
        <w:t>участие в качестве представителей в Конституционном суде Российской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ачестве представителя доверителя в третейском суде, международном коммерческом арбитраже и иных органах разрешения конфликт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о в судах и правоохранительных органах иностранных государств, международных судебных органа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не запрещенная законом помощь (например, разработка уставов и подготовка к регистрации юридических лиц, заключение контрактов, правовой контроль за учетом и отчетностью, правовое обслуживание коммерческих операций и др.).</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Задача каждого адвоката и адвокатуры в целом — не оказание содействия суду, а защита прав и законных интересов лиц, обратившихся за юридической помощью.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основе организации и деятельности адвокатуры лежат следующие правовые принцип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1) гуманизм, защита прав и свобод человека (основополагающий принцип, характеризующий адвокатуру как институт, предназначенный для служения человеку, — защиты его доброго имени, чести, достоинства, жизни, здоровья, свободы, личных тайн, собственности, социально-экономических и политических пра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2) законность (обязанность вести защиту или представительство только законными средствами; отстаивать законные интересы клиента; немедленно реагировать на нарушения закона судом, прокурором, другими участниками процесса, если эти нарушения ущемляют права и свободы обвиняемого (подозреваемого) или представляемого; обжаловать в интересах и по поручению (или с согласия) клиента незаконные и необоснованные решения суда и других правоприменительных органо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3) добровольность вступления в адвокатуру и членства в ней (адвокатура — не государственный орган, а добровольное объединение юристов-профессионалов, оказывающих правовую помощь);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4) самоуправление (адвокатское сообщество управляет своими делами самостоятельно, решая наиболее важные вопросы на общем собрании (конференции) адвокатов и предоставляя определенные полномочия выборным органам адвокатуры);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5) независимость адвокатуры и недопустимость государственного и иного вмешательства в ее дела (недопустимость какого-либо вмешательства в ее дела со стороны органов государства, в том числе Минюста, прокуратуры, МВД, ФСБ, суда, общественных организаций и отдельных лиц);</w:t>
      </w:r>
    </w:p>
    <w:p>
      <w:pPr>
        <w:pStyle w:val="07043E0441043D043E0432043D043E043904420435043A04410442"/>
        <w:rPr/>
      </w:pPr>
      <w:r>
        <w:rPr>
          <w:rFonts w:cs="Times New Roman" w:ascii="Times New Roman" w:hAnsi="Times New Roman"/>
          <w:sz w:val="28"/>
          <w:szCs w:val="28"/>
        </w:rPr>
        <w:t>6) тайна сведений, доверенных адвокатуре клиентами («адвокатская тайна» — главное условие доверия клиента к адвокату). В содержание адвокатской тайны включаются: а) сам факт обращения гражданина к адвокату за юридической помощью и мотивы, побудившие к такому обращению; б) сведения о преступлении, его участниках, последствиях, данные о личной жизни, сообщаемые обвиняемым или потерпевшим, гражданским истцом, гражданским ответчиком, если нет согласия заинтересованного лица на их разглашение при производстве следствия и в суде; в) те же сведения, сообщенные адвокату родственниками обвиняемого (подозреваемого) и другими лицами при обращении за юридической помощью; г) сведения, почерпнутые из уголовного дела при ознакомлении с ним; д) сведения, сообщенные адвокату лицом, которое он представляет в гражданском, арбитражном или административном процессе; е) сведения, содержащиеся в переписке между адвокатом и обвиняемым (представляемым) и в адвокатских досье.ж) корпоративность и равноправие адвокатов (объединение адвокатов в профессиональные организации, где все адвокаты соблюдают определенные этические нормы).</w:t>
      </w:r>
    </w:p>
    <w:p>
      <w:pPr>
        <w:pStyle w:val="07043E0441043D043E0432043D043E043904420435043A04410442"/>
        <w:rPr/>
      </w:pPr>
      <w:r>
        <w:rPr>
          <w:rFonts w:cs="Times New Roman" w:ascii="Times New Roman" w:hAnsi="Times New Roman"/>
          <w:i/>
          <w:sz w:val="28"/>
          <w:szCs w:val="28"/>
        </w:rPr>
        <w:t>Адвокат</w:t>
      </w:r>
      <w:r>
        <w:rPr>
          <w:rFonts w:cs="Times New Roman" w:ascii="Times New Roman" w:hAnsi="Times New Roman"/>
          <w:sz w:val="28"/>
          <w:szCs w:val="28"/>
        </w:rPr>
        <w:t> — это лицо, получившее в установленном законом порядке соответствующий статус, позволяющий ему осуществлять все формы адвокатской деятельности. Адвокат не вправе заниматься другой оплачиваемой деятельностью, кроме научной, преподавательской и иной творческой деятельности. Однако он может занимать руководящие должности в сфере науки, преподавания, искусства, а также в общественных организациях. Адвокатская деятельность не является предпринимательской. Адвокатами не могут быть, в частности, индивидуальные предприниматели.</w:t>
      </w:r>
    </w:p>
    <w:p>
      <w:pPr>
        <w:pStyle w:val="07043E0441043D043E0432043D043E043904420435043A04410442"/>
        <w:jc w:val="distribute"/>
        <w:rPr/>
      </w:pPr>
      <w:r>
        <w:rPr>
          <w:rFonts w:cs="Times New Roman" w:ascii="Times New Roman" w:hAnsi="Times New Roman"/>
          <w:sz w:val="28"/>
          <w:szCs w:val="28"/>
        </w:rPr>
        <w:t>Адвокат вправе беспрепятственно встречаться со своим доверителем наедине в условиях, обеспечивающих конфиденциальность (в том числе в период содержания его под стражей) без ограничения числа свиданий и их продолжительности. Адвокат вправе снимать копии с материалов дела, в котором он участвует, в том числе с применением технических средств. Адвокат не может участвовать в деле и подлежит отводу, если он прямо или косвенно заинтересован в исходе расследования или разбирательства дела в суде, в частности, если он участвовал в деле в качестве судьи, арбитра, прокурора, следователя, дознавателя, эксперта, специалиста, переводчика; является по данному делу потерпевшим или свидетелем; был должностным лицом, в компетенцию которого входило принятие решения в интересах данного лица; состоит в родственных или семейных отношениях с должностным лицом, которое принимало или принимает участие в расследовании или рассмотрении данного дела; оказывает юридическую помощь доверителю, интересы которого противоречат интересам данного лица (ч. 4 ст. 6 Федерального закона № 63-ФЗ).</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Закон запрещает негласное сотрудничество адвоката с органами, осуществляющими оперативно-розыскную деятельность. Надо полагать, что и гласное сотрудничество тоже недопустимо. Сотрудничество с органами ОРД подрывало бы доверие граждан к адвокатуре. </w:t>
      </w:r>
    </w:p>
    <w:p>
      <w:pPr>
        <w:pStyle w:val="07043E0441043D043E0432043D043E043904420435043A04410442"/>
        <w:jc w:val="distribute"/>
        <w:rPr>
          <w:rFonts w:ascii="Times New Roman" w:hAnsi="Times New Roman" w:cs="Times New Roman"/>
          <w:spacing w:val="-2"/>
          <w:sz w:val="28"/>
          <w:szCs w:val="28"/>
        </w:rPr>
      </w:pPr>
      <w:r>
        <w:rPr>
          <w:rFonts w:cs="Times New Roman" w:ascii="Times New Roman" w:hAnsi="Times New Roman"/>
          <w:spacing w:val="-2"/>
          <w:sz w:val="28"/>
          <w:szCs w:val="28"/>
        </w:rPr>
        <w:t xml:space="preserve">Обязанности адвоката состоят в том, что он должен: честно, разумно и добросовестно отстаивать права и законные интересы доверителя всеми не запрещенными законом средствами; постоянно совершенствовать свои профессиональные знания, исполнять решения органов адвокатской палаты (при несогласии с ними он может обратиться в суд); соблюдать кодекс профессиональной этики адвоката; отчислять из получаемого им вознаграждения средства на общие нужды адвокатской палаты и содержание соответствующих кабинета, коллегии, бюро.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Адвокат также обязан участвовать в уголовном судопроизводстве по назначению органов расследования, прокурора и суда, а также оказывать юридическую помощь бесплатно в случаях, предусмотренных законом.</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 xml:space="preserve">Органы Федеральной службы безопасности </w:t>
      </w:r>
    </w:p>
    <w:p>
      <w:pPr>
        <w:pStyle w:val="07043E0441043D043E0432043D043E043904420435043A04410442"/>
        <w:rPr/>
      </w:pPr>
      <w:r>
        <w:rPr>
          <w:rFonts w:cs="Times New Roman" w:ascii="Times New Roman" w:hAnsi="Times New Roman"/>
          <w:sz w:val="28"/>
          <w:szCs w:val="28"/>
        </w:rPr>
        <w:t xml:space="preserve">Составной частью сил обеспечения безопасности Российской Федерации являются </w:t>
      </w:r>
      <w:r>
        <w:rPr>
          <w:rFonts w:cs="Times New Roman" w:ascii="Times New Roman" w:hAnsi="Times New Roman"/>
          <w:b/>
          <w:bCs/>
          <w:i/>
          <w:sz w:val="28"/>
          <w:szCs w:val="28"/>
        </w:rPr>
        <w:t>органы Федеральной службы безопасности</w:t>
      </w:r>
      <w:r>
        <w:rPr>
          <w:rFonts w:cs="Times New Roman" w:ascii="Times New Roman" w:hAnsi="Times New Roman"/>
          <w:sz w:val="28"/>
          <w:szCs w:val="28"/>
        </w:rPr>
        <w:t>, которые в пределах предоставленных им полномочий обеспечивают безопасность личности, общества и государства. Руководство деятельностью органов Федеральной службы безопасности осуществляют Президент и Правительство РФ.</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рганы Федеральной службы безопасности представляют собой единую централизованную систему, в которую входят:</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ая служба безопасности Российской Федерации (ФСБ РФ);</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авления (отделы) Федеральной службы безопасности по отдельным регионам и субъектам Российской Федерации (территориальные органы безопасности);</w:t>
      </w:r>
    </w:p>
    <w:p>
      <w:pPr>
        <w:pStyle w:val="070441043F04380441043E043A1"/>
        <w:jc w:val="distribute"/>
        <w:rPr/>
      </w:pPr>
      <w:r>
        <w:rPr>
          <w:rFonts w:cs="Times New Roman" w:ascii="Times New Roman" w:hAnsi="Times New Roman"/>
          <w:sz w:val="28"/>
          <w:szCs w:val="28"/>
        </w:rPr>
        <w:t>•</w:t>
      </w:r>
      <w:r>
        <w:rPr>
          <w:rFonts w:cs="Times New Roman" w:ascii="Times New Roman" w:hAnsi="Times New Roman"/>
          <w:sz w:val="28"/>
          <w:szCs w:val="28"/>
        </w:rPr>
        <w:tab/>
        <w:t>управления (отделы) Федеральной службы безопасности в Вооруженных силах Российской Федерации, войсках и иных воинских формированиях, а также в их органах управления (органы безопасности в войска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ФСБ РФ, являясь федеральным органом исполнительной власти, создает территориальные органы безопасности и органы безопасности в войсках, осуществляет руководство ими и организует их деятельность, издает в пределах своих полномочий нормативные акты и непосредственно реализует основные направления деятельности органов ФСБ.</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ные задачи, функции, структура ФСБ, полномочия директора ФСБ РФ и коллегии ФСБ РФ определяются Положением о Федеральной службе безопасности Российской Федерации, которое утверждается Президентом РФ. Возглавляет Федеральную службу безопасности Российской Федерации директор ФСБ РФ на правах федерального министр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органов Федеральной службы безопасности являются контрразведывательная деятельность, борьба с преступностью и иные направления, определяемые Законом об органах ФСБ.</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Контрразведывательная деятельность органов Федеральной службы безопасности заключается в выявлении, предупреждении, пресечении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Борьба органов Федеральной службы безопасности с преступностью ведется в соответствии с законодательством Российской Федерации путем осуществления оперативно-розыскных мероприятий по выявлению, предупреждению, пресечению и раскрытию шпионажа, незаконного оборота оружия и наркотических средств, контрабанды и других преступлений, дознание и предварительное следствие по которым отнесены законом к их ведению, а также по выявлению и предупреждению, пресечению и раскрытию деятельности преступных групп, отдельных лиц и общественных объединений, ставящих своей целью насильственное изменение конституционного строя Российской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азведывательная деятельность осуществляется органами Федеральной службы безопасности в пределах своих полномочий и во взаимодействии с органами внешней разведки в целях получения информации об угрозах безопасности Российской Федерации. Порядок проведения разведывательных мероприятий, использования негласных методов и средств при осуществлении разведывательной деятельности определяется нормативными актами ФСБ РФ. Сведения об организации, тактике, методах и средствах осуществления разведывательной деятельности составляют государственную тайну.</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ля решения стоящих перед ними задач по обеспечению безопасности личности, общества и государства органы Федеральной службы безопасности наделены необходимыми полномочиями, обязанностями и правами. К их основным обязанностям отнесены:</w:t>
      </w:r>
    </w:p>
    <w:p>
      <w:pPr>
        <w:pStyle w:val="070441043F04380441043E043A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резидента РФ, Председателя Правительства РФ и по их поручению — федеральных органов государственной власти, органов государственной власти субъектов Федерации об угрозах безопасности Российской Федерац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предупреждение, пресечение разведывательной и иной деятельности спецслужб и организаций иностранных государств, а также отдельных лиц, направленной на нанесение ущерба Российской Федерац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бывание разведывательной информации в интересах обеспечения безопасности Российской Федерации, повышения ее экономического, научно-технического и оборонного потенциала;</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предупреждение и пресечение преступлений, дознание и предварительное следствие по которым отнесены к их компетенции;</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rPr>
        <w:tab/>
        <w:t>обеспечение в пределах своих полномочий безопасности в Вооруженных силах Российской Федерации, пограничных войсках Российской Федерации, внутренних войсках МВД Российской Федерации, войсках Федерального агентства правительственной связи и информации при Президенте Российской Федерации, железнодорожных войсках Российской Федерации, войсках гражданской обороны Российской Федерации, иных воинских формированиях и в их органах управления, а также в органах внутренних дел, федеральных органах налоговой полиции, федеральных органах правительственной связи и информации, таможенных органах Российской Федерации;</w:t>
      </w:r>
    </w:p>
    <w:p>
      <w:pPr>
        <w:pStyle w:val="070441043F04380441043E043A1"/>
        <w:jc w:val="distribut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в пределах своих полномочий безопасности объектов оборонного комплекса, атомной энергетики, транспорта и связи, жизнеобеспечения крупных городов и промышленных центров, других стратегических объектов, а также безопасности в сфере космических исследований, приоритетных научных разработок;</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в пределах своих полномочий безопасности федеральных органов государственной власти, органов государственной власти субъектов Российской Федерац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разработке и реализации мер по защите сведений, составляющих государственную тайну; осуществление контроля за обеспечением сохранности сведений, составляющих государственную тайну, в государственных органах, воинских формированиях, на предприятиях, в учреждениях и организациях независимо от форм собственности; осуществление мер, связанных с допуском граждан к сведениям, составляющим государственную тайну;</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во взаимодействии со Службой внешней разведки Российской Федерации мероприятий по обеспечению безопасности учреждений и граждан Российской Федерации за ее пределами.</w:t>
      </w:r>
    </w:p>
    <w:p>
      <w:pPr>
        <w:pStyle w:val="070441043F04380441043E043A1"/>
        <w:rPr>
          <w:rFonts w:ascii="Times New Roman" w:hAnsi="Times New Roman" w:cs="Times New Roman"/>
          <w:sz w:val="28"/>
          <w:szCs w:val="28"/>
        </w:rPr>
      </w:pPr>
      <w:r>
        <w:rPr>
          <w:rFonts w:cs="Times New Roman" w:ascii="Times New Roman" w:hAnsi="Times New Roman"/>
          <w:sz w:val="28"/>
          <w:szCs w:val="28"/>
        </w:rPr>
        <w:t>На ФСБ возложены задачи по осуществлению пограничной деятельности, направлениями которой являются:</w:t>
      </w:r>
    </w:p>
    <w:p>
      <w:pPr>
        <w:pStyle w:val="070441043F04380441043E043A1"/>
        <w:rPr/>
      </w:pPr>
      <w:r>
        <w:rPr>
          <w:rFonts w:cs="Times New Roman" w:ascii="Times New Roman" w:hAnsi="Times New Roman"/>
          <w:sz w:val="28"/>
          <w:szCs w:val="28"/>
        </w:rPr>
        <w:t>•</w:t>
      </w:r>
      <w:r>
        <w:rPr>
          <w:rFonts w:cs="Times New Roman" w:ascii="Times New Roman" w:hAnsi="Times New Roman"/>
          <w:sz w:val="28"/>
          <w:szCs w:val="28"/>
        </w:rPr>
        <w:tab/>
        <w:t>защита и охрана Государственной границы Российской Федерации в целях недопущения противоправного изменения, прохождения Государственной границы Российской Федерации, обеспечения соблюдения физическими и юридическими лицами режима Государственной границы Российской Федерации, пограничного режима и режима в пунктах пропуска через Государственную границу Российской Федераци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щита и охрана экономических и иных законных интересов Российской Федерации в пределах приграничной территории, исключительной экономической зоны и континентального шельфа Российской Федерации, а также охрана за пределами исключительной экономической зоны Российской Федерации запасов анадромных видов рыб, образующихся в реках Российской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Надзор за исполнением законов органами Федеральной службы безопасности возложен на Генерального прокурора Российской Федерации и уполномоченных им прокуроров. Составной частью сил обеспечения безопасности Российской Федерации является внешняя разведка Российской Федераци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Государственную охрану в Российской Федерации осуществляют федеральные органы государственной охраны. На них возложено непосредственное осуществление государственной охраны высших органов законодательной, исполнительной и судебной власти Российской Федерации и их должностных лиц.</w:t>
      </w:r>
    </w:p>
    <w:p>
      <w:pPr>
        <w:pStyle w:val="03043704300433043E043B043E0432043E043A"/>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07043E0441043D043E0432043D043E043904420435043A04410442"/>
        <w:rPr/>
      </w:pPr>
      <w:r>
        <w:rPr>
          <w:rFonts w:cs="Times New Roman" w:ascii="Times New Roman" w:hAnsi="Times New Roman"/>
          <w:sz w:val="28"/>
          <w:szCs w:val="28"/>
        </w:rPr>
        <w:t xml:space="preserve">Одно из центральных мест в системе правоохранительных органов Российской Федерации занимают </w:t>
      </w:r>
      <w:r>
        <w:rPr>
          <w:rFonts w:cs="Times New Roman" w:ascii="Times New Roman" w:hAnsi="Times New Roman"/>
          <w:b/>
          <w:bCs/>
          <w:i/>
          <w:sz w:val="28"/>
          <w:szCs w:val="28"/>
        </w:rPr>
        <w:t>органы внутренних дел</w:t>
      </w:r>
      <w:r>
        <w:rPr>
          <w:rFonts w:cs="Times New Roman" w:ascii="Times New Roman" w:hAnsi="Times New Roman"/>
          <w:sz w:val="28"/>
          <w:szCs w:val="28"/>
        </w:rPr>
        <w:t>, которые обеспечивают значительный объем работы по охране общественного порядка и обеспечению общественной безопасности, укреплению законности, защите прав и свобод человека, охране законных интересов государственных и негосударственных предприятий, организаций различных форм собственности и трудовых коллективов, по борьбе с преступностью и иными правонарушения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оложением о Министерстве внутренних дел Российской Федерации, на МВД возлагаются следующие основные задачи:</w:t>
      </w:r>
    </w:p>
    <w:p>
      <w:pPr>
        <w:pStyle w:val="070441043F04380441043E043A1"/>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b/>
        <w:t>разработка и принятие в пределах своей компетенции мер по защите прав и свобод человека и гражданина, защите объектов независимо от форм собственности, обеспечению общественного порядка и общественной безопас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и осуществление мер по предупреждению и пресечению преступлений и административных правонарушений, выявлению, раскрытию и расследованию преступлени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уководство органами внутренних дел и внутренними войсками в целях выполнения возложенных на них задач и принятие мер по совершенствованию их деятель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нормативной правовой основы деятельности органов внутренних дел и внутренних войск, обеспечение законности в их деятельности и некоторые другие.</w:t>
      </w:r>
    </w:p>
    <w:p>
      <w:pPr>
        <w:pStyle w:val="07043E0441043D043E0432043D043E043904420435043A04410442"/>
        <w:jc w:val="distribute"/>
        <w:rPr>
          <w:rFonts w:ascii="Times New Roman" w:hAnsi="Times New Roman" w:cs="Times New Roman"/>
          <w:spacing w:val="-3"/>
          <w:sz w:val="28"/>
          <w:szCs w:val="28"/>
        </w:rPr>
      </w:pPr>
      <w:r>
        <w:rPr>
          <w:rFonts w:cs="Times New Roman" w:ascii="Times New Roman" w:hAnsi="Times New Roman"/>
          <w:spacing w:val="-3"/>
          <w:sz w:val="28"/>
          <w:szCs w:val="28"/>
        </w:rPr>
        <w:t>Систему органов внутренних дел возглавляет Министерство внутренних дел Российской Федерации. Основными структурными звеньями этой системы являются министерства внутренних дел (МВД) республик, главные управления внутренних дел (ГУВД) и управления внутренних дел (УВД) краев, областей и других субъектов Российской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 последнее время из числа подразделений, входящих в структуру МВД РФ, сформированы: служба криминальной милиции, служба общественной безопасности, служба тыла и миграционная служба, возглавляют которые заместители министра.</w:t>
      </w:r>
    </w:p>
    <w:p>
      <w:pPr>
        <w:pStyle w:val="07043E0441043D043E0432043D043E043904420435043A04410442"/>
        <w:rPr/>
      </w:pPr>
      <w:r>
        <w:rPr>
          <w:rFonts w:cs="Times New Roman" w:ascii="Times New Roman" w:hAnsi="Times New Roman"/>
          <w:sz w:val="28"/>
          <w:szCs w:val="28"/>
        </w:rPr>
        <w:t>Правовой основой деятельности МВД являются: Конституция Российской Федерации, федеральные законы, акты Государственной думы, указы и распоряжения Президента Российской Федерации, постановления и распоряжения Правительства Российской Федерации, принципы и нормы международного права, международные договоры Российской Федерации, Положение о Министерстве внутренних дел Российской Федерации, а также приказы, инструкции и другие нормативные акты МВД РФ.</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вою деятельность МВД РФ строит в соответствии с принципами уважения и соблюдения прав человека и гражданина, законности, гуманизма, гласности, взаимодействия с органами государственной власти и управления, общественными объединениями, гражданами, средствами массовой информ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соответствии с возложенными задачами МВД РФ определяет основные приоритетные направления деятельности органов внутренних дел, разрабатывает и реализует комплексные программы совершенствования деятельности и концепции их развития, участвует в формировании и выполнении государственных федеральных целевых </w:t>
        <w:softHyphen/>
        <w:t>программ в сфере охраны правопорядка и борьбы с преступностью.</w:t>
      </w:r>
    </w:p>
    <w:p>
      <w:pPr>
        <w:pStyle w:val="07043E0441043D043E0432043D043E043904420435043A04410442"/>
        <w:rPr/>
      </w:pPr>
      <w:r>
        <w:rPr>
          <w:rFonts w:cs="Times New Roman" w:ascii="Times New Roman" w:hAnsi="Times New Roman"/>
          <w:spacing w:val="2"/>
          <w:sz w:val="28"/>
          <w:szCs w:val="28"/>
        </w:rPr>
        <w:t>Реализуя свои функции, МВД РФ организует в масштабах Российской Федерации: оперативно-розыскную деятельность в соответствии с Законом об оперативно-розыскной деятельности; экспертно-криминалистическую деятельность органов внутренних дел; расследование преступлений (в форме дознания и предварительного следствия) по уголовным делам, отнесенным уголовно-процессуальным законом к компетенции следователей и дознавателей органов внутренних дел; обеспечивает исполнение органами внутренних дел уголовно-процессуальных обязанностей.</w:t>
      </w:r>
    </w:p>
    <w:p>
      <w:pPr>
        <w:pStyle w:val="07043E0441043D043E0432043D043E043904420435043A04410442"/>
        <w:rPr/>
      </w:pPr>
      <w:r>
        <w:rPr>
          <w:rFonts w:cs="Times New Roman" w:ascii="Times New Roman" w:hAnsi="Times New Roman"/>
          <w:sz w:val="28"/>
          <w:szCs w:val="28"/>
        </w:rPr>
        <w:t>МВД осуществляет руководство криминальной милицией, милицией общественной безопасности и другими службами, в ходе которого оказывает помощь подведомственным органам внутренних дел в выявлении, раскрытии и расследовании преступлений; проводит в пределах компетенции органов внутренних дел работу по выявлению, раскрытию и расследованию тяжких преступлений, носящих межрегиональный характер или же имеющих особое общественное значение; осуществляет меры по борьбе с организованной преступностью, коррупцией, незаконным оборотом оружия и наркотиков; участвует в осуществлении мероприятий по борьбе с терроризмом, контрабандой, охране государственной границы, обеспечению безопасности представительств иностранных государств.</w:t>
      </w:r>
    </w:p>
    <w:p>
      <w:pPr>
        <w:pStyle w:val="07043E0441043D043E0432043D043E043904420435043A04410442"/>
        <w:rPr/>
      </w:pPr>
      <w:r>
        <w:rPr>
          <w:rFonts w:cs="Times New Roman" w:ascii="Times New Roman" w:hAnsi="Times New Roman"/>
          <w:sz w:val="28"/>
          <w:szCs w:val="28"/>
        </w:rPr>
        <w:t xml:space="preserve">Министерством внутренних дел организуется на территории Российской Федерации розыск лиц, совершивших преступления и скрывшихся от органов дознания, следствия и суда, уклоняющихся от отбывания уголовного наказания, без вести пропавших и иных лиц в случаях, предусмотренных законодательством; идентификация неопознанных трупов; розыск похищенного имущества. </w:t>
      </w:r>
    </w:p>
    <w:p>
      <w:pPr>
        <w:pStyle w:val="07043E0441043D043E0432043D043E043904420435043A04410442"/>
        <w:jc w:val="distribute"/>
        <w:rPr>
          <w:rFonts w:ascii="Times New Roman" w:hAnsi="Times New Roman" w:cs="Times New Roman"/>
          <w:sz w:val="28"/>
          <w:szCs w:val="28"/>
        </w:rPr>
      </w:pPr>
      <w:r>
        <w:rPr>
          <w:rFonts w:cs="Times New Roman" w:ascii="Times New Roman" w:hAnsi="Times New Roman"/>
          <w:sz w:val="28"/>
          <w:szCs w:val="28"/>
        </w:rPr>
        <w:t>Соответствующими структурными подразделениями МВД обеспечивается выполнение требований паспортно-визовой и лицензионно-разрешительной систем, установление правил въезда, выезда, пребывания и транзитного проезда через территорию Российской Федерации иностранных граждан и лиц без гражданства. Кроме того, ими осуществляются охрана объектов собственности по договорам, выдача разрешений (лицензий) на занятие частной детективной и охранной деятельностью и контроль за ней.</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МВД Российской Федерации руководит отрядами милиции особого назначения (ОМОН), специальными моторизованными частями милиции; организует охрану общественного порядка при проведении массовых мероприятий республиканского масштаба. МВД РФ обязано осуществлять оперативное управление силами и средствами органов внутренних дел, привлекаемыми для ликвидации последствий крупных аварий, катастроф, пожаров, стихийных бедствий и иных чрезвычайных событий (т. е. в особых условиях).</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Структурными подразделениями МВД осуществляется разработка правил, стандартов и иных нормативов в сфере обеспечения безопасности дорожного движения.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По вопросам организации охраны общественного порядка и борьбы с преступностью МВД налаживает и осуществляет контакты с правоохранительными органами зарубежных государств.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МВД подчиняется Президенту Российской Федерации по вопросам, отнесенным к его компетенции Конституцией и законодательными актами Российской Федерации, а также Правительству Российской Федерац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Одним из основных структурных подразделений органов внутренних дел является милиция, осуществляющая охрану общественного порядка и борьбу с преступностью в Российской Федерации. </w:t>
      </w:r>
    </w:p>
    <w:p>
      <w:pPr>
        <w:pStyle w:val="07043E0441043D043E0432043D043E043904420435043A04410442"/>
        <w:rPr/>
      </w:pPr>
      <w:r>
        <w:rPr>
          <w:rFonts w:cs="Times New Roman" w:ascii="Times New Roman" w:hAnsi="Times New Roman"/>
          <w:sz w:val="28"/>
          <w:szCs w:val="28"/>
        </w:rPr>
        <w:t xml:space="preserve">В функции </w:t>
      </w:r>
      <w:r>
        <w:rPr>
          <w:rFonts w:cs="Times New Roman" w:ascii="Times New Roman" w:hAnsi="Times New Roman"/>
          <w:b/>
          <w:bCs/>
          <w:i/>
          <w:sz w:val="28"/>
          <w:szCs w:val="28"/>
        </w:rPr>
        <w:t>милиции</w:t>
      </w:r>
      <w:r>
        <w:rPr>
          <w:rFonts w:cs="Times New Roman" w:ascii="Times New Roman" w:hAnsi="Times New Roman"/>
          <w:b/>
          <w:bCs/>
          <w:sz w:val="28"/>
          <w:szCs w:val="28"/>
        </w:rPr>
        <w:t xml:space="preserve"> </w:t>
      </w:r>
      <w:r>
        <w:rPr>
          <w:rFonts w:cs="Times New Roman" w:ascii="Times New Roman" w:hAnsi="Times New Roman"/>
          <w:sz w:val="28"/>
          <w:szCs w:val="28"/>
        </w:rPr>
        <w:t>входит:</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безопасности лич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упреждение и пресечение преступлений и административных правонарушени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и раскрытие преступлений;</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а общественного порядка и обеспечение общественной безопас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щита частной, государственной, муниципальной и иных форм собственности;</w:t>
      </w:r>
    </w:p>
    <w:p>
      <w:pPr>
        <w:pStyle w:val="070441043F04380441043E043A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помощи физическим и юридическим лицам в защите их прав и законных интересов в пределах, установленных настоящим Законом.</w:t>
      </w:r>
    </w:p>
    <w:p>
      <w:pPr>
        <w:pStyle w:val="07043E0441043D043E0432043D043E043904420435043A04410442"/>
        <w:jc w:val="distribute"/>
        <w:rPr/>
      </w:pPr>
      <w:r>
        <w:rPr>
          <w:rFonts w:cs="Times New Roman" w:ascii="Times New Roman" w:hAnsi="Times New Roman"/>
          <w:sz w:val="28"/>
          <w:szCs w:val="28"/>
        </w:rPr>
        <w:t xml:space="preserve">Деятельность </w:t>
      </w:r>
      <w:r>
        <w:rPr>
          <w:rFonts w:cs="Times New Roman" w:ascii="Times New Roman" w:hAnsi="Times New Roman"/>
          <w:b/>
          <w:bCs/>
          <w:i/>
          <w:sz w:val="28"/>
          <w:szCs w:val="28"/>
        </w:rPr>
        <w:t>внутренних войск</w:t>
      </w:r>
      <w:r>
        <w:rPr>
          <w:rFonts w:cs="Times New Roman" w:ascii="Times New Roman" w:hAnsi="Times New Roman"/>
          <w:sz w:val="28"/>
          <w:szCs w:val="28"/>
        </w:rPr>
        <w:t xml:space="preserve"> осуществляется на основе конституционных требований законности, соблюдения прав и свобод человека и гражданина, а также организационных основ единоначалия и централизации управления.</w:t>
      </w:r>
    </w:p>
    <w:p>
      <w:pPr>
        <w:pStyle w:val="02043704300433043E043B043E0432043E043A"/>
        <w:rPr/>
      </w:pPr>
      <w:r>
        <w:rPr>
          <w:rFonts w:cs="Times New Roman" w:ascii="Times New Roman" w:hAnsi="Times New Roman"/>
        </w:rPr>
        <w:t xml:space="preserve">8.19. Международная защита прав человека в условиях мирного и военного времени </w:t>
      </w:r>
    </w:p>
    <w:p>
      <w:pPr>
        <w:pStyle w:val="07043E0441043D043E0432043D043E043904420435043A04410442"/>
        <w:rPr/>
      </w:pPr>
      <w:r>
        <w:rPr>
          <w:rFonts w:cs="Times New Roman" w:ascii="Times New Roman" w:hAnsi="Times New Roman"/>
          <w:sz w:val="28"/>
          <w:szCs w:val="28"/>
        </w:rPr>
        <w:t xml:space="preserve">В ходе Второй мировой войны обнаружились недостатки в международном регулировании прав и свобод человека. Как известно, </w:t>
      </w:r>
      <w:r>
        <w:rPr>
          <w:rFonts w:cs="Times New Roman" w:ascii="Times New Roman" w:hAnsi="Times New Roman"/>
          <w:b/>
          <w:bCs/>
          <w:i/>
          <w:sz w:val="28"/>
          <w:szCs w:val="28"/>
        </w:rPr>
        <w:t>Организация Объединенных Наций</w:t>
      </w:r>
      <w:r>
        <w:rPr>
          <w:rFonts w:cs="Times New Roman" w:ascii="Times New Roman" w:hAnsi="Times New Roman"/>
          <w:sz w:val="28"/>
          <w:szCs w:val="28"/>
        </w:rPr>
        <w:t xml:space="preserve"> (ООН) возникла в ответ на агрессию и преступления против человечности, совершенные фашизмом в годы войны. Этим и объясняется специальное включение положения о развитии и поощрении уважения к правам и основным свободам человека в число целей ООН.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Функции и полномочия Организации Объединенных Наций в области прав человека чрезвычайно разнообразны. Ее структурные подразделения принимают рекомендации, выносят решения, созывают международные конференции, подготавливают проекты конвенций, проводят исследования, оказывают консультативную и техническую помощь отдельным странам. В ряде случаев они осуществляют и контрольные функции за соблюдением государствами обязательств, взятых по Уставу ООН и иным международным соглашениям.</w:t>
      </w:r>
    </w:p>
    <w:p>
      <w:pPr>
        <w:pStyle w:val="07043E0441043D043E0432043D043E043904420435043A04410442"/>
        <w:rPr/>
      </w:pPr>
      <w:r>
        <w:rPr>
          <w:rFonts w:cs="Times New Roman" w:ascii="Times New Roman" w:hAnsi="Times New Roman"/>
          <w:sz w:val="28"/>
          <w:szCs w:val="28"/>
        </w:rPr>
        <w:t xml:space="preserve">Главную ответственность за выполнение функций ООН по содействию всеобщему уважению и соблюдению основных прав и свобод человека несет </w:t>
      </w:r>
      <w:r>
        <w:rPr>
          <w:rFonts w:cs="Times New Roman" w:ascii="Times New Roman" w:hAnsi="Times New Roman"/>
          <w:b/>
          <w:bCs/>
          <w:i/>
          <w:sz w:val="28"/>
          <w:szCs w:val="28"/>
        </w:rPr>
        <w:t>Генеральная Ассамблея ООН</w:t>
      </w:r>
      <w:r>
        <w:rPr>
          <w:rFonts w:cs="Times New Roman" w:ascii="Times New Roman" w:hAnsi="Times New Roman"/>
          <w:sz w:val="28"/>
          <w:szCs w:val="28"/>
        </w:rPr>
        <w:t xml:space="preserve"> и под ее руководством </w:t>
      </w:r>
      <w:r>
        <w:rPr>
          <w:rFonts w:cs="Times New Roman" w:ascii="Times New Roman" w:hAnsi="Times New Roman"/>
          <w:b/>
          <w:bCs/>
          <w:i/>
          <w:sz w:val="28"/>
          <w:szCs w:val="28"/>
        </w:rPr>
        <w:t>Экономический и Социальный Совет (ЭКОСОС).</w:t>
      </w:r>
      <w:r>
        <w:rPr>
          <w:rFonts w:cs="Times New Roman" w:ascii="Times New Roman" w:hAnsi="Times New Roman"/>
          <w:sz w:val="28"/>
          <w:szCs w:val="28"/>
        </w:rPr>
        <w:t xml:space="preserve"> Вопросы прав человека обычно включаются в повестку дня Генеральной Ассамблеи на основании соответствующих разделов доклада ЭКОСОС и решений, принятых Генеральной Ассамблеей на предыдущих сессиях. Иногда они также предлагаются для обсуждения другими главными органами ООН, государствами-членами Организации и </w:t>
      </w:r>
      <w:r>
        <w:rPr>
          <w:rFonts w:cs="Times New Roman" w:ascii="Times New Roman" w:hAnsi="Times New Roman"/>
          <w:b/>
          <w:bCs/>
          <w:i/>
          <w:sz w:val="28"/>
          <w:szCs w:val="28"/>
        </w:rPr>
        <w:t>Генеральным секретарем</w:t>
      </w:r>
      <w:r>
        <w:rPr>
          <w:rFonts w:cs="Times New Roman" w:ascii="Times New Roman" w:hAnsi="Times New Roman"/>
          <w:b/>
          <w:i/>
          <w:sz w:val="28"/>
          <w:szCs w:val="28"/>
        </w:rPr>
        <w:t>.</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Рекомендации, принимаемые Генеральной Ассамблеей, как в области прав человека, так и по другим вопросам, согласно Уставу ООН не являются юридически обязательными для государств-членов ООН. Но, несомненно, резолюции, за принятие которых голосовали все или подавляющее большинство государств-членов Организации, могут свидетельствовать о существовании определенных принципов и норм международного права, обязательных для всех государств.</w:t>
      </w:r>
    </w:p>
    <w:p>
      <w:pPr>
        <w:pStyle w:val="07043E0441043D043E0432043D043E043904420435043A04410442"/>
        <w:rPr/>
      </w:pPr>
      <w:r>
        <w:rPr>
          <w:rFonts w:cs="Times New Roman" w:ascii="Times New Roman" w:hAnsi="Times New Roman"/>
          <w:sz w:val="28"/>
          <w:szCs w:val="28"/>
        </w:rPr>
        <w:t xml:space="preserve">В 1946 году </w:t>
      </w:r>
      <w:r>
        <w:rPr>
          <w:rFonts w:cs="Times New Roman" w:ascii="Times New Roman" w:hAnsi="Times New Roman"/>
          <w:b/>
          <w:bCs/>
          <w:i/>
          <w:sz w:val="28"/>
          <w:szCs w:val="28"/>
        </w:rPr>
        <w:t>ЭКОСОС</w:t>
      </w:r>
      <w:r>
        <w:rPr>
          <w:rFonts w:cs="Times New Roman" w:ascii="Times New Roman" w:hAnsi="Times New Roman"/>
          <w:sz w:val="28"/>
          <w:szCs w:val="28"/>
        </w:rPr>
        <w:t xml:space="preserve"> учредил в качестве своего вспомогательного органа </w:t>
      </w:r>
      <w:r>
        <w:rPr>
          <w:rFonts w:cs="Times New Roman" w:ascii="Times New Roman" w:hAnsi="Times New Roman"/>
          <w:b/>
          <w:bCs/>
          <w:i/>
          <w:sz w:val="28"/>
          <w:szCs w:val="28"/>
        </w:rPr>
        <w:t>Комиссию по правам человека.</w:t>
      </w:r>
      <w:r>
        <w:rPr>
          <w:rFonts w:cs="Times New Roman" w:ascii="Times New Roman" w:hAnsi="Times New Roman"/>
          <w:b/>
          <w:bCs/>
          <w:sz w:val="28"/>
          <w:szCs w:val="28"/>
        </w:rPr>
        <w:t xml:space="preserve"> </w:t>
      </w:r>
      <w:r>
        <w:rPr>
          <w:rFonts w:cs="Times New Roman" w:ascii="Times New Roman" w:hAnsi="Times New Roman"/>
          <w:sz w:val="28"/>
          <w:szCs w:val="28"/>
        </w:rPr>
        <w:t xml:space="preserve">Члены Комиссии избираются на три года. Комиссия собирается на ежегодные шестинедельные сессии и принимает свои решения большинством голосов присутствующих и принимающих участие в голосовании членов. В ее функции с момента создания входила подготовка предложений и докладов Совету относительно международного Билля о правах человека; международных деклараций и конвенций о гражданских свободах, положении женщин, свободе информации и других подобных вопросах; защиты меньшинств; предотвращения дискриминации по признакам расы, пола, языка или религии; любых других вопросов, касающихся прав человека. Комиссия осуществляет </w:t>
        <w:softHyphen/>
        <w:t>исследования, дает рекомендации, предоставляет информацию и выполняет другие поручения ЭКОСОС. Подготовка крупных исследований обычно поручается специальным докладчикам. Завершенные исследования служат основой для принятия Комиссией различного рода решений.</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дним из первых поручений Комиссии стала работа с международным Биллем о правах человека. Напомним, что в настоящее время Билль включает следующие международные соглашения: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Факультативный протокол к Международному пакту о гражданских и политических правах; второй Факультативный протокол к Международному пакту о гражданских и политических правах, направленный на отмену смертной казн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ную идею перечисленных международных документов выражает следующий принцип: «идеал свободной человеческой личности, свободн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же как и своими политическими правами».</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Пакт о гражданских и политических правах закрепил принцип международного права, согласно которому фундаментальные права и свободы должны соблюдаться в любой ситуации, включая периоды вооруженных конфликтов. Некоторые ущемления прав человека в связи с введением чрезвычайного или военного положения, в принципе, допускаются, но это не должно вести к дискриминации, нарушать основополагающие права человека, которые должны соблюдаться всеми государствами мира, независимо от того, являются ли они участниками Пакта. </w:t>
      </w:r>
    </w:p>
    <w:p>
      <w:pPr>
        <w:pStyle w:val="07043E0441043D043E0432043D043E043904420435043A04410442"/>
        <w:rPr/>
      </w:pPr>
      <w:r>
        <w:rPr>
          <w:rFonts w:cs="Times New Roman" w:ascii="Times New Roman" w:hAnsi="Times New Roman"/>
          <w:sz w:val="28"/>
          <w:szCs w:val="28"/>
        </w:rPr>
        <w:t xml:space="preserve">В 1976 году был создан </w:t>
      </w:r>
      <w:r>
        <w:rPr>
          <w:rFonts w:cs="Times New Roman" w:ascii="Times New Roman" w:hAnsi="Times New Roman"/>
          <w:b/>
          <w:bCs/>
          <w:i/>
          <w:sz w:val="28"/>
          <w:szCs w:val="28"/>
        </w:rPr>
        <w:t>Комитет по правам человека</w:t>
      </w:r>
      <w:r>
        <w:rPr>
          <w:rFonts w:cs="Times New Roman" w:ascii="Times New Roman" w:hAnsi="Times New Roman"/>
          <w:sz w:val="28"/>
          <w:szCs w:val="28"/>
        </w:rPr>
        <w:t>, состоящий из 18 экспертов, которые избираются государствами-участниками из числа своих граждан и обладают «высокими нравственными качествами и признанной компетентностью в области прав человека». Одной из основных функций Комитета является рассмотрение докладов государств-участников о претворении в жизнь на их территории прав человека, причем участники предоставляют как общую информацию о состоянии прав и свобод человека, так и о реализации каждого конкретного права. Комитет изучает представленные доклады и делает определенные замечания, рекомендации. Участник должен рассмотреть их и может представить свои отзывы по сделанным замечаниям. Подобная процедура может быть осуществлена и по заявлению государства-участника о невыполнении своих обязательств другим государством.</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Очевидно, что права и свободы человека, в первую очередь, должна защищать национальная судебная система, но иногда она не принимает справедливого, с точки зрения гражданина, решения. В этом случае он может обратиться с жалобой в Комитет по правам человека. Если Комитет сочтет жалобу приемлемой (т. е. установит, что возможности решения дела в суде государства-нарушителя исчерпаны), об этом сообщается соответствующему государству, которое имеет возможность в течение шести месяцев представить письменные объяснения по существу вопроса, а после этого автор жалобы может дать отзыв на разъяснения государства. За время своей деятельности Комитет рассмотрел сотни жалоб и вынес по ним соответствующие рекомендации. Большинство из них были приняты государствами к исполнению. Именно разбор индивидуальных сообщений позволяет делать выводы о соответствии законов, судебной и административной практики того или иного государства требованиям Пакта. Исполняя решение Комитета, приведя свое законодательство в соответствие с Пактом, государство тем самым создает условия для того, чтобы впредь подобных нарушений прав человека не совершалось.</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ОН создан и ряд других органов по защите прав человека, например, прав женщин, прав ребенка. Таким образом, органы ООН рассматривают как общие вопросы прав человека, так и специальные, относящиеся, в частности, к защите прав человека в период вооруженных конфликтов. Эти же органы обсуждают и вопросы ответственности за преступное нарушение прав человека.</w:t>
      </w:r>
    </w:p>
    <w:p>
      <w:pPr>
        <w:pStyle w:val="07043E0441043D043E0432043D043E043904420435043A04410442"/>
        <w:rPr/>
      </w:pPr>
      <w:r>
        <w:rPr>
          <w:rFonts w:cs="Times New Roman" w:ascii="Times New Roman" w:hAnsi="Times New Roman"/>
          <w:spacing w:val="-2"/>
          <w:sz w:val="28"/>
          <w:szCs w:val="28"/>
        </w:rPr>
        <w:t xml:space="preserve">Однако в настоящее время деятельность органов ООН в области прав человека еще очень несовершенна: созданная система организаций громоздка, в ее работе наблюдается дублирование, рассмотрение ряда вопросов из года в год переносится. Поскольку деятельность этих организаций носит сессионный характер, они не способны принимать экстренные меры в условиях кризисов. В качестве меры по разрешению этой ситуации была учреждена должность </w:t>
      </w:r>
      <w:r>
        <w:rPr>
          <w:rFonts w:cs="Times New Roman" w:ascii="Times New Roman" w:hAnsi="Times New Roman"/>
          <w:b/>
          <w:bCs/>
          <w:i/>
          <w:spacing w:val="-2"/>
          <w:sz w:val="28"/>
          <w:szCs w:val="28"/>
        </w:rPr>
        <w:t>Верховного комиссара ООН по правам человека</w:t>
      </w:r>
      <w:r>
        <w:rPr>
          <w:rFonts w:cs="Times New Roman" w:ascii="Times New Roman" w:hAnsi="Times New Roman"/>
          <w:spacing w:val="-2"/>
          <w:sz w:val="28"/>
          <w:szCs w:val="28"/>
        </w:rPr>
        <w:t xml:space="preserve">, а также </w:t>
      </w:r>
      <w:r>
        <w:rPr>
          <w:rFonts w:cs="Times New Roman" w:ascii="Times New Roman" w:hAnsi="Times New Roman"/>
          <w:b/>
          <w:bCs/>
          <w:i/>
          <w:spacing w:val="-2"/>
          <w:sz w:val="28"/>
          <w:szCs w:val="28"/>
        </w:rPr>
        <w:t>Верховного комиссара ООН по правам беженцев</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которые координировали бы практическую работу ООН по защите прав человека в мирное время и в периоды военных конфликтов.</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Большое значение правозащитная деятельность имеет в странах Европы. Все европейские организации видят в качестве безусловного приоритета защиту прав человека, расширение индивидуальных свобод. Можно сказать, что современная европейская цивилизация базируется на идее независимости и ценности человеческой личности.</w:t>
      </w:r>
    </w:p>
    <w:p>
      <w:pPr>
        <w:pStyle w:val="07043E0441043D043E0432043D043E043904420435043A04410442"/>
        <w:rPr/>
      </w:pPr>
      <w:r>
        <w:rPr>
          <w:rFonts w:cs="Times New Roman" w:ascii="Times New Roman" w:hAnsi="Times New Roman"/>
          <w:sz w:val="28"/>
          <w:szCs w:val="28"/>
        </w:rPr>
        <w:t>Влиятельной европейской региональной организацией является</w:t>
      </w:r>
      <w:r>
        <w:rPr>
          <w:rFonts w:cs="Times New Roman" w:ascii="Times New Roman" w:hAnsi="Times New Roman"/>
          <w:b/>
          <w:bCs/>
          <w:sz w:val="28"/>
          <w:szCs w:val="28"/>
        </w:rPr>
        <w:t xml:space="preserve"> </w:t>
      </w:r>
      <w:r>
        <w:rPr>
          <w:rFonts w:cs="Times New Roman" w:ascii="Times New Roman" w:hAnsi="Times New Roman"/>
          <w:b/>
          <w:bCs/>
          <w:i/>
          <w:sz w:val="28"/>
          <w:szCs w:val="28"/>
        </w:rPr>
        <w:t>Совет Европы</w:t>
      </w:r>
      <w:r>
        <w:rPr>
          <w:rFonts w:cs="Times New Roman" w:ascii="Times New Roman" w:hAnsi="Times New Roman"/>
          <w:sz w:val="28"/>
          <w:szCs w:val="28"/>
        </w:rPr>
        <w:t xml:space="preserve">. 4 ноября 1950 году в Риме его членами была принята Европейская конвенция о защите прав человека и основных свобод, которая вступила в силу 3 сентября 1953 году. </w:t>
      </w:r>
    </w:p>
    <w:p>
      <w:pPr>
        <w:pStyle w:val="07043E0441043D043E0432043D043E043904420435043A04410442"/>
        <w:rPr/>
      </w:pPr>
      <w:r>
        <w:rPr>
          <w:rFonts w:cs="Times New Roman" w:ascii="Times New Roman" w:hAnsi="Times New Roman"/>
          <w:spacing w:val="4"/>
          <w:sz w:val="28"/>
          <w:szCs w:val="28"/>
        </w:rPr>
        <w:t xml:space="preserve">На основании этой Конвенции были образованы два органа — </w:t>
      </w:r>
      <w:r>
        <w:rPr>
          <w:rFonts w:cs="Times New Roman" w:ascii="Times New Roman" w:hAnsi="Times New Roman"/>
          <w:b/>
          <w:bCs/>
          <w:i/>
          <w:spacing w:val="4"/>
          <w:sz w:val="28"/>
          <w:szCs w:val="28"/>
        </w:rPr>
        <w:t>Европейская комиссия по правам человека</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и</w:t>
      </w:r>
      <w:r>
        <w:rPr>
          <w:rFonts w:cs="Times New Roman" w:ascii="Times New Roman" w:hAnsi="Times New Roman"/>
          <w:b/>
          <w:i/>
          <w:spacing w:val="4"/>
          <w:sz w:val="28"/>
          <w:szCs w:val="28"/>
        </w:rPr>
        <w:t> </w:t>
      </w:r>
      <w:r>
        <w:rPr>
          <w:rFonts w:cs="Times New Roman" w:ascii="Times New Roman" w:hAnsi="Times New Roman"/>
          <w:b/>
          <w:bCs/>
          <w:i/>
          <w:spacing w:val="4"/>
          <w:sz w:val="28"/>
          <w:szCs w:val="28"/>
        </w:rPr>
        <w:t>Европейский Суд по правам человека</w:t>
      </w:r>
      <w:r>
        <w:rPr>
          <w:rFonts w:cs="Times New Roman" w:ascii="Times New Roman" w:hAnsi="Times New Roman"/>
          <w:b/>
          <w:i/>
          <w:spacing w:val="4"/>
          <w:sz w:val="28"/>
          <w:szCs w:val="28"/>
        </w:rPr>
        <w:t>,</w:t>
      </w:r>
      <w:r>
        <w:rPr>
          <w:rFonts w:cs="Times New Roman" w:ascii="Times New Roman" w:hAnsi="Times New Roman"/>
          <w:spacing w:val="4"/>
          <w:sz w:val="28"/>
          <w:szCs w:val="28"/>
        </w:rPr>
        <w:t xml:space="preserve"> которые наделены полномочиями по рассмотрению сообщений государств, отдельных лиц, неправительственных организаций и групп лиц о нарушении их прав участниками Конвенции. Отдельные индивиды, неправительственные организации и группы лиц имеют возможность направлять петиции непосредственно в Суд. В связи с этим Европейская комиссия по правам человека была упразднена, и единственным органом защиты прав человека стал Суд.</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ля рассмотрения дел Суд учреждает комитеты из трех судей, палаты из семи судей и большие палаты из семнадцати судей. Вопросы о приемлемости жалоб решаются комитетами из трех судей. Это связано с непрерывным возрастанием числа жалоб, по которым необходимо принимать оперативные решения. Сами же дела решаются палатами. Большие палаты обсуждают наиболее серьезные вопросы, а также дела, переданные им по требованию участвующих в споре сторон.</w:t>
      </w:r>
    </w:p>
    <w:p>
      <w:pPr>
        <w:pStyle w:val="07043E0441043D043E0432043D043E043904420435043A04410442"/>
        <w:rPr/>
      </w:pPr>
      <w:r>
        <w:rPr>
          <w:rFonts w:cs="Times New Roman" w:ascii="Times New Roman" w:hAnsi="Times New Roman"/>
          <w:sz w:val="28"/>
          <w:szCs w:val="28"/>
        </w:rPr>
        <w:t xml:space="preserve">Решения Суда обязательны для государств-участников, и за их осуществлением наблюдает </w:t>
      </w:r>
      <w:r>
        <w:rPr>
          <w:rFonts w:cs="Times New Roman" w:ascii="Times New Roman" w:hAnsi="Times New Roman"/>
          <w:b/>
          <w:bCs/>
          <w:i/>
          <w:sz w:val="28"/>
          <w:szCs w:val="28"/>
        </w:rPr>
        <w:t>Комитет министров Совета Европы</w:t>
      </w:r>
      <w:r>
        <w:rPr>
          <w:rFonts w:cs="Times New Roman" w:ascii="Times New Roman" w:hAnsi="Times New Roman"/>
          <w:sz w:val="28"/>
          <w:szCs w:val="28"/>
        </w:rPr>
        <w:t xml:space="preserve">. Таким образом, созданный механизм является, по сути дела, наднациональной властью.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Любая страна, вступающая отныне в Совет Европы, должна не только присоединиться к Европейской конвенции, но и внести в свое законодательство необходимые изменения, вытекающие из прецедентного права, создаваемого решениями Суда по правам челове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Сейчас, когда Россия вступила в Совет Европы и ратифицировала Европейскую конвенцию о защите прав человека и основных свобод, российское законодательство и юридическую практику необходимо будет привести в соответствие с европейскими стандартами. Подобная практика предписана Конституцией РФ (ст. 15 п. 4).</w:t>
      </w:r>
    </w:p>
    <w:p>
      <w:pPr>
        <w:pStyle w:val="07043E0441043D043E0432043D043E043904420435043A04410442"/>
        <w:rPr/>
      </w:pPr>
      <w:r>
        <w:rPr>
          <w:rFonts w:cs="Times New Roman" w:ascii="Times New Roman" w:hAnsi="Times New Roman"/>
          <w:sz w:val="28"/>
          <w:szCs w:val="28"/>
        </w:rPr>
        <w:t xml:space="preserve">Защите прав человека отводится значительное место в работе </w:t>
      </w:r>
      <w:r>
        <w:rPr>
          <w:rFonts w:cs="Times New Roman" w:ascii="Times New Roman" w:hAnsi="Times New Roman"/>
          <w:b/>
          <w:bCs/>
          <w:i/>
          <w:sz w:val="28"/>
          <w:szCs w:val="28"/>
        </w:rPr>
        <w:t>Организации по безопасности и сотрудничеству в Европе</w:t>
      </w:r>
      <w:r>
        <w:rPr>
          <w:rFonts w:cs="Times New Roman" w:ascii="Times New Roman" w:hAnsi="Times New Roman"/>
          <w:sz w:val="28"/>
          <w:szCs w:val="28"/>
        </w:rPr>
        <w:t xml:space="preserve"> (ОБСЕ).</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В перспективе, видимо, произойдет объединение существующих в Европе региональных органов в единую </w:t>
        <w:softHyphen/>
        <w:t>организацию, в которую войдут все государства континента. Постепенно зреют политические предпосылки интеграции всей Европы, что неизбежно приведет к образованию единого европейского правового пространства и созданию единых условий для эффективной защиты основных прав и свобод человека.</w:t>
      </w:r>
    </w:p>
    <w:p>
      <w:pPr>
        <w:pStyle w:val="07043E0441043D043E0432043D043E043904420435043A04410442"/>
        <w:rPr>
          <w:rFonts w:ascii="Times New Roman" w:hAnsi="Times New Roman" w:cs="Times New Roman"/>
          <w:spacing w:val="-2"/>
          <w:sz w:val="28"/>
          <w:szCs w:val="28"/>
        </w:rPr>
      </w:pPr>
      <w:r>
        <w:rPr>
          <w:rFonts w:cs="Times New Roman" w:ascii="Times New Roman" w:hAnsi="Times New Roman"/>
          <w:spacing w:val="-2"/>
          <w:sz w:val="28"/>
          <w:szCs w:val="28"/>
        </w:rPr>
        <w:t xml:space="preserve">Динамика развития международных отношений свидетельствует, что международной регламентации стали подвергаться многие проблемы, относившиеся ранее к внутренней компетенции государств. Одним из наиболее неоднозначных вопросов является применение смертной казни. </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Всеобщая декларация и Пакты, провозгласив право каждого на жизнь, не запрещали смертной казни. Пакт запрещал выносить смертный приговор лишь за преступления, совершенные лицами моложе восемнадцати лет, и применять его в отношении беременных женщин.</w:t>
      </w:r>
    </w:p>
    <w:p>
      <w:pPr>
        <w:pStyle w:val="02043704300433043E043B043E0432043E043A"/>
        <w:rPr>
          <w:rFonts w:ascii="Times New Roman" w:hAnsi="Times New Roman" w:cs="Times New Roman"/>
        </w:rPr>
      </w:pPr>
      <w:r>
        <w:rPr>
          <w:rFonts w:cs="Times New Roman" w:ascii="Times New Roman" w:hAnsi="Times New Roman"/>
        </w:rPr>
        <w:t xml:space="preserve">8.20. Правовая культура </w:t>
      </w:r>
    </w:p>
    <w:p>
      <w:pPr>
        <w:pStyle w:val="07043E0441043D043E0432043D043E043904420435043A04410442"/>
        <w:rPr/>
      </w:pPr>
      <w:r>
        <w:rPr>
          <w:rFonts w:cs="Times New Roman" w:ascii="Times New Roman" w:hAnsi="Times New Roman"/>
          <w:b/>
          <w:bCs/>
          <w:i/>
          <w:sz w:val="28"/>
          <w:szCs w:val="28"/>
        </w:rPr>
        <w:t>Правовая культура</w:t>
      </w:r>
      <w:r>
        <w:rPr>
          <w:rFonts w:cs="Times New Roman" w:ascii="Times New Roman" w:hAnsi="Times New Roman"/>
          <w:i/>
          <w:sz w:val="28"/>
          <w:szCs w:val="28"/>
        </w:rPr>
        <w:t> </w:t>
      </w:r>
      <w:r>
        <w:rPr>
          <w:rFonts w:cs="Times New Roman" w:ascii="Times New Roman" w:hAnsi="Times New Roman"/>
          <w:sz w:val="28"/>
          <w:szCs w:val="28"/>
        </w:rPr>
        <w:t>— совокупность правовых знаний, убеждений и установок личности, реализуемых в процессе труда, общения, поведения, а также отношения к материальным и духовным ценностям обществ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авовая культура — комплекс представлений той или иной общности людей о праве, его реализации, о деятельности государственных органов, должностных лиц.</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авовая культура в широком смысле слова — совокупность юридических компонентов в их реальном воплощении, комплекс представлений той или иной общности людей о праве, его реализации, о деятельности государственных органов и должностных лиц.</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Правовая культура в узком смысле слова — совокупность материализованных идей, чувств, представлений как осознанной необходимости и внутренней потребности поведения личности в сфере права, базирующаяся на правовом сознани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ные характеристики правовой культуры:</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ость ценностей, принципов и мировоззренческих установок в области права, подкрепленных профессиональными правовыми знаниям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ость общественных мнений, оценок содержания, действия норм права и правовой системы в целом;</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нутый уровень накопления, владения и пользования правовой информацией.</w:t>
      </w:r>
    </w:p>
    <w:p>
      <w:pPr>
        <w:pStyle w:val="07043E0441043D043E0432043D043E043904420435043A04410442"/>
        <w:rPr/>
      </w:pPr>
      <w:r>
        <w:rPr>
          <w:rFonts w:cs="Times New Roman" w:ascii="Times New Roman" w:hAnsi="Times New Roman"/>
          <w:sz w:val="28"/>
          <w:szCs w:val="28"/>
        </w:rPr>
        <w:t xml:space="preserve">В правовую культуру входят те элементы общественного сознания, которые связаны с правовыми институтами и практикой их функционирования, формированием определенных вариантов правового поведения людей в обществе. </w:t>
      </w:r>
      <w:r>
        <w:rPr>
          <w:rFonts w:cs="Times New Roman" w:ascii="Times New Roman" w:hAnsi="Times New Roman"/>
          <w:i/>
          <w:sz w:val="28"/>
          <w:szCs w:val="28"/>
        </w:rPr>
        <w:t>Правосознание</w:t>
      </w:r>
      <w:r>
        <w:rPr>
          <w:rFonts w:cs="Times New Roman" w:ascii="Times New Roman" w:hAnsi="Times New Roman"/>
          <w:sz w:val="28"/>
          <w:szCs w:val="28"/>
        </w:rPr>
        <w:t xml:space="preserve"> — это внутренний, личностный регулятор юридически значимого поведения, который может характеризоваться как положительно, так и отрицательно. Как форма или область сознания, правосознание отражает правовую действительность в форме юридических знаний и оценочных отношений к праву и практике его реализации, правовых установок и ценностных ориентаций, регулирующих поведение (деятельность) людей в юридически значимых ситуациях. </w:t>
      </w:r>
    </w:p>
    <w:p>
      <w:pPr>
        <w:pStyle w:val="07043E0441043D043E0432043D043E043904420435043A04410442"/>
        <w:rPr/>
      </w:pPr>
      <w:r>
        <w:rPr>
          <w:rFonts w:cs="Times New Roman" w:ascii="Times New Roman" w:hAnsi="Times New Roman"/>
          <w:spacing w:val="-2"/>
          <w:sz w:val="28"/>
          <w:szCs w:val="28"/>
        </w:rPr>
        <w:t xml:space="preserve">Составными элементами правовой культуры следует считать также </w:t>
      </w:r>
      <w:r>
        <w:rPr>
          <w:rFonts w:cs="Times New Roman" w:ascii="Times New Roman" w:hAnsi="Times New Roman"/>
          <w:i/>
          <w:spacing w:val="-2"/>
          <w:sz w:val="28"/>
          <w:szCs w:val="28"/>
        </w:rPr>
        <w:t>правовые убеждения</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установки</w:t>
      </w:r>
      <w:r>
        <w:rPr>
          <w:rFonts w:cs="Times New Roman" w:ascii="Times New Roman" w:hAnsi="Times New Roman"/>
          <w:spacing w:val="-2"/>
          <w:sz w:val="28"/>
          <w:szCs w:val="28"/>
        </w:rPr>
        <w:t>. Правовая культура предполагает определенный уровень правового мышления и чувственного восприятия правовой действительности; качественное состояние процессов правотворчества и реализации права; специфические способы правовой деятельности (работу правоохранительных органов, конституционный контроль и т. д.); результаты правовой деятельности в виде духовных и материальных благ, созданных людьми (законы, системы законодательства, судебная практи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Для оценки правовой культуры важнейшее значение приобретают: соблюдение законности (законопослушность), устранение злоупотреблений властью, гарантированность обеспечения законных интересов и прав граждан, компетентность, деловитость, умение руководить и т. п.</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Основными критериями уровня правовой культуры являютс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нутый социальный статус;</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одготовка;</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 активные жизненные цел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мотивов и вариантов поведения;</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законности и справедливости;</w:t>
      </w:r>
    </w:p>
    <w:p>
      <w:pPr>
        <w:pStyle w:val="07043E0441043D043E0432043D043E043904420435043A044104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ческое восприятие негативной социальной практики.</w:t>
      </w:r>
    </w:p>
    <w:p>
      <w:pPr>
        <w:pStyle w:val="07043E0441043D043E0432043D043E043904420435043A04410442"/>
        <w:rPr/>
      </w:pPr>
      <w:r>
        <w:rPr>
          <w:rFonts w:cs="Times New Roman" w:ascii="Times New Roman" w:hAnsi="Times New Roman"/>
          <w:sz w:val="28"/>
          <w:szCs w:val="28"/>
        </w:rPr>
        <w:t xml:space="preserve">Важное значение имеет проблема </w:t>
      </w:r>
      <w:r>
        <w:rPr>
          <w:rFonts w:cs="Times New Roman" w:ascii="Times New Roman" w:hAnsi="Times New Roman"/>
          <w:b/>
          <w:bCs/>
          <w:i/>
          <w:sz w:val="28"/>
          <w:szCs w:val="28"/>
        </w:rPr>
        <w:t>правового нигилизма</w:t>
      </w:r>
      <w:r>
        <w:rPr>
          <w:rFonts w:cs="Times New Roman" w:ascii="Times New Roman" w:hAnsi="Times New Roman"/>
          <w:sz w:val="28"/>
          <w:szCs w:val="28"/>
        </w:rPr>
        <w:t>, выражающаяся в девальвации права и законности, игнорировании законов или недооценке их регулирующей, социальной роли. Правовой нигилизм представляет собой направление общественно-политической жизни, отрицающей социальную и личностную ценность права и считающей его наименее совершенным способом регулирования общественных отношений. Различные формы проявления: от равнодушного, безразличного отношения к роли и значению права, через скептическое отношение к его потенциальным возможностям до полного неверия в право и явно негативного отношения к нему.</w:t>
      </w:r>
    </w:p>
    <w:p>
      <w:pPr>
        <w:pStyle w:val="07043E0441043D043E0432043D043E043904420435043A04410442"/>
        <w:rPr/>
      </w:pPr>
      <w:r>
        <w:rPr>
          <w:rFonts w:cs="Times New Roman" w:ascii="Times New Roman" w:hAnsi="Times New Roman"/>
          <w:sz w:val="28"/>
          <w:szCs w:val="28"/>
        </w:rPr>
        <w:t xml:space="preserve">Сегодня совершенно необходима систематическая предметная работа по повышению уровня правовой культуры всех субъектов правоохранительной системы. Непосредственная цель — правомерное поведение, в том числе правовая активность граждан и профессиональная активность юристов и других госслужащих в процессе реализации их компетенции в юридически значимых ситуациях. К средствам правового воспитания относятся: правовая пропаганда, правовое обучение, юридическая практика, самовоспитание. </w:t>
      </w:r>
    </w:p>
    <w:p>
      <w:pPr>
        <w:pStyle w:val="Normal"/>
        <w:ind w:firstLine="180"/>
        <w:jc w:val="both"/>
        <w:rPr/>
      </w:pPr>
      <w:r>
        <w:rPr>
          <w:sz w:val="28"/>
          <w:szCs w:val="28"/>
        </w:rPr>
        <w:t xml:space="preserve"> </w:t>
      </w:r>
      <w:r>
        <w:rPr>
          <w:sz w:val="28"/>
          <w:szCs w:val="28"/>
        </w:rPr>
        <w:t xml:space="preserve">Объем и качество знаний, владение принципами и нормами права принято называть </w:t>
      </w:r>
      <w:r>
        <w:rPr>
          <w:b/>
          <w:bCs/>
          <w:i/>
          <w:sz w:val="28"/>
          <w:szCs w:val="28"/>
        </w:rPr>
        <w:t>правовой информированностью личности</w:t>
      </w:r>
      <w:r>
        <w:rPr>
          <w:i/>
          <w:sz w:val="28"/>
          <w:szCs w:val="28"/>
        </w:rPr>
        <w:t>.</w:t>
      </w:r>
      <w:r>
        <w:rPr>
          <w:sz w:val="28"/>
          <w:szCs w:val="28"/>
        </w:rPr>
        <w:t xml:space="preserve"> Выделяются элементарно необходимый, низкий и высокий уровень правовой информированности граждан (населения). Чертами первого уровня признано усвоение в основном бесконфликтных правил поведения, составляющих необходимые условия коммуникации и общепризнанных социальных связей, реализуемых в значительной степени на уровне интуиции. Для второго уровня характерна относительно «свободная» ориентировка в изменяющихся правовых ситуациях на основе общих принципов и постоянно реализуемых норм права, способность осмыслить содержание нормативно-правовых актов и соответственно сориентироваться в выборе варианта поведения. Показателем третьего уровня правовой информированности личности считается постоянный интерес к праву, потребность в получении и расширении количества, углублении качества правовой информированности, что характерно для юристов-профессионал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Pro-Bold">
    <w:altName w:val="Times New Roman"/>
    <w:charset w:val="00"/>
    <w:family w:val="auto"/>
    <w:pitch w:val="default"/>
  </w:font>
  <w:font w:name="#SchoolBook">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Bolditalic">
    <w:name w:val="+bolditalic"/>
    <w:qFormat/>
    <w:rPr>
      <w:b/>
      <w:bCs/>
      <w:i/>
      <w:iCs/>
      <w:color w:val="000000"/>
      <w:w w:val="100"/>
    </w:rPr>
  </w:style>
  <w:style w:type="character" w:styleId="Italic">
    <w:name w:val="+italic"/>
    <w:qFormat/>
    <w:rPr>
      <w:i/>
      <w:iCs/>
      <w:color w:val="000000"/>
      <w:w w:val="100"/>
    </w:rPr>
  </w:style>
  <w:style w:type="character" w:styleId="Bold">
    <w:name w:val="+bold"/>
    <w:qFormat/>
    <w:rPr>
      <w:b/>
      <w:bCs/>
      <w:color w:val="000000"/>
      <w:w w:val="100"/>
    </w:rPr>
  </w:style>
  <w:style w:type="character" w:styleId="NoBreak">
    <w:name w:val="+No Break"/>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01xpsr">
    <w:name w:val="+01 „x„p„s„Ђ„|„Ђ„r„Ђ„"/>
    <w:basedOn w:val="Noparagraphstyle"/>
    <w:qFormat/>
    <w:pPr>
      <w:keepNext w:val="true"/>
      <w:pBdr>
        <w:top w:val="thinThickMediumGap" w:sz="40" w:space="0" w:color="000000"/>
        <w:bottom w:val="thinThickMediumGap" w:sz="40" w:space="7" w:color="000000"/>
      </w:pBdr>
      <w:suppressAutoHyphens w:val="true"/>
      <w:spacing w:lineRule="auto" w:line="360" w:before="0" w:after="198"/>
      <w:jc w:val="center"/>
    </w:pPr>
    <w:rPr>
      <w:rFonts w:ascii="MyriadPro-Bold;Times New Roman" w:hAnsi="MyriadPro-Bold;Times New Roman" w:cs="MyriadPro-Bold;Times New Roman"/>
      <w:b/>
      <w:bCs/>
      <w:caps/>
      <w:spacing w:val="5"/>
      <w:sz w:val="26"/>
      <w:szCs w:val="26"/>
    </w:rPr>
  </w:style>
  <w:style w:type="paragraph" w:styleId="NormalParagraphStyle">
    <w:name w:val="NormalParagraphStyle"/>
    <w:basedOn w:val="Noparagraphstyle"/>
    <w:qFormat/>
    <w:pPr/>
    <w:rPr/>
  </w:style>
  <w:style w:type="paragraph" w:styleId="07043E0441043D043E0432043D043E043904420435043A04410442">
    <w:name w:val="+07 &lt;043E&gt;&lt;0441&gt;&lt;043D&gt;&lt;043E&gt;&lt;0432&gt;&lt;043D&gt;&lt;043E&gt;&lt;0439&gt; &lt;0442&gt;&lt;0435&gt;&lt;043A&gt;&lt;0441&gt;&lt;0442&gt;"/>
    <w:basedOn w:val="NormalParagraphStyle"/>
    <w:qFormat/>
    <w:pPr>
      <w:spacing w:lineRule="atLeast" w:line="253"/>
      <w:ind w:firstLine="227"/>
      <w:jc w:val="both"/>
    </w:pPr>
    <w:rPr>
      <w:rFonts w:ascii="#SchoolBook;Times New Roman" w:hAnsi="#SchoolBook;Times New Roman" w:cs="#SchoolBook;Times New Roman"/>
      <w:sz w:val="20"/>
      <w:szCs w:val="20"/>
      <w:lang w:val="ru-RU"/>
    </w:rPr>
  </w:style>
  <w:style w:type="paragraph" w:styleId="02043704300433043E043B043E0432043E043A">
    <w:name w:val="+02 &lt;0437&gt;&lt;0430&gt;&lt;0433&gt;&lt;043E&gt;&lt;043B&gt;&lt;043E&gt;&lt;0432&gt;&lt;043E&gt;&lt;043A&gt;"/>
    <w:basedOn w:val="07043E0441043D043E0432043D043E043904420435043A04410442"/>
    <w:qFormat/>
    <w:pPr>
      <w:suppressAutoHyphens w:val="true"/>
      <w:spacing w:before="760" w:after="507"/>
      <w:ind w:left="510" w:hanging="510"/>
      <w:jc w:val="left"/>
    </w:pPr>
    <w:rPr>
      <w:rFonts w:ascii="MyriadPro-Bold;Times New Roman" w:hAnsi="MyriadPro-Bold;Times New Roman" w:cs="MyriadPro-Bold;Times New Roman"/>
      <w:b/>
      <w:bCs/>
      <w:sz w:val="28"/>
      <w:szCs w:val="28"/>
    </w:rPr>
  </w:style>
  <w:style w:type="paragraph" w:styleId="070441043F04380441043E043A1">
    <w:name w:val="+07 &lt;0441&gt;&lt;043F&gt;&lt;0438&gt;&lt;0441&gt;&lt;043E&gt;&lt;043A&gt; 1"/>
    <w:basedOn w:val="07043E0441043D043E0432043D043E043904420435043A04410442"/>
    <w:qFormat/>
    <w:pPr>
      <w:ind w:left="454" w:hanging="227"/>
    </w:pPr>
    <w:rPr/>
  </w:style>
  <w:style w:type="paragraph" w:styleId="03043704300433043E043B043E0432043E043A">
    <w:name w:val="+03 &lt;0437&gt;&lt;0430&gt;&lt;0433&gt;&lt;043E&gt;&lt;043B&gt;&lt;043E&gt;&lt;0432&gt;&lt;043E&gt;&lt;043A&gt;"/>
    <w:basedOn w:val="02043704300433043E043B043E0432043E043A"/>
    <w:qFormat/>
    <w:pPr>
      <w:spacing w:before="507" w:after="253"/>
      <w:ind w:left="227" w:hanging="0"/>
    </w:pPr>
    <w:rPr>
      <w:sz w:val="24"/>
      <w:szCs w:val="24"/>
    </w:rPr>
  </w:style>
  <w:style w:type="paragraph" w:styleId="04043704300433043E043B043E0432043E043A">
    <w:name w:val="+04 &lt;0437&gt;&lt;0430&gt;&lt;0433&gt;&lt;043E&gt;&lt;043B&gt;&lt;043E&gt;&lt;0432&gt;&lt;043E&gt;&lt;043A&gt;"/>
    <w:basedOn w:val="07043E0441043D043E0432043D043E043904420435043A04410442"/>
    <w:qFormat/>
    <w:pPr>
      <w:spacing w:before="507" w:after="253"/>
      <w:ind w:left="227" w:hanging="0"/>
      <w:jc w:val="left"/>
    </w:pPr>
    <w:rPr>
      <w:b/>
      <w:bCs/>
      <w:sz w:val="22"/>
      <w:szCs w:val="22"/>
    </w:rPr>
  </w:style>
  <w:style w:type="paragraph" w:styleId="090444043E0440043C0443043B04302044104420440">
    <w:name w:val="+09 &lt;0444&gt;&lt;043E&gt;&lt;0440&gt;&lt;043C&gt;&lt;0443&gt;&lt;043B&gt;&lt;0430&gt; 2 &lt;0441&gt;&lt;0442&gt;&lt;0440&gt;"/>
    <w:basedOn w:val="07043E0441043D043E0432043D043E043904420435043A04410442"/>
    <w:qFormat/>
    <w:pPr>
      <w:spacing w:before="253" w:after="253"/>
      <w:ind w:hanging="0"/>
      <w:jc w:val="center"/>
    </w:pPr>
    <w:rPr>
      <w:lang w:val="en-US"/>
    </w:rPr>
  </w:style>
  <w:style w:type="paragraph" w:styleId="08044204300431043B043D0430043704320430043D04380435">
    <w:name w:val="+08 &lt;0442&gt;&lt;0430&gt;&lt;0431&gt;&lt;043B&gt; &lt;043D&gt;&lt;0430&gt;&lt;0437&gt;&lt;0432&gt;&lt;0430&gt;&lt;043D&gt;&lt;0438&gt;&lt;0435&gt;"/>
    <w:basedOn w:val="090444043E0440043C0443043B04302044104420440"/>
    <w:qFormat/>
    <w:pPr>
      <w:suppressAutoHyphens w:val="true"/>
      <w:spacing w:before="127" w:after="127"/>
    </w:pPr>
    <w:rPr>
      <w:b/>
      <w:bCs/>
    </w:rPr>
  </w:style>
  <w:style w:type="paragraph" w:styleId="07">
    <w:name w:val="07_основной текст"/>
    <w:basedOn w:val="NormalParagraphStyle"/>
    <w:qFormat/>
    <w:pPr>
      <w:spacing w:lineRule="atLeast" w:line="208"/>
      <w:ind w:left="227" w:firstLine="227"/>
      <w:jc w:val="both"/>
    </w:pPr>
    <w:rPr>
      <w:rFonts w:ascii="#SchoolBook;Times New Roman" w:hAnsi="#SchoolBook;Times New Roman" w:cs="#SchoolBook;Times New Roman"/>
      <w:sz w:val="18"/>
      <w:szCs w:val="18"/>
      <w:lang w:val="ru-RU"/>
    </w:rPr>
  </w:style>
  <w:style w:type="paragraph" w:styleId="08">
    <w:name w:val="08_табл текст"/>
    <w:basedOn w:val="07"/>
    <w:qFormat/>
    <w:pPr>
      <w:ind w:left="0" w:hanging="0"/>
      <w:jc w:val="left"/>
    </w:pPr>
    <w:rPr/>
  </w:style>
  <w:style w:type="paragraph" w:styleId="08044204300431043B04420435043A04410442">
    <w:name w:val="+08 &lt;0442&gt;&lt;0430&gt;&lt;0431&gt;&lt;043B&gt; &lt;0442&gt;&lt;0435&gt;&lt;043A&gt;&lt;0441&gt;&lt;0442&gt;"/>
    <w:basedOn w:val="07043E0441043D043E0432043D043E043904420435043A04410442"/>
    <w:qFormat/>
    <w:pPr>
      <w:ind w:hanging="0"/>
      <w:jc w:val="left"/>
    </w:pPr>
    <w:rPr/>
  </w:style>
  <w:style w:type="paragraph" w:styleId="08044204300431043B04480430043F043A0430">
    <w:name w:val="+08 &lt;0442&gt;&lt;0430&gt;&lt;0431&gt;&lt;043B&gt; &lt;0448&gt;&lt;0430&gt;&lt;043F&gt;&lt;043A&gt;&lt;0430&gt;"/>
    <w:basedOn w:val="08044204300431043B04420435043A04410442"/>
    <w:qFormat/>
    <w:pPr>
      <w:spacing w:lineRule="auto" w:line="288"/>
      <w:jc w:val="center"/>
    </w:pPr>
    <w:rPr>
      <w:b/>
      <w:bCs/>
      <w:sz w:val="18"/>
      <w:szCs w:val="18"/>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3:00Z</dcterms:created>
  <dc:creator>olya</dc:creator>
  <dc:description/>
  <dc:language>en-US</dc:language>
  <cp:lastModifiedBy>olga</cp:lastModifiedBy>
  <dcterms:modified xsi:type="dcterms:W3CDTF">2009-04-06T06:01:00Z</dcterms:modified>
  <cp:revision>19</cp:revision>
  <dc:subject/>
  <dc:title>РАЗДЕЛ 1</dc:title>
</cp:coreProperties>
</file>