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Неонатолог – первый врач в жизни крохи</w:t>
      </w:r>
    </w:p>
    <w:p>
      <w:pPr>
        <w:pStyle w:val="Normal"/>
        <w:ind w:firstLine="708"/>
        <w:rPr>
          <w:b/>
          <w:b/>
        </w:rPr>
      </w:pPr>
      <w:r>
        <w:rPr>
          <w:b/>
        </w:rPr>
      </w:r>
    </w:p>
    <w:p>
      <w:pPr>
        <w:pStyle w:val="Normal"/>
        <w:ind w:firstLine="708"/>
        <w:rPr/>
      </w:pPr>
      <w:r>
        <w:rPr/>
        <w:t>Среди врачебных специальностей нет главных и второстепенных - важны все. Но неонатолог, безусловно, самый первый врач каждого ребенка. В роддоме № 6 врачи – неонатологи не только присутствуют на родах и наблюдают ребенка  первые четыре недели его жизни, но нередко вместе с другими врачами буквально вытаскиваю младенцев с того света, реанимируют и выхаживают тех, кто по законам природы не смог бы выжить сам. Роддом № 6 специализируется на принятии родов у женщин с сердечно-сосудистой патологией. В нем нет шикарных палат на одного, с телевизором, спутниковой антенной и телефоном, где лежат за большие деньги. Но есть (что намного важнее) современное оборудование по реанимации и выхаживанию детей недоношенных или с врожденной патологией.</w:t>
      </w:r>
    </w:p>
    <w:p>
      <w:pPr>
        <w:pStyle w:val="Normal"/>
        <w:ind w:firstLine="708"/>
        <w:rPr/>
      </w:pPr>
      <w:r>
        <w:rPr/>
      </w:r>
    </w:p>
    <w:p>
      <w:pPr>
        <w:pStyle w:val="Normal"/>
        <w:rPr/>
      </w:pPr>
      <w:r>
        <w:rPr/>
        <w:t>- Что такое неонатология?</w:t>
      </w:r>
    </w:p>
    <w:p>
      <w:pPr>
        <w:pStyle w:val="Normal"/>
        <w:rPr/>
      </w:pPr>
      <w:r>
        <w:rPr/>
      </w:r>
    </w:p>
    <w:p>
      <w:pPr>
        <w:pStyle w:val="Normal"/>
        <w:rPr/>
      </w:pPr>
      <w:r>
        <w:rPr/>
        <w:t>-</w:t>
      </w:r>
      <w:r>
        <w:rPr>
          <w:rFonts w:cs="Verdana" w:ascii="Verdana" w:hAnsi="Verdana"/>
          <w:color w:val="707070"/>
          <w:sz w:val="16"/>
          <w:szCs w:val="16"/>
        </w:rPr>
        <w:t xml:space="preserve"> </w:t>
      </w:r>
      <w:r>
        <w:rPr/>
        <w:t>Официально врачебная специальность педиатр-неонатолог появилась в 1987 году. До этого врачей, работающих с новорожденными, называли микропедиатрами. Неонатолог работает с самыми маленькими, только что родившимися детишками. "Neonatus" – переводится как «</w:t>
      </w:r>
      <w:r>
        <w:rPr>
          <w:lang w:val="en-US"/>
        </w:rPr>
        <w:t>neo</w:t>
      </w:r>
      <w:r>
        <w:rPr/>
        <w:t>» - новая и «</w:t>
      </w:r>
      <w:r>
        <w:rPr>
          <w:lang w:val="en-US"/>
        </w:rPr>
        <w:t>natus</w:t>
      </w:r>
      <w:r>
        <w:rPr/>
        <w:t>» - жизнь, отсюда название неонатология. Период новорожденности длится двадцать восемь дней, то есть примерно один месяц жизни.</w:t>
      </w:r>
    </w:p>
    <w:p>
      <w:pPr>
        <w:pStyle w:val="Normal"/>
        <w:rPr/>
      </w:pPr>
      <w:r>
        <w:rPr/>
      </w:r>
    </w:p>
    <w:p>
      <w:pPr>
        <w:pStyle w:val="Normal"/>
        <w:rPr/>
      </w:pPr>
      <w:r>
        <w:rPr>
          <w:bCs/>
        </w:rPr>
        <w:t>- Почему первый месяц жизни ребенка отдан для наблюдения специальному врачу? Этот период особенный?</w:t>
      </w:r>
      <w:r>
        <w:rPr/>
        <w:t xml:space="preserve"> </w:t>
      </w:r>
    </w:p>
    <w:p>
      <w:pPr>
        <w:pStyle w:val="Normal"/>
        <w:rPr/>
      </w:pPr>
      <w:r>
        <w:rPr/>
        <w:br/>
        <w:t>- Безусловно. Эти первые дни крайне важны для ребенка. После рождения происходит перестройка всех жизненно важных органов и систем. Легкие, которые были заполнены жидкостью и не дышали еще секунду назад, начинают дышать, кругооборот крови шел по одному пути, а пережали пуповину - и кровь течет по другому. Конечно же, мгновенно перестройка не происходит и порой необходима помощь. Именно в эти четыре недели достижима эффективная профилактика многих хронических болезней и причин инвалидизации, способных угрожать ребенку в будущем.</w:t>
      </w:r>
    </w:p>
    <w:p>
      <w:pPr>
        <w:pStyle w:val="Normal"/>
        <w:rPr/>
      </w:pPr>
      <w:r>
        <w:rPr/>
      </w:r>
    </w:p>
    <w:p>
      <w:pPr>
        <w:pStyle w:val="Normal"/>
        <w:rPr/>
      </w:pPr>
      <w:r>
        <w:rPr/>
        <w:t>- Указывает  ли изначальное название «микропедиатр» на то, что неонатолог – узкий специалист?</w:t>
      </w:r>
    </w:p>
    <w:p>
      <w:pPr>
        <w:pStyle w:val="Style15"/>
        <w:jc w:val="both"/>
        <w:rPr/>
      </w:pPr>
      <w:r>
        <w:rPr/>
        <w:t>- Напротив, чтобы знать неонатологию, нужно знать всю медицину.</w:t>
      </w:r>
      <w:r>
        <w:rPr>
          <w:rFonts w:cs="Tahoma" w:ascii="Tahoma" w:hAnsi="Tahoma"/>
          <w:sz w:val="17"/>
          <w:szCs w:val="17"/>
        </w:rPr>
        <w:t xml:space="preserve"> </w:t>
      </w:r>
      <w:r>
        <w:rPr/>
        <w:t>Неонатолог - специалист очень широкого профиля, ему приходится предупреждать и лечить заболевания всех органов и систем: быть и пульмонологом, и кардиологом, и нефрологом, и гастроэнтерологом, и невропатологом. А ко всему требуется немного быть и акушером! Ведь, чтобы правильно оценить состояние и перспективы новорожденного малыша, мы должны знать, что было с ним до рождения, как протекали девять месяцев его внутриутробной жизни, какие воздействия он испытывал, где и почему могло возникнуть в его организме слабое звено.</w:t>
      </w:r>
    </w:p>
    <w:p>
      <w:pPr>
        <w:pStyle w:val="Normal"/>
        <w:ind w:firstLine="708"/>
        <w:rPr/>
      </w:pPr>
      <w:r>
        <w:rPr/>
        <w:t>Здоровье ребенка напрямую зависит от здоровья матери. Практически все проблемы ребенка связаны с его внутриутробным развитием. Мама желает видеть своего ребенка здоровым, но при этом к себе относится не критично. Сейчас очень много мам с соматическими заболеваниями, с различными инфекциями: вирус герпеса, цитомегаловирус, хламидии, уреаплазма, микоплазма. Еще больше курящих мам.</w:t>
      </w:r>
    </w:p>
    <w:p>
      <w:pPr>
        <w:pStyle w:val="Normal"/>
        <w:rPr/>
      </w:pPr>
      <w:r>
        <w:rPr/>
      </w:r>
    </w:p>
    <w:p>
      <w:pPr>
        <w:pStyle w:val="Normal"/>
        <w:rPr/>
      </w:pPr>
      <w:r>
        <w:rPr/>
        <w:t>- Чем грозит курение во время беременности?</w:t>
      </w:r>
    </w:p>
    <w:p>
      <w:pPr>
        <w:pStyle w:val="Normal"/>
        <w:rPr/>
      </w:pPr>
      <w:r>
        <w:rPr/>
      </w:r>
    </w:p>
    <w:p>
      <w:pPr>
        <w:pStyle w:val="Normal"/>
        <w:rPr/>
      </w:pPr>
      <w:r>
        <w:rPr/>
        <w:t>- Если мама выкуривает сигарету, ребенок испытывает жесточайшее кислородное голодание. Это равносильно тому, что на новорожденного положили подушку и немного придушили. По причине кислородного голодания, страдает мозг ребенка, плохо развивается нервная система, дети рождаются мелковесными.</w:t>
      </w:r>
    </w:p>
    <w:p>
      <w:pPr>
        <w:pStyle w:val="Normal"/>
        <w:ind w:firstLine="708"/>
        <w:rPr/>
      </w:pPr>
      <w:r>
        <w:rPr/>
        <w:t xml:space="preserve">Эти дети никогда не станут отличниками и вундеркиндами, они постоянно страдали внутриутробно, и это не пройдет бесследно. </w:t>
      </w:r>
    </w:p>
    <w:p>
      <w:pPr>
        <w:pStyle w:val="Normal"/>
        <w:rPr/>
      </w:pPr>
      <w:r>
        <w:rPr/>
      </w:r>
    </w:p>
    <w:p>
      <w:pPr>
        <w:pStyle w:val="Normal"/>
        <w:rPr/>
      </w:pPr>
      <w:r>
        <w:rPr/>
        <w:t>- От чего еще стоит предостеречь будущих мам?</w:t>
      </w:r>
    </w:p>
    <w:p>
      <w:pPr>
        <w:pStyle w:val="Normal"/>
        <w:rPr/>
      </w:pPr>
      <w:r>
        <w:rPr/>
      </w:r>
    </w:p>
    <w:p>
      <w:pPr>
        <w:pStyle w:val="Normal"/>
        <w:rPr/>
      </w:pPr>
      <w:r>
        <w:rPr/>
        <w:t xml:space="preserve">- Увеличивается количество ВИЧ - инфицированных женщин. Родится ребенок здоровым или нет во многом зависит от мамы. Существует множество специализированных центров, где инфицированные мамы получают препараты для ВИЧ – профилактики. Благодаря этому по России сохраняется высокий процент здоровых детей, рожденных от ВИЧ – инфицированных матерей. Но если женщина не принимает профилактические препараты, продолжает вести прежний образ жизни – страдает ребенок. </w:t>
      </w:r>
    </w:p>
    <w:p>
      <w:pPr>
        <w:pStyle w:val="Normal"/>
        <w:ind w:firstLine="708"/>
        <w:rPr/>
      </w:pPr>
      <w:r>
        <w:rPr/>
        <w:t xml:space="preserve">Вообще, беременность не должна быть случайной, она должна быть запланированной. И если ваш ребенок действительно желанный, сдайте все необходимы анализы, пройдите курс лечения до беременности - сделайте все от вас зависящее, чтобы малыш родился здоровым и счастливым. </w:t>
      </w:r>
    </w:p>
    <w:p>
      <w:pPr>
        <w:pStyle w:val="Normal"/>
        <w:rPr/>
      </w:pPr>
      <w:r>
        <w:rPr/>
      </w:r>
    </w:p>
    <w:p>
      <w:pPr>
        <w:pStyle w:val="Normal"/>
        <w:rPr/>
      </w:pPr>
      <w:r>
        <w:rPr/>
        <w:t>- Какая работа проводится неонатологом после рождения малыша?</w:t>
      </w:r>
    </w:p>
    <w:p>
      <w:pPr>
        <w:pStyle w:val="Normal"/>
        <w:rPr/>
      </w:pPr>
      <w:r>
        <w:rPr/>
      </w:r>
    </w:p>
    <w:p>
      <w:pPr>
        <w:pStyle w:val="Style15"/>
        <w:jc w:val="both"/>
        <w:rPr/>
      </w:pPr>
      <w:r>
        <w:rPr/>
        <w:t xml:space="preserve">- Акушерка принимает ребеночка и сразу отдает неонатологу. Мы малыша обтираем, чтобы предотвратить потерю тепла, затем под специальной лампой, излучающей тепло, прочищаем дыхательные пути, проводим все необходимые процедуры на выявление патологий. Оцениваем состояние новорожденного по шкале Апгар, которая включает пять параметров: дыхание, сердце, цвет кожных покровов, рефлексы, тонус мышц. Каждый из этих параметров может быть максимально оценен на два балла. Тех деток, которые не вызывают опасений (кому не потребуется ничего, кроме материнского молока и тщательного ухода), из родблока направляют в отделение для здоровых новорожденных. Но и там за ними будет внимательно наблюдать неонатолог. Ведь и при полном благополучии у каждого свои маленькие проблемы. А главное - мы не застрахованы от неожиданностей. Есть такие, как мы говорим, неблагоприятные внутриутробные факторы, действие которых проявляется лишь через часы или дни. </w:t>
      </w:r>
    </w:p>
    <w:p>
      <w:pPr>
        <w:pStyle w:val="Style15"/>
        <w:ind w:firstLine="708"/>
        <w:jc w:val="both"/>
        <w:rPr/>
      </w:pPr>
      <w:r>
        <w:rPr/>
        <w:t xml:space="preserve">У новорожденного в первые дни все жизненные процессы крайне напряжены, и если начинается какая-нибудь патология, она может развиваться с лавинообразной стремительностью. Главное - опередить эту лавину. Неонатолог должен уметь распознавать начинающуюся болезнь по малейшим, трудноуловимым ее признакам. Еще одной особенностью работы неонатолога является посиндромная терапия, то есть мы сначала лечим, и только потом ставим диагноз. В нашей работе  главное – экстренность, важно помочь малышу, не потеряв дорогие минуты. </w:t>
      </w:r>
    </w:p>
    <w:p>
      <w:pPr>
        <w:pStyle w:val="Normal"/>
        <w:ind w:firstLine="708"/>
        <w:rPr/>
      </w:pPr>
      <w:r>
        <w:rPr/>
        <w:t>Если же ребеночек рождается с патологией, он сразу попадает в палату реанимации и интенсивной терапии. Наша реанимация оснащена современной техникой. Если младенец недоношенный и не в силах самостоятельно приспособиться к новым условиям существования, его определяют в специальный инкубатор-кувез. При нарушениях дыхания на помощь приходит аппарат искусственной вентиляции легких.</w:t>
      </w:r>
    </w:p>
    <w:p>
      <w:pPr>
        <w:pStyle w:val="Style15"/>
        <w:ind w:firstLine="708"/>
        <w:jc w:val="both"/>
        <w:rPr/>
      </w:pPr>
      <w:r>
        <w:rPr/>
        <w:t>Чтобы врачи и медицинские сестры непрерывно были в курсе состояния ребенка, возле каждого кувеза установлены мониторы, регистрирующие и показывающие на экране электрокардиограмму, артериальное давление, частоту сердечных сокращений, насыщение гемоглобина крови кислородом.</w:t>
      </w:r>
    </w:p>
    <w:p>
      <w:pPr>
        <w:pStyle w:val="Style15"/>
        <w:ind w:firstLine="708"/>
        <w:jc w:val="both"/>
        <w:rPr/>
      </w:pPr>
      <w:r>
        <w:rPr/>
        <w:t>В этой борьбе за здоровье малыша, во всех тревогах и радостях, есть и еще одно действующее (или, может быть, не столько действующее, сколько переживающее) лицо - мама. Вот и приходится неонатологу становиться и психологом, и психотерапевтом. Маме надо говорить правду, но так, чтобы она не отчаивалась, не опускала руки, чтобы у нее, упаси Боже, не пропало молоко.</w:t>
      </w:r>
      <w:r>
        <w:rPr>
          <w:rFonts w:cs="Tahoma" w:ascii="Tahoma" w:hAnsi="Tahoma"/>
          <w:sz w:val="17"/>
          <w:szCs w:val="17"/>
        </w:rPr>
        <w:t xml:space="preserve"> </w:t>
      </w:r>
      <w:r>
        <w:rPr/>
        <w:t xml:space="preserve">А кроме того, есть еще папа, бабушки. Они тоже стоят у наших дверей, звонят, спрашивают. Иной раз приходится улавливать особенности взаимоотношений в семье, говорить с каждым по-своему, но настраивая всех на добрые взаимоотношения, на взаимосвязь в выхаживании ребенка, который уже успел стать и для нас очень дорогим… </w:t>
      </w:r>
    </w:p>
    <w:p>
      <w:pPr>
        <w:pStyle w:val="Style15"/>
        <w:jc w:val="both"/>
        <w:rPr/>
      </w:pPr>
      <w:r>
        <w:rPr/>
      </w:r>
    </w:p>
    <w:p>
      <w:pPr>
        <w:pStyle w:val="Style1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2:00Z</dcterms:created>
  <dc:creator>user</dc:creator>
  <dc:description/>
  <cp:keywords/>
  <dc:language>en-US</dc:language>
  <cp:lastModifiedBy>HomePC</cp:lastModifiedBy>
  <dcterms:modified xsi:type="dcterms:W3CDTF">2009-06-24T08:39:00Z</dcterms:modified>
  <cp:revision>5</cp:revision>
  <dc:subject/>
  <dc:title/>
</cp:coreProperties>
</file>